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化县食品药品监督管理局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行政处罚信息公开表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8"/>
        <w:gridCol w:w="1595"/>
        <w:gridCol w:w="1064"/>
        <w:gridCol w:w="1536"/>
        <w:gridCol w:w="980"/>
        <w:gridCol w:w="3077"/>
        <w:gridCol w:w="3059"/>
        <w:gridCol w:w="930"/>
        <w:gridCol w:w="1291"/>
        <w:gridCol w:w="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文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或违法自然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组织机构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违法事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和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履行方式和期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出处罚的机关名称和日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韶仁化）食药监药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黄坑镇卫生院使用经检验不合格的复方丹参片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黄坑镇卫生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春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验，该卫生院使用的复方丹参片（标示厂家：广东省罗浮山白鹤制药厂，批号：</w:t>
            </w:r>
            <w:r>
              <w:rPr>
                <w:sz w:val="18"/>
                <w:szCs w:val="18"/>
              </w:rPr>
              <w:t>1601002</w:t>
            </w:r>
            <w:r>
              <w:rPr>
                <w:sz w:val="18"/>
                <w:szCs w:val="18"/>
              </w:rPr>
              <w:t>）不符合标准规定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依据《药品管理法》第七十四条、《药品管理法实施条例》第六十八条及第八十一条的规定，处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没收劣药复方丹参片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瓶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没收违法所得</w:t>
            </w:r>
            <w:r>
              <w:rPr>
                <w:sz w:val="18"/>
                <w:szCs w:val="18"/>
              </w:rPr>
              <w:t>366.4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韶仁化）食药监药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坑镇蓝田村卫生站使用超过有效期药品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坑镇蓝田村卫生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Y0038784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D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卫生站存在使用超过有效期药品的行为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管理法》第七十四条和《药品管理法实施条例》第六十八条的规定，处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没收超过有效期的药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罚款</w:t>
            </w:r>
            <w:r>
              <w:rPr>
                <w:sz w:val="18"/>
                <w:szCs w:val="18"/>
              </w:rPr>
              <w:t>119.4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药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镇莲河村卫生站使用超过有效期药品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镇莲河村卫生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Y0032884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D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胜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卫生站存在使用超过有效期药品的行为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管理法》第七十四条和《药品管理法实施条例》第六十八条的规定，处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没收超过有效期的药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罚款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药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霞街道办康溪村卫生站使用超过有效期药品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霞街道办康溪村卫生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Y0035244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D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国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卫生站存在使用超过有效期药品的行为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管理法》第七十四条和《药品管理法实施条例》第六十八条的规定，处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没收超过有效期的药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罚款</w:t>
            </w:r>
            <w:r>
              <w:rPr>
                <w:sz w:val="18"/>
                <w:szCs w:val="18"/>
              </w:rPr>
              <w:t>149.3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韶仁化）食药监药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溪镇水口村卫生站使用超过有效期药品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溪镇水口村卫生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Y0034484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D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贵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卫生站存在使用超过有效期药品的行为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《药品管理法》第七十四条和《药品管理法实施条例》第六十八条的规定，处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没收超过有效期的药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罚款</w:t>
            </w:r>
            <w:r>
              <w:rPr>
                <w:sz w:val="18"/>
                <w:szCs w:val="18"/>
              </w:rPr>
              <w:t>88.2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2:00Z</dcterms:created>
  <dc:creator>User</dc:creator>
  <dc:description/>
  <dc:language>en-US</dc:language>
  <cp:lastModifiedBy>Administrator</cp:lastModifiedBy>
  <cp:lastPrinted>2015-01-13T15:21:00Z</cp:lastPrinted>
  <dcterms:modified xsi:type="dcterms:W3CDTF">2016-09-07T02:22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