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仁化县食品药品监督管理局</w:t>
      </w:r>
      <w:r>
        <w:rPr>
          <w:rFonts w:eastAsia="Times New Roman"/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行政处罚信息公开表</w:t>
      </w: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66"/>
        <w:gridCol w:w="1665"/>
        <w:gridCol w:w="1134"/>
        <w:gridCol w:w="798"/>
        <w:gridCol w:w="798"/>
        <w:gridCol w:w="3796"/>
        <w:gridCol w:w="2799"/>
        <w:gridCol w:w="999"/>
        <w:gridCol w:w="1361"/>
        <w:gridCol w:w="43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决定书文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法企业或违法自然人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法企业组织机构代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姓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违法事实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类和依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履行方式和期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出处罚的机关名称和日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韶仁化）食药监化罚【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大桥镇人和超市销售超过使用期限的化妆品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大桥镇人和超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军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店销售的化妆品存在超过使用期限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依据《广东省查处生产销售假冒伪劣商品违法行为条例》第五十五条第二款，处以罚款和没收违法销售的化妆品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动履行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仁化县食品药品监督管理局，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3:00Z</dcterms:created>
  <dc:creator>User</dc:creator>
  <dc:description/>
  <cp:keywords/>
  <dc:language>en-US</dc:language>
  <cp:lastModifiedBy>Administrator</cp:lastModifiedBy>
  <cp:lastPrinted>2015-01-13T15:21:00Z</cp:lastPrinted>
  <dcterms:modified xsi:type="dcterms:W3CDTF">2016-07-07T02:27:00Z</dcterms:modified>
  <cp:revision>3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