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65.8pt;margin-top:74.4pt;width:472.65pt;height:37.15pt;mso-wrap-style:none;v-text-anchor:middle;mso-position-horizontal-relative:page;mso-position-vertical-relative:page" type="_x0000_t136">
            <v:path textpathok="t"/>
            <v:textpath on="t" fitshape="t" string="广东省乳源瑶族自治县环境保护局" style="font-family:&quot;宋体&quot;;font-size:28pt"/>
            <v:fill o:detectmouseclick="t" type="solid" color2="aqua"/>
            <v:stroke color="red" weight="9360" joinstyle="miter" endcap="flat"/>
            <w10:wrap type="squar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56210</wp:posOffset>
                </wp:positionH>
                <wp:positionV relativeFrom="paragraph">
                  <wp:posOffset>685800</wp:posOffset>
                </wp:positionV>
                <wp:extent cx="6112510" cy="0"/>
                <wp:effectExtent l="0" t="28575" r="0" b="28575"/>
                <wp:wrapNone/>
                <wp:docPr id="2" name=""/>
                <a:graphic xmlns:a="http://schemas.openxmlformats.org/drawingml/2006/main">
                  <a:graphicData uri="http://schemas.microsoft.com/office/word/2010/wordprocessingShape">
                    <wps:wsp>
                      <wps:cNvSpPr/>
                      <wps:spPr>
                        <a:xfrm>
                          <a:off x="0" y="0"/>
                          <a:ext cx="61124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2.3pt,54pt" to="468.95pt,54pt" stroked="t" o:allowincell="f" style="position:absolute">
                <v:stroke color="red" weight="57240" joinstyle="miter" endcap="flat"/>
                <v:fill o:detectmouseclick="t" on="false"/>
                <w10:wrap type="none"/>
              </v:line>
            </w:pict>
          </mc:Fallback>
        </mc:AlternateConten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核技术利用辐射安全排查整治专项行动总结</w:t>
      </w:r>
    </w:p>
    <w:p>
      <w:pPr>
        <w:pStyle w:val="Normal"/>
        <w:snapToGrid w:val="false"/>
        <w:spacing w:lineRule="exact" w:line="6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napToGrid w:val="false"/>
        <w:spacing w:lineRule="exact" w:line="6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根据韶关市环保局《转发关于深入开展放射源安全检查专项行动进一步加强辐射安全监管的通知》</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韶环函</w:t>
      </w:r>
      <w:r>
        <w:rPr>
          <w:rFonts w:eastAsia="方正仿宋简体" w:cs="仿宋" w:ascii="方正仿宋简体" w:hAnsi="方正仿宋简体"/>
          <w:sz w:val="32"/>
          <w:szCs w:val="32"/>
        </w:rPr>
        <w:t>[2016]572</w:t>
      </w:r>
      <w:r>
        <w:rPr>
          <w:rFonts w:ascii="方正仿宋简体" w:hAnsi="方正仿宋简体" w:cs="仿宋" w:eastAsia="方正仿宋简体"/>
          <w:sz w:val="32"/>
          <w:szCs w:val="32"/>
        </w:rPr>
        <w:t>号</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文件精神，为保证我县的辐射环境安全，排查和消除安全隐患，保障辐射安全和公众健康，我局启动了核技术利用辐射安全风险排查整治工作，制定了工作方案，及时成立专项检查工作领导小组，由分管副局长带领环境执法人员，在全县范围内开展了核技术利用辐射安全风险排查工作，具体检查情况如下：</w:t>
      </w:r>
    </w:p>
    <w:p>
      <w:pPr>
        <w:pStyle w:val="Normal"/>
        <w:snapToGrid w:val="false"/>
        <w:spacing w:lineRule="exact" w:line="600"/>
        <w:ind w:firstLine="640"/>
        <w:rPr>
          <w:rFonts w:ascii="方正黑体简体" w:hAnsi="方正黑体简体" w:eastAsia="方正黑体简体" w:cs="仿宋"/>
          <w:sz w:val="32"/>
          <w:szCs w:val="32"/>
        </w:rPr>
      </w:pPr>
      <w:r>
        <w:rPr>
          <w:rFonts w:ascii="方正黑体简体" w:hAnsi="方正黑体简体" w:cs="仿宋" w:eastAsia="方正黑体简体"/>
          <w:sz w:val="32"/>
          <w:szCs w:val="32"/>
        </w:rPr>
        <w:t>一、</w:t>
      </w:r>
      <w:r>
        <w:rPr>
          <w:rFonts w:ascii="方正黑体简体" w:hAnsi="方正黑体简体" w:cs="仿宋" w:eastAsia="方正黑体简体"/>
          <w:sz w:val="32"/>
          <w:szCs w:val="32"/>
        </w:rPr>
        <w:t xml:space="preserve"> </w:t>
      </w:r>
      <w:r>
        <w:rPr>
          <w:rFonts w:ascii="方正黑体简体" w:hAnsi="方正黑体简体" w:cs="仿宋" w:eastAsia="方正黑体简体"/>
          <w:sz w:val="32"/>
          <w:szCs w:val="32"/>
        </w:rPr>
        <w:t>检查方式及内容</w:t>
      </w:r>
    </w:p>
    <w:p>
      <w:pPr>
        <w:pStyle w:val="Normal"/>
        <w:snapToGrid w:val="false"/>
        <w:spacing w:lineRule="exact" w:line="6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我县有放射源的企业分别为乳源瑶族自治县民族水泥厂、乳源瑶族自治县韶源水泥厂和乳源瑶族自治县鑫源环保金属科技有限公司，其中韶源水泥厂、民族水泥厂的放射源装置已于</w:t>
      </w:r>
      <w:r>
        <w:rPr>
          <w:rFonts w:eastAsia="方正仿宋简体" w:cs="仿宋" w:ascii="方正仿宋简体" w:hAnsi="方正仿宋简体"/>
          <w:sz w:val="32"/>
          <w:szCs w:val="32"/>
        </w:rPr>
        <w:t>2014</w:t>
      </w:r>
      <w:r>
        <w:rPr>
          <w:rFonts w:ascii="方正仿宋简体" w:hAnsi="方正仿宋简体" w:cs="仿宋" w:eastAsia="方正仿宋简体"/>
          <w:sz w:val="32"/>
          <w:szCs w:val="32"/>
        </w:rPr>
        <w:t>年</w:t>
      </w:r>
      <w:r>
        <w:rPr>
          <w:rFonts w:eastAsia="方正仿宋简体" w:cs="仿宋" w:ascii="方正仿宋简体" w:hAnsi="方正仿宋简体"/>
          <w:sz w:val="32"/>
          <w:szCs w:val="32"/>
        </w:rPr>
        <w:t>7</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8</w:t>
      </w:r>
      <w:r>
        <w:rPr>
          <w:rFonts w:ascii="方正仿宋简体" w:hAnsi="方正仿宋简体" w:cs="仿宋" w:eastAsia="方正仿宋简体"/>
          <w:sz w:val="32"/>
          <w:szCs w:val="32"/>
        </w:rPr>
        <w:t>日由广东省环境辐射监测中心回收。射线装置的企业有乳源瑶族自治县东阳光精箔有限公司。领导小组通过现场执法检查、实地核实、查阅资料、现场询问、现场检查记录的方式对这</w:t>
      </w:r>
      <w:r>
        <w:rPr>
          <w:rFonts w:eastAsia="方正仿宋简体" w:cs="仿宋" w:ascii="方正仿宋简体" w:hAnsi="方正仿宋简体"/>
          <w:sz w:val="32"/>
          <w:szCs w:val="32"/>
        </w:rPr>
        <w:t>2</w:t>
      </w:r>
      <w:r>
        <w:rPr>
          <w:rFonts w:ascii="方正仿宋简体" w:hAnsi="方正仿宋简体" w:cs="仿宋" w:eastAsia="方正仿宋简体"/>
          <w:sz w:val="32"/>
          <w:szCs w:val="32"/>
        </w:rPr>
        <w:t>家企业进行现场检查。经查，乳源瑶族自治县鑫源环保金属科技有限公司的放射源和乳源瑶族自治县东阳光精箔有限公司的射线装置都在使用中，能够分别按照放射源和射线装置的安全和防护管理办法进行管理，情况良好。</w:t>
      </w:r>
    </w:p>
    <w:p>
      <w:pPr>
        <w:pStyle w:val="Normal"/>
        <w:snapToGrid w:val="false"/>
        <w:spacing w:lineRule="exact" w:line="600"/>
        <w:ind w:firstLine="640"/>
        <w:rPr>
          <w:rFonts w:ascii="方正仿宋简体" w:hAnsi="方正仿宋简体" w:eastAsia="方正仿宋简体" w:cs="仿宋"/>
          <w:sz w:val="32"/>
          <w:szCs w:val="32"/>
        </w:rPr>
      </w:pPr>
      <w:r>
        <w:rPr>
          <w:rFonts w:ascii="方正仿宋简体" w:hAnsi="方正仿宋简体" w:cs="微软雅黑" w:eastAsia="方正仿宋简体"/>
          <w:sz w:val="32"/>
          <w:szCs w:val="32"/>
        </w:rPr>
        <w:t>我局还对辖区内医疗机构的放射科进行了辐射安全检查工作，通过查看档案材料和现场检查发现，大部分医疗机构射线装置管理有序，措施有力，建立了较为完善的管理制度、制作了操作规程及运行记录、防辐射污染应急预案、设置了明显的警示标志。</w:t>
      </w:r>
    </w:p>
    <w:p>
      <w:pPr>
        <w:pStyle w:val="Normal"/>
        <w:snapToGrid w:val="false"/>
        <w:spacing w:lineRule="exact" w:line="600"/>
        <w:ind w:firstLine="640"/>
        <w:rPr>
          <w:rFonts w:ascii="方正黑体简体" w:hAnsi="方正黑体简体" w:eastAsia="方正黑体简体" w:cs="仿宋"/>
          <w:sz w:val="32"/>
          <w:szCs w:val="32"/>
        </w:rPr>
      </w:pPr>
      <w:r>
        <w:rPr>
          <w:rFonts w:ascii="方正黑体简体" w:hAnsi="方正黑体简体" w:cs="仿宋" w:eastAsia="方正黑体简体"/>
          <w:sz w:val="32"/>
          <w:szCs w:val="32"/>
        </w:rPr>
        <w:t>二、</w:t>
      </w:r>
      <w:r>
        <w:rPr>
          <w:rFonts w:ascii="方正黑体简体" w:hAnsi="方正黑体简体" w:cs="仿宋" w:eastAsia="方正黑体简体"/>
          <w:sz w:val="32"/>
          <w:szCs w:val="32"/>
        </w:rPr>
        <w:t xml:space="preserve"> </w:t>
      </w:r>
      <w:r>
        <w:rPr>
          <w:rFonts w:ascii="方正黑体简体" w:hAnsi="方正黑体简体" w:cs="仿宋" w:eastAsia="方正黑体简体"/>
          <w:sz w:val="32"/>
          <w:szCs w:val="32"/>
        </w:rPr>
        <w:t>存在的问题</w:t>
      </w:r>
    </w:p>
    <w:p>
      <w:pPr>
        <w:pStyle w:val="Normal"/>
        <w:snapToGrid w:val="false"/>
        <w:spacing w:lineRule="exact" w:line="6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在这次放射源环境安全隐患排查中发现，部分企业辐射安全防护、放射源“五防”安全措施不到位，人员安全意识不足，存在一定的安全隐患以及需要改进的方面；</w:t>
      </w:r>
      <w:r>
        <w:rPr>
          <w:rFonts w:ascii="方正仿宋简体" w:hAnsi="方正仿宋简体" w:cs="微软雅黑" w:eastAsia="方正仿宋简体"/>
          <w:sz w:val="32"/>
          <w:szCs w:val="32"/>
        </w:rPr>
        <w:t>部分医疗机构放射科存在安保措施不到位、档案资料不完整、辐射安全防护设施及相关制度落实不到位等情况。</w:t>
      </w:r>
    </w:p>
    <w:p>
      <w:pPr>
        <w:pStyle w:val="Normal"/>
        <w:snapToGrid w:val="false"/>
        <w:spacing w:lineRule="exact" w:line="600"/>
        <w:ind w:firstLine="640"/>
        <w:rPr>
          <w:rFonts w:ascii="方正黑体简体" w:hAnsi="方正黑体简体" w:eastAsia="方正黑体简体" w:cs="仿宋"/>
          <w:sz w:val="32"/>
          <w:szCs w:val="32"/>
        </w:rPr>
      </w:pPr>
      <w:r>
        <w:rPr>
          <w:rFonts w:ascii="方正黑体简体" w:hAnsi="方正黑体简体" w:cs="仿宋" w:eastAsia="方正黑体简体"/>
          <w:sz w:val="32"/>
          <w:szCs w:val="32"/>
        </w:rPr>
        <w:t>三、整改要求及措施</w:t>
      </w:r>
    </w:p>
    <w:p>
      <w:pPr>
        <w:pStyle w:val="Normal"/>
        <w:snapToGrid w:val="false"/>
        <w:spacing w:lineRule="exact" w:line="600"/>
        <w:ind w:firstLine="640"/>
        <w:rPr/>
      </w:pPr>
      <w:r>
        <w:rPr>
          <w:rFonts w:ascii="方正仿宋简体" w:hAnsi="方正仿宋简体" w:cs="仿宋" w:eastAsia="方正仿宋简体"/>
          <w:sz w:val="32"/>
          <w:szCs w:val="32"/>
        </w:rPr>
        <w:t>此次辐射安全的前期检查工作，我局出动执法人员共</w:t>
      </w:r>
      <w:r>
        <w:rPr>
          <w:rFonts w:eastAsia="方正仿宋简体" w:cs="仿宋" w:ascii="方正仿宋简体" w:hAnsi="方正仿宋简体"/>
          <w:sz w:val="32"/>
          <w:szCs w:val="32"/>
        </w:rPr>
        <w:t>40</w:t>
      </w:r>
      <w:r>
        <w:rPr>
          <w:rFonts w:ascii="方正仿宋简体" w:hAnsi="方正仿宋简体" w:cs="仿宋" w:eastAsia="方正仿宋简体"/>
          <w:sz w:val="32"/>
          <w:szCs w:val="32"/>
        </w:rPr>
        <w:t>人次，执法车辆</w:t>
      </w:r>
      <w:r>
        <w:rPr>
          <w:rFonts w:eastAsia="方正仿宋简体" w:cs="仿宋" w:ascii="方正仿宋简体" w:hAnsi="方正仿宋简体"/>
          <w:sz w:val="32"/>
          <w:szCs w:val="32"/>
        </w:rPr>
        <w:t>12</w:t>
      </w:r>
      <w:r>
        <w:rPr>
          <w:rFonts w:ascii="方正仿宋简体" w:hAnsi="方正仿宋简体" w:cs="仿宋" w:eastAsia="方正仿宋简体"/>
          <w:sz w:val="32"/>
          <w:szCs w:val="32"/>
        </w:rPr>
        <w:t>车次，检查放射源和射线装置使用的工业企业</w:t>
      </w:r>
      <w:r>
        <w:rPr>
          <w:rFonts w:eastAsia="方正仿宋简体" w:cs="仿宋" w:ascii="方正仿宋简体" w:hAnsi="方正仿宋简体"/>
          <w:sz w:val="32"/>
          <w:szCs w:val="32"/>
        </w:rPr>
        <w:t>2</w:t>
      </w:r>
      <w:r>
        <w:rPr>
          <w:rFonts w:ascii="方正仿宋简体" w:hAnsi="方正仿宋简体" w:cs="仿宋" w:eastAsia="方正仿宋简体"/>
          <w:sz w:val="32"/>
          <w:szCs w:val="32"/>
        </w:rPr>
        <w:t>家，使用或曾经使用射线装置的医疗服务机构</w:t>
      </w:r>
      <w:r>
        <w:rPr>
          <w:rFonts w:eastAsia="方正仿宋简体" w:cs="仿宋" w:ascii="方正仿宋简体" w:hAnsi="方正仿宋简体"/>
          <w:sz w:val="32"/>
          <w:szCs w:val="32"/>
        </w:rPr>
        <w:t>10</w:t>
      </w:r>
      <w:r>
        <w:rPr>
          <w:rFonts w:ascii="方正仿宋简体" w:hAnsi="方正仿宋简体" w:cs="仿宋" w:eastAsia="方正仿宋简体"/>
          <w:sz w:val="32"/>
          <w:szCs w:val="32"/>
        </w:rPr>
        <w:t>家。针对</w:t>
      </w:r>
      <w:r>
        <w:rPr>
          <w:rFonts w:eastAsia="方正仿宋简体" w:cs="仿宋" w:ascii="方正仿宋简体" w:hAnsi="方正仿宋简体"/>
          <w:sz w:val="32"/>
          <w:szCs w:val="32"/>
        </w:rPr>
        <w:t>2</w:t>
      </w:r>
      <w:r>
        <w:rPr>
          <w:rFonts w:ascii="方正仿宋简体" w:hAnsi="方正仿宋简体" w:cs="仿宋" w:eastAsia="方正仿宋简体"/>
          <w:sz w:val="32"/>
          <w:szCs w:val="32"/>
        </w:rPr>
        <w:t>家工业企业及医疗服务机构存在的问题，我局提出了相应的要求，一是做好放射源“五防”工作；二是对人员做好相关辐射安全防护培训工作；三是做好已停用放射源、射线装置的储存安保工作；四是做好辐射安全警示标识牌工作。</w:t>
      </w:r>
      <w:r>
        <w:rPr>
          <w:rFonts w:ascii="方正仿宋简体" w:hAnsi="方正仿宋简体" w:cs="仿宋" w:eastAsia="方正仿宋简体"/>
          <w:sz w:val="32"/>
          <w:szCs w:val="32"/>
        </w:rPr>
        <w:t xml:space="preserve"> </w:t>
      </w:r>
    </w:p>
    <w:p>
      <w:pPr>
        <w:pStyle w:val="Normal"/>
        <w:snapToGrid w:val="false"/>
        <w:spacing w:lineRule="exact" w:line="600"/>
        <w:ind w:firstLine="640"/>
        <w:rPr>
          <w:rFonts w:ascii="方正黑体简体" w:hAnsi="方正黑体简体" w:eastAsia="方正黑体简体" w:cs="仿宋"/>
          <w:sz w:val="32"/>
          <w:szCs w:val="32"/>
        </w:rPr>
      </w:pPr>
      <w:r>
        <w:rPr>
          <w:rFonts w:ascii="方正黑体简体" w:hAnsi="方正黑体简体" w:cs="仿宋" w:eastAsia="方正黑体简体"/>
          <w:sz w:val="32"/>
          <w:szCs w:val="32"/>
        </w:rPr>
        <w:t>五、下一步工作</w:t>
      </w:r>
    </w:p>
    <w:p>
      <w:pPr>
        <w:pStyle w:val="Normal"/>
        <w:snapToGrid w:val="false"/>
        <w:spacing w:lineRule="exact" w:line="6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随着元旦、春节“两节”敏感期来临，我局接下来将继续开展放射源、射线装置工业企业及医疗机构的辐射安全监管工作，要求放射源及射线装置使用单位要提高认识，制定相应的的安全保护计划，加强对放射源及射线装置安保措施，落实好安全保管、防盗防偷等应急措施防范工作，并且必须安排专人对放射源及射线装置进行</w:t>
      </w:r>
      <w:r>
        <w:rPr>
          <w:rFonts w:eastAsia="方正仿宋简体" w:cs="仿宋" w:ascii="方正仿宋简体" w:hAnsi="方正仿宋简体"/>
          <w:sz w:val="32"/>
          <w:szCs w:val="32"/>
        </w:rPr>
        <w:t>24</w:t>
      </w:r>
      <w:r>
        <w:rPr>
          <w:rFonts w:ascii="方正仿宋简体" w:hAnsi="方正仿宋简体" w:cs="仿宋" w:eastAsia="方正仿宋简体"/>
          <w:sz w:val="32"/>
          <w:szCs w:val="32"/>
        </w:rPr>
        <w:t>小时安全监控，做好辐射安全各项措施的防护工作。</w:t>
      </w:r>
    </w:p>
    <w:p>
      <w:pPr>
        <w:pStyle w:val="Normal"/>
        <w:snapToGrid w:val="false"/>
        <w:spacing w:lineRule="exact" w:line="600"/>
        <w:ind w:firstLine="400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napToGrid w:val="false"/>
        <w:spacing w:lineRule="exact" w:line="600"/>
        <w:ind w:firstLine="400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napToGrid w:val="false"/>
        <w:spacing w:lineRule="exact" w:line="600"/>
        <w:ind w:firstLine="4000"/>
        <w:rPr>
          <w:rFonts w:ascii="方正仿宋简体" w:hAnsi="方正仿宋简体" w:eastAsia="方正仿宋简体" w:cs="仿宋"/>
          <w:sz w:val="32"/>
          <w:szCs w:val="32"/>
          <w:lang w:val="en-US" w:eastAsia="en-US"/>
        </w:rPr>
      </w:pPr>
      <w:r>
        <w:rPr>
          <w:rFonts w:eastAsia="方正仿宋简体" w:cs="仿宋" w:ascii="方正仿宋简体" w:hAnsi="方正仿宋简体"/>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3042285</wp:posOffset>
                </wp:positionH>
                <wp:positionV relativeFrom="paragraph">
                  <wp:posOffset>180340</wp:posOffset>
                </wp:positionV>
                <wp:extent cx="1212215" cy="1212215"/>
                <wp:effectExtent l="0" t="0" r="0" b="1049868995"/>
                <wp:wrapNone/>
                <wp:docPr id="3" name=""/>
                <a:graphic xmlns:a="http://schemas.openxmlformats.org/drawingml/2006/main">
                  <a:graphicData uri="http://schemas.microsoft.com/office/word/2010/wordprocessingGroup">
                    <wpg:wgp>
                      <wpg:cNvGrpSpPr/>
                      <wpg:grpSpPr>
                        <a:xfrm>
                          <a:off x="0" y="0"/>
                          <a:ext cx="1212120" cy="1212120"/>
                          <a:chOff x="0" y="0"/>
                          <a:chExt cx="1212120" cy="121212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zLSDtLB0VNB3vKi=tLSbzJSvuPWAvSlEsYS3MBiwDa1MIQC46PSjvNCUCQCLsLCEDMxzzPiHyKSf3QijsNCcAMST0PjPxMCPveSvuQF8iRTP9CPn7QF8iSlEsYS55x6x7xuW=98OCs+iI4KBxxJuEwaKo0euVysdny96PzKZu08x83R4ja1L7KzQuXz4gaVT9CPn7T1kmalEzcWIkSlEsYS6H5cRzze6W4ceT0r6O1Kt2uqNwn6tjusX7K0MoY14gcGUxYT4gaVT9CPn7T1kmalEzcWIkUWMkbj4gaVT9xNmTsMG909WW0MaNy8h6s65yrZN6oK6VOB8SZVctXWQ0blUUb1UxSlEsYS3MBiwSZVctXWQ0blUUalkzSlEsYS6H5cRzze6W4ceT0r6O1Kt2uqNwn6tjusX7K0MoY14gcGUxYUUtZWQNXV0kOfzJOEMoY14gcGUxYTskdUMNOi=vMyHvLi=wLiDxLiHyMSXxNSvuT1kmalEzcWIkR1U4Tz39CPn7T1kmalEzcWIkUFksYS3xLCD1KSDxKSH3HB=vNSnvLin0LSvuT1kmalEzcWIkUFksYS3MBiwCa10vcWQkbjkPOiD4KiX2KiDzLx3xOB8Ca10vcWQkbjkPOfzJODMuaWA0cFUxSTECPVQjbi3vLBzxLxzxMB0ALhzwNB0FLivuP18sbGUzYWIMPTMAYFQxOfzJOEAoXzU3cC3tY1klOB8PZVMEdGP9CPn7TFkiU1kjcFf9MB3xLS=vLC=7K0AoX0coYGQnOfzJOEAoXzgkZVcncC3zKiHwLC=vLCvuTFkiRFUoY1gzOfzJOEMoY14kYDMuamQkdGP9STkIQGUpPzMAdT8mPWcIPjEmRUABczECRTIYRTY2QTEAPTEGYGgnM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OQDk2SUQYcz0DPWcWZFMNSUQicz8DRSEMUEk2STQAc0cpPzIoQDUNSTEyQzDwUTUBZCQEPTUMPUQpQUAMPSAGPSEUQTMBMDcXaikORDgiPj0QNGcDTUkDUkEQRDgmXUf4aDY5VFcIdDkTPVYBYz4VPjEuYTcEMWohbDHvYF0XTFckbGM0LT7uXyX4VVbvK1QYbUIiTTQETD0ALDcALUUEP2fzQ0g4PkISVTQiSUMEczg2VTQVTUEDRFgnS1LxMkEjREordiQHbVILcEQ1Lz81UzkNTCMWR1sXQTE2Y0n3czQQVToKa0oIZGYiSjEQQTIBTTEDY0jvPT0IQzoAazcBPT4TPkYuKzzyZmEtQ0YjZFkrVUgwZSICYSEicFMwQzEmNFYCVFMBR1kvQGP2K1MCYGYFMjMYSzwlbjQxRDs0cDIuSEMvPlX3LEYQTR8LPVIiRlj3YyU3LEIrajEvZEcxZ2fuNSY4QkgQPz7xcCcpZUMAciEnQWoBL1wxY1kiYDYwaDD1Qk=2a1otakU2QzE4VjXybjT0ZTwIblc1PTbqSGoOcEElS1EHbmYJMTEmSTIAPTcpY0kYc1cYSWcHc0kDUkHvZjIBY2cFazEUYCAMRjUPX0YodmE2QVQJSVU2YUUBTDEUUjUYczgQVTQVTiAOPjIYQTYPUigEYkcHP2oHZj4hU1gwL1kBR1wvJ1ILRGYMPWMGPSEUYDQ2TTUAczkGczQAUjImUWEVY2MHPWcQSTU2ayMOQETySloqdT0SLCAMPiAGPkMvUzYQQTQBPkEMQVoAcz45RWcMZjE3SVoEdT0pRWoNUEk4S0QASjImZ2EnZ1kGNWbvPjEQUTYAPT8BY0EBUkkTdT4ULSfxTEELPknvakgmSEAvNF3vTFgAMEkJS2g3T2EoTFHzcVsUblw5MEAEUFkMLULxMDgOblcnQRshPyUXXVf2bz00MVoLQV30SGUIb1c4K1YURCcPVEQvTD0VUl0GZiAkdEj3LR84UCMFSUoYNWEFL0D4SFEiRTH4Ml32PmkmZjMVUzYVYjwBK1cualIxLkUNTDonPlkPR0j1MV4OMkgjMyEBZls2OSz7K0MoY14kYDMuamQkdGP9CPn7T1kmalEzcWIkUlErcVT9STkIQhs2VToKa0oIZGYiSjEQXzMuRTkFMzQCPzIkYzMATTU3P2oARjImUWIDYz0CQ1cUPT0CNDcCT2EGTzkhLzQQQTgAXTEoPjMAc0kpZ2kZUDE3VkcRZD0pUlwYUzjzSjcRZUoGTWoYdlrvSloEdT8TSWcNbTMCPSbzc1cmSyYMRTkDRSYAQDEmQTMAYygHPTEIYzYmY0gATTEAPTEZLzcHZ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DzSVoAdD4pPWcMQDIgQmbvdD45PSQMZkU3SloAcz0DPlEMRTcISUDvczM2VTQVTUEGRFcQPUE2Pj8MTSg2QEEYQEYQTTkHY0okYi=zX1Q2QWgDdjENPlcNUjIAX1UBbFXxUUgNYTEpQVgMPigGPSEUQTMnMEkTaj40ZzgRLkoiJzH1aWj2USb4dmHwZTQTNSEobDY3PT0QNGcDTUkDUkEQSDgmVlYIQjYJYz42dDkTPVYBYz4VPjEMYTcEMWohbDHvYF0XTFckbGM0LT7uXyX4VVbvK1QYbUIiTTQCPl45PT4BY1swZFsoQyk2LDIATTUFPTEOPloQPWcmVVsCY0kEPSEMQkcpNGokS2EiVkXxQzsVZFUwSEkJM0Y4LWkuVTMDdCgJYGcEbTsqSyM1NWcJLigXazomMGPqbz8yX2D1LDcmcDsqQh85TkYBQCgyPmQ2aTw4QF4HTjcWXzMsQlE0UDfuL2IIUlQARScgL2UORjkCK0cEUD0HYUc0Pzo3LEcwUTQuUR80ZT8kYEQAVTQJZ0gkb0QsRWMocTL3PVHzcjz1LTH3MV8kcSgtZzMAczUAPVEOPlgpPzImdjElPlcNUjgSSTUGQDEWYzIRL0E2Z0D4dEcLS2IATiAqdCcBMUEENDIRUUIpPVQBYz4VREDzQTYmTUT4VGcRNUkiSD0kSSEzXTcxYTkEbUctMWMyYSg2P2cYQEYRLEABPUEDPVchPT0BUTcBT2AWP2ciQDIAc0QCZlLzSkQiLj8TRWgLUEE2REEYQjsrVUYATT0EQjE2Tz0DPSMMZjE4STQEdT0TRWkMZjzwSloIMT0ALDcCT2EGTzkhLzQQQTIBTUUAPSQGPjEFUlgPRSETVGoYNTEyQl4SYFUAbxstdVYQJzUDZFcqMzgFR2EINWYoMkIScUgPYygRSzk5UjwhY1L1cTMEUCUySFwjbTg0c2j2aT0yT1YqcSQodTQLNSkQYmL4YD8qNGgVU0kgTEH2Qlo5VB8JTFMUdFwpLl8XYDPvcGA2YzfybVYyRDsCSToVVUYVNGMHJzMoYGU1VkDvNF0EQzj3bFoxaVL2bFPyckUGS0Q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WPzIiPjEAPTEBalMYYUQARjImUWIDYz0CQ1cUPT0ALDcCT2EGTzkhLzQQQTIATUUAPjkGPW=2ZFwvT0YiayjvYyjvY1UCMibxQ0A3VFUQbkPxYmkWRl81TT4QYlYhbU=uUlcIZDoMb1UMcFUxRiATdEAHXlk1LEEYJx8JJ0PqbTgZTyk3cEEjSEI0bVkIVEkMTUY4L1IRTFEEdkAPc2c1YjsAYkUmbC=0NGEzdmQ4Ql8jJ2DvQVX4RVcgJzsWdFUYSyExaUDyK1gGRT72Lzo5L0kFQVsuPSP0SkAmcyE5byz7K0MoY14gcGUxYUYgaGUkOfzJOEMoY14kYDwkalczZC3xLCP3OB8SZVctYVQLYV4mcFf9CPn7T1kmalEzcWIkS2IjYWH9LSvuT1kmalEzcWIkS2IjYWH9CPn7UlUxb1kuai4VNB3vKi=tLSbzOB8VYWIyZV8tOfzJODksXVckQDL9cTEUOUEjSjcOMlkrSUITT2gCTFEyaV4KLkk2LWjvSEgwKzUqNFgiXmAzdjYIQFUZcjoWZjfyMVcVaykxPiPqM1YCRFgNUC0nK1I1UUg0T2k0cUL2Myb2MycpTyb2X0f2M0kZMycMMyb2cUL2SSb2Mz0pTycMX0f2SUkZMz0MMycMcULqVSb2J0kpTxsYX0fqVUkZJ0kMMxsYcULzXyb2MFMpTyQiX0fzX0kZMFMMMyQicUMBZib2PlopTzIpX0gBZkkZPloMMzIpcUMBcSb2PmUpTzI0X0gBcUkZPmUMMzI0cT0pMycBZicpSVn2X2kpM0kIZicMPln2cT0pSScBZj0pSVoMX2kpSUkIZj0MPloMcT0WVScBU0kpSUcYX2kWVUkIU0kMPkcYcT0JXycBRlMpSToiX2kJX0kIRlMMPjoicT01ZicBclopSWYpX2k1ZkkIcloMPmYpcT01cScBcmUpSWY0X2k1cUkIcmUMPmY0cSYhMycuXicpMlH2X0khM0kzXicMa1H2cSYhSScuXj0pMlIMX0khSUkzXj0Ma1IMcSYiVScuX0kpMlMYX0kiVUkzX0kMa1MYcSYnXycuZFMpMlgiX0knX0kzZFMMa1gicSX3ZicuNFopMigpX0j3ZkkzNFoMaygpcSX3cScuNGUpMig0X0j3cUkzNGUMayg0cT3wMyb0LScpSiD2X13wM0kiLScMMSD2cT3wSSb0LT0pSiEMX13wSUkiLT0MMSEMcT42VSb0c0kpSmcYX142VUkic0kMMWcYcT4YXyb0VVMpSkkiX14YX0kiVVMMMUkicT3xZib0LlopSiIpX13xZkkiLloMMSIpcT3xcSb0LmUpSiI0X13xcUkiLmUMMSI0cS0SMycpTycpOUL2X1ESM0kqTycMZkL2cS0SSScpTz0pOUMMX1ESSUkqTz0MZkMMcS0TVScpUEkpOUQYX1ETVUkqUEkMZkQYcS0RXycpTlMpOUIiX1ERX0kqTlMMZkIicS0MZicpSVopOT0pX1EMZkkqSVoMZj0pcS0McScpSWUpOT00X1EMcUkqSWUMZj00cWT8Myc1OScpcSz2X2f8M0kwOScMciz2cWT8SSc1OT0pcS0MX2f8SUkwOT0Mci0McWUUVSc1UUkpcUUYX2gUVUkwUUkMckUYcWUAXyc1PVMpcTEiX2gAX0kwPVMMcjEicWU0Zic1cVopcWUpX2g0ZkkwcVoMcmUpcWU0cSc1cWUpcWU0X2g0cUkwcWUMcmU0cUL2Myc1cWU0cWU0cWU0cWU0cWU0cWU0cWU0cWU0cWU0cWU0cWU0cWU0cWU0cWU0cWU0cWU0cWU0cWU0cWU0cWU0cWU0cWU0cWU0cWU0cWU0cWU0cWU0cWU0cWU0cWU0cWU0cWU0cWU0cWU0cWU0cWU0cWU0cWU0cWU0cWU0cWU0cWU0cWU0cWU0cWU0cWU0cWU0cWU0cWU0cWU0cWU0cWUUQ18AcUE0cUIwcVw0cWU0cUUXcSYBcWU0Zyc0cUEOQ0EEcmAMSi0UPT05Rz0EcmA4UDcQUUIoXkEwP0YwTTb8QWQyUj0ARh8MSEMGZ1gWRD8qRmgMalEoYEQ5LDcqbUX3c2gMSkMoPS0hTGg4YV0TQ0M5aSYEP2YBU0g3QxsTTlwiZmoRSiYrbEMNYD0nb2QjZSIjamYLXmM5aUYQakg3OVMPVkIickk4c0ItQyQNMl05L2IMbC0jLVkTZjv3UzYMclkYSVcoZzwqcVwyMUYYQDc2M2kqPWXvUycUNScoQ2UzLmARbjEybTkFLFs0LjXqZUU2Skf4VEAWY2IDaCYnPVQ2KzP3YzHzdC0LRjf2XUUWP2cHXWgPJ0H4R2P3amoidjc2XVP8VT4pXWYMOTsUYFP8RyD0TD0tVGkibVUiQlEURiAyQUIGS2UXLzzyR0IkM1DvZzP8a0EwMTYKZVQGTWfxc0QkPxsTZm=yazIXMyc3TjgqZFwqRFEgSmEwdFckUT78dFzzQFrzbEMoP18BdFsFZzfuSD0PRFQZRl4OcT00PTbvUzr0clsTbl04P2kJUkkEMiPuLFsnUjcwRyYtdUUAdFw3azojK0gCPTg1bVI4aSgCVEAXMlL1YTDqMkTzXmLyRGD8RiA2dDEXQCQDcT4MOWcgTT8GPkL8X2gEQUUZLx8LPTP4OTcyciIyQEogdEUEbUozMkcjZEAkUjgHbTT0VUg3P1sBQCQNThsjaC0jNEYzZVPyLjwqZy=1KyMYbD84aCUKUm=zcWMzX2fuL2YWdkU2XUIUL1INNFD8cTMUaiA0PUEnSDLqTmQhTSX3RRrwLEUPdVMxU17uc14AVlgNaSfwZhssTDsXRlwASFjvPjgmL2MOYyIwVkgiR14ubFkuSjUrQzQiMUE0S0g4bWEYZGYvUFkTbz8IMzcYUiYuPmYXPl8ucx8tcSg0SFgmVUAPST40KyghVSjxUSL8Z1D3dDoVSEQ2PUMZJ2cYdl4rL0YybCAIbGAWVTEOQ1Q0dGgVbj8NT2f8R2UWTmk2ZDU1OTb0dkYVNFjyVSAIbzwYdhsRYCg2TD34TT8ZSzQidDQXcUkuXzLuZ0IPQlI1ZV7yRjQ4LDMZX10RazwOa2YVLiUYLCUqQjEFYT0PZDMsPSU2MT8HZSIOdTgGRWgDZl8JS0U5TTcxVVM4LTgUZEctQVUuQTU2aV43bjIoQ1v4Zx7wRzMsamUrXyLudlwGQ0oGMVjzYT8yZDMITEECQSb1QF31YDH3Sz8LaFMWQjk3ZFQ2Rh82bGAGdVbwVGEpXlI3XlEzaCAULCA5aj8VbWEwUGYRQWQnYGENaicPcy03NWnwXiX4J1LxRDksdUgsaScsRx72bmAYPjwLaVU3LSLuUUL1UUksTFv2R1zvR0MJQDsRLS0FSjUyQTYwVUjqJz4FUmYvMGM0cSAIZTYIRlIzOSQFUDcuUm=wdFQwYGc1LUAVS1PuUDoGSDX2aVwhbkEmSkX3RGoAQDkxUFI5cFckQ2X1UTQwTCk3dSH4ZyMGVScXTicRSFvxM1QnQFDubTMjT1sJPz4Wc2oyajjxOWMXdkUAYyISPzchUCInbBsHOTUwbGAsLVs4aFgSRyH8chr0ViDzPlQLa2AwTFsJLTb1ZT82SEMMXzYBVSgHdCH2P13wX1Tzb14Gb0n1YDowLGcKRlwycy0ZK0Q3cGI4TGgCY0QMQyI1dVsENGIsK1EmS0M3TloyMlkLVTwWXz8MdCj3TFQwNEArc0MoS2jzbzUIVVU0Z1cibFUvP0UMRTUYRiXxSVEAcWcnMkfvLFv0UCb4L1shUUksPUkAcDorcTgnS2P4MSAFX2juQTQtcCcJUl4IMDcOblc2ZmAwZj4DMiD8JyUnQEMuQmbxTTs2MDIgMkkNK2gBUlfwZlEpbzMobGMEU1syb2MqPyASUDY0ZFwQZz00Zl05dljuLVsOJyIyRj8FQWM0NUAmZUkSTjEmLBsQX0ErUUg4ZlcVRGUCX2guSyfzUTz3S0XyPzD8dGcRLR74QUEJZCHzLWL0PyUBJ1QkaF4vXzUPTTw4MCYGQFT4RTfxYGgya2AydjoyQ18XamoHRiMzREQqMEI4SFsyZWDwZyL3VR7vRkkYUmknXTgwcV0jLFrzPzMHcVo3aGQqPVkGbVkUMFcGSR8SURsLXj8LMj0AcFwOczgoUiEWKzD0bib1bW=uUmgoTWQkQjUMQ2gQOT4TTj83RFUCbEghck=3UmI5PmoPckgyMT8HNFwhdUoFYCYiUmooU2gyNUIBdkLwUF8gQzsOb2ktQWf1dDUsMzIAUDYVYVggMGkmJyf4bDgUczUtMDImcjoMPUAoYz0TT2T1ZlUCZUkscTouR1v8XjX3XTEZbFoIciUvdmX8TFkvXl0QcmAga0cPQzc1cFEEPzsITGEjNF7wTWQATVIvXiMAVVsUaTEPaCUEQ0AgNFIpLDgsPSghUV4jPWMiaijxVmEARVwUX0YvRmMgY2IQJ0k3bVoUaCcvcFIKVDnuaSz1SlQMb0kjTD43cyQFPzkodDvycTU5NGUha1kyRTY2Kz45JzkYX0ExRGoVdWcWdlgzLEbyK2craUfucWDwdF0uc0I5bWTxZFgvTmYEPSYvYSAucDUzTk=zL1oWUjYMaGQELzwHcTL8XSASZGQUNDXxUCAKXzcATF02ZSMrTh7qU0EsaV0ALlPvMDk1OVkUTDkndFI3LUH3blErbSMQMDUyJ2n3K2ckLjwEdGEuZh80Uxs2NFoFM1M2TDowUTQDMCErSlvvbSkncyc5VT7yYS=zS2cmRFv3SCEjSWcHakUAQFooY2nxMzUpRFk4NUgWTFcraV0zdmMKVSQLcEICLkMrQ0c4ayb1alQjYSYCZjk3NDgqYWkpS0k0a2UpP2EPbzcCQ0U3MGbzRWEpZSf0Rz8RZkcWPjkTbzzzaFQtRSQ4Q1QZP2T4L1MzNT0YUVojMkDucmE1RTkxL0b3aGEmcmMGaSIsaTgvUknxPj0AYGXqNDD4b2ULSl8tXUQXVUkGdCgkdijuUWQrdGDzQWAib0cBbDcwMWMzdFImRlkMRykCaDEkaz02SUQncD8yPWAKRjU3LiYmQCXwRyP3XTETPyQUNFb0QVwDbFUYNUIHTCMuSTEUOUgOSmYjS1zzLjcKLWkXMlIVZEoVJ1kTcCYoPkA0TGARXmM4MkYjLlkWQj8QTCAsaTUpLVIscVn2a2IqNEkJJyQFSTDqLzcyVVkSL1bxRCMydkADX2kCc0IKMiAAa2YzaCEIUB8nbWIWLzU0bTw3XmUYZVgJSTfyMSI4XikAZiU2NGgQaFEhTB8ZaDcVbDr3cT0YTjIXMj03YTgyX0QPcWEGSFkUQV32aTwhTCMhSCUoZjgYbVL0Z1ESRCA5LGgqOVT1XSAwRGMVUikGU1krUCIjQjMLLBsUT1j2S2j2UFEhJ1snNFUZL1fvSGHwdmQjVj8OdTIgRFkMKyMVRFcHVTX8aWo5UkYZTjwnRGk2cUHwaRrwUFEvc2UyMlwTdSXuMjkBamLvUzv1VDE4cVUWLDj1XmkMLSg1cTEUcSI0cUE1OSY1UkAEVSXwNDHwLDIWY0onRjsNXT0Zc2bzUjcDTSQqLjwyaUkDZSTqai0RNVEKaUTwaTsrVmk5TjXudlEUQEIyUFIZTR7qLz0nZibqUDQvLiYyRRsibVMYciUWa183YTwIYD33aC=qb0cJaGEwLSQzRlMLbWIMOWn1J2kuYGckamD2YEcGQEcWMVsyQUUYaUYrMV0AMicHbUUOakYyVEQSPkIwaEMULT4nZkoNTkX4XVH3XlQPR1EtSEcpRiD1SSAua2jzRzYZa0Q2ORrzSyAvPl82NGoVOWoXM2kxRTgnMiA1Ph73ZF8RT2jvdEQGZjQPKx83REMLZEY4SmUiSV8XczctbjgRdjwvYVbyaFstYEbzSz43UTjyYygnSz4XLzoqZiX8Xh8CU0YjaDv4b1oiJzIAXzMJaFcMM0EoZkDyaDoCZi0RajsraFoSQGo5ZmUyNF0ETDkQcTjvYDkrRSb0VV0rVFkhS1UUSjkXPjv4SjoDL0UVZmUIcTEzTloKQ0ogQmYARmHvMWMGTlUuLCc2NWcTRxsFaibwTzcWREgXVCc3aTn2LlQnTEomPj8WS1sXOTIERyQqUTcVdGnyZmYFL1UuZCcnXUUVSEMLSCYrLGQLVjgYakUgM2YKNGgMTGMBMjsMUkEsYGfuUTUzRVoDdD0HZSXzZmUtbCUqbmUJSTU1PVE5VVgmViYtazozbEE4RkchNDQjbjQub2kUaTsIYGYPRDQHZ0czPx8vVj8mQUnzQ1cPUif4LB8PUWo3RjUKRjcJPmQGcT84K1sGRE=vLFP3XiU1P2AJYFPvYGTxUDcVLj8uTjgGK10JcRsiSl4EPyfuPjIhQGn1aUUMTVEFUFgKJ1TyRDkGZGERPiYhQGIzP0ILcUAyYGYKQCIsQ2kSc0EkYCAASVcAZzLzVUD1YyImKyANSyEFRjgXSDP8ZzQCZmH8YF3zdlgqPT30S0UsaTnuMygWTEkjRDkNbEEmaSQHPj4nQzHwRVMPUmYEPWg2PSIpMzoyLiQCdWoIdF0tTmbxX0IoSVsBM0EBZVr1RGcibyAJSSYZMTPvMR8OMmYQcD4OTEMCMSzzSzD0XkE2UmgQTDg4TET4bT8EZUg2Sls2SVEhY2kiMTc4cykVaTsDSzT1TiYyXUIoVU=3dWkqQyQEYFgOSzkYRD4obDEoZVsIdFsJNFQvUFD1NUgvSj0oRz4rNV4PcUMPP1w4X0P8ZmYQc1wHTWMJbiIFL1juc1cObWg1LmEyTzUQUWkWSVcWb1QJOSb1dmM4TVH2STMyLDvvS1grQTEhUWEDRjUMYzo2b1sUc2MVYzkjL1D8amgNZEATLl4tdFU0bTUkbD4oZzoQQDgZK0EVZGEmbWAtThsOQVkMMD0hZFgNPSQnSkL8UiX1Rl0OXzUAMlj8Uz4POVcjZC0CTWUGcmMLcVE0X1IXbWoUclgNX2Q2aEAQajMhNEQgQzcMK2cZJ1EyYT0PKxr1Rl05MC0rU18UUD0RRCgMRj8nPTYvNDgtLj30PmAScSEgSEcAUyEGViIPZV4vZzEuZyYSTUYnaFcOZzkqXUPyZigyLGAGdBsPS0gYQDn1YzsgT10ncEErPmLxaVggXRshK0E4aygGT2UGZCgxZ1gKUTMMdGUQVBr1KzcUaFcTK0MiKzU0SjU1UzE3TigUbVwmYyYQdTTuSkgzSl8wP1g0OWgtREkuLEUCVUAkP0UGb14YZGMpY0EEPUUSZl0vNGIqREkCVmMqKzoVZGDzbzMjcjgsbGUuNEoQamM4PzoqNVkuQzbuYFk2UkktamUEXyMqYz8KL2AsUVszaTIFPWE0dSIyQmH8NCkHcF02Ll8KTl0vNDkIP1IAcDgEVSEqLVMOR0gMK0kYVDEjVD4KMVIjbkEiUiIpXiACcFP8ZFsjbUAgXiAFcFLyTzMhLGH4SF0mSV4CLWQMcEYhYCXyU2kYbmAWXVUHYUkxdiUYUkQ1TFMLdF38UzUsSUcTPyALRG=uR10PZ0MIVScmUCIhayjxSGMjNWUAaUj3TT4zMzP0aTwmNSItQ2YzJzIQLlgxYTEvSzUoUV4kPzQxVUAOXUAvYTMNMjYERFzvUiTxYykIc0Eub2ojPkEzcjYjdj8nTR8HTkczY2E3VSUqPzoMdCk5OV8RcEYiSGoOPlQJbFn0cDEAVVIQbyU5TUYNdjE0YWAVYDMhUFQoZWgTP0YTcWUsNDgHcyY5ZDsoJ1z0RygRPUQOc2cUdDItMWkIP0khcjL0Z105aV45KygHRjohQ0YmayAjXjUiQCkTQUc2RzMCX2QRajcRSBs5algHakYSayjxJ0U5LDkOcyApYWARbGc5LF4Bai02cmoYSSggMDcJdjwQamoESjTuSzE0dGUxOB8IaVEmYTQCOfzJODYubl0gcFUeQlwgYy37KzYubl0gcFUeQlwgYy3MBiwAcF8sZWogcFkuak8FaFEmOi=7KzEza10odlEzZV8tWzYrXVb9CPn7TGIucFUicDQuX2UsYV4zOi=7K0Axa2QkX2QDa1M0aVUtcC3MBiwBXWICa1QkXV4jZUMoY14gcGUxYTYrXVb9LCvuPlExP18jYVEtYFkSZVctXWQ0blUFaFEmOfzJODYSYWI1ZVMkTz39CAHvLCbxLCHvLSHwLiHxLyT1Lij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212120" cy="121212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212120" cy="121212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212120" cy="1212120"/>
                          </a:xfrm>
                          <a:prstGeom prst="rect">
                            <a:avLst/>
                          </a:prstGeom>
                          <a:ln w="0">
                            <a:noFill/>
                          </a:ln>
                        </pic:spPr>
                      </pic:pic>
                    </wpg:wgp>
                  </a:graphicData>
                </a:graphic>
              </wp:anchor>
            </w:drawing>
          </mc:Choice>
          <mc:Fallback>
            <w:pict>
              <v:group id="shape_0" style="position:absolute;margin-left:239.55pt;margin-top:14.2pt;width:95.45pt;height:95.45pt" coordorigin="4791,284" coordsize="1909,1909">
                <v:shapetype id="_x0000_t202" coordsize="21600,21600" o:spt="202" path="m,l,21600l21600,21600l21600,xe">
                  <v:stroke joinstyle="miter"/>
                  <v:path gradientshapeok="t" o:connecttype="rect"/>
                </v:shapetype>
                <v:shape id="shape_0" stroked="f" o:allowincell="f" style="position:absolute;left:5969;top:1462;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zLSDtLB0VNB3vKi=tLSbzJSvuPWAvSlEsYS3MBiwDa1MIQC46PSjvNCUCQCLsLCEDMxzzPiHyKSf3QijsNCcAMST0PjPxMCPveSvuQF8iRTP9CPn7QF8iSlEsYS55x6x7xuW=98OCs+iI4KBxxJuEwaKo0euVysdny96PzKZu08x83R4ja1L7KzQuXz4gaVT9CPn7T1kmalEzcWIkSlEsYS6H5cRzze6W4ceT0r6O1Kt2uqNwn6tjusX7K0MoY14gcGUxYT4gaVT9CPn7T1kmalEzcWIkUWMkbj4gaVT9xNmTsMG909WW0MaNy8h6s65yrZN6oK6VOB8SZVctXWQ0blUUb1UxSlEsYS3MBiwSZVctXWQ0blUUalkzSlEsYS6H5cRzze6W4ceT0r6O1Kt2uqNwn6tjusX7K0MoY14gcGUxYUUtZWQNXV0kOfzJOEMoY14gcGUxYTskdUMNOi=vMyHvLi=wLiDxLiHyMSXxNSvuT1kmalEzcWIkR1U4Tz39CPn7T1kmalEzcWIkUFksYS3xLCD1KSDxKSH3HB=vNSnvLin0LSvuT1kmalEzcWIkUFksYS3MBiwCa10vcWQkbjkPOiD4KiX2KiDzLx3xOB8Ca10vcWQkbjkPOfzJODMuaWA0cFUxSTECPVQjbi3vLBzxLxzxMB0ALhzwNB0FLivuP18sbGUzYWIMPTMAYFQxOfzJOEAoXzU3cC3tY1klOB8PZVMEdGP9CPn7TFkiU1kjcFf9MB3xLS=vLC=7K0AoX0coYGQnOfzJOEAoXzgkZVcncC3zKiHwLC=vLCvuTFkiRFUoY1gzOfzJOEMoY14kYDMuamQkdGP9STkIQGUpPzMAdT8mPWcIPjEmRUABczECRTIYRTY2QTEAPTEGYGgnM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OQDk2SUQYcz0DPWcWZFMNSUQicz8DRSEMUEk2STQAc0cpPzIoQDUNSTEyQzDwUTUBZCQEPTUMPUQpQUAMPSAGPSEUQTMBMDcXaikORDgiPj0QNGcDTUkDUkEQRDgmXUf4aDY5VFcIdDkTPVYBYz4VPjEuYTcEMWohbDHvYF0XTFckbGM0LT7uXyX4VVbvK1QYbUIiTTQETD0ALDcALUUEP2fzQ0g4PkISVTQiSUMEczg2VTQVTUEDRFgnS1LxMkEjREordiQHbVILcEQ1Lz81UzkNTCMWR1sXQTE2Y0n3czQQVToKa0oIZGYiSjEQQTIBTTEDY0jvPT0IQzoAazcBPT4TPkYuKzzyZmEtQ0YjZFkrVUgwZSICYSEicFMwQzEmNFYCVFMBR1kvQGP2K1MCYGYFMjMYSzwlbjQxRDs0cDIuSEMvPlX3LEYQTR8LPVIiRlj3YyU3LEIrajEvZEcxZ2fuNSY4QkgQPz7xcCcpZUMAciEnQWoBL1wxY1kiYDYwaDD1Qk=2a1otakU2QzE4VjXybjT0ZTwIblc1PTbqSGoOcEElS1EHbmYJMTEmSTIAPTcpY0kYc1cYSWcHc0kDUkHvZjIBY2cFazEUYCAMRjUPX0YodmE2QVQJSVU2YUUBTDEUUjUYczgQVTQVTiAOPjIYQTYPUigEYkcHP2oHZj4hU1gwL1kBR1wvJ1ILRGYMPWMGPSEUYDQ2TTUAczkGczQAUjImUWEVY2MHPWcQSTU2ayMOQETySloqdT0SLCAMPiAGPkMvUzYQQTQBPkEMQVoAcz45RWcMZjE3SVoEdT0pRWoNUEk4S0QASjImZ2EnZ1kGNWbvPjEQUTYAPT8BY0EBUkkTdT4ULSfxTEELPknvakgmSEAvNF3vTFgAMEkJS2g3T2EoTFHzcVsUblw5MEAEUFkMLULxMDgOblcnQRshPyUXXVf2bz00MVoLQV30SGUIb1c4K1YURCcPVEQvTD0VUl0GZiAkdEj3LR84UCMFSUoYNWEFL0D4SFEiRTH4Ml32PmkmZjMVUzYVYjwBK1cualIxLkUNTDonPlkPR0j1MV4OMkgjMyEBZls2OSz7K0MoY14kYDMuamQkdGP9CPn7T1kmalEzcWIkUlErcVT9STkIQhs2VToKa0oIZGYiSjEQXzMuRTkFMzQCPzIkYzMATTU3P2oARjImUWIDYz0CQ1cUPT0CNDcCT2EGTzkhLzQQQTgAXTEoPjMAc0kpZ2kZUDE3VkcRZD0pUlwYUzjzSjcRZUoGTWoYdlrvSloEdT8TSWcNbTMCPSbzc1cmSyYMRTkDRSYAQDEmQTMAYygHPTEIYzYmY0gATTEAPTEZLzcHZ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DzSVoAdD4pPWcMQDIgQmbvdD45PSQMZkU3SloAcz0DPlEMRTcISUDvczM2VTQVTUEGRFcQPUE2Pj8MTSg2QEEYQEYQTTkHY0okYi=zX1Q2QWgDdjENPlcNUjIAX1UBbFXxUUgNYTEpQVgMPigGPSEUQTMnMEkTaj40ZzgRLkoiJzH1aWj2USb4dmHwZTQTNSEobDY3PT0QNGcDTUkDUkEQSDgmVlYIQjYJYz42dDkTPVYBYz4VPjEMYTcEMWohbDHvYF0XTFckbGM0LT7uXyX4VVbvK1QYbUIiTTQCPl45PT4BY1swZFsoQyk2LDIATTUFPTEOPloQPWcmVVsCY0kEPSEMQkcpNGokS2EiVkXxQzsVZFUwSEkJM0Y4LWkuVTMDdCgJYGcEbTsqSyM1NWcJLigXazomMGPqbz8yX2D1LDcmcDsqQh85TkYBQCgyPmQ2aTw4QF4HTjcWXzMsQlE0UDfuL2IIUlQARScgL2UORjkCK0cEUD0HYUc0Pzo3LEcwUTQuUR80ZT8kYEQAVTQJZ0gkb0QsRWMocTL3PVHzcjz1LTH3MV8kcSgtZzMAczUAPVEOPlgpPzImdjElPlcNUjgSSTUGQDEWYzIRL0E2Z0D4dEcLS2IATiAqdCcBMUEENDIRUUIpPVQBYz4VREDzQTYmTUT4VGcRNUkiSD0kSSEzXTcxYTkEbUctMWMyYSg2P2cYQEYRLEABPUEDPVchPT0BUTcBT2AWP2ciQDIAc0QCZlLzSkQiLj8TRWgLUEE2REEYQjsrVUYATT0EQjE2Tz0DPSMMZjE4STQEdT0TRWkMZjzwSloIMT0ALDcCT2EGTzkhLzQQQTIBTUUAPSQGPjEFUlgPRSETVGoYNTEyQl4SYFUAbxstdVYQJzUDZFcqMzgFR2EINWYoMkIScUgPYygRSzk5UjwhY1L1cTMEUCUySFwjbTg0c2j2aT0yT1YqcSQodTQLNSkQYmL4YD8qNGgVU0kgTEH2Qlo5VB8JTFMUdFwpLl8XYDPvcGA2YzfybVYyRDsCSToVVUYVNGMHJzMoYGU1VkDvNF0EQzj3bFoxaVL2bFPyckUGS0Q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WPzIiPjEAPTEBalMYYUQARjImUWIDYz0CQ1cUPT0ALDcCT2EGTzkhLzQQQTIATUUAPjkGPW=2ZFwvT0YiayjvYyjvY1UCMibxQ0A3VFUQbkPxYmkWRl81TT4QYlYhbU=uUlcIZDoMb1UMcFUxRiATdEAHXlk1LEEYJx8JJ0PqbTgZTyk3cEEjSEI0bVkIVEkMTUY4L1IRTFEEdkAPc2c1YjsAYkUmbC=0NGEzdmQ4Ql8jJ2DvQVX4RVcgJzsWdFUYSyExaUDyK1gGRT72Lzo5L0kFQVsuPSP0SkAmcyE5byz7K0MoY14gcGUxYUYgaGUkOfzJOEMoY14kYDwkalczZC3xLCP3OB8SZVctYVQLYV4mcFf9CPn7T1kmalEzcWIkS2IjYWH9LSvuT1kmalEzcWIkS2IjYWH9CPn7UlUxb1kuai4VNB3vKi=tLSbzOB8VYWIyZV8tOfzJODksXVckQDL9cTEUOUEjSjcOMlkrSUITT2gCTFEyaV4KLkk2LWjvSEgwKzUqNFgiXmAzdjYIQFUZcjoWZjfyMVcVaykxPiPqM1YCRFgNUC0nK1I1UUg0T2k0cUL2Myb2MycpTyb2X0f2M0kZMycMMyb2cUL2SSb2Mz0pTycMX0f2SUkZMz0MMycMcULqVSb2J0kpTxsYX0fqVUkZJ0kMMxsYcULzXyb2MFMpTyQiX0fzX0kZMFMMMyQicUMBZib2PlopTzIpX0gBZkkZPloMMzIpcUMBcSb2PmUpTzI0X0gBcUkZPmUMMzI0cT0pMycBZicpSVn2X2kpM0kIZicMPln2cT0pSScBZj0pSVoMX2kpSUkIZj0MPloMcT0WVScBU0kpSUcYX2kWVUkIU0kMPkcYcT0JXycBRlMpSToiX2kJX0kIRlMMPjoicT01ZicBclopSWYpX2k1ZkkIcloMPmYpcT01cScBcmUpSWY0X2k1cUkIcmUMPmY0cSYhMycuXicpMlH2X0khM0kzXicMa1H2cSYhSScuXj0pMlIMX0khSUkzXj0Ma1IMcSYiVScuX0kpMlMYX0kiVUkzX0kMa1MYcSYnXycuZFMpMlgiX0knX0kzZFMMa1gicSX3ZicuNFopMigpX0j3ZkkzNFoMaygpcSX3cScuNGUpMig0X0j3cUkzNGUMayg0cT3wMyb0LScpSiD2X13wM0kiLScMMSD2cT3wSSb0LT0pSiEMX13wSUkiLT0MMSEMcT42VSb0c0kpSmcYX142VUkic0kMMWcYcT4YXyb0VVMpSkkiX14YX0kiVVMMMUkicT3xZib0LlopSiIpX13xZkkiLloMMSIpcT3xcSb0LmUpSiI0X13xcUkiLmUMMSI0cS0SMycpTycpOUL2X1ESM0kqTycMZkL2cS0SSScpTz0pOUMMX1ESSUkqTz0MZkMMcS0TVScpUEkpOUQYX1ETVUkqUEkMZkQYcS0RXycpTlMpOUIiX1ERX0kqTlMMZkIicS0MZicpSVopOT0pX1EMZkkqSVoMZj0pcS0McScpSWUpOT00X1EMcUkqSWUMZj00cWT8Myc1OScpcSz2X2f8M0kwOScMciz2cWT8SSc1OT0pcS0MX2f8SUkwOT0Mci0McWUUVSc1UUkpcUUYX2gUVUkwUUkMckUYcWUAXyc1PVMpcTEiX2gAX0kwPVMMcjEicWU0Zic1cVopcWUpX2g0ZkkwcVoMcmUpcWU0cSc1cWUpcWU0X2g0cUkwcWUMcmU0cUL2Myc1cWU0cWU0cWU0cWU0cWU0cWU0cWU0cWU0cWU0cWU0cWU0cWU0cWU0cWU0cWU0cWU0cWU0cWU0cWU0cWU0cWU0cWU0cWU0cWU0cWU0cWU0cWU0cWU0cWU0cWU0cWU0cWU0cWU0cWU0cWU0cWU0cWU0cWU0cWU0cWU0cWU0cWU0cWU0cWU0cWU0cWU0cWU0cWU0cWU0cWU0cWU0cWUUQ18AcUE0cUIwcVw0cWU0cUUXcSYBcWU0Zyc0cUEOQ0EEcmAMSi0UPT05Rz0EcmA4UDcQUUIoXkEwP0YwTTb8QWQyUj0ARh8MSEMGZ1gWRD8qRmgMalEoYEQ5LDcqbUX3c2gMSkMoPS0hTGg4YV0TQ0M5aSYEP2YBU0g3QxsTTlwiZmoRSiYrbEMNYD0nb2QjZSIjamYLXmM5aUYQakg3OVMPVkIickk4c0ItQyQNMl05L2IMbC0jLVkTZjv3UzYMclkYSVcoZzwqcVwyMUYYQDc2M2kqPWXvUycUNScoQ2UzLmARbjEybTkFLFs0LjXqZUU2Skf4VEAWY2IDaCYnPVQ2KzP3YzHzdC0LRjf2XUUWP2cHXWgPJ0H4R2P3amoidjc2XVP8VT4pXWYMOTsUYFP8RyD0TD0tVGkibVUiQlEURiAyQUIGS2UXLzzyR0IkM1DvZzP8a0EwMTYKZVQGTWfxc0QkPxsTZm=yazIXMyc3TjgqZFwqRFEgSmEwdFckUT78dFzzQFrzbEMoP18BdFsFZzfuSD0PRFQZRl4OcT00PTbvUzr0clsTbl04P2kJUkkEMiPuLFsnUjcwRyYtdUUAdFw3azojK0gCPTg1bVI4aSgCVEAXMlL1YTDqMkTzXmLyRGD8RiA2dDEXQCQDcT4MOWcgTT8GPkL8X2gEQUUZLx8LPTP4OTcyciIyQEogdEUEbUozMkcjZEAkUjgHbTT0VUg3P1sBQCQNThsjaC0jNEYzZVPyLjwqZy=1KyMYbD84aCUKUm=zcWMzX2fuL2YWdkU2XUIUL1INNFD8cTMUaiA0PUEnSDLqTmQhTSX3RRrwLEUPdVMxU17uc14AVlgNaSfwZhssTDsXRlwASFjvPjgmL2MOYyIwVkgiR14ubFkuSjUrQzQiMUE0S0g4bWEYZGYvUFkTbz8IMzcYUiYuPmYXPl8ucx8tcSg0SFgmVUAPST40KyghVSjxUSL8Z1D3dDoVSEQ2PUMZJ2cYdl4rL0YybCAIbGAWVTEOQ1Q0dGgVbj8NT2f8R2UWTmk2ZDU1OTb0dkYVNFjyVSAIbzwYdhsRYCg2TD34TT8ZSzQidDQXcUkuXzLuZ0IPQlI1ZV7yRjQ4LDMZX10RazwOa2YVLiUYLCUqQjEFYT0PZDMsPSU2MT8HZSIOdTgGRWgDZl8JS0U5TTcxVVM4LTgUZEctQVUuQTU2aV43bjIoQ1v4Zx7wRzMsamUrXyLudlwGQ0oGMVjzYT8yZDMITEECQSb1QF31YDH3Sz8LaFMWQjk3ZFQ2Rh82bGAGdVbwVGEpXlI3XlEzaCAULCA5aj8VbWEwUGYRQWQnYGENaicPcy03NWnwXiX4J1LxRDksdUgsaScsRx72bmAYPjwLaVU3LSLuUUL1UUksTFv2R1zvR0MJQDsRLS0FSjUyQTYwVUjqJz4FUmYvMGM0cSAIZTYIRlIzOSQFUDcuUm=wdFQwYGc1LUAVS1PuUDoGSDX2aVwhbkEmSkX3RGoAQDkxUFI5cFckQ2X1UTQwTCk3dSH4ZyMGVScXTicRSFvxM1QnQFDubTMjT1sJPz4Wc2oyajjxOWMXdkUAYyISPzchUCInbBsHOTUwbGAsLVs4aFgSRyH8chr0ViDzPlQLa2AwTFsJLTb1ZT82SEMMXzYBVSgHdCH2P13wX1Tzb14Gb0n1YDowLGcKRlwycy0ZK0Q3cGI4TGgCY0QMQyI1dVsENGIsK1EmS0M3TloyMlkLVTwWXz8MdCj3TFQwNEArc0MoS2jzbzUIVVU0Z1cibFUvP0UMRTUYRiXxSVEAcWcnMkfvLFv0UCb4L1shUUksPUkAcDorcTgnS2P4MSAFX2juQTQtcCcJUl4IMDcOblc2ZmAwZj4DMiD8JyUnQEMuQmbxTTs2MDIgMkkNK2gBUlfwZlEpbzMobGMEU1syb2MqPyASUDY0ZFwQZz00Zl05dljuLVsOJyIyRj8FQWM0NUAmZUkSTjEmLBsQX0ErUUg4ZlcVRGUCX2guSyfzUTz3S0XyPzD8dGcRLR74QUEJZCHzLWL0PyUBJ1QkaF4vXzUPTTw4MCYGQFT4RTfxYGgya2AydjoyQ18XamoHRiMzREQqMEI4SFsyZWDwZyL3VR7vRkkYUmknXTgwcV0jLFrzPzMHcVo3aGQqPVkGbVkUMFcGSR8SURsLXj8LMj0AcFwOczgoUiEWKzD0bib1bW=uUmgoTWQkQjUMQ2gQOT4TTj83RFUCbEghck=3UmI5PmoPckgyMT8HNFwhdUoFYCYiUmooU2gyNUIBdkLwUF8gQzsOb2ktQWf1dDUsMzIAUDYVYVggMGkmJyf4bDgUczUtMDImcjoMPUAoYz0TT2T1ZlUCZUkscTouR1v8XjX3XTEZbFoIciUvdmX8TFkvXl0QcmAga0cPQzc1cFEEPzsITGEjNF7wTWQATVIvXiMAVVsUaTEPaCUEQ0AgNFIpLDgsPSghUV4jPWMiaijxVmEARVwUX0YvRmMgY2IQJ0k3bVoUaCcvcFIKVDnuaSz1SlQMb0kjTD43cyQFPzkodDvycTU5NGUha1kyRTY2Kz45JzkYX0ExRGoVdWcWdlgzLEbyK2craUfucWDwdF0uc0I5bWTxZFgvTmYEPSYvYSAucDUzTk=zL1oWUjYMaGQELzwHcTL8XSASZGQUNDXxUCAKXzcATF02ZSMrTh7qU0EsaV0ALlPvMDk1OVkUTDkndFI3LUH3blErbSMQMDUyJ2n3K2ckLjwEdGEuZh80Uxs2NFoFM1M2TDowUTQDMCErSlvvbSkncyc5VT7yYS=zS2cmRFv3SCEjSWcHakUAQFooY2nxMzUpRFk4NUgWTFcraV0zdmMKVSQLcEICLkMrQ0c4ayb1alQjYSYCZjk3NDgqYWkpS0k0a2UpP2EPbzcCQ0U3MGbzRWEpZSf0Rz8RZkcWPjkTbzzzaFQtRSQ4Q1QZP2T4L1MzNT0YUVojMkDucmE1RTkxL0b3aGEmcmMGaSIsaTgvUknxPj0AYGXqNDD4b2ULSl8tXUQXVUkGdCgkdijuUWQrdGDzQWAib0cBbDcwMWMzdFImRlkMRykCaDEkaz02SUQncD8yPWAKRjU3LiYmQCXwRyP3XTETPyQUNFb0QVwDbFUYNUIHTCMuSTEUOUgOSmYjS1zzLjcKLWkXMlIVZEoVJ1kTcCYoPkA0TGARXmM4MkYjLlkWQj8QTCAsaTUpLVIscVn2a2IqNEkJJyQFSTDqLzcyVVkSL1bxRCMydkADX2kCc0IKMiAAa2YzaCEIUB8nbWIWLzU0bTw3XmUYZVgJSTfyMSI4XikAZiU2NGgQaFEhTB8ZaDcVbDr3cT0YTjIXMj03YTgyX0QPcWEGSFkUQV32aTwhTCMhSCUoZjgYbVL0Z1ESRCA5LGgqOVT1XSAwRGMVUikGU1krUCIjQjMLLBsUT1j2S2j2UFEhJ1snNFUZL1fvSGHwdmQjVj8OdTIgRFkMKyMVRFcHVTX8aWo5UkYZTjwnRGk2cUHwaRrwUFEvc2UyMlwTdSXuMjkBamLvUzv1VDE4cVUWLDj1XmkMLSg1cTEUcSI0cUE1OSY1UkAEVSXwNDHwLDIWY0onRjsNXT0Zc2bzUjcDTSQqLjwyaUkDZSTqai0RNVEKaUTwaTsrVmk5TjXudlEUQEIyUFIZTR7qLz0nZibqUDQvLiYyRRsibVMYciUWa183YTwIYD33aC=qb0cJaGEwLSQzRlMLbWIMOWn1J2kuYGckamD2YEcGQEcWMVsyQUUYaUYrMV0AMicHbUUOakYyVEQSPkIwaEMULT4nZkoNTkX4XVH3XlQPR1EtSEcpRiD1SSAua2jzRzYZa0Q2ORrzSyAvPl82NGoVOWoXM2kxRTgnMiA1Ph73ZF8RT2jvdEQGZjQPKx83REMLZEY4SmUiSV8XczctbjgRdjwvYVbyaFstYEbzSz43UTjyYygnSz4XLzoqZiX8Xh8CU0YjaDv4b1oiJzIAXzMJaFcMM0EoZkDyaDoCZi0RajsraFoSQGo5ZmUyNF0ETDkQcTjvYDkrRSb0VV0rVFkhS1UUSjkXPjv4SjoDL0UVZmUIcTEzTloKQ0ogQmYARmHvMWMGTlUuLCc2NWcTRxsFaibwTzcWREgXVCc3aTn2LlQnTEomPj8WS1sXOTIERyQqUTcVdGnyZmYFL1UuZCcnXUUVSEMLSCYrLGQLVjgYakUgM2YKNGgMTGMBMjsMUkEsYGfuUTUzRVoDdD0HZSXzZmUtbCUqbmUJSTU1PVE5VVgmViYtazozbEE4RkchNDQjbjQub2kUaTsIYGYPRDQHZ0czPx8vVj8mQUnzQ1cPUif4LB8PUWo3RjUKRjcJPmQGcT84K1sGRE=vLFP3XiU1P2AJYFPvYGTxUDcVLj8uTjgGK10JcRsiSl4EPyfuPjIhQGn1aUUMTVEFUFgKJ1TyRDkGZGERPiYhQGIzP0ILcUAyYGYKQCIsQ2kSc0EkYCAASVcAZzLzVUD1YyImKyANSyEFRjgXSDP8ZzQCZmH8YF3zdlgqPT30S0UsaTnuMygWTEkjRDkNbEEmaSQHPj4nQzHwRVMPUmYEPWg2PSIpMzoyLiQCdWoIdF0tTmbxX0IoSVsBM0EBZVr1RGcibyAJSSYZMTPvMR8OMmYQcD4OTEMCMSzzSzD0XkE2UmgQTDg4TET4bT8EZUg2Sls2SVEhY2kiMTc4cykVaTsDSzT1TiYyXUIoVU=3dWkqQyQEYFgOSzkYRD4obDEoZVsIdFsJNFQvUFD1NUgvSj0oRz4rNV4PcUMPP1w4X0P8ZmYQc1wHTWMJbiIFL1juc1cObWg1LmEyTzUQUWkWSVcWb1QJOSb1dmM4TVH2STMyLDvvS1grQTEhUWEDRjUMYzo2b1sUc2MVYzkjL1D8amgNZEATLl4tdFU0bTUkbD4oZzoQQDgZK0EVZGEmbWAtThsOQVkMMD0hZFgNPSQnSkL8UiX1Rl0OXzUAMlj8Uz4POVcjZC0CTWUGcmMLcVE0X1IXbWoUclgNX2Q2aEAQajMhNEQgQzcMK2cZJ1EyYT0PKxr1Rl05MC0rU18UUD0RRCgMRj8nPTYvNDgtLj30PmAScSEgSEcAUyEGViIPZV4vZzEuZyYSTUYnaFcOZzkqXUPyZigyLGAGdBsPS0gYQDn1YzsgT10ncEErPmLxaVggXRshK0E4aygGT2UGZCgxZ1gKUTMMdGUQVBr1KzcUaFcTK0MiKzU0SjU1UzE3TigUbVwmYyYQdTTuSkgzSl8wP1g0OWgtREkuLEUCVUAkP0UGb14YZGMpY0EEPUUSZl0vNGIqREkCVmMqKzoVZGDzbzMjcjgsbGUuNEoQamM4PzoqNVkuQzbuYFk2UkktamUEXyMqYz8KL2AsUVszaTIFPWE0dSIyQmH8NCkHcF02Ll8KTl0vNDkIP1IAcDgEVSEqLVMOR0gMK0kYVDEjVD4KMVIjbkEiUiIpXiACcFP8ZFsjbUAgXiAFcFLyTzMhLGH4SF0mSV4CLWQMcEYhYCXyU2kYbmAWXVUHYUkxdiUYUkQ1TFMLdF38UzUsSUcTPyALRG=uR10PZ0MIVScmUCIhayjxSGMjNWUAaUj3TT4zMzP0aTwmNSItQ2YzJzIQLlgxYTEvSzUoUV4kPzQxVUAOXUAvYTMNMjYERFzvUiTxYykIc0Eub2ojPkEzcjYjdj8nTR8HTkczY2E3VSUqPzoMdCk5OV8RcEYiSGoOPlQJbFn0cDEAVVIQbyU5TUYNdjE0YWAVYDMhUFQoZWgTP0YTcWUsNDgHcyY5ZDsoJ1z0RygRPUQOc2cUdDItMWkIP0khcjL0Z105aV45KygHRjohQ0YmayAjXjUiQCkTQUc2RzMCX2QRajcRSBs5algHakYSayjxJ0U5LDkOcyApYWARbGc5LF4Bai02cmoYSSggMDcJdjwQamoESjTuSzE0dGUxOB8IaVEmYTQCOfzJODYubl0gcFUeQlwgYy37KzYubl0gcFUeQlwgYy3MBiwAcF8sZWogcFkuak8FaFEmOi=7KzEza10odlEzZV8tWzYrXVb9CPn7TGIucFUicDQuX2UsYV4zOi=7K0Axa2QkX2QDa1M0aVUtcC3MBiwBXWICa1QkXV4jZUMoY14gcGUxYTYrXVb9LCvuPlExP18jYVEtYFkSZVctXWQ0blUFaFEmOfzJODYSYWI1ZVMkTz39CAHvLCbxLCHvLSHwLiHxLyT1Lij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91;top:284;width:1908;height:1908;mso-wrap-style:none;v-text-anchor:middle" type="_x0000_t75">
                  <v:imagedata r:id="rId5" o:detectmouseclick="t"/>
                  <v:stroke color="#3465a4" joinstyle="round" endcap="flat"/>
                  <w10:wrap type="none"/>
                </v:shape>
                <v:shape id="shape_0" stroked="f" o:allowincell="f" style="position:absolute;left:4791;top:284;width:1908;height:1908;mso-wrap-style:none;v-text-anchor:middle" type="_x0000_t75">
                  <v:imagedata r:id="rId6" o:detectmouseclick="t"/>
                  <v:stroke color="#3465a4" joinstyle="round" endcap="flat"/>
                  <w10:wrap type="none"/>
                </v:shape>
                <v:shape id="shape_0" stroked="f" o:allowincell="f" style="position:absolute;left:4791;top:284;width:1908;height:1908;mso-wrap-style:none;v-text-anchor:middle" type="_x0000_t75">
                  <v:imagedata r:id="rId7" o:detectmouseclick="t"/>
                  <v:stroke color="#3465a4" joinstyle="round" endcap="flat"/>
                  <w10:wrap type="none"/>
                </v:shape>
              </v:group>
            </w:pict>
          </mc:Fallback>
        </mc:AlternateContent>
      </w:r>
    </w:p>
    <w:p>
      <w:pPr>
        <w:pStyle w:val="Normal"/>
        <w:snapToGrid w:val="false"/>
        <w:spacing w:lineRule="exact" w:line="600"/>
        <w:ind w:firstLine="4000"/>
        <w:rPr>
          <w:rFonts w:ascii="方正仿宋简体" w:hAnsi="方正仿宋简体" w:eastAsia="方正仿宋简体" w:cs="仿宋"/>
          <w:sz w:val="32"/>
          <w:szCs w:val="32"/>
        </w:rPr>
      </w:pPr>
      <w:r>
        <w:rPr>
          <w:rFonts w:ascii="方正仿宋简体" w:hAnsi="方正仿宋简体" w:cs="仿宋" w:eastAsia="方正仿宋简体"/>
          <w:sz w:val="32"/>
          <w:szCs w:val="32"/>
        </w:rPr>
        <w:t>乳源瑶族自治县环境保护局</w:t>
      </w:r>
    </w:p>
    <w:p>
      <w:pPr>
        <w:pStyle w:val="Normal"/>
        <w:snapToGrid w:val="false"/>
        <w:spacing w:lineRule="exact" w:line="600"/>
        <w:rPr>
          <w:rFonts w:ascii="方正仿宋简体" w:hAnsi="方正仿宋简体" w:eastAsia="方正仿宋简体" w:cs="仿宋"/>
          <w:sz w:val="32"/>
          <w:szCs w:val="32"/>
        </w:rPr>
      </w:pPr>
      <w:r>
        <w:rPr>
          <w:rFonts w:eastAsia="方正仿宋简体" w:cs="方正仿宋简体" w:ascii="方正仿宋简体" w:hAnsi="方正仿宋简体"/>
          <w:sz w:val="32"/>
          <w:szCs w:val="32"/>
        </w:rPr>
        <w:t xml:space="preserve">                            </w:t>
      </w:r>
      <w:r>
        <w:rPr>
          <w:rFonts w:eastAsia="方正仿宋简体" w:cs="仿宋" w:ascii="方正仿宋简体" w:hAnsi="方正仿宋简体"/>
          <w:sz w:val="32"/>
          <w:szCs w:val="32"/>
        </w:rPr>
        <w:t>2016</w:t>
      </w:r>
      <w:r>
        <w:rPr>
          <w:rFonts w:ascii="方正仿宋简体" w:hAnsi="方正仿宋简体" w:cs="仿宋" w:eastAsia="方正仿宋简体"/>
          <w:sz w:val="32"/>
          <w:szCs w:val="32"/>
        </w:rPr>
        <w:t>年</w:t>
      </w:r>
      <w:r>
        <w:rPr>
          <w:rFonts w:eastAsia="方正仿宋简体" w:cs="仿宋" w:ascii="方正仿宋简体" w:hAnsi="方正仿宋简体"/>
          <w:sz w:val="32"/>
          <w:szCs w:val="32"/>
        </w:rPr>
        <w:t>12</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20</w:t>
      </w:r>
      <w:r>
        <w:rPr>
          <w:rFonts w:ascii="方正仿宋简体" w:hAnsi="方正仿宋简体" w:cs="仿宋" w:eastAsia="方正仿宋简体"/>
          <w:sz w:val="32"/>
          <w:szCs w:val="32"/>
        </w:rPr>
        <w:t>日</w:t>
      </w:r>
    </w:p>
    <w:p>
      <w:pPr>
        <w:pStyle w:val="Normal"/>
        <w:rPr>
          <w:rFonts w:ascii="方正仿宋简体" w:hAnsi="方正仿宋简体" w:eastAsia="方正仿宋简体" w:cs="仿宋"/>
          <w:sz w:val="32"/>
          <w:szCs w:val="32"/>
        </w:rPr>
      </w:pPr>
      <w:r>
        <w:rPr>
          <w:rFonts w:eastAsia="方正仿宋简体" w:cs="仿宋" w:ascii="方正仿宋简体" w:hAnsi="方正仿宋简体"/>
          <w:sz w:val="32"/>
          <w:szCs w:val="32"/>
        </w:rPr>
      </w:r>
    </w:p>
    <w:sectPr>
      <w:type w:val="continuous"/>
      <w:pgSz w:w="11906" w:h="16838"/>
      <w:pgMar w:left="1474" w:right="1418" w:gutter="0" w:header="0" w:top="1134" w:footer="0" w:bottom="113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 w:name="方正黑体简体">
    <w:charset w:val="86"/>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6:52:00Z</dcterms:created>
  <dc:creator>谢红容</dc:creator>
  <dc:description/>
  <cp:keywords/>
  <dc:language>en-US</dc:language>
  <cp:lastModifiedBy>微软用户</cp:lastModifiedBy>
  <dcterms:modified xsi:type="dcterms:W3CDTF">2016-12-28T01:03:00Z</dcterms:modified>
  <cp:revision>6</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