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u w:val="single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ew1"/>
        <w:spacing w:lineRule="exact" w:line="52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韶关市丹霞山管理委员会部门</w:t>
      </w:r>
      <w:r>
        <w:rPr>
          <w:rFonts w:ascii="宋体;SimSun" w:hAnsi="宋体;SimSun" w:cs="宋体;SimSun" w:eastAsia="宋体;SimSun"/>
          <w:b/>
          <w:sz w:val="36"/>
          <w:szCs w:val="36"/>
        </w:rPr>
        <w:t>预算基本情况说明</w:t>
      </w:r>
    </w:p>
    <w:p>
      <w:pPr>
        <w:pStyle w:val="Normal"/>
        <w:spacing w:lineRule="exact" w:line="560"/>
        <w:ind w:firstLine="720"/>
        <w:rPr>
          <w:rFonts w:ascii="仿宋;Arial Unicode MS" w:hAnsi="仿宋;Arial Unicode MS" w:eastAsia="仿宋;Arial Unicode MS" w:cs="仿宋_GB2312"/>
          <w:b/>
          <w:b/>
          <w:bCs/>
          <w:sz w:val="36"/>
          <w:szCs w:val="36"/>
        </w:rPr>
      </w:pPr>
      <w:r>
        <w:rPr>
          <w:rFonts w:eastAsia="仿宋;Arial Unicode MS" w:cs="仿宋_GB2312" w:ascii="仿宋;Arial Unicode MS" w:hAnsi="仿宋;Arial Unicode MS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_GB2312"/>
          <w:b/>
          <w:b/>
          <w:bCs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b/>
          <w:bCs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一）部门机构设置、职能</w:t>
      </w:r>
    </w:p>
    <w:p>
      <w:pPr>
        <w:pStyle w:val="Normal"/>
        <w:spacing w:lineRule="exact" w:line="500"/>
        <w:ind w:firstLine="6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预算组成单位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个，内设机构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个，包含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办公室、建设科、管理科、科技科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主要职能是：宣传和贯彻执行国家有关法律、法规，负责景区旅游基础设施建设、管理和维护；负责景区内地质地貌资源、生态环境、文物古迹及其他风景名胜资源的保护和综合开发利用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;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参与编制丹霞山风景名胜区、自然保护区、地质公园、自然遗产和文物保护总体规划和区域控制性详细规划等。</w:t>
      </w:r>
    </w:p>
    <w:p>
      <w:pPr>
        <w:pStyle w:val="Normal"/>
        <w:spacing w:lineRule="exact" w:line="560"/>
        <w:ind w:firstLine="48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丹霞山管委会参公事业编制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名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后勤服务人员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名。实有在职在编人员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人，离退休人员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三）预算年度的主要工作任务</w:t>
      </w:r>
    </w:p>
    <w:p>
      <w:pPr>
        <w:pStyle w:val="NewNewNewNewNewNewNewNewNewNewNewNew"/>
        <w:spacing w:lineRule="exact" w:line="5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主要工作任务：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迎接世界自然遗产和国家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5A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景区复核检查工作；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_GB2312" w:eastAsia="仿宋;Arial Unicode MS"/>
          <w:spacing w:val="-4"/>
          <w:sz w:val="32"/>
          <w:szCs w:val="32"/>
        </w:rPr>
        <w:t>完善各项旅游配套设施建设；</w:t>
      </w:r>
      <w:r>
        <w:rPr>
          <w:rFonts w:eastAsia="仿宋;Arial Unicode MS" w:cs="仿宋_GB2312" w:ascii="仿宋;Arial Unicode MS" w:hAnsi="仿宋;Arial Unicode MS"/>
          <w:spacing w:val="-4"/>
          <w:sz w:val="32"/>
          <w:szCs w:val="32"/>
        </w:rPr>
        <w:t>3.</w:t>
      </w:r>
      <w:r>
        <w:rPr>
          <w:rFonts w:ascii="仿宋;Arial Unicode MS" w:hAnsi="仿宋;Arial Unicode MS" w:cs="仿宋_GB2312" w:eastAsia="仿宋;Arial Unicode MS"/>
          <w:spacing w:val="-4"/>
          <w:sz w:val="32"/>
          <w:szCs w:val="32"/>
        </w:rPr>
        <w:t>配合仁化县政府及浈江区政府做好景区内林权流转工作等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_GB2312"/>
          <w:b/>
          <w:b/>
          <w:bCs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b/>
          <w:bCs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_GB2312"/>
          <w:color w:val="FF660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收入预算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3269.81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，与去年预算对比减少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3309.08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，减少原因是因为项目支出经费减少。其中：一般公共公共预算拨款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3269.81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，与去年预算对比减少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3309.08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_GB2312"/>
          <w:b/>
          <w:b/>
          <w:bCs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b/>
          <w:bCs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_GB2312"/>
          <w:color w:val="FF6600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支出预算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3269.81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，与去年预算对比减少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3309.08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，减少原因是因为项目支出经费减少。其中：一般公共预算拨款安排支出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3269.81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，与去年预算对比减少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3309.08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一般公共预算拨款支出按用途划分：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一）基本支出预算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439.81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，占预算拨款的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3.45%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。其中：工资福利支出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45.31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，对个人和家庭的补助支出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25.14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，日常公用经费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69.35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>（二）项目支出预算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83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，占预算拨款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86.55%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，与上年预算相比减少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63.68%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 xml:space="preserve">，其中： 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001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丹霞山投资经营公司经费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25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主要是用于投资公司的人员经费及日常经营费用、偿还银行债务等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；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00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丹霞山保护管理项目经费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45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（主要用于世界自然遗产及国家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5A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级景区复核检查项目，历年基础设施建设欠款、品牌形象宣传及数字化建设等）；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003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 xml:space="preserve">山林资源补偿费及协调费 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30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主要用于支付农民山林资源补偿及协调费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_GB2312"/>
          <w:b/>
          <w:b/>
          <w:bCs/>
          <w:sz w:val="32"/>
          <w:szCs w:val="32"/>
        </w:rPr>
      </w:pPr>
      <w:r>
        <w:rPr>
          <w:rFonts w:ascii="仿宋;Arial Unicode MS" w:hAnsi="仿宋;Arial Unicode MS" w:cs="仿宋_GB2312" w:eastAsia="仿宋;Arial Unicode MS"/>
          <w:b/>
          <w:bCs/>
          <w:sz w:val="32"/>
          <w:szCs w:val="32"/>
        </w:rPr>
        <w:t>四、“三公”经费预算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年“三公”经费预算为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76.8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，与上年决算数相比减少。按资金来源分，财政拨款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58.8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，其他资金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；按具体项目分，因公出国（境）支出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5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，公务用车购置及运行维护支出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9.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（其中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务用车购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公务用车运行维护费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9.2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>万元），公务接待费支出</w:t>
      </w:r>
      <w:r>
        <w:rPr>
          <w:rFonts w:eastAsia="仿宋;Arial Unicode MS" w:cs="仿宋_GB2312" w:ascii="仿宋;Arial Unicode MS" w:hAnsi="仿宋;Arial Unicode MS"/>
          <w:sz w:val="32"/>
          <w:szCs w:val="32"/>
        </w:rPr>
        <w:t>22.6</w:t>
      </w:r>
      <w:r>
        <w:rPr>
          <w:rFonts w:ascii="仿宋;Arial Unicode MS" w:hAnsi="仿宋;Arial Unicode MS" w:cs="仿宋_GB2312" w:eastAsia="仿宋;Arial Unicode MS"/>
          <w:sz w:val="32"/>
          <w:szCs w:val="32"/>
        </w:rPr>
        <w:t xml:space="preserve">万元。  </w:t>
      </w:r>
    </w:p>
    <w:p>
      <w:pPr>
        <w:pStyle w:val="Normal"/>
        <w:spacing w:lineRule="exact" w: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彭僖华</cp:lastModifiedBy>
  <dcterms:modified xsi:type="dcterms:W3CDTF">2017-02-08T01:20:00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