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大标宋简体;微软雅黑" w:hAnsi="方正大标宋简体;微软雅黑" w:eastAsia="方正大标宋简体;微软雅黑"/>
          <w:color w:val="FF0000"/>
          <w:spacing w:val="36"/>
          <w:sz w:val="72"/>
          <w:szCs w:val="72"/>
        </w:rPr>
      </w:pPr>
      <w:bookmarkStart w:id="0" w:name="redhead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6091555" cy="182245"/>
                <wp:effectExtent l="0" t="0" r="0" b="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82160"/>
                          <a:chOff x="0" y="0"/>
                          <a:chExt cx="6091560" cy="18216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8160"/>
                            <a:ext cx="609012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0"/>
                            <a:ext cx="60901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27pt;margin-top:54.6pt;width:479.65pt;height:14.35pt" coordorigin="-540,1092" coordsize="9593,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-540;top:1294;width:9590;height: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-538;top:1092;width:9590;height:2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color w:val="FF0000"/>
          <w:spacing w:val="36"/>
          <w:sz w:val="72"/>
          <w:szCs w:val="72"/>
        </w:rPr>
        <w:t>南雄市人民政府办公室</w:t>
      </w:r>
    </w:p>
    <w:p>
      <w:pPr>
        <w:pStyle w:val="Normal"/>
        <w:ind w:right="640" w:hanging="0"/>
        <w:jc w:val="right"/>
        <w:rPr>
          <w:rFonts w:ascii="方正大标宋简体;微软雅黑" w:hAnsi="方正大标宋简体;微软雅黑" w:eastAsia="仿宋_GB2312;仿宋"/>
          <w:color w:val="FF0000"/>
          <w:spacing w:val="36"/>
          <w:sz w:val="32"/>
          <w:szCs w:val="21"/>
        </w:rPr>
      </w:pPr>
      <w:r>
        <w:rPr>
          <w:rFonts w:eastAsia="仿宋_GB2312;仿宋" w:ascii="方正大标宋简体;微软雅黑" w:hAnsi="方正大标宋简体;微软雅黑"/>
          <w:color w:val="FF0000"/>
          <w:spacing w:val="36"/>
          <w:sz w:val="32"/>
          <w:szCs w:val="21"/>
        </w:rPr>
      </w:r>
      <w:bookmarkStart w:id="1" w:name="redhead"/>
      <w:bookmarkStart w:id="2" w:name="redhead"/>
      <w:bookmarkEnd w:id="2"/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雄府办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FF0000"/>
          <w:sz w:val="32"/>
          <w:szCs w:val="21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21"/>
          <w:u w:val="thick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雄市人民政府办公室关于成立南雄市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故调查组的通知</w:t>
      </w:r>
    </w:p>
    <w:p>
      <w:pPr>
        <w:pStyle w:val="Normal"/>
        <w:spacing w:lineRule="exact" w:line="600"/>
        <w:ind w:right="-1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有关单位：</w:t>
      </w:r>
    </w:p>
    <w:p>
      <w:pPr>
        <w:pStyle w:val="Normal"/>
        <w:spacing w:lineRule="exact" w:line="600"/>
        <w:ind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南雄市信誉燃气公司发生一起外墙立管高处坠落安全事故，造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死亡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受伤。根据《事故报告调查处理条例》要求，为了进一步做好事故调查处理和事故善后安定稳定工作，保证事故调查工作的顺利进行，经研究决定，成立南雄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“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·10”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安全事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查组，其组成人员名单如下：</w:t>
      </w:r>
    </w:p>
    <w:p>
      <w:pPr>
        <w:pStyle w:val="Normal"/>
        <w:spacing w:lineRule="exact" w:line="600"/>
        <w:ind w:left="418" w:right="-153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何人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委常委、常务副市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left="418"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何文忠</w:t>
      </w:r>
      <w:r>
        <w:rPr>
          <w:rFonts w:ascii="仿宋_GB2312;仿宋" w:hAnsi="仿宋_GB2312;仿宋" w:eastAsia="仿宋_GB2312;仿宋"/>
          <w:sz w:val="32"/>
          <w:szCs w:val="32"/>
        </w:rPr>
        <w:t>（监察局）</w:t>
      </w:r>
    </w:p>
    <w:p>
      <w:pPr>
        <w:pStyle w:val="Normal"/>
        <w:spacing w:lineRule="exact" w:line="600"/>
        <w:ind w:left="418"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陈宝林（政府办）</w:t>
      </w:r>
    </w:p>
    <w:p>
      <w:pPr>
        <w:pStyle w:val="Normal"/>
        <w:spacing w:lineRule="exact" w:line="600"/>
        <w:ind w:left="418"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陈志雄（安监局）</w:t>
      </w:r>
    </w:p>
    <w:p>
      <w:pPr>
        <w:pStyle w:val="Normal"/>
        <w:spacing w:lineRule="exact" w:line="600"/>
        <w:ind w:left="418"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何南京（公安局）</w:t>
      </w:r>
    </w:p>
    <w:p>
      <w:pPr>
        <w:pStyle w:val="Normal"/>
        <w:spacing w:lineRule="exact" w:line="600"/>
        <w:ind w:left="418"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曾祥升（检察院）</w:t>
      </w:r>
    </w:p>
    <w:p>
      <w:pPr>
        <w:pStyle w:val="Normal"/>
        <w:spacing w:lineRule="exact" w:line="600"/>
        <w:ind w:left="418" w:right="-1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吴良彬（住建局）</w:t>
      </w:r>
    </w:p>
    <w:p>
      <w:pPr>
        <w:pStyle w:val="Normal"/>
        <w:spacing w:lineRule="exact" w:line="600"/>
        <w:ind w:left="418" w:right="-1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朱冬平（总工会）</w:t>
      </w:r>
    </w:p>
    <w:p>
      <w:pPr>
        <w:pStyle w:val="Normal"/>
        <w:spacing w:lineRule="exact" w:line="600"/>
        <w:ind w:left="418" w:right="-153"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雷  毅（雄州街道办事处）</w:t>
      </w:r>
    </w:p>
    <w:p>
      <w:pPr>
        <w:pStyle w:val="Normal"/>
        <w:spacing w:lineRule="exact" w:line="600"/>
        <w:ind w:left="418" w:right="-153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东红（安监局）</w:t>
      </w:r>
    </w:p>
    <w:p>
      <w:pPr>
        <w:pStyle w:val="Normal"/>
        <w:spacing w:lineRule="exact" w:line="600"/>
        <w:ind w:left="418" w:right="-153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瑞贵（安监局）</w:t>
      </w:r>
    </w:p>
    <w:p>
      <w:pPr>
        <w:pStyle w:val="Normal"/>
        <w:spacing w:lineRule="exact" w:line="600"/>
        <w:ind w:left="418" w:right="-153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沈学辉（安监局）   </w:t>
      </w:r>
    </w:p>
    <w:p>
      <w:pPr>
        <w:pStyle w:val="Normal"/>
        <w:spacing w:lineRule="exact" w:line="600"/>
        <w:ind w:left="418" w:right="-153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查组是临时机构，待事故调查处理完毕后，自动解散。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89535</wp:posOffset>
                </wp:positionV>
                <wp:extent cx="1475740" cy="1475740"/>
                <wp:effectExtent l="0" t="0" r="0" b="983863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4QDX3MSQFQhzwNTD4KSP4MCLsPjXvLRz2QDH3QiDzPyL0QDQ8OB8Da1MIQC3MBiwDa1MNXV0kOqmXz8pyxbFhna=3nZPwLJFwxrJ4xqW2rtmA6KV709l0wL1n0pqP16htrNxguiHvLSVgux=ftrWNwKy9OB8Da1MNXV0kOfzJOEMoY14gcGUxYT4gaVT9wL+P17qPxLuC7cW9tJ5v6KlqxsH7K0MoY14gcGUxYT4gaVT9CPn7T1kmalEzcWIkUWMkbj4gaVT9wL+P17qPxLuC7cW9tJ5v6KlqxsH7K0MoY14gcGUxYUUyYWINXV0kOfzJOEMoY14gcGUxYUUtZWQNXV0kOrSOzMuJzLiKv+GU+qhtrNx4p7qROB8SZVctXWQ0blUUalkzSlEsYS3MBiwSZVctXWQ0blUKYWkSSi3vLCbxLCHvLSLvMS=2LiL0NCX7K0MoY14gcGUxYTskdUMNOfzJOEMoY14gcGUxYUQoaVT9Li=wMRzvNBzwLB=fLSX5MC=5LCffHBiJrayj0KS=sMeTz8pwuqWXJSvuT1kmalEzcWIkUFksYS3MBiwCa10vcWQkbjkPOiD4KiX1KiLyKiHvMivuP18sbGUzYWIITC3MBiwCa10vcWQkbj0APzEjYGH9QifsPjLsLSHsNCXsNSbsLiL7KzMuaWA0cFUxSTECPVQjbi3MBiwPZVMEdGP9KlcoYivuTFkiQWgzOfzJOEAoX0coYGQnOiPtLS=vLC=vOB8PZVMWZVQzZC3MBiwPZVMHYVkmZGP9MB3wLC=vLC=7K0AoXzgkZVcncC3MBiwSZVctYVQCa14zYWgzOj0IRTQxdjMCPWgoYzE2RTIAYzkPPmcAPzkBTTYJYzUAPTEAP0nxRk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ALj0TVWcMQDE2U1giSj0TUWcNUDDxSUQYcz0DPWcWZjMBYzQESj0AbzcALUUEPlfzQTEESTETZjUPSTDvQzDwUTUCPiQGVF34SzgHXzIMTSg2QEEYQEYQTTgHY1EXNVwFdkgmRWgHUDEhPlcNUjIAa1UFQj4XaGMRYTEqMiYhPjYrTCD1X0UvMUIhQmUqSUD3czQQVTQVTUELRFcZTzcFQjkpMFs3REQAXjImSkYBPT0kQjYNVFwyTlUAZyX1XjIFaE=wMlMUbCURXjY0Zz0IQ1YMPSAGP0MwQ0MIXiMDTTUBPUEUPTDzQz4AQDMBZUEKPlcQQDw4UWMySkQIZRsRalM1PkYmTmIrP0P2NF0rTjYZQmHqS2n1cUE2LyQ1PjQXXVoscjsEYDwjPhsGMSETQT0EbygBTjIoaSjqZV8EcykFckMqQkEoTDk5QEkEaSb3cVL3VWUFKykBdCQrUlMJQ1wuP1sOMFMgZlsLVVUYblMrSCM1aGQJbWcnTDwwTEj2RzcrQlshbFcJMGX0Y0oEVCMua1YvQDPwRmkhdWgYTTkDPUEAPl7zQzQMRTcASTH3QzDwUVQIc0EYSTIgPTYHYDQCTjPyQkkyMmMBREMTRGMHaDETczYFTjcMPiAGPSEUYDQmTUcBPkIST2juc181a1gxREg5bjDvKzMAblbwcDYIaUQASDImSkYHTSgEPjEMPzIyPWcFPUkFR1wYSDI2STUCdD0JSTQALj8TVSIMdlc5STIyQzISbEcFTTUDPjIIcz0DX2kMQDk2SUQMcz4TPSMMZjzwSzQYczQQVToKa0oIZGYiSjEQQTYBTTEDY0kEPTMzT2Y2dCEhSlwqb1f0SUk4QUQPdFMtbln2SToISzE5aWIqSjb4QR8gSjgrbGQJaknyaWYITmUjdUfzMVYNSj4rZ1YpdhryRGkrQV4LVjcZcDkYM1IITTUOPl7xcV30SEcFaWUDY2EPSVMRSVoMXSYIXWgpciQDRGb0Q18YPjcCalwZJ0AOUDo2MVHvcEApTFUwXzU0SV73Tl0rREjwUj0DbGnxRGABMjr0NCz7K0MoY14kYDMuamQkdGP9CPn7T1kmalEzcWIkUlErcVT9STkIQigAVToKa0oIZGYiSjEQXzMuRTkFMEQCPzIjLDMATTU3P2oARjImUWIDYz0CQ1cUPT0CNDcCT2EGTzkhLzQQQTgAXTEoPjMAdj0WVWgMZkDwVWoiMD3xVlgOQ0E5SzQULj0WTSAYdj05SWoqMEoGSl0NMjMCPScMc1cmS2YMRTkDQzsAQDEmQTMAYygHPTEIYzYAUV0ATTEAPTEJakkr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TQYdD4pPWcMQDIgQmbvdD4TPSEMQEk3SloAcz0DPlEMRTcASUDvczM2VTQVTUEGRFcQPUE2Pj8MTSg2QEEYQEYQTTkHY0okYi=zX1Q2QWgDdjENPlcNUjIAX1UBbFXxUUgNYTEpQVQMPmMGPSEUQTMnMEUULVUWdDXzP0QxbGMEU0TuVGA3T14rQmMWMkE3QGoASjImSkYBPWMkPlwIVUUUZUAoUDUjSTIyQzDwUTUAdCQUUSEkU2gFMDMTbmAyQUcUK0gvdEMtaDYyUyYQc1cZNGcDTUkJR18ZRVg1Xz4ATTUBPkEAQFcYLDEMRTcJPV8GPjEMcjoSdWbwSVkLMTcjdSgFUzIGcUUJTGY4XUYEUlsWciP2TGD0QDQlZSgESlQwS1D3a0HvcCAHMFItUj0Qc0M5czYEQzshLyYKY0QDLEb4R0EVPzj3Zj0NY0Mhcmj0dmgoMEfuLDgHZUYVc1sgU1cKTScndGEOTWQnMVkzdUU1YRsWLF0xPzT3cV74ZmMuXUUWTmUsPV4oK10BZ0IlYVknJ1sMTEUtRmYLQlgAYz0BPTEGZlcYSWcmVTE2RGcYQEYRLFoBPlc2Ql8AUVPvSToETFMVZWowczUjRj0kc1UUPkAAUUYEVWcHTUkDUkHvSzIBVTUFQjoLSB8CZRsoQ2MjYj8yQEP3RTM0QEbvUVkZSTEyQzDwUVQDc0EEPWcIQ2cDPUUBY0UwUlcyRDE2TTwEc1s2STQYMT4pVWoOQD02Q2cYQjsrVUYATT0EQVoAcz45RWcMZjE3SWoALT0DX2kMdkTzSloASjImZ2EnZ1kGNWbvPjEQUTYAPT8BY0EARyEKKzQHUmLxU0M4RFs3ZjkRSR8FdVU0TGM2Z1bzQD8gcUDvXiATNV7vYUcsLF0jalUgNFgGMSMJYlorNC=vLkcRJ0APM1MlR0USX2QqVlzvZFozb1gATSQGZlD1YlszVUcgMD8Cayg3dDU4SWgxa1gxQz7uYz0lQFsgZFcEVTskUl3zNCUMajQrckLvJzz4MmA2TyQ4ZmgGXUUjZkYUcz8tTEkkZzgubl4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UUsPUEAPTEARl4YaEE2P0EYQjs2MDQAZF8FPTQASjImZ2EnZ1kGNWbvPjEQQTYAPUMBYzQlPjkwNCAUZlgtYUknPUQwcGENZV4BbF8KLGYzMj8lMSY4MWQvaVQQajoATWYtTCDzR2QoaVYDR1omLTrxZUo4RzguaDQYRUkFNSkPR2UHcTYXSzcVMTcRMzwnL0QZa2cEVUAMRkctZkj0SF8yZTEmUVYvYRsBQGIPQzEZPjcHPlr4MlgxcmYML1QsLUX2TDMuLWEKNDwqdGIKZ2Q5QikJXVEMQGj3c0QZcCvuT1kmalEzcWIkUlErcVT9CPn7T1kmalUjSFUtY2QnOiHvLyH7K0MoY14kYDwkalczZC3MBiwSZVctXWQ0blUOblQkbi3wOB8SZVctXWQ0blUOblQkbi3MBiwVYWIyZV8tOkX3KiDtLB3xLiX7K0YkbmMoa139CPn7RV0gY1UDPy3qRjsgLF8zZmYVTFwHdjYCL2UvTWkZXkb0K0MtYWcLQ1z8X0HwY2IlUT8qMDIDYFkYZDUASiH3RT03UCkwb0f2MmUNY2QFXVb8bkkKahsCYRrqPyb2Myb2MzECMycxQyb2K1j2Mzf2MybqPycHMyb2RDECMzgxQycHK1j2RDf2MzfqP0fuMycXKzECVB8xQ0fuK1kXKzf2VB7qP2MxMycybjECb2IxQ2MxK1kybjf2b2HqP2EAMycwPTECbTExQ2EAK1kwPTf2bTDqP2DqMycwJzECbRsxQ2DqK1kwJzf2bRrqRDD2M2EAMzEHPScxYTD2KzIAMzgwPSbqRDEHM2EARDEHPTgxYTEHKzIARDgwPTfqRDTuM2EEKzEHQR8xYTTuKzIEKzgwQR7qRFgxM2EnbjEHZGIxYVgxKzInbjgwZGHqREkAM2EYPTEHVTExYUkAKzIYPTgwVTDqREjqM2EYJzEHVRsxYUjqKzIYJzgwVRrqUlX2M2glMzEVYicxK1X2Kz8lMzg3YibqUlYHM2glRDEVYjgxK1YHKz8lRDg3YjfqUmHuM2gxKzEVbh8xK2HuKz8xKzg3bh7qUlcxM2gmbjEVY2IxK1cxKz8mbjg3Y2HqUiEAM2fwPTEVLTExKyEAKz7wPTg3LTDqUiDqM2fwJzEVLRsxKyDqKz7wJzg3LRrqcF32MygtMzEzaicxXl32K2ItMzf3aibqcF4HMygtRDEzajgxXl4HK2ItRDf3ajfqcELuMygSKzEzTx8xXkLuK2ISKzf3Tx7qcB8xMyfubjEzK2IxXh8xK2Hubjf3K2HqcCUAMyf0PTEzMTExXiUAK2H0PTf3MTDqcCTqMyf0JzEzMRsxXiTqK2H0Jzf3MRrqXTL2MzECMzEgPycxTTL2K0ICMzgAPybqXTMHMzECRDEgPzgxTTMHK0ICRDgAPzfqXTXuMzEFKzEgQh8xTTXuK0IFKzgAQh7qXWoxMzE5bjEgdmIxTWoxK0I5bjgAdmHqXTgAMzEHPTEgRDExTTgAK0IHPTgARDDqXTfqMzEHJzEgRBsxTTfqK0IHJzgARBrqJ1D2M0kgMzDqXScxL1D2K10gMzgYXSbqJ1EHM0kgRDDqXTgxL1EHK10gRDgYXTfqJzruM0kKKzDqRx8xLzruK10KKzgYRx7qJzoxM0kJbjDqRmIxLzoxK10JbjgYRmHqJxsAM0jqPTDqJzExLxsAK1zqPTgYJzDqJxrqM0jqJzDqJxsxLxrqK1zqJzgYJxrqPyb2M0jqJxrqJxrqJxrqJxrqJxrqJxrqJxrqJxrqJxrqJxrqJxrqJxrqJxrqJxrqJxrqJxrqJxrqJxrqJxrqJxrqJxrqJxrqJxrqJxrqJxrqJxrqJxrqJxrqJxrqJxrqJxrqJxrqJxrqJxrqJxrqJxrqJxrqJxrqJxrqJxrqJxrqJxrqJxrqJxrqJxrqJxrqJxrqJxrqJxrqJxrqJxrqJzspdDnqLBrqdlzqaBrqJxrqR13qUjHqJxsRMxrqLGYpLFMYUTgzXTsJRFsWRFMYUVUFZiAKdkAlLEI0SSTvXVERUlsITEInMTIhP2XvQk=8ZkI0LyM4QlnvT0UWRGIEUmkjdV80ZD0pLGIASzH3LGPvVEQIRGIAdEksQjfyM1UpLFs4UTIxdTMORFstL1Y4L2czYmjqPjwZL1sALzQKaFIra2IDckUvZ2kwQjgqQkAOU1bqUj4XMSUQb1M2clEvK0khOSUXdk=udjIQaGoEOTYLPkQmYTQWUUoxbl4XVEAnSFLxdGcjVFLqU2A2cSEAbVUKQTLqbSkuMFkMK2bzUjoKYDDzcjs3Z2QSViERPjb8RFgNMCgicT8gYVwCTigTaSEBQlrxY1o2RBsMQFQAXkIzb1oCa1EMS0f3cUH0ZTUrZyf4cjv3Xj8UY0MzRFo3UDwGblg0cEQZOTkZdjcvYj3xQzsRY2gYQjgoQ2o3c0D2ZEHzQ1IWQT0Bc0b8UUQSbVYOLkkyQTEsVF4tYmH2UEgtMFctUDb2RDTyR2EPREonPl8DJ10PMSDqP0IZK0EvaTsKOUYVa0gJS0YWbloBcjE4TSMsOSAib2o5VGUqYiAUdTfyMVb0SFUYSTQJbx7qRzMnSjjwRFoHZlUicSMzUTo5Y0Qgdj4IL0TuLEItX1LyPlTuRGoEQlETVjzvUWkCYF4tU1TqLUPuRzYFdlg4cEY1bSc2dVERUzsHYWUZcFwgJyjvLkTwKzQqaWbwPSM3QmcuZD7zZiIOa2EISl0tbiLqPif0UjnzZmX8aT44QGEEU2cxOUEKcTsHRkkzSjE4VSL8NUIOXSDyNUEudEYDdU=8LUkORR8nNF4xambyTFbuUkArdkgTbj8MRGT2T1YUTjo2XmAiX2c4cyIpUkYUajkFU1c2Xzj3Rx8uMF4saEjyUlHzVVkwZz4PYzYoTVsULT8DRmgvVkgqQV4lYlImcCMDbDolaDL3QDUiVWYAcRr3SWY2blkLdUnxbjYScUoARicYdGk1PSA5ZWUqYVr4c2ImRikoZ2kqdWYEQUEiTTcxLVIERkYPU1UJdUPwTD45ZGT8QEUVdDr3bGbwTGbxY0n0QjgIYiMGYGIXXmIEVF4yU2gtPiAgTTkGYlYWXkEhQEAjSB8FdVs4LVsPRj8qYyDqYFgLYxrqQ1g3UD4rTx8HSDwnbDMGc2Q0cD45aCDzSloPQBsRR0k2RFYidEAuQFIJTz4pRGYjSGIDYFkEcScZbzMrdmT2VULzY2AGU1LybCLwQDQ3Z1gLbyUIPkcqUUgLVUkNb1QSb2UoJzorSkAmY1IJL0MAMVsJcmMRXUoJNCUpb2ktR2UZUT80dSMVXiTqRjQFQDY4RV4ndSQRbCfyQFMiUFEZcUomRScJaVESalEjMEUFRlEqSDEEVVI5LkfxTi0TTl4rbyA1cmYKaWUNcicpb1IOPV3vdT43dV8mdTU0Li00YmMCMUAqLE=wdCDqVmIudEciaTr3T0cJJ1oORzHwczP3Vif3QTwTXmQGSz81XVo2XWo4cjHucyz4cWgNc1XuJ18HTEkCa0c4aB8MVl0hUxr2STb8XVggJ2ICLWYxTFsvTkQIMVcnZVEGPUABNEM4PjQUbTQqL0oYXTUEKzQFZk=qVEMXTlvvbWUtRTszMGAJS0AJLiMBPmL3SWIsVEgKJzUSTVrwJzIPPT0zdWT2cSIjL2kMUDEpTzwZNTkBciMZMycgQDghdFsQcko5ZFERLGcXRiLqLCTvOVwsR0AsSmT4TVQ1UzIvYj74aSE3cDYjT1MOYlcUclnqQUTvZhsncUkGS2jyLCIKUl4wbTsIYEgUcSQRYF04K2TxM2gtViMyZmMnLCgMLUQpSR7wMUMAMDUqJ0EmRjsmXVUDMCcScEMvLBryS0cOYTTvcl3qYR8NOUA5REHyS1YHMUHvTT8vVUQ0SWYzaTQOXT4kRCTwUjjvVicYckklL0kETSI2cj40Q0c0YFURZDrvLTMhQ0ARYFkMcTstRSEvKzopTzoGbF7zRVYmPh8rUT05QkMuRzwHTyMDUToudVMNalEmRiL3aDM4TiTyRT7qRFUWbD7qP0UCUkQ1bzIycCApc2EkZzklcV8iYkMHUTo4YjQOUGMhLBrvLy0zT2ciRkTvLFEKNUYQcF0kQEkOMGkZS18gaTXvUy0ISjkUT1v2TUkhMVg2Yl7uYzURK1sGRmTuXVYQLCEqOTYuRFIUMC00QjgoZD41TD4MNVsgSGQ4SiI5L1UkNSUuQikzaUEuc2HqdUUOZkQQREf8azQQRDTuTlMVSz4oVGAhRyjwKyUDREXyPSQhcVoSSmQhQzLuPyU4VFEuPVgLVF4idUI4KzYuX1MPQ1I2MSE4TUggZzMAbFI2RjHyT2kIQ1sQUkQxQTTyZFwTXTU0VDUyazYCZiD3XzEUYDYtSTg1bWgLbWgvQTIVLyDqXygOTS=vTEEVY2AwSzUlYUo3P14iUV4PVkMQLTk1Kz4ZTFILSx8EPiELThsjcET0QSQPLkAqQiQgRFcIK2klM2UmUlYmMEoVSj02PWkNLFISQUEEPmEKPmUBREotVEPwZF8qMFMxZEIFLTkYU1UoblwAQSQBOVwPazIRbWElS0EuLGIhL1oQMFj0bGkXMWoPLGktVWIDU1orS2XzRTzxMDMzTyIuaDYOdkcBb2U0Pzs1ZWbqMDfvUjkXYDQSS1QmcTQAdjg1LiQiRyIBLSUHUFIHMWM1XVEJRzoFVSfvTWkBQyD3TED2L0X0X1oOQW=qb0YqLGovblgNR2E4LzUzUTQLSlMUdSgVUkgDRyI2c2MkMGAQX1ISJ1XwJ14McGYlb0gSLSAuPmYvQlDuaTIkS1Y1RV41QGoiTjEIUkEBNEQmL1s1Ti0VSDHvUUklVWIuYmMwZygOQ1EURxsxP1MZZTMmXR8IdUYLZyAPL10NMGYYXV0LPWHqdTgyVmMtMUoMMSIQQCE5ZmgDTF7ubjUNMFQnMUgnK1g0aVsJRSPyZ2kvRGAsRDwYaCIPRzUkSWEEUEUlRzwHLFPxLlfyckU4c0oAcVIlXmgQcTgxMDD4dWn2R10yMEkJLGITMCUibGkgUVgMT0UXLmAhQScuSFw4VDcSZjY0aiz0RUYOa0QnaVIPVDgwSFszcD4rcD4mS2gDa1z8alg4ZEYyJyD8LjgOclYsQVjxNVDuUikkUloORDQkUUgJSjQicmEjUicMdFIRYmoOYDcqVVwqbUoYXlogbF0kJzU3bkDqR1MxZ0Y4K0HvZVXwOT4Ob14obVgFVhsAdV4hZ1E1XkY3aT8NJzgoR2gWU1UjQDYFTkcqbSz4cD4OaEY0YTD2MEALblQZPyUIST4TQlsGcDf0cFQKX0YPRT0SbD8tSWo1PVPvdGDvclcHRWUhKzQSTyz3Z1oNS2AOPlEFcFoyP1oLZFMZM2osZ0HuNDI5RB8SNGkgQmLqbmgSXjDuc0IUOSIOPSgBa1H0SmQvTjvxdm=4Ux8IVj0LYDoIQD4lR1j3QGkgcV4LdB8vLkoESj74RUMkK2oMY1EKcGM4bTE2aWUSVTkjZGM2UUctMDwTS2YmZ1ITaiM1MyEUSjPqaEkFcFgSOR85T1goZTQIPSUpQFcZTjQxbGgCbTQMQmgAVjQXYmAwTignbVw5MCf0YWnzST8qNVfuJygxZWDzX2okQmEzQmkXMFQILloCSTjyalIUSyUtUi=uU1YjTD4ZXVQMaTb2QT0kX1cyb2DvQikOZBsZLlkkX2gDZVMCUFUsLi0IQjYmalUwSDwtNTQxTCgHUFzyXUEncl4TYjgLY1cBX1QLVkACZzcuJ0oJP1vxUSUXZCgTZzkZPyEkQTQ3ND4CdWfubiQSLijqY2T3NFIuOTo0RDYwUFUtS0fwVkQ0SkYlXkUBU2UGL2X8cz8gSiUUaTohajwzU0AHNWUMaT00bGMzckoLZlk0a0oQT2olPT0uLWQXcUTqRSUkVUEGRzMCUEkIUT7wbV4sSkQZUSUXM0QXaSMwLyQGdT0DUUoST0UQUmYlXzYKaF8LKz4LZEYFaTsIUj4BYTgXMzMmYjICb0AGYiQLcWcIOTrwUGD4YVMkLDMFRFkrK0I5dFgAMWEyXzwVLDQRcR85aGMzZj0pMyf0dWbvSWoSP2IURjowbmfxR0ARLjY5RGjyaygKRC0NZR8DXx8hYif8UDIXRWQBM2QxSmAATVIPSlXvdjgvPV84blQARiElLFgIbTIUYxsGLWUPZTzxayH8QVgHSSEqaF8ZUDbuSmL0ViHqRFLvVDkwYmkqazUNQBsULB8BZGQRRkosNDoIMD80RWYBVVIBQlQuLF4OYjE2bzkmSmgIaFoOSWYOR1oOQl0WXUg2RWIiPjEZcSzxcFIMXzIERzrzYGcpRVbxcTUlSlYWZkXwSVgHTT0xa178blgpOSUMdTsrREI5QWk0OSAuQSgoZFIXLxrxRWc2SVwVQGUHTVM1VmEHbEYHaVLwaiIhciEHVigyc2U5blrvZmX0cSAZSmHxLi0lbUE4MTb2b1LwMEAKUlLwUWcDa2YLczgvckcFcCIrdVbyZTghTlgkMUI3JyT8VEPvUkUjayMka0EhcmAxL0HwLVzuTWYzclIHXmYxbyUtY0MsamIqcGQDLl80aDEVQG=zdWgwQzgkbjosVlsWcFDxayUtVVH0TjY4bEA1cFIPYjQsakUyOTQlZGQrZGjvMVQSa1kSSlIrX14zTEH2OVkYYFz8TEEZQ1QSX1wRVlMHZD8iTEU3cDgudjw1TDw0ViMga2UtZV0WMFMidjMuUl4kcmkSdUPvUygBaVMNP10vQ0kha2gsOVoMVmkWVToiQjYgcDYLSmkZZGEiQmcMX2n4RV0hL2AzPzwpLGkDbEoLYTYhREg5aWcOUkoNQx8HcSIoXzMJOSEZJyLvJzYYMiX7KzksXVckQDL9CPn7Ql8xaVEzYU8FaFEmOivuQl8xaVEzYU8FaFEmOfzJODEza10odlEzZV8tWzYrXVb9LCvuPWQuaVk5XWQoa14eQlwgYy3MBiwPbl8zYVMzQF8icV0kamP9LCvuTGIucFUicDQuX2UsYV4zOfzJODIgbjMuYFUgalQoT1kmalEzcWIkQlwgYy3vOB8BXWICa1QkXV4jZUMoY14gcGUxYTYrXVb9CPn7QkMkbmYoX1USSi3vLCbxLCHvLSLvMS=2LiL0NCX7KzYSYWI1ZVMkTz39CPn7TGIoamQVZWMoXlwkOiD7K0AxZV4zUlkyZVIrYS3MBiwyT1kmakMzXWQkOi=7K2MSZVctT2QgcFT9CPn7SVP0OiLwYiDxMCUiMyf2YlD3YCL3MSXwYCQiLyLyNSgjX1X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7.05pt;width:116.2pt;height:116.2pt" coordorigin="4897,14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2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4QDX3MSQFQhzwNTD4KSP4MCLsPjXvLRz2QDH3QiDzPyL0QDQ8OB8Da1MIQC3MBiwDa1MNXV0kOqmXz8pyxbFhna=3nZPwLJFwxrJ4xqW2rtmA6KV709l0wL1n0pqP16htrNxguiHvLSVgux=ftrWNwKy9OB8Da1MNXV0kOfzJOEMoY14gcGUxYT4gaVT9wL+P17qPxLuC7cW9tJ5v6KlqxsH7K0MoY14gcGUxYT4gaVT9CPn7T1kmalEzcWIkUWMkbj4gaVT9wL+P17qPxLuC7cW9tJ5v6KlqxsH7K0MoY14gcGUxYUUyYWINXV0kOfzJOEMoY14gcGUxYUUtZWQNXV0kOrSOzMuJzLiKv+GU+qhtrNx4p7qROB8SZVctXWQ0blUUalkzSlEsYS3MBiwSZVctXWQ0blUKYWkSSi3vLCbxLCHvLSLvMS=2LiL0NCX7K0MoY14gcGUxYTskdUMNOfzJOEMoY14gcGUxYUQoaVT9Li=wMRzvNBzwLB=fLSX5MC=5LCffHBiJrayj0KS=sMeTz8pwuqWXJSvuT1kmalEzcWIkUFksYS3MBiwCa10vcWQkbjkPOiD4KiX1KiLyKiHvMivuP18sbGUzYWIITC3MBiwCa10vcWQkbj0APzEjYGH9QifsPjLsLSHsNCXsNSbsLiL7KzMuaWA0cFUxSTECPVQjbi3MBiwPZVMEdGP9KlcoYivuTFkiQWgzOfzJOEAoX0coYGQnOiPtLS=vLC=vOB8PZVMWZVQzZC3MBiwPZVMHYVkmZGP9MB3wLC=vLC=7K0AoXzgkZVcncC3MBiwSZVctYVQCa14zYWgzOj0IRTQxdjMCPWgoYzE2RTIAYzkPPmcAPzkBTTYJYzUAPTEAP0nxRk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ALj0TVWcMQDE2U1giSj0TUWcNUDDxSUQYcz0DPWcWZjMBYzQESj0AbzcALUUEPlfzQTEESTETZjUPSTDvQzDwUTUCPiQGVF34SzgHXzIMTSg2QEEYQEYQTTgHY1EXNVwFdkgmRWgHUDEhPlcNUjIAa1UFQj4XaGMRYTEqMiYhPjYrTCD1X0UvMUIhQmUqSUD3czQQVTQVTUELRFcZTzcFQjkpMFs3REQAXjImSkYBPT0kQjYNVFwyTlUAZyX1XjIFaE=wMlMUbCURXjY0Zz0IQ1YMPSAGP0MwQ0MIXiMDTTUBPUEUPTDzQz4AQDMBZUEKPlcQQDw4UWMySkQIZRsRalM1PkYmTmIrP0P2NF0rTjYZQmHqS2n1cUE2LyQ1PjQXXVoscjsEYDwjPhsGMSETQT0EbygBTjIoaSjqZV8EcykFckMqQkEoTDk5QEkEaSb3cVL3VWUFKykBdCQrUlMJQ1wuP1sOMFMgZlsLVVUYblMrSCM1aGQJbWcnTDwwTEj2RzcrQlshbFcJMGX0Y0oEVCMua1YvQDPwRmkhdWgYTTkDPUEAPl7zQzQMRTcASTH3QzDwUVQIc0EYSTIgPTYHYDQCTjPyQkkyMmMBREMTRGMHaDETczYFTjcMPiAGPSEUYDQmTUcBPkIST2juc181a1gxREg5bjDvKzMAblbwcDYIaUQASDImSkYHTSgEPjEMPzIyPWcFPUkFR1wYSDI2STUCdD0JSTQALj8TVSIMdlc5STIyQzISbEcFTTUDPjIIcz0DX2kMQDk2SUQMcz4TPSMMZjzwSzQYczQQVToKa0oIZGYiSjEQQTYBTTEDY0kEPTMzT2Y2dCEhSlwqb1f0SUk4QUQPdFMtbln2SToISzE5aWIqSjb4QR8gSjgrbGQJaknyaWYITmUjdUfzMVYNSj4rZ1YpdhryRGkrQV4LVjcZcDkYM1IITTUOPl7xcV30SEcFaWUDY2EPSVMRSVoMXSYIXWgpciQDRGb0Q18YPjcCalwZJ0AOUDo2MVHvcEApTFUwXzU0SV73Tl0rREjwUj0DbGnxRGABMjr0NCz7K0MoY14kYDMuamQkdGP9CPn7T1kmalEzcWIkUlErcVT9STkIQigAVToKa0oIZGYiSjEQXzMuRTkFMEQCPzIjLDMATTU3P2oARjImUWIDYz0CQ1cUPT0CNDcCT2EGTzkhLzQQQTgAXTEoPjMAdj0WVWgMZkDwVWoiMD3xVlgOQ0E5SzQULj0WTSAYdj05SWoqMEoGSl0NMjMCPScMc1cmS2YMRTkDQzsAQDEmQTMAYygHPTEIYzYAUV0ATTEAPTEJakkr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TQYdD4pPWcMQDIgQmbvdD4TPSEMQEk3SloAcz0DPlEMRTcASUDvczM2VTQVTUEGRFcQPUE2Pj8MTSg2QEEYQEYQTTkHY0okYi=zX1Q2QWgDdjENPlcNUjIAX1UBbFXxUUgNYTEpQVQMPmMGPSEUQTMnMEUULVUWdDXzP0QxbGMEU0TuVGA3T14rQmMWMkE3QGoASjImSkYBPWMkPlwIVUUUZUAoUDUjSTIyQzDwUTUAdCQUUSEkU2gFMDMTbmAyQUcUK0gvdEMtaDYyUyYQc1cZNGcDTUkJR18ZRVg1Xz4ATTUBPkEAQFcYLDEMRTcJPV8GPjEMcjoSdWbwSVkLMTcjdSgFUzIGcUUJTGY4XUYEUlsWciP2TGD0QDQlZSgESlQwS1D3a0HvcCAHMFItUj0Qc0M5czYEQzshLyYKY0QDLEb4R0EVPzj3Zj0NY0Mhcmj0dmgoMEfuLDgHZUYVc1sgU1cKTScndGEOTWQnMVkzdUU1YRsWLF0xPzT3cV74ZmMuXUUWTmUsPV4oK10BZ0IlYVknJ1sMTEUtRmYLQlgAYz0BPTEGZlcYSWcmVTE2RGcYQEYRLFoBPlc2Ql8AUVPvSToETFMVZWowczUjRj0kc1UUPkAAUUYEVWcHTUkDUkHvSzIBVTUFQjoLSB8CZRsoQ2MjYj8yQEP3RTM0QEbvUVkZSTEyQzDwUVQDc0EEPWcIQ2cDPUUBY0UwUlcyRDE2TTwEc1s2STQYMT4pVWoOQD02Q2cYQjsrVUYATT0EQVoAcz45RWcMZjE3SWoALT0DX2kMdkTzSloASjImZ2EnZ1kGNWbvPjEQUTYAPT8BY0EARyEKKzQHUmLxU0M4RFs3ZjkRSR8FdVU0TGM2Z1bzQD8gcUDvXiATNV7vYUcsLF0jalUgNFgGMSMJYlorNC=vLkcRJ0APM1MlR0USX2QqVlzvZFozb1gATSQGZlD1YlszVUcgMD8Cayg3dDU4SWgxa1gxQz7uYz0lQFsgZFcEVTskUl3zNCUMajQrckLvJzz4MmA2TyQ4ZmgGXUUjZkYUcz8tTEkkZzgubl4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UUsPUEAPTEARl4YaEE2P0EYQjs2MDQAZF8FPTQASjImZ2EnZ1kGNWbvPjEQQTYAPUMBYzQlPjkwNCAUZlgtYUknPUQwcGENZV4BbF8KLGYzMj8lMSY4MWQvaVQQajoATWYtTCDzR2QoaVYDR1omLTrxZUo4RzguaDQYRUkFNSkPR2UHcTYXSzcVMTcRMzwnL0QZa2cEVUAMRkctZkj0SF8yZTEmUVYvYRsBQGIPQzEZPjcHPlr4MlgxcmYML1QsLUX2TDMuLWEKNDwqdGIKZ2Q5QikJXVEMQGj3c0QZcCvuT1kmalEzcWIkUlErcVT9CPn7T1kmalUjSFUtY2QnOiHvLyH7K0MoY14kYDwkalczZC3MBiwSZVctXWQ0blUOblQkbi3wOB8SZVctXWQ0blUOblQkbi3MBiwVYWIyZV8tOkX3KiDtLB3xLiX7K0YkbmMoa139CPn7RV0gY1UDPy3qRjsgLF8zZmYVTFwHdjYCL2UvTWkZXkb0K0MtYWcLQ1z8X0HwY2IlUT8qMDIDYFkYZDUASiH3RT03UCkwb0f2MmUNY2QFXVb8bkkKahsCYRrqPyb2Myb2MzECMycxQyb2K1j2Mzf2MybqPycHMyb2RDECMzgxQycHK1j2RDf2MzfqP0fuMycXKzECVB8xQ0fuK1kXKzf2VB7qP2MxMycybjECb2IxQ2MxK1kybjf2b2HqP2EAMycwPTECbTExQ2EAK1kwPTf2bTDqP2DqMycwJzECbRsxQ2DqK1kwJzf2bRrqRDD2M2EAMzEHPScxYTD2KzIAMzgwPSbqRDEHM2EARDEHPTgxYTEHKzIARDgwPTfqRDTuM2EEKzEHQR8xYTTuKzIEKzgwQR7qRFgxM2EnbjEHZGIxYVgxKzInbjgwZGHqREkAM2EYPTEHVTExYUkAKzIYPTgwVTDqREjqM2EYJzEHVRsxYUjqKzIYJzgwVRrqUlX2M2glMzEVYicxK1X2Kz8lMzg3YibqUlYHM2glRDEVYjgxK1YHKz8lRDg3YjfqUmHuM2gxKzEVbh8xK2HuKz8xKzg3bh7qUlcxM2gmbjEVY2IxK1cxKz8mbjg3Y2HqUiEAM2fwPTEVLTExKyEAKz7wPTg3LTDqUiDqM2fwJzEVLRsxKyDqKz7wJzg3LRrqcF32MygtMzEzaicxXl32K2ItMzf3aibqcF4HMygtRDEzajgxXl4HK2ItRDf3ajfqcELuMygSKzEzTx8xXkLuK2ISKzf3Tx7qcB8xMyfubjEzK2IxXh8xK2Hubjf3K2HqcCUAMyf0PTEzMTExXiUAK2H0PTf3MTDqcCTqMyf0JzEzMRsxXiTqK2H0Jzf3MRrqXTL2MzECMzEgPycxTTL2K0ICMzgAPybqXTMHMzECRDEgPzgxTTMHK0ICRDgAPzfqXTXuMzEFKzEgQh8xTTXuK0IFKzgAQh7qXWoxMzE5bjEgdmIxTWoxK0I5bjgAdmHqXTgAMzEHPTEgRDExTTgAK0IHPTgARDDqXTfqMzEHJzEgRBsxTTfqK0IHJzgARBrqJ1D2M0kgMzDqXScxL1D2K10gMzgYXSbqJ1EHM0kgRDDqXTgxL1EHK10gRDgYXTfqJzruM0kKKzDqRx8xLzruK10KKzgYRx7qJzoxM0kJbjDqRmIxLzoxK10JbjgYRmHqJxsAM0jqPTDqJzExLxsAK1zqPTgYJzDqJxrqM0jqJzDqJxsxLxrqK1zqJzgYJxrqPyb2M0jqJxrqJxrqJxrqJxrqJxrqJxrqJxrqJxrqJxrqJxrqJxrqJxrqJxrqJxrqJxrqJxrqJxrqJxrqJxrqJxrqJxrqJxrqJxrqJxrqJxrqJxrqJxrqJxrqJxrqJxrqJxrqJxrqJxrqJxrqJxrqJxrqJxrqJxrqJxrqJxrqJxrqJxrqJxrqJxrqJxrqJxrqJxrqJxrqJxrqJxrqJxrqJzspdDnqLBrqdlzqaBrqJxrqR13qUjHqJxsRMxrqLGYpLFMYUTgzXTsJRFsWRFMYUVUFZiAKdkAlLEI0SSTvXVERUlsITEInMTIhP2XvQk=8ZkI0LyM4QlnvT0UWRGIEUmkjdV80ZD0pLGIASzH3LGPvVEQIRGIAdEksQjfyM1UpLFs4UTIxdTMORFstL1Y4L2czYmjqPjwZL1sALzQKaFIra2IDckUvZ2kwQjgqQkAOU1bqUj4XMSUQb1M2clEvK0khOSUXdk=udjIQaGoEOTYLPkQmYTQWUUoxbl4XVEAnSFLxdGcjVFLqU2A2cSEAbVUKQTLqbSkuMFkMK2bzUjoKYDDzcjs3Z2QSViERPjb8RFgNMCgicT8gYVwCTigTaSEBQlrxY1o2RBsMQFQAXkIzb1oCa1EMS0f3cUH0ZTUrZyf4cjv3Xj8UY0MzRFo3UDwGblg0cEQZOTkZdjcvYj3xQzsRY2gYQjgoQ2o3c0D2ZEHzQ1IWQT0Bc0b8UUQSbVYOLkkyQTEsVF4tYmH2UEgtMFctUDb2RDTyR2EPREonPl8DJ10PMSDqP0IZK0EvaTsKOUYVa0gJS0YWbloBcjE4TSMsOSAib2o5VGUqYiAUdTfyMVb0SFUYSTQJbx7qRzMnSjjwRFoHZlUicSMzUTo5Y0Qgdj4IL0TuLEItX1LyPlTuRGoEQlETVjzvUWkCYF4tU1TqLUPuRzYFdlg4cEY1bSc2dVERUzsHYWUZcFwgJyjvLkTwKzQqaWbwPSM3QmcuZD7zZiIOa2EISl0tbiLqPif0UjnzZmX8aT44QGEEU2cxOUEKcTsHRkkzSjE4VSL8NUIOXSDyNUEudEYDdU=8LUkORR8nNF4xambyTFbuUkArdkgTbj8MRGT2T1YUTjo2XmAiX2c4cyIpUkYUajkFU1c2Xzj3Rx8uMF4saEjyUlHzVVkwZz4PYzYoTVsULT8DRmgvVkgqQV4lYlImcCMDbDolaDL3QDUiVWYAcRr3SWY2blkLdUnxbjYScUoARicYdGk1PSA5ZWUqYVr4c2ImRikoZ2kqdWYEQUEiTTcxLVIERkYPU1UJdUPwTD45ZGT8QEUVdDr3bGbwTGbxY0n0QjgIYiMGYGIXXmIEVF4yU2gtPiAgTTkGYlYWXkEhQEAjSB8FdVs4LVsPRj8qYyDqYFgLYxrqQ1g3UD4rTx8HSDwnbDMGc2Q0cD45aCDzSloPQBsRR0k2RFYidEAuQFIJTz4pRGYjSGIDYFkEcScZbzMrdmT2VULzY2AGU1LybCLwQDQ3Z1gLbyUIPkcqUUgLVUkNb1QSb2UoJzorSkAmY1IJL0MAMVsJcmMRXUoJNCUpb2ktR2UZUT80dSMVXiTqRjQFQDY4RV4ndSQRbCfyQFMiUFEZcUomRScJaVESalEjMEUFRlEqSDEEVVI5LkfxTi0TTl4rbyA1cmYKaWUNcicpb1IOPV3vdT43dV8mdTU0Li00YmMCMUAqLE=wdCDqVmIudEciaTr3T0cJJ1oORzHwczP3Vif3QTwTXmQGSz81XVo2XWo4cjHucyz4cWgNc1XuJ18HTEkCa0c4aB8MVl0hUxr2STb8XVggJ2ICLWYxTFsvTkQIMVcnZVEGPUABNEM4PjQUbTQqL0oYXTUEKzQFZk=qVEMXTlvvbWUtRTszMGAJS0AJLiMBPmL3SWIsVEgKJzUSTVrwJzIPPT0zdWT2cSIjL2kMUDEpTzwZNTkBciMZMycgQDghdFsQcko5ZFERLGcXRiLqLCTvOVwsR0AsSmT4TVQ1UzIvYj74aSE3cDYjT1MOYlcUclnqQUTvZhsncUkGS2jyLCIKUl4wbTsIYEgUcSQRYF04K2TxM2gtViMyZmMnLCgMLUQpSR7wMUMAMDUqJ0EmRjsmXVUDMCcScEMvLBryS0cOYTTvcl3qYR8NOUA5REHyS1YHMUHvTT8vVUQ0SWYzaTQOXT4kRCTwUjjvVicYckklL0kETSI2cj40Q0c0YFURZDrvLTMhQ0ARYFkMcTstRSEvKzopTzoGbF7zRVYmPh8rUT05QkMuRzwHTyMDUToudVMNalEmRiL3aDM4TiTyRT7qRFUWbD7qP0UCUkQ1bzIycCApc2EkZzklcV8iYkMHUTo4YjQOUGMhLBrvLy0zT2ciRkTvLFEKNUYQcF0kQEkOMGkZS18gaTXvUy0ISjkUT1v2TUkhMVg2Yl7uYzURK1sGRmTuXVYQLCEqOTYuRFIUMC00QjgoZD41TD4MNVsgSGQ4SiI5L1UkNSUuQikzaUEuc2HqdUUOZkQQREf8azQQRDTuTlMVSz4oVGAhRyjwKyUDREXyPSQhcVoSSmQhQzLuPyU4VFEuPVgLVF4idUI4KzYuX1MPQ1I2MSE4TUggZzMAbFI2RjHyT2kIQ1sQUkQxQTTyZFwTXTU0VDUyazYCZiD3XzEUYDYtSTg1bWgLbWgvQTIVLyDqXygOTS=vTEEVY2AwSzUlYUo3P14iUV4PVkMQLTk1Kz4ZTFILSx8EPiELThsjcET0QSQPLkAqQiQgRFcIK2klM2UmUlYmMEoVSj02PWkNLFISQUEEPmEKPmUBREotVEPwZF8qMFMxZEIFLTkYU1UoblwAQSQBOVwPazIRbWElS0EuLGIhL1oQMFj0bGkXMWoPLGktVWIDU1orS2XzRTzxMDMzTyIuaDYOdkcBb2U0Pzs1ZWbqMDfvUjkXYDQSS1QmcTQAdjg1LiQiRyIBLSUHUFIHMWM1XVEJRzoFVSfvTWkBQyD3TED2L0X0X1oOQW=qb0YqLGovblgNR2E4LzUzUTQLSlMUdSgVUkgDRyI2c2MkMGAQX1ISJ1XwJ14McGYlb0gSLSAuPmYvQlDuaTIkS1Y1RV41QGoiTjEIUkEBNEQmL1s1Ti0VSDHvUUklVWIuYmMwZygOQ1EURxsxP1MZZTMmXR8IdUYLZyAPL10NMGYYXV0LPWHqdTgyVmMtMUoMMSIQQCE5ZmgDTF7ubjUNMFQnMUgnK1g0aVsJRSPyZ2kvRGAsRDwYaCIPRzUkSWEEUEUlRzwHLFPxLlfyckU4c0oAcVIlXmgQcTgxMDD4dWn2R10yMEkJLGITMCUibGkgUVgMT0UXLmAhQScuSFw4VDcSZjY0aiz0RUYOa0QnaVIPVDgwSFszcD4rcD4mS2gDa1z8alg4ZEYyJyD8LjgOclYsQVjxNVDuUikkUloORDQkUUgJSjQicmEjUicMdFIRYmoOYDcqVVwqbUoYXlogbF0kJzU3bkDqR1MxZ0Y4K0HvZVXwOT4Ob14obVgFVhsAdV4hZ1E1XkY3aT8NJzgoR2gWU1UjQDYFTkcqbSz4cD4OaEY0YTD2MEALblQZPyUIST4TQlsGcDf0cFQKX0YPRT0SbD8tSWo1PVPvdGDvclcHRWUhKzQSTyz3Z1oNS2AOPlEFcFoyP1oLZFMZM2osZ0HuNDI5RB8SNGkgQmLqbmgSXjDuc0IUOSIOPSgBa1H0SmQvTjvxdm=4Ux8IVj0LYDoIQD4lR1j3QGkgcV4LdB8vLkoESj74RUMkK2oMY1EKcGM4bTE2aWUSVTkjZGM2UUctMDwTS2YmZ1ITaiM1MyEUSjPqaEkFcFgSOR85T1goZTQIPSUpQFcZTjQxbGgCbTQMQmgAVjQXYmAwTignbVw5MCf0YWnzST8qNVfuJygxZWDzX2okQmEzQmkXMFQILloCSTjyalIUSyUtUi=uU1YjTD4ZXVQMaTb2QT0kX1cyb2DvQikOZBsZLlkkX2gDZVMCUFUsLi0IQjYmalUwSDwtNTQxTCgHUFzyXUEncl4TYjgLY1cBX1QLVkACZzcuJ0oJP1vxUSUXZCgTZzkZPyEkQTQ3ND4CdWfubiQSLijqY2T3NFIuOTo0RDYwUFUtS0fwVkQ0SkYlXkUBU2UGL2X8cz8gSiUUaTohajwzU0AHNWUMaT00bGMzckoLZlk0a0oQT2olPT0uLWQXcUTqRSUkVUEGRzMCUEkIUT7wbV4sSkQZUSUXM0QXaSMwLyQGdT0DUUoST0UQUmYlXzYKaF8LKz4LZEYFaTsIUj4BYTgXMzMmYjICb0AGYiQLcWcIOTrwUGD4YVMkLDMFRFkrK0I5dFgAMWEyXzwVLDQRcR85aGMzZj0pMyf0dWbvSWoSP2IURjowbmfxR0ARLjY5RGjyaygKRC0NZR8DXx8hYif8UDIXRWQBM2QxSmAATVIPSlXvdjgvPV84blQARiElLFgIbTIUYxsGLWUPZTzxayH8QVgHSSEqaF8ZUDbuSmL0ViHqRFLvVDkwYmkqazUNQBsULB8BZGQRRkosNDoIMD80RWYBVVIBQlQuLF4OYjE2bzkmSmgIaFoOSWYOR1oOQl0WXUg2RWIiPjEZcSzxcFIMXzIERzrzYGcpRVbxcTUlSlYWZkXwSVgHTT0xa178blgpOSUMdTsrREI5QWk0OSAuQSgoZFIXLxrxRWc2SVwVQGUHTVM1VmEHbEYHaVLwaiIhciEHVigyc2U5blrvZmX0cSAZSmHxLi0lbUE4MTb2b1LwMEAKUlLwUWcDa2YLczgvckcFcCIrdVbyZTghTlgkMUI3JyT8VEPvUkUjayMka0EhcmAxL0HwLVzuTWYzclIHXmYxbyUtY0MsamIqcGQDLl80aDEVQG=zdWgwQzgkbjosVlsWcFDxayUtVVH0TjY4bEA1cFIPYjQsakUyOTQlZGQrZGjvMVQSa1kSSlIrX14zTEH2OVkYYFz8TEEZQ1QSX1wRVlMHZD8iTEU3cDgudjw1TDw0ViMga2UtZV0WMFMidjMuUl4kcmkSdUPvUygBaVMNP10vQ0kha2gsOVoMVmkWVToiQjYgcDYLSmkZZGEiQmcMX2n4RV0hL2AzPzwpLGkDbEoLYTYhREg5aWcOUkoNQx8HcSIoXzMJOSEZJyLvJzYYMiX7KzksXVckQDL9CPn7Ql8xaVEzYU8FaFEmOivuQl8xaVEzYU8FaFEmOfzJODEza10odlEzZV8tWzYrXVb9LCvuPWQuaVk5XWQoa14eQlwgYy3MBiwPbl8zYVMzQF8icV0kamP9LCvuTGIucFUicDQuX2UsYV4zOfzJODIgbjMuYFUgalQoT1kmalEzcWIkQlwgYy3vOB8BXWICa1QkXV4jZUMoY14gcGUxYTYrXVb9CPn7QkMkbmYoX1USSi3vLCbxLCHvLSLvMS=2LiL0NCX7KzYSYWI1ZVMkTz39CPn7TGIoamQVZWMoXlwkOiD7K0AxZV4zUlkyZVIrYS3MBiwyT1kmakMzXWQkOi=7K2MSZVctT2QgcFT9CPn7SVP0OiLwYiDxMCUiMyf2YlD3YCL3MSXwYCQiLyLyNSgjX1X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141;width:2323;height:2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141;width:2323;height:2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141;width:2323;height:23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141;width:2323;height:23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雄市人民政府办公室   </w:t>
      </w:r>
    </w:p>
    <w:p>
      <w:pPr>
        <w:pStyle w:val="Normal"/>
        <w:spacing w:lineRule="exact" w:line="60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797" w:right="1797" w:gutter="0" w:header="851" w:top="2007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0:00Z</dcterms:created>
  <dc:creator>安监局收发员</dc:creator>
  <dc:description/>
  <cp:keywords/>
  <dc:language>en-US</dc:language>
  <cp:lastModifiedBy>PC</cp:lastModifiedBy>
  <cp:lastPrinted>2015-08-10T16:36:00Z</cp:lastPrinted>
  <dcterms:modified xsi:type="dcterms:W3CDTF">2015-08-10T08:40:00Z</dcterms:modified>
  <cp:revision>4</cp:revision>
  <dc:subject/>
  <dc:title>雄府办〔2014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