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4140"/>
      </w:tblGrid>
      <w:tr>
        <w:trPr>
          <w:trHeight w:val="64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“三公”经费决算情况统计表</w:t>
            </w:r>
          </w:p>
        </w:tc>
      </w:tr>
      <w:tr>
        <w:trPr>
          <w:trHeight w:val="3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（盖章）：南雄市安监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      目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本年预算数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合      计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0000.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、因公出国（境）费用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、公务接待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0000.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、公务用车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0000.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公务用车运行维护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0000.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公务用车购置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“三公”经费预算财政拨款情况统计表</w:t>
            </w:r>
          </w:p>
        </w:tc>
      </w:tr>
      <w:tr>
        <w:trPr>
          <w:trHeight w:val="36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（盖章）：南雄市安监局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      目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本年预算数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合      计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10000.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、因公出国（境）费用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、公务接待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0000.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、公务用车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0000.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公务用车运行维护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0000.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）公务用车购置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单位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陈志雄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填报人：沈学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9:00Z</dcterms:created>
  <dc:creator>安监局收发员</dc:creator>
  <dc:description/>
  <cp:keywords/>
  <dc:language>en-US</dc:language>
  <cp:lastModifiedBy>安监局收发员</cp:lastModifiedBy>
  <dcterms:modified xsi:type="dcterms:W3CDTF">2015-09-18T01:01:00Z</dcterms:modified>
  <cp:revision>1</cp:revision>
  <dc:subject/>
  <dc:title>2014年“三公”经费决算情况统计表</dc:title>
</cp:coreProperties>
</file>