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0"/>
        <w:jc w:val="center"/>
        <w:rPr>
          <w:rFonts w:ascii="方正小标宋简体" w:hAnsi="方正小标宋简体" w:eastAsia="方正小标宋简体" w:cs="方正小标宋简体"/>
          <w:b/>
          <w:b/>
          <w:bCs/>
          <w:color w:val="FF0000"/>
          <w:spacing w:val="59"/>
          <w:sz w:val="58"/>
          <w:szCs w:val="58"/>
        </w:rPr>
      </w:pPr>
      <w:r>
        <w:rPr>
          <w:rFonts w:eastAsia="方正小标宋简体" w:cs="方正小标宋简体" w:ascii="方正小标宋简体" w:hAnsi="方正小标宋简体"/>
          <w:b/>
          <w:bCs/>
          <w:color w:val="FF0000"/>
          <w:spacing w:val="59"/>
          <w:sz w:val="58"/>
          <w:szCs w:val="58"/>
        </w:rPr>
        <mc:AlternateContent>
          <mc:Choice Requires="wpg">
            <w:drawing>
              <wp:anchor behindDoc="1" distT="0" distB="0" distL="114935" distR="114935" simplePos="0" locked="0" layoutInCell="0" allowOverlap="1" relativeHeight="4">
                <wp:simplePos x="0" y="0"/>
                <wp:positionH relativeFrom="column">
                  <wp:posOffset>-262890</wp:posOffset>
                </wp:positionH>
                <wp:positionV relativeFrom="paragraph">
                  <wp:posOffset>23495</wp:posOffset>
                </wp:positionV>
                <wp:extent cx="6163310" cy="8662670"/>
                <wp:effectExtent l="0" t="0" r="0" b="0"/>
                <wp:wrapNone/>
                <wp:docPr id="1" name=""/>
                <a:graphic xmlns:a="http://schemas.openxmlformats.org/drawingml/2006/main">
                  <a:graphicData uri="http://schemas.microsoft.com/office/word/2010/wordprocessingGroup">
                    <wpg:wgp>
                      <wpg:cNvGrpSpPr/>
                      <wpg:grpSpPr>
                        <a:xfrm>
                          <a:off x="0" y="0"/>
                          <a:ext cx="6163200" cy="8662680"/>
                          <a:chOff x="0" y="0"/>
                          <a:chExt cx="6163200" cy="8662680"/>
                        </a:xfrm>
                      </wpg:grpSpPr>
                      <pic:pic xmlns:pic="http://schemas.openxmlformats.org/drawingml/2006/picture">
                        <pic:nvPicPr>
                          <pic:cNvPr id="0" name="" descr=""/>
                          <pic:cNvPicPr/>
                        </pic:nvPicPr>
                        <pic:blipFill>
                          <a:blip r:embed="rId2"/>
                          <a:stretch/>
                        </pic:blipFill>
                        <pic:spPr>
                          <a:xfrm>
                            <a:off x="0" y="8532000"/>
                            <a:ext cx="6163200" cy="130680"/>
                          </a:xfrm>
                          <a:prstGeom prst="rect">
                            <a:avLst/>
                          </a:prstGeom>
                          <a:ln w="0">
                            <a:noFill/>
                          </a:ln>
                        </pic:spPr>
                      </pic:pic>
                      <pic:pic xmlns:pic="http://schemas.openxmlformats.org/drawingml/2006/picture">
                        <pic:nvPicPr>
                          <pic:cNvPr id="1" name="" descr=""/>
                          <pic:cNvPicPr/>
                        </pic:nvPicPr>
                        <pic:blipFill>
                          <a:blip r:embed="rId3"/>
                          <a:stretch/>
                        </pic:blipFill>
                        <pic:spPr>
                          <a:xfrm>
                            <a:off x="345600" y="0"/>
                            <a:ext cx="5426640" cy="427320"/>
                          </a:xfrm>
                          <a:prstGeom prst="rect">
                            <a:avLst/>
                          </a:prstGeom>
                          <a:ln w="0">
                            <a:noFill/>
                          </a:ln>
                        </pic:spPr>
                      </pic:pic>
                      <pic:pic xmlns:pic="http://schemas.openxmlformats.org/drawingml/2006/picture">
                        <pic:nvPicPr>
                          <pic:cNvPr id="2" name="" descr=""/>
                          <pic:cNvPicPr/>
                        </pic:nvPicPr>
                        <pic:blipFill>
                          <a:blip r:embed="rId4"/>
                          <a:stretch/>
                        </pic:blipFill>
                        <pic:spPr>
                          <a:xfrm>
                            <a:off x="16560" y="493920"/>
                            <a:ext cx="6115680" cy="154440"/>
                          </a:xfrm>
                          <a:prstGeom prst="rect">
                            <a:avLst/>
                          </a:prstGeom>
                          <a:ln w="0">
                            <a:noFill/>
                          </a:ln>
                        </pic:spPr>
                      </pic:pic>
                    </wpg:wgp>
                  </a:graphicData>
                </a:graphic>
              </wp:anchor>
            </w:drawing>
          </mc:Choice>
          <mc:Fallback>
            <w:pict>
              <v:group id="shape_0" style="position:absolute;margin-left:-20.7pt;margin-top:1.85pt;width:485.3pt;height:682.1pt" coordorigin="-414,37" coordsize="9706,13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3473;width:9705;height:205;mso-wrap-style:none;v-text-anchor:middle" type="_x0000_t75">
                  <v:imagedata r:id="rId5" o:detectmouseclick="t"/>
                  <v:stroke color="#3465a4" joinstyle="round" endcap="flat"/>
                  <w10:wrap type="none"/>
                </v:shape>
                <v:shape id="shape_0" stroked="f" o:allowincell="f" style="position:absolute;left:130;top:37;width:8545;height:672;mso-wrap-style:none;v-text-anchor:middle" type="_x0000_t75">
                  <v:imagedata r:id="rId6" o:detectmouseclick="t"/>
                  <v:stroke color="#3465a4" joinstyle="round" endcap="flat"/>
                  <w10:wrap type="none"/>
                </v:shape>
                <v:shape id="shape_0" stroked="f" o:allowincell="f" style="position:absolute;left:-388;top:815;width:9630;height:242;mso-wrap-style:none;v-text-anchor:middle" type="_x0000_t75">
                  <v:imagedata r:id="rId7" o:detectmouseclick="t"/>
                  <v:stroke color="#3465a4" joinstyle="round" endcap="flat"/>
                  <w10:wrap type="none"/>
                </v:shape>
              </v:group>
            </w:pict>
          </mc:Fallback>
        </mc:AlternateContent>
      </w:r>
      <w:bookmarkStart w:id="0" w:name="hongtou"/>
      <w:bookmarkStart w:id="1" w:name="hongtou"/>
      <w:bookmarkEnd w:id="1"/>
    </w:p>
    <w:p>
      <w:pPr>
        <w:pStyle w:val="Normal"/>
        <w:spacing w:lineRule="exact" w:line="320"/>
        <w:jc w:val="center"/>
        <w:rPr>
          <w:rFonts w:ascii="方正小标宋简体" w:hAnsi="方正小标宋简体" w:eastAsia="方正小标宋简体" w:cs="方正小标宋简体"/>
          <w:b/>
          <w:b/>
          <w:bCs/>
          <w:color w:val="FF0000"/>
          <w:spacing w:val="59"/>
          <w:sz w:val="58"/>
          <w:szCs w:val="58"/>
        </w:rPr>
      </w:pPr>
      <w:r>
        <w:rPr>
          <w:rFonts w:eastAsia="方正小标宋简体" w:cs="方正小标宋简体" w:ascii="方正小标宋简体" w:hAnsi="方正小标宋简体"/>
          <w:b/>
          <w:bCs/>
          <w:color w:val="FF0000"/>
          <w:spacing w:val="59"/>
          <w:sz w:val="58"/>
          <w:szCs w:val="58"/>
        </w:rPr>
      </w:r>
    </w:p>
    <w:p>
      <w:pPr>
        <w:pStyle w:val="Normal"/>
        <w:jc w:val="right"/>
        <w:rPr>
          <w:rFonts w:ascii="仿宋_GB2312" w:hAnsi="仿宋_GB2312" w:eastAsia="仿宋_GB2312" w:cs="仿宋_GB2312"/>
          <w:sz w:val="32"/>
          <w:szCs w:val="32"/>
        </w:rPr>
      </w:pPr>
      <w:bookmarkStart w:id="2" w:name="zhengwen"/>
      <w:bookmarkEnd w:id="2"/>
      <w:r>
        <w:rPr>
          <w:rFonts w:ascii="仿宋_GB2312" w:hAnsi="仿宋_GB2312" w:cs="仿宋_GB2312" w:eastAsia="仿宋_GB2312"/>
          <w:sz w:val="32"/>
          <w:szCs w:val="32"/>
          <w:lang w:bidi="ar"/>
        </w:rPr>
        <w:t>韶曲委办发〔</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8</w:t>
      </w:r>
      <w:r>
        <w:rPr>
          <w:rFonts w:ascii="仿宋_GB2312" w:hAnsi="仿宋_GB2312" w:cs="仿宋_GB2312" w:eastAsia="仿宋_GB2312"/>
          <w:sz w:val="32"/>
          <w:szCs w:val="32"/>
          <w:lang w:bidi="ar"/>
        </w:rPr>
        <w:t>号</w:t>
      </w:r>
    </w:p>
    <w:p>
      <w:pPr>
        <w:pStyle w:val="Normal"/>
        <w:spacing w:lineRule="exact" w:line="30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中共韶关市曲江区委办公室 韶关市曲江区人民政府办公室</w:t>
      </w:r>
      <w:r>
        <w:rPr>
          <w:rFonts w:ascii="方正小标宋简体" w:hAnsi="方正小标宋简体" w:eastAsia="方正小标宋简体"/>
          <w:sz w:val="44"/>
        </w:rPr>
        <w:t>关于全面落实企业</w:t>
      </w:r>
    </w:p>
    <w:p>
      <w:pPr>
        <w:pStyle w:val="Normal"/>
        <w:spacing w:lineRule="exact" w:line="640"/>
        <w:jc w:val="center"/>
        <w:rPr>
          <w:rFonts w:ascii="方正小标宋简体" w:hAnsi="方正小标宋简体" w:eastAsia="方正小标宋简体" w:cs="黑体;SimHei"/>
          <w:spacing w:val="-12"/>
          <w:sz w:val="44"/>
        </w:rPr>
      </w:pPr>
      <w:r>
        <w:rPr>
          <w:rFonts w:ascii="方正小标宋简体" w:hAnsi="方正小标宋简体" w:eastAsia="方正小标宋简体"/>
          <w:sz w:val="44"/>
        </w:rPr>
        <w:t>安全生产主体责任的通知</w:t>
      </w:r>
    </w:p>
    <w:p>
      <w:pPr>
        <w:pStyle w:val="Normal"/>
        <w:spacing w:lineRule="exact" w:line="593"/>
        <w:rPr>
          <w:rFonts w:ascii="仿宋_GB2312" w:hAnsi="仿宋_GB2312" w:eastAsia="仿宋_GB2312" w:cs="黑体;SimHei"/>
          <w:spacing w:val="-12"/>
          <w:kern w:val="2"/>
          <w:sz w:val="32"/>
          <w:szCs w:val="32"/>
        </w:rPr>
      </w:pPr>
      <w:r>
        <w:rPr>
          <w:rFonts w:eastAsia="仿宋_GB2312" w:cs="黑体;SimHei" w:ascii="仿宋_GB2312" w:hAnsi="仿宋_GB2312"/>
          <w:spacing w:val="-12"/>
          <w:kern w:val="2"/>
          <w:sz w:val="32"/>
          <w:szCs w:val="32"/>
        </w:rPr>
      </w:r>
    </w:p>
    <w:p>
      <w:pPr>
        <w:pStyle w:val="Normal"/>
        <w:spacing w:lineRule="exact" w:line="593"/>
        <w:rPr>
          <w:rFonts w:ascii="仿宋_GB2312" w:hAnsi="仿宋_GB2312" w:eastAsia="仿宋_GB2312"/>
          <w:kern w:val="2"/>
          <w:sz w:val="32"/>
          <w:szCs w:val="32"/>
        </w:rPr>
      </w:pPr>
      <w:r>
        <w:rPr>
          <w:rFonts w:ascii="仿宋_GB2312" w:hAnsi="仿宋_GB2312" w:eastAsia="仿宋_GB2312"/>
          <w:kern w:val="2"/>
          <w:sz w:val="32"/>
          <w:szCs w:val="32"/>
        </w:rPr>
        <w:t>各镇街党（工）委、人民政府（办事处），区委各部门，区直各单位</w:t>
      </w:r>
      <w:r>
        <w:rPr>
          <w:rFonts w:eastAsia="仿宋_GB2312" w:ascii="仿宋_GB2312" w:hAnsi="仿宋_GB2312"/>
          <w:kern w:val="2"/>
          <w:sz w:val="32"/>
          <w:szCs w:val="32"/>
        </w:rPr>
        <w:t>(</w:t>
      </w:r>
      <w:r>
        <w:rPr>
          <w:rFonts w:ascii="仿宋_GB2312" w:hAnsi="仿宋_GB2312" w:eastAsia="仿宋_GB2312"/>
          <w:kern w:val="2"/>
          <w:sz w:val="32"/>
          <w:szCs w:val="32"/>
        </w:rPr>
        <w:t>含垂直管理单位</w:t>
      </w:r>
      <w:r>
        <w:rPr>
          <w:rFonts w:eastAsia="仿宋_GB2312" w:ascii="仿宋_GB2312" w:hAnsi="仿宋_GB2312"/>
          <w:kern w:val="2"/>
          <w:sz w:val="32"/>
          <w:szCs w:val="32"/>
        </w:rPr>
        <w:t>)</w:t>
      </w:r>
      <w:r>
        <w:rPr>
          <w:rFonts w:ascii="仿宋_GB2312" w:hAnsi="仿宋_GB2312" w:eastAsia="仿宋_GB2312"/>
          <w:kern w:val="2"/>
          <w:sz w:val="32"/>
          <w:szCs w:val="32"/>
        </w:rPr>
        <w:t>，区各人民团体，辖区各企业：</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为深刻吸取近期发生安全事故的教训，从源头上预防和减少各类生产安全事故，保障人民群众生命财产安全，夯实安全生产基础，提升企业本质安全水平，坚决遏制重特大事故发生，根据《中华人民共和国安全生产法》《国务院安委会办公室关于全面加强企业全员安全生产责任制工作的通知》《中共广东省委、广东省人民政府关于推进安全生产领域改革发展的实施意见》《中共广东省委办公厅、广东省人民政府办公厅关于全面落实企业安全生产主体责任的通知》和《中共韶关市委办公室、韶关市人民政府办公室关于全面落实企业安全生产主体责任的通知》有关规定，现就全面落实企业安全生产主体责任有关事项通知如下</w:t>
      </w:r>
      <w:r>
        <w:rPr>
          <w:rFonts w:eastAsia="仿宋_GB2312" w:ascii="仿宋_GB2312" w:hAnsi="仿宋_GB2312"/>
          <w:kern w:val="2"/>
          <w:sz w:val="32"/>
          <w:szCs w:val="32"/>
        </w:rPr>
        <w:t>:</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一、强化企业管理人员安全生产责任</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企业党组织负责人、董事长、总经理等法定代表人和实际控制人是安全生产第一责任人，对本单位的安全生产工作全面负责，要亲自推动安全生产制度的建立，监督安全生产制度的执行，研究解决安全生产隐患问题。企业所有领导班子成员要按照“管业务必须管安全、管生产经营必须管安全”的要求，对分管范围内安全生产工作承担相应职责；企业分管安全生产的负责人对安全生产负直接领导责任，承担综合监督管理职责，其他分管专项（部门）工作的负责人在各自职责范围内对安全生产承担相应责任。各国有企业负责人要切实担负起本企业的安全管理职责，自觉接受当地政府及相关部门监管，实行安全生产属地化管理。</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二、建立健全企业安全生产例会和例检等制度</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坚持党政同责，企业党组织应每半年研究一次安全生产工作</w:t>
      </w:r>
      <w:r>
        <w:rPr>
          <w:rFonts w:eastAsia="仿宋_GB2312" w:ascii="仿宋_GB2312" w:hAnsi="仿宋_GB2312"/>
          <w:kern w:val="2"/>
          <w:sz w:val="32"/>
          <w:szCs w:val="32"/>
        </w:rPr>
        <w:t>,</w:t>
      </w:r>
      <w:r>
        <w:rPr>
          <w:rFonts w:ascii="仿宋_GB2312" w:hAnsi="仿宋_GB2312" w:eastAsia="仿宋_GB2312"/>
          <w:kern w:val="2"/>
          <w:sz w:val="32"/>
          <w:szCs w:val="32"/>
        </w:rPr>
        <w:t>董事会应至少每季度研究一次。企业总经理每月召开不少于一次各部门负责人参加的安全生产例会。企业主要负责人每季度不少于一次深入车间检查安全生产工作。企业分管负责人每周要组织分析研究、部署解决安全生产具体问题。企业必须层层建立安全生产例会和例检制度。要建立外包安全管理制度，与承包单位、承租单位签订专门的安全生产管理协议。企业要建立安全生产责任制管理考核制度，考核结果要与员工绩效、晋级等挂钩。</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三、强化企业安全风险排查管控</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企业要紧密结合实际，制定科学的安全风险辨识程序和方法，全方位、全过程辨识生产工艺、设备设施、作业环境、人员行为和管理体系等方面存在的安全风险，做到系统、全面、无遗漏，并持续更新完善；建立完善安全风险公告、岗位安全风险确认和安全操作“明白卡”制度，落实安全风险公告警示措施；要针对安全风险特点，从组织、制度、技术、应急等方面对安全风险进行有效管控。突出强化对重大危险源和存在重大安全风险的生产经营系统、生产区域、岗位的重点管控。切实加强涉气作业、爆破、吊装、高空悬挂、有限空间等危险作业安全管理。</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四、强化企业事故隐患排查治理</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企业要全面加强隐患排查治理工作，建立月安全生产检查、季度安全生产大检查、复工复产前安全生产大检查等制度，班组要建立班前、班中、班后安全生产检查制度，车间要建立重点部位和关键环节安全生产巡检制度，及时发现和消除事故隐患。要严格记录事故隐患排查治理情况，建立完善隐患排查治理档案，依法向安全监管部门和行业监管部门报告事故隐患信息。</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五、推动企业安全生产责任全员全岗位全覆盖</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企业要明确细化企业主要负责人、其他负责人、各部门</w:t>
      </w:r>
      <w:r>
        <w:rPr>
          <w:rFonts w:eastAsia="仿宋_GB2312" w:ascii="仿宋_GB2312" w:hAnsi="仿宋_GB2312"/>
          <w:kern w:val="2"/>
          <w:sz w:val="32"/>
          <w:szCs w:val="32"/>
        </w:rPr>
        <w:t>(</w:t>
      </w:r>
      <w:r>
        <w:rPr>
          <w:rFonts w:ascii="仿宋_GB2312" w:hAnsi="仿宋_GB2312" w:eastAsia="仿宋_GB2312"/>
          <w:kern w:val="2"/>
          <w:sz w:val="32"/>
          <w:szCs w:val="32"/>
        </w:rPr>
        <w:t>包括管理科室、车间、分公司等</w:t>
      </w:r>
      <w:r>
        <w:rPr>
          <w:rFonts w:eastAsia="仿宋_GB2312" w:ascii="仿宋_GB2312" w:hAnsi="仿宋_GB2312"/>
          <w:kern w:val="2"/>
          <w:sz w:val="32"/>
          <w:szCs w:val="32"/>
        </w:rPr>
        <w:t>)</w:t>
      </w:r>
      <w:r>
        <w:rPr>
          <w:rFonts w:ascii="仿宋_GB2312" w:hAnsi="仿宋_GB2312" w:eastAsia="仿宋_GB2312"/>
          <w:kern w:val="2"/>
          <w:sz w:val="32"/>
          <w:szCs w:val="32"/>
        </w:rPr>
        <w:t>负责人、班组和班组长、具体岗位和从业人员</w:t>
      </w:r>
      <w:r>
        <w:rPr>
          <w:rFonts w:eastAsia="仿宋_GB2312" w:ascii="仿宋_GB2312" w:hAnsi="仿宋_GB2312"/>
          <w:kern w:val="2"/>
          <w:sz w:val="32"/>
          <w:szCs w:val="32"/>
        </w:rPr>
        <w:t>(</w:t>
      </w:r>
      <w:r>
        <w:rPr>
          <w:rFonts w:ascii="仿宋_GB2312" w:hAnsi="仿宋_GB2312" w:eastAsia="仿宋_GB2312"/>
          <w:kern w:val="2"/>
          <w:sz w:val="32"/>
          <w:szCs w:val="32"/>
        </w:rPr>
        <w:t>包含劳务派遣人员、实习学生等</w:t>
      </w:r>
      <w:r>
        <w:rPr>
          <w:rFonts w:eastAsia="仿宋_GB2312" w:ascii="仿宋_GB2312" w:hAnsi="仿宋_GB2312"/>
          <w:kern w:val="2"/>
          <w:sz w:val="32"/>
          <w:szCs w:val="32"/>
        </w:rPr>
        <w:t>)</w:t>
      </w:r>
      <w:r>
        <w:rPr>
          <w:rFonts w:ascii="仿宋_GB2312" w:hAnsi="仿宋_GB2312" w:eastAsia="仿宋_GB2312"/>
          <w:kern w:val="2"/>
          <w:sz w:val="32"/>
          <w:szCs w:val="32"/>
        </w:rPr>
        <w:t>的安全生产责任、责任范围和考核标准，确保安全生产责任制覆盖本企业所有组织、所有岗位、所有人员。企业生产车间、班组、一线从业人员等安全生产责任制要通俗易懂、便于操作。突出落实关键岗位、高风险岗位人员安全生产责任，严格依法持证上岗，对无证上岗的严肃追究管理责任。</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六、强化企业安全教育培训</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企业要对从业人员</w:t>
      </w:r>
      <w:r>
        <w:rPr>
          <w:rFonts w:eastAsia="仿宋_GB2312" w:ascii="仿宋_GB2312" w:hAnsi="仿宋_GB2312"/>
          <w:kern w:val="2"/>
          <w:sz w:val="32"/>
          <w:szCs w:val="32"/>
        </w:rPr>
        <w:t>(</w:t>
      </w:r>
      <w:r>
        <w:rPr>
          <w:rFonts w:ascii="仿宋_GB2312" w:hAnsi="仿宋_GB2312" w:eastAsia="仿宋_GB2312"/>
          <w:kern w:val="2"/>
          <w:sz w:val="32"/>
          <w:szCs w:val="32"/>
        </w:rPr>
        <w:t>包括被派遣劳动者、实习学生等</w:t>
      </w:r>
      <w:r>
        <w:rPr>
          <w:rFonts w:eastAsia="仿宋_GB2312" w:ascii="仿宋_GB2312" w:hAnsi="仿宋_GB2312"/>
          <w:kern w:val="2"/>
          <w:sz w:val="32"/>
          <w:szCs w:val="32"/>
        </w:rPr>
        <w:t>)</w:t>
      </w:r>
      <w:r>
        <w:rPr>
          <w:rFonts w:ascii="仿宋_GB2312" w:hAnsi="仿宋_GB2312" w:eastAsia="仿宋_GB2312"/>
          <w:kern w:val="2"/>
          <w:sz w:val="32"/>
          <w:szCs w:val="32"/>
        </w:rPr>
        <w:t>进行深入的安全生产教育和培训，每年组织不少于</w:t>
      </w:r>
      <w:r>
        <w:rPr>
          <w:rFonts w:eastAsia="仿宋_GB2312" w:ascii="仿宋_GB2312" w:hAnsi="仿宋_GB2312"/>
          <w:kern w:val="2"/>
          <w:sz w:val="32"/>
          <w:szCs w:val="32"/>
        </w:rPr>
        <w:t>2</w:t>
      </w:r>
      <w:r>
        <w:rPr>
          <w:rFonts w:ascii="仿宋_GB2312" w:hAnsi="仿宋_GB2312" w:eastAsia="仿宋_GB2312"/>
          <w:kern w:val="2"/>
          <w:sz w:val="32"/>
          <w:szCs w:val="32"/>
        </w:rPr>
        <w:t>次的全员教育培训，对关键操作岗位员工要开展每月不少于一次的教育培训，保证从业人员具备必要的安全生产知识，熟悉本岗位安全操作规程，掌握安全操作技能，了解事故应急处理措施。未经安全生产教育和培训合格的从业人员，不得上岗作业；企业的特种作业人员必须按照国家有关规定经专门的安全作业培训，取得相应资格，方可上岗作业。</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七、强化企业安全应急管理</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企业要编制本单位生产安全事故应急救援预案并按规定上报备案；定期组织应急预案演练，尤其是注重演练实效，强化“双盲”演练，分析存在问题，及时对应急预案进行修订完善；组织开展应急预案、应急知识、自救互救和避险逃生技能的培训，提高从业人员安全意识和应急处置技能；按照应急预案的规定，落实应急指挥体系、应急救援队伍、应急物资及装备，加强应急保障。企业发生生产安全事故时，应当第一时间启动应急响应，采取有效措施组织救援，并按规定如实报告事故情况，配合有关部门做好事故调查和善后处置工作。</w:t>
      </w:r>
    </w:p>
    <w:p>
      <w:pPr>
        <w:pStyle w:val="Normal"/>
        <w:spacing w:lineRule="exact" w:line="593"/>
        <w:ind w:firstLine="688"/>
        <w:rPr>
          <w:rFonts w:ascii="黑体;SimHei" w:hAnsi="黑体;SimHei" w:eastAsia="黑体;SimHei" w:cs="黑体;SimHei"/>
          <w:b/>
          <w:b/>
          <w:kern w:val="2"/>
          <w:sz w:val="32"/>
          <w:szCs w:val="32"/>
        </w:rPr>
      </w:pPr>
      <w:r>
        <w:rPr>
          <w:rFonts w:ascii="黑体;SimHei" w:hAnsi="黑体;SimHei" w:cs="黑体;SimHei" w:eastAsia="黑体;SimHei"/>
          <w:kern w:val="2"/>
          <w:sz w:val="32"/>
          <w:szCs w:val="32"/>
        </w:rPr>
        <w:t>八、推动企业设备工艺升级改造</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鼓励一般企业、督促重危行业企业，大力推广对事故防治切实有效的先进适用技术和工艺，切实提高企业防范事故能力。各镇街及各有关部门要积极筹措相关资金，定期组织专家、监管人员和企业负责人对辖区内（行业领域内）各类企业尤其是重危行业企业生产设备、生产工艺进行事故风险隐患排查，形成技术升级改造方案。特别是要在重危行业企业、其他企业高风险作业区域重点推广员工人身安全保障、机械化操作、信息化流程控制、有毒有害作业场所自动化监控预警和紧急切断等先进适用技术，加快实施“机械化换人、自动化减人”；在交通运输企业重点推广车辆与驾驶员状态自动监控、预警和紧急制动、行驶干预等先进适用技术，以信息化、标准化、自动化的生产方式，提高企业生产效率，减少因人为操作失误造成的安全生产事故。</w:t>
      </w:r>
    </w:p>
    <w:p>
      <w:pPr>
        <w:pStyle w:val="Normal"/>
        <w:spacing w:lineRule="exact" w:line="593"/>
        <w:ind w:firstLine="688"/>
        <w:rPr>
          <w:rFonts w:ascii="黑体;SimHei" w:hAnsi="黑体;SimHei" w:eastAsia="黑体;SimHei" w:cs="黑体;SimHei"/>
          <w:kern w:val="2"/>
          <w:sz w:val="32"/>
          <w:szCs w:val="32"/>
        </w:rPr>
      </w:pPr>
      <w:r>
        <w:rPr>
          <w:rFonts w:ascii="黑体;SimHei" w:hAnsi="黑体;SimHei" w:cs="黑体;SimHei" w:eastAsia="黑体;SimHei"/>
          <w:kern w:val="2"/>
          <w:sz w:val="32"/>
          <w:szCs w:val="32"/>
        </w:rPr>
        <w:t>九、加大监管执法力度</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加大执法检查和责任追究力度，对未按规定落实主体责任的企业，有关部门要依法进行查处。严格落实重大事故隐患挂牌督办制度，对整改和督办不力的，纳入政府考核问责范围。建立完善监管部门与司法机关的工作协调机制，严格执行安全生产领域涉嫌犯罪案件移送规定，对隐患排查整改不力、发生重特大生产安全事故的，依法追究企业主要领导、分管领导及直接责任人员刑事责任，依法惩治危害生产安全的犯罪行为。</w:t>
      </w:r>
    </w:p>
    <w:p>
      <w:pPr>
        <w:pStyle w:val="Normal"/>
        <w:spacing w:lineRule="exact" w:line="593"/>
        <w:ind w:firstLine="688"/>
        <w:rPr>
          <w:rFonts w:ascii="黑体;SimHei" w:hAnsi="黑体;SimHei" w:eastAsia="黑体;SimHei" w:cs="黑体;SimHei"/>
          <w:b/>
          <w:b/>
          <w:kern w:val="2"/>
          <w:sz w:val="32"/>
          <w:szCs w:val="32"/>
        </w:rPr>
      </w:pPr>
      <w:r>
        <w:rPr>
          <w:rFonts w:ascii="黑体;SimHei" w:hAnsi="黑体;SimHei" w:cs="黑体;SimHei" w:eastAsia="黑体;SimHei"/>
          <w:kern w:val="2"/>
          <w:sz w:val="32"/>
          <w:szCs w:val="32"/>
        </w:rPr>
        <w:t>十、强化信用激励约束</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各镇街、各部门要全面推行安全生产承诺制度，督促企业就严格遵守安全生产相关法律法规、履行安全生产主体责任作出承诺，并在企业醒目位置进行公示。将企业安全生产诚信建设作为社会信用体系建设的重要内容，深化安全生产标准化与诚信体系建设的有机融合，规范安全生产信用等级评定和“黑名单”制度。</w:t>
      </w:r>
    </w:p>
    <w:p>
      <w:pPr>
        <w:pStyle w:val="Normal"/>
        <w:spacing w:lineRule="exact" w:line="593"/>
        <w:ind w:firstLine="688"/>
        <w:rPr>
          <w:rFonts w:ascii="黑体;SimHei" w:hAnsi="黑体;SimHei" w:eastAsia="黑体;SimHei" w:cs="黑体;SimHei"/>
          <w:b/>
          <w:b/>
          <w:kern w:val="2"/>
          <w:sz w:val="32"/>
          <w:szCs w:val="32"/>
        </w:rPr>
      </w:pPr>
      <w:r>
        <w:rPr>
          <w:rFonts w:ascii="黑体;SimHei" w:hAnsi="黑体;SimHei" w:cs="黑体;SimHei" w:eastAsia="黑体;SimHei"/>
          <w:kern w:val="2"/>
          <w:sz w:val="32"/>
          <w:szCs w:val="32"/>
        </w:rPr>
        <w:t>十一、落实安全监管责任</w:t>
      </w:r>
    </w:p>
    <w:p>
      <w:pPr>
        <w:pStyle w:val="Normal"/>
        <w:spacing w:lineRule="exact" w:line="593"/>
        <w:ind w:firstLine="688"/>
        <w:rPr>
          <w:rFonts w:ascii="仿宋_GB2312" w:hAnsi="仿宋_GB2312" w:eastAsia="仿宋_GB2312"/>
          <w:kern w:val="2"/>
          <w:sz w:val="32"/>
          <w:szCs w:val="32"/>
        </w:rPr>
      </w:pPr>
      <w:r>
        <w:rPr>
          <w:rFonts w:ascii="仿宋_GB2312" w:hAnsi="仿宋_GB2312" w:eastAsia="仿宋_GB2312"/>
          <w:kern w:val="2"/>
          <w:sz w:val="32"/>
          <w:szCs w:val="32"/>
        </w:rPr>
        <w:t>各镇街党（工）委、人民政府（街道办）和各部门要坚决贯彻落实习近平总书记关于安全生产的重要指示批示精神和中央《地方党政领导干部安全生产责任制规定》，牢固树立以人民为中心的发展思想，坚持安全发展理念，高度重视安全生产工作，把推动企业安全生产主体责任落实作为工作根本落脚点，确保落实到每一个企业、每一个行业。各有关部门要严格按照各自安全生产工作职责和“管行业必须管安全、管业务必须管安全、管生产经营必须管安全”的要求，切实履行行业监管职责。各行业监管部门要恪尽职守、敢抓敢管、监管下沉。改进安全监管工作作风和执法方式，通过暗访暗查、约谈曝光、专家会诊、警示教育等方式督促企业落实主体责任。专业监管要公正公平、突出专业化水平，并积极开展第三方监管。</w:t>
      </w:r>
    </w:p>
    <w:p>
      <w:pPr>
        <w:pStyle w:val="Normal"/>
        <w:spacing w:lineRule="exact" w:line="560"/>
        <w:ind w:firstLine="688"/>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75920</wp:posOffset>
                </wp:positionH>
                <wp:positionV relativeFrom="paragraph">
                  <wp:posOffset>244475</wp:posOffset>
                </wp:positionV>
                <wp:extent cx="1515110" cy="1515110"/>
                <wp:effectExtent l="0" t="0" r="0" b="146769645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TMBQCEBLCTsMyTzLhzzNCP2KTEBNSXsMSQDMzUCMTL4PSPyeSvuQF8iRTP9CPn7QF8iSlEsYS4NUDsOSzYFRTMEu8h7+hCVzKWDyrR0sSvuQF8iSlEsYS3MBiwSZVctXWQ0blUNXV0kOsaPtaKI1KmXxsCG9q1sw+iNq6CrtZuJzivuT1kmalEzcWIkSlEsYS3MBiwSZVctXWQ0blUUb1UxSlEsYS6VzKlxxch41LqPw+p8qbe3yp9v6KlqxsH7K0MoY14gcGUxYUUyYWINXV0kOfzJOEMoY14gcGUxYUUtZWQNXV0kOsaPtaKI1KmXxsCG9q1sw+iNq6CrtZuJzivuT1kmalEzcWIkUV4ocD4gaVT9CPn7T1kmalEzcWIkR1U4Tz39LC=2LSDxLC=4LCTxMSf3MiTvOB8SZVctXWQ0blUKYWkSSi3MBiwSZVctXWQ0blUTZV0kOiHvLSfsLCjsLiXfHCD0NiTzNiPzOB8SZVctXWQ0blUTZV0kOfzJODMuaWA0cFUxRU=9LSjtMiXtNCHtMy=7KzMuaWA0cFUxRU=9CPn7P18sbGUzYWIMPTMAYFQxOjDvKTPyKTLwKSQCKTL1KSP2OB8Ca10vcWQkbj0APzEjYGH9CPn7TFkiQWgzOh4mZVX7K0AoXzU3cC3MBiwPZVMWZVQzZC3zKiHwLC=vLCvuTFkiU1kjcFf9CPn7TFkiRFUoY1gzOiPtLiDvLC=vOB8PZVMHYVkmZGP9CPn7T1kmalUjP18tcFU3cC4MRTkDcVoCPzE4S1cAczkBPVcITDI2PTMIPlMCRVcEPTEAPTgUcz0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Lz0QLGcCc0kDUkEQQzgmTTEQczIOSUD3czQQVTQVTUEIRFcZYVXvMFMjczU3QGoASjImSkYBPVMkPlv0K0gjMVUAZjUnSTH3QzDwUTUCZCQYUFjwTlMZYiIUVD4kPV0hdVIFNUQOaF4UUW=0TlIFcVsMTzU2RGcYQEYQTTQHZFgOSEYFdFvuVkIiLSQCVmYJb0fwSSYWYEISalwFb0b1TWcmVig2QEEYRjsuVjknclMNPUEEPjIQPTQmVSAASTkGRjEuQzIAS1cKUmUTQGgoPVEPTVsKbz8JbD0ta1z2Q10EdF74SDr3SVMYSDkOR0UtUFMiTjYARDssNCEIUD8VZzQCPl30ZSk5ZT0IUmQscB8kdT0RbjbyYF0FM2ICajgZPicIM1cgPUIxSkANPUQ3SjsoVD4qcyg0UFwlJ0MCTzwmRmITX2UvT0QOZl8wXyMLViYLRz33Z0ALbCTwVGXyMSkSPmc5RCgZYUgWcVIKRF72PVcMPjEAQ1omVlc2Y0oUczg2VTQVTiApPjImczYuPUUjLD0JQUAiUlk5bWcEYDoMYWckUTIPPUUVQUk2REEYQEYRLD8BPkkEQjULdDUzYTgVcmUkYlL1aSYGVGgoPSQUZSIKbD0AbzcALUUjQGcQQTE2RTc2QDEvPlcUbUYmbzgATUEmSUH1PTgDVlwZLVryUjYJckTxbCUVaTY1VWorUUIGRiMUajYVYDc3VlM5LGcGc0kFR1wYUjEQSTUEZjE2SmoEdD0pPWcOUDDwSVoUMD8DVSEMQDENPlcqbVgqZTb4cyABPUEUQjEASzImTTIYMFkgakggPST0Tjo1TVgNTjstPzEBaj3yX1kXPjTqT1P0UFUnUDI0TlHuXTb2NDYsZ1kNQlIWMyMwTj8UP0YLdDsZSUMQVGQXQjcCbyUFSzU4dUEmSikuTWAtcSkQPlkob2cuckAwbl0lTh8mSmMpXSIrYUQqMTfyMzchRFwzTWMPSVYvcz4MQkEBPUgRaz84K1IyVjsmTzcBXmYCMV0zRED3bx73bygUX1b8OSvuT1kmalUjP18tcFU3cC3MBiwSZVctXWQ0blUVXVw0YS4MRTkFJ2cYRjsuVjknclMNPUEiP18IRTX2QDMCPlUmPzEQQWgCdjEJPlcUbjQmSTMGY0UASTL3QzMSbTcSRVHyQEEERDEgPVkBPzD0Vl0UMD4GUlsMQFgnVkQMLj4WRWgZZj4pVkcELUkpVlwZZkE2SzQIdEowPzMAMyQ2Y1cOMj0IRTQIMjEDPVcEPzEmNDgAPTkmQmcIZTEQPTEAPVQTPWo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HX2gDUDELPlcNUjIAVVUBPTIDPTTzdDQ5PT4BYz4VPjEmYTIrMR8TZGfyPUQETD0ALDcALUUEPmfzQ0gtNVPyaCQCSUMEczg2VTQVTUEKRFgnSzwVQmgrK0oRXyDzP0o1RmMXLTz1U1QRT14rQmMWMkE3RUQAYjImSkYBPT0kQzTzcEUXQ0f4aDY5VFcJaSgsdFYUdmAZLTYKYUUWdFIvQDMBamoASjImZ2EnZ1kGNWbvPjEQQTYAPT8BZkEAc1cYZzMmVTUAMjEvUyUMTDcIPl74P0EwcyQsZ2kkZVIyXUkTQ1nvb2I2dGgmb1bzbEMjSmg3QUUAX2EhdkUnSSUWTT0IQ1YsSCMORWcnUyIgLyj2RWgGb1IjLkkXcWMKX1QqRGMpcTIuPjcyLCfvPkAELGEJXyITQGj0S0XuMTkJRWUAaWQNdSYrRjz1S1kvdlMzal8yayM4TSg0al4VYR8laiEIRDQMYmgrMVQgMWMuYVoyPzE2QTEAXT8BaTQCPlwTPVYBYz4VREMMQTcDPUcmPkHyTWcqTSk3UzwObjERLFs3MzH0TTT3PkIUTloAYDImSkYHTSQEQlcQUUE1QULwMFQWJyT0NWowXl8ZYjcIQFgSSEkwZ2cCc0kDUkHvTDIATTQAY1IASTMqQzISbEcCc1MBPjMAdDguPVMNaUYtU0QjUUUsNUQgalwWVUb4Zj8VTjUYalQSX0YVLFIFaGoPUDEhPlcUbUYnUTIAc0ESSTQALz0TQWkMQDD0STQUdT4TYyQNZkU2STDvQzMSbTcSRVHyQEEEPjIQUTEAMDcBPTYpZTowYFQuQF4rQVz4PzTwQWEiRTEGXyMjdToiQUP0RiMrSiYFSTb0QmX4a1I1c0cgTzjvUmQhclUvQSUQRkU1QWAqdDoBYSEiUUkKdlsUMEQLRjMALyInP10kMyEAQzsKdjMoNBswcUn4RBsALmkNblEVMT8TZ1Ylb0oyYUbwP2b3dBstPSA2UjEEPlQGYycLNWU3Z2EBRUkFcSgLaVDvYDQ4dh84dmgRd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TQMQDEJPlcUbjQmSTMGY0UASTDvQzMSbTcSRVHyQEEEPjEQUTEBRTcAcmX3TVs0NEQ3cjwnSFjzUUQmbiQCYGLqRj82cFo3USj3XjoALmD4bUEITzcKJ0ADVVUuLmgMRGI3bjQtLjIYaSbxQyAoRUnzJ2QZKzIObmEZU1MtQFjqb0AYLjz3byg4R0ESUDcoXzj2TUDqZ1YMK2kOLVv2ViI4SVIhXzEWZFsnY0j3UEMSZkLvU0o3TkMPRl4oKzYSbToWVUQCPUEtZE=0MjcQMFoVVTUYOSvuT1kmalEzcWIkUlErcVT9CPn7T1kmalUjSFUtY2QnOiHvMCf7K0MoY14kYDwkalczZC3MBiwSZVctXWQ0blUOblQkbi3wOB8SZVctXWQ0blUOblQkbi3MBiwVYWIyZV8tOkX3Ki=tLB3wMyP7K0YkbmMoa139CPn7RV0gY1UDPy4CbSIpbCX8Z0kmUVUNTEoLUij0XWYxM1MBMFHvaDgKdBsJdjEoalYDb2UWQmk2SUQjcEMOQ0gsTjknK17wNDUQLykGai0ZZl4JQFPxdDMLaDMCSEHwTTwjbGELTjbwTT84K0EjSloLRVD1SEItZGgTcjcQYF0PUDzwUDwOaF0QdVkmSEQpYEEMQ2kQU0AAdGLvOUEOSkMQYGckdF4vNTwWaFYQcVjzSGUXRGgtbmI3byELSEc4QjwMOToTalwiSD0gZUElamU3RB8KUF33dGgBZVcLMDcHSDgtMGgXcyA3MDYhTWUPXWfzLCcQbmYxSCU5b0QrK0oTPlwqSDsrQDwKbDoLM2kFSGYgbEEhYWoTUGMnTTIPZmgxSlELJ1oCTUMQUEEVQ0ALcmckR18CYDwZMVkTTzkMSEApUkEZLUQZRlr4TUQiVEE3Xl0TdFEGTSA2a2gZVGc3LEAOdFMpYDTuLhsMLV8ZQVkVZjUGXyYERUTxSWb4cjH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yIqZGECPzMCPzMCYTMCPzMCLmgCYyECPzMATTMCbEkqbGojbz38ZiIwSkciSmojb1wZZ2=xTEUDbGozb2MCbWElcGMRYTD4YDMCbSY1VkUqbFkSZEkCZlogXjMoVWDqUkYvLj4lYUUtbFXqYEkYXmAoPjkjP2EJUj4ldEYYTCIxZmEJRjMVPTLzVUciaEcGXjgNM2AoY2jwPyX0U0=2QkkJM2LxMmApRmcZUDINSlYQbmE5YFP8dVIPSlYJVjMCbUX8cFD2dEUJRD01NRsrOVITTDsxXzMpbWIGLloRZkcDSiIwb10vSmAzT2j4SFnqYWIjbEUzXWMDMVQSP0YDZzIwNGMrSiYCUjf2YzLqYFQMMmA5P2cjYVrxdjYHdmoCJ0gEYCIGT2MZSDMnK0kvXWUrTC0sSGE5czsELjMzcCECMj0AYDkOXlI5OTkyY1rzUjUQdEbqcjj2SFoXUlP2LSYCQVP8Z1XqUjksUGDzcFoQNDskYC=4XW=qaUX0VEYVP2AgY2EwMSEPQF0jPlEzXmD0Xlv1UzMVZEUKMjMCTiEzbD31bVDqajMVXVzxR2YCMFkybjcYbGEVXWYVYDMJbVoiZloCQ1gxRSYZLkkOMzMVMj31NVrzbjL4SkXzVTMvOVg0Q1QRbT4kbjM5RmQVYz4YY1D1bDn8chsYdmYULjEAdkk4b0kvVUYYcRslJ1ktZmICbRsGaiQCLi0NbGERP1r1SjcmVTMVbUoycGEYbFcVUlcmUkYCNSP1YmEwcDYEbTMvY1D0aTMqMD4NU2IpJ2XqUjkyTDL1Ll7qQFjqP2EKSDMgLiIoMzgCUS0gUV0CcVkYLmoPLmXxM1w0ZGAvPyYycFkVZ2ktSmIwQEY5TT4SYyT0dGQ0Q1QYRFUoXxsVPzc4UVgUJ0kvTVrqYFkCZmEPZmEVbT3qMU=1TWgAQhsnZWABLTwEcUgCaD8xZmMVP104UzoBLkcwb2ACJ1QxMTMAPzMCNWMYajLxalnvOVrqJ1klcGEwPyANYCzqbCIxLlr1Uh8UaDLxTFoBaFQhRFz1NUctM0UVXkgYalf8ZUYwQ134Lj4CMmoVVVQVUjM3QUApUmLqdjkIbDMqP2IzJ18jb2AkOSIMUhr3UkkPbV4vYVfvUkcrZxsrP2YCdCcJdlwqLjYSK2AhYGEIcicpbTLxcyDqbR8XbSUXXhs1bTcDdjYVdBsENF0IY2kCX1Q4YDMYYUAwUjY1cGADKzMwXWDzS1cvPz4vaUotPzL4NFwvUWQpZxsMQ0cmYCIoVj8VP1Q1aFvxdjMCOVQVP1TqSkU1Zjg1STYhajb8YUQpU1jqPzkHSFrxJykvbFojY18YNUYTaDckcz0qdlo2bWQBdRsNbUYlLmUtTDQVS1UuMzMAUiDzZT4vZ2U4TkELNVnxLkk1NEA4Ri0kaykSP1EnY0YYP2EkSyIqYDMvZjIZZkYCUSE0bTs0UB7xKyYCSTMkZjspbWEOMkk5UjMwRzM2chsVMSYwcR8SUkkPQCcuRiIgQjzzJ0UDMDwyPzLxbSE4Uj3xTSICYhsVMDUEdVwpcmDvYDQmbEYUMlgOZFwPciH0NWECZmk1ZkkpPWcFUEQHQVQNSBsqXWEIJ1oNYVoobCU3TlwGVigkcCQOX2QvcTgjZ1sTRRs4cjM3aDMWVTMCPzoSdTwOXTYCLGQhTFkPVmgScDowdUkWYEA4P1wpcjv4PyEJZCYLUSH0MD7qZ1snU0MgUEMoPyH2YkkEVFwlYzwhLVItUGYNb2osLDEUP14YYVkhZmL4MhsCRkYnP1cNOVH1XmElLjs0TD82Y1QPPjbuJ1wyQjIkZFXwJz4PRhsVMD78P0YNRSIjbC0UTGMCTVPwbmMYakYkakotSTcyYz40ckgockMCSkYqP0M3b0k1ZTvwLEYCZi0mPTgnNTL0YFQxb18jbDoESiIqLS0YPzLqT0YYdjUBM14mUlkwXjQUPmYCTDYLVWD8djLqJ1kIXhsVZEYvPyUvblb1dUYxJzMjVDIvYDMgSjYLciUvRlz0NS0wP2oFP2cmP2MVMlIFSSEybS0LMWnqdkXqP0YrZWoCP1Y1VT4LUG=qP2DxLmE2RjkVcDkLQ2ABSjMCMiECYlk5Ui0pZDMYPzoCZzMqTScYVWYlMmA5K2UDRGYycTIyNTH8Ukk3QkYJNTYBYjMDJ2kwYyAPXWUjP2ALUiI5bUcZVGH1PlohUkYnbkkDMVgWPlP0bD4JTTsZYkYNNV0oLFkocTMCQWA4ZSkHMjrwTTMHbTMmRkA5J0YUP2QCP2M3bDL1M0TxPzL0YD8CVTw4XzMoMjkTLSUoZjL0YVQyJ1QCclkrb2AOMhr0RCT4ZWM1bV72b0AVbiQCVWUBSmEQZzEKNWAFRj8YbUgjXWARXjnzZiQ5M1QJPVojbj0MU1ogPlsNdlc4YzIBOUcGP1MNP1I5NTs5NSQsbkj2R2EpYCUVRTLxdmcCQiUmdjcHb1wBPykFXl33bSz1P2EOQCcFY1YSSzQ1P2AJMVosUSX0dGYyYTL2Q2UnUSESUjY5XTk1ZUczZmoYPzcXLjchUm=qP2AyMDIyMlMHYmjxMiQ5dkYRa1MCPycvPzMBX0ovPyQsayctQCUnbGYmUSPqP0YsdWAKLlMvQ2T4VkkZMDouPzYBUTIBZlwwUUjxUz4vPzMZbEkvP2YENGnqP0MrMj4CZ2ACZlszPUn2REX2aTIVRUclXyQjJzMYcj0pUhrqJxrvbzcNdmgZcmY4YkoRUmEwSkHqYzfqK2IOaDQQSCcyVCI2bTMCMUcVaVQCVSghJ2ElSjMCX2DxbWD2TzMwLiQNdiIuZ2koKyYWOTM0ZVE1P1oRU0YkUikvRWA1UjsNZWEZSCH2MhrqbWEwTmMUQ2AKbl4FUUUUP2=8UTY2UmcjK2ECb2XqPy=vJyU1YGDvVV40X0MNVRsZUiYVOUMxJy0TMCYNLloEPWEJQDL2PykPb0YCSl4BSiETMkMYbSg1UVsgOT4xTzMBaVcYPy02SD3xUSYiLCAIMycWK2cZY0U2Yzz0NGD8SFn2M2UWJyQuaETqP2L8Q2kpRiUNLmMtUycBdCkOajIvTlYgYG=zMWAvPzItZkUCPkXqdVECOUcXVTjxcWAwc2ACcVoSdjsyTWoUbyQnYDMCVVM1URsCQiINPykWMDMJUlL4PzwPQVQIPyz4bCf2OWnqUDMwRjMDUiAiSSICb2IYUyEYQkUGcVogdUESPyUhY1vxLljxLTMFahsCUjgYUjMOckMXRi0LbiU2RUIDbV8jRkYCXWApYDM1RjY0Q0jvJyIvJzUwJ0UBZ0=2K1goRyPxQkIVP2AkPWoCbz7xPxsvUlgIP1E1dVwwQFUFXzEYMjgoP2EsVRsVPmMNY0PxbmkVbR8gXzcCSFcgJz4yK0UFciYVMTcFPmIKQV4CVWEwTz8hdiAVbFwCVVsmbDMCMUgjPzYsMWYsP10qRkA5XUQyP1oWP2khZF8xYzz4dh8VbUkHPiYwYWYMQzoNZUgUNDoFMTMwMUY5P2EDaWIYbSE0U2Y5Y2=qbRr0PjYGdiINTzkBZTMCZhrxLEkuVWoxZUUxVGMvQmoJR2XvPx7uQGUrPVcYaCgPXWIKREgIYWYVSjMGK0cOP0USbEYIMCEBb1czYUc1MjX8M0UCZmUjP2EoY2ICY1kKclr8OSPxRWUwTSg3MVcyXR8scTM4cmjqYzoJbzLqcTcRNCEJPTswbUorOSklPkTxXyUMbFMRakcVZ2UPSykCVDEDdTohcT3vNWAuYDMVVmMjZiUWSljxbWbxTlkAXjstbR82alkIJzgVJ1UXUWojP2gJVVcZZy0PbGAoajohcSkELSDxcUn0PyIZLlUCUV4JUi0PMyEEVlYyVjkJSlL0PzM0T0ICLlQubDENcB71Tz0hRjL0MiAjamEpcloVP0oyVVQYbUUZLjEVdC0nUm=xLV4YJzUJP2AjUUApMmg0VWg0NTEhM2AMcDsoNUkQcmERY2gYU2IQVT8Vc2QYdVgYLFf8b2IFbD8yMlwkVWUNZjwmZiEsQ1Q4UVwUNGoZUCz0LmIpbWEndGoERUAVTWMXbzoQTCc3K0k2cSQSMEj8QmjvbBssLVcBSFXxTmfxU14uMyIwUGAYYEQ0Uic3a2QATVQIYyURa1nxQU=zSWE4b2EJb1D3a0AZajwHUkUHRT0hU0HqLibxPyz4Z0EYaGUEOVkkQS0PdELqLVEMMSgzZl34cFwwc0IEUigJP0UVaSkOVWo2LDf1Lh8rRmYZZVrwYWYBbWo1UiIMbVPxRCgSQzwVUlUmTGP1ZTkoYUcBMyT2b2QCRyD4dSb8bTIvRS0jZmAxZh8VPlrzSmorMj4iLF4JXx8EMlDqYmL1RlwJbSAKY2QBQh8wbVYzcCjvbToVLlwCPzIIP2AncjMYMmL2bVcVbkAEVCUpMjkOdVMPPj4iclszbWMiVFQ1UjM4ViX4JyEBbEYYUjLwJzMNRDICOWQ2bSUxTCkwcGkRYFovPlUnYFkvZj4VSjcrbTMQYzQyZRsBcjUMVSclbWYtYUj2LVUBUjMVaDMmOTIxcjU4Rj45TEgBYygCOVYzMUUWY0MzYDjqbFwQNDMpOVvxPzMzbGEPRj4vMiICbUQwciUUUhr2bS0wXyITJ2IkciIwPWENbFr1P2D1YGEmLEANbVo1PyACdjMvP0MvLicSaEYOK2Y1cSQPQyUKMkIVbDMvZSYVPy00P2ENRTMRcVg1dkElRFf1YS0mXzT1PmAyOTMTPiQGc2UVcj4kPzMZMDMwZz4CcWE5bGEwQVwCYy0CcSUsbD8EVDgKNTHqbS03PzLxTzM3LS0YbVrqPyICQUYuPmY1bR8xbCkHSWopSmQVNSk3SmIGYlwVZmECbTc0PiUqaRswbGgCMFslVUYNXikCbTwvSTkiNTMvUjMnbFoCbUkDP2DwJ2AWPz0CLUkBbT8pOS0NPmj1NFoyMlHvbFc2dVsNZFo3P2EYaWE1M0gYK2EyPzMQNFbxM0gHa1MUVUXuRVwrYzkvLmAIPiH1SyICZkP8Vl8jRFEpRSz0XWgEcDHqSWECTlsyXWEkUjM5M0YPUmMObjY2dmAwUEj4J0n4REYIaTMZXmMCSx8wPyQYVSUjQDL1dj4JP1n4MFkOLGUNYjL4aikXZljqXWECbh8XP1j1YE=2NC0vbVbqRGfuX1MZZDEiYFEzRGYoNTMxKz85QiczShspRWACTyYtcjj4RBsuNTMGJyTqUkMwP0T2bDMBQjEVJ1YjNV0wdmACMSP2bUYlUV01MCzqYlQCbj8zdCkrJzMJTFQCZk=qUhshUhsVayjzQBsmSFcNS1UlTyU3cDgCRjkSbCz4Z0Y5YDcCVSkSUjMjPjoYckcJUWkZdiYPY1kvPzDqP2EOJzL4Xhs5ZjMVP0MuUjMJRVYvYl7zYmYMNVEIXjEJQ2MJPz8FP2Awb0Y5KzIgP0T4VDMPJ2MqK0YXMFYWMDIobykkbEUjMj4DYykHTCIvP0cVP2ElYDMPZ0D4bTb4VVcvTBrzSjcCYFb3YiQrVjk1cz44MF0jYDkCORsva2oyS1wzUVEVczcCbEnzUjMuMlQCQ2UVSFruPmMHakYYVTIVOWUNM2crP2MNYVPzakQmLicMLikHK0b4Zj0ZX2j0bEgoUj4pbjQ5bSIlVWYGbVX4Uh8KX0U1RDoCaGMYPmA1MEXxJycANCUwVT4Waj4pZUYpQlz4UichNTMgT14yaEgRMRszT2IILjMCQmYvb2cPbGomOVIYSGMVP2goLlwDVWAjZTjzPiYIZ1wCQy0rUkcJPzfuRikGM2ECNFcONVEsXzkSUzoVQSIyciUvcjEYVSUqcCImcDn3bmkLM2UvYyEhUlwWY1QoVVcNUjchSiHwXjwGNWQCUlkUMmbxJzwlaSkCQmYqYSIVcFwzLhsCLSEUVWECYyEUaFE1cDIUclcjXlIlblgwP2YVMlwUNUY4TTbxVl0RaEX4dGMxT0AoUkkGU2MJPkctLFIWakYmOTEmMC0DaDv8ajMJOVvxQ0owamoWRlYqU2M5YlkFZjT8cSQvb0YNZGM1TlEBMDoMU1YWUGMVZjrxQGQNRGoBLC0yXlD8QlYtUzYpaG=xSUUycjcwUicZc1YqUlX8bzgIaj0jSGMVPTcBX1olLlXxT0n4bGEwRSjxJzYFK0kpSmUCclj3U2kpQC0FREj8NVELMiE5bFkvMiQYQkoAalb0di0DU0IvP0j1LkcwPy0MYEcociPzZUYoaDn1akcWSSUiMlEgcEctXUcWNSEsPlH0PRr0T2M5bkUHbVv1MyI2MTcJXlT8Ll4ETlwlXjn0RmXvSmEuUkYpXmk0cFU1UiIHXmMVLWcWMFnuJ0YYcyIgakP4UVcZLkQYUGT8QCQUOVnxbDLxRzMwaicPaC0IdUXxbyH4Zx7xMFoLTSkWY0g0dUYnNTMBJ2MvPz4jM1QYSzM3M2MvVlooNUYZNUYkMkUvLizqdkMnbDMVQDMCcl4kUVYyVDMZUVH1bTkCQlQYRjYqdlg0YDgwdGIicEonY1oCYC0SR0goPSbqcToHJyAtdB8wVGAqZUbvMzz2YVLqOVkCYjMKMl80cUTwXik1b0cvbjYudBsiUlw4cUfqcGjqUmEPTykJQhsBLkXqLFg1XVI1SUU4by0OP1ktQjM3am=1YTYXamn1Ul4OJ1D1PS0Vc2QpbUclYzo4YD4wMTouYFECVjMVczbzPiEvdjMpMzL1YETqZ2kRXyADLh71P0oyLEUsMDwPcFYKcEUVXikwcFwlPznvX2YmZ2E5UjMOciQKYGUwPzHxNWM4VDQyRkYjLDoNZWACRVQJOScGQkcRcjPwVTYvbWMCRyUQUjMCYmYCdi0CPybwKxsEQVsCdjwQdUkFNUkzbzDwMlUTY18vYWM1b0QBJzMXb1opX1bqP2UoLhs1aFooM2YvZzg5OSQpcToCaD31P1s4Py0xUkMSQz34VT4lb2X4dTMNOWgNP17wZl8OYjn4aCczLlj1JzMLciITZ0A1cz4NaWgyM2=0P1H4PxswU0YCclsIcWAqTWnqdlj1UjMYLGMpRCESZ2ADaDMYcj0rP1ULYV0ybzQDaFfzNDQUNTMPVSHqVWMCYTkCamT0czcHUTr0ZFUIbjLxbEUrMyY1RWorOVQpaFIqYDrqURsSaFcNS2EgTToJPz3wbWUKR1H1Rl30UVgJMVsxcF8GSzIkXSkWcEX2TzIVbSEUM1cKMFIIRykCVTkkZS0rMDgPUD3zSjMVSjMEa1YBPhsYcT3qP2kCMDMRQy0vSEkqVDEEamczZTkGZmAVVV3qP2AsaBsCZ1IzPznqVVX3UzcDYkEEcyERLVr8YF4oPzM4cWILQmEqMmECSz3uP2EpQzMpdlorZlsZP2koUzn3bUnxThs5Yz0DK2AKbGIwMGEyP2EocGkCY2cwQUc2UmYMSz4CSz0kVUAqVmICRDLxQEU0Y1cNaB8ERGAlYh74R2AMZlsmXmM1YF4jUj04SSH1cjMwbTUCLjYSbFovSTMCZWENNWExUCYCdWAwPWYOYT4iPycDY2k1SVojNWA2UTwIRkkCY1UCZVcpYEYpVFoNQ2MNMGP8ZWoMNUjxZ0k2ZSYYP2DxJ0cVMUMjc1XqMUfvVVPxTk=0cDMVbUL1VmACQ2UBZGAtP2IwQjMCMTUmcmEBMmL0cSXwdVQObVr1SmDxVjMwJ2EyMTIRRzgwYGAvSFEUUFoSPyIvQ0IpPRsqYyXqbEM5dT42Z1TxaT00UjQkLCUsbVf8Pj4JPjkVRi0vPkYjby0vP2EHTUEkMlcFbTMDayAyYlruZ0cXMlclMD8CPV4JcCAlXmAkXjkBYyUwPyUZYDL3dGQvZkMVPzLuUjM1djMjLi0VPyQVbj8KMScSTUkBP2jzYjYuLjYrZWMwP0ELdTYrQ0c3T1YWbEUzXjYsUTgXbzksQCIMLET3M2UXQGEPbDMAVFYsR170TiX3VCEIbDsCa2ECNCH1VEI3c2f2dlwVUUQoVF0FNEP8dWAvXVIYS2L4REcOJyQiYDT4RCUsNF0kbkcsSFn0UEYCYDMGUGEWS0EzckgAazz4M2QCSWYSOSQzZDYwbSkZMykDMjg0Xj0lPz8VT0TqNSgIdVTzMEAvXTkjM1chUV01cSkXajEzSloxUkcJVSIUUGn0TzMhbUYFTFf1M0MyPjn2cBr2LlL1SSg5RikwcE=vUFn2SFj8Pyj1K0AHUWYCMjkIbFIjXmcxQlEBaDL3bCkqTWIwbGMmZl4WaF8vK1zqVUIrTDkRZWDwPRsPRUI4bCgCSkYCK2UJMTruTEgkbzgJPxsgXlH3bTMTcmENJ2X0cWMANVovVj8QS1wjbCU1MloOSj8xViUwY2EZVUYgJ2IFdSIoZyzvXWUpR18kYSYjZ1IFclj1J1cVVT4gShsNbDktLVwyUlsPdUg2NUYLbEABUVQVP2UoP0TzbiUCLVkXalcBLFcFR0kNLlwgbkcEPTMgdEcqSjT2T2MwRz4LVTgAZSIJbyQNP2APJ1UGcT4ENSH3RT4NSiUjUzYgPkUSNGXqLTMPUlsMbkYuJz4TQzgoMmYBP1IgRlc0c2EVTEEPYijvNT4ZJzgQZlUmSlooPzMtaDL4MmYCNS0BPyk0LBr4Z1kwXWL2cCzuSUfwNVQJNWMObSH2LkYwSlfvSCgGcR8Sc1UyMUAlYEI1YGABJzMLcmMVbEAQKzLxY1gCP0YvZjsKSjjqTT8GMUUGZmomb1gCJ2gray0OVWjvRTcVbGcYYFEjUiUNUCczLhsvQSIlcmX4VTohP104blkLTjEvLGACP2MNLikOaGkrSDsiNV8HbF81UUYYK2D2Rl0NPU=8LF4Cbyz1SSIGcmDqbVcmZmL4MVQBPzM2MSIASSXua0gmbD7zdEclbVU4P0AtVlo4bkkZMTj4QEklSicpOVYobkX4MEAYXSkJcTEMdUo4bUEvLlTvbSEIYTwobDwOJ2QoVTf1Q1oxOTsCbT0mZWYNRD0XXWEqcUYxZykUNVv4Sl8NazEDY1Qhdj3xSjcUSVsQUiQAOUYEOUnxMkIwRTL4NDLxb0ILXmANMh70X1rxSFz8bWUCQyklJ1wCQT4mYTjxSiH0RFw3bV31SDPudV73MDk2USACP0khbVMpYDMvVTwva0fuVFwpZlUVajwEbUILRVgvPmMWOVwuXUTvSj8wP2ECZykXc2AkSjENbGArbGX1UiYxUGoOJ1oCP2MPUWAgSDMYLjDqK0f3PkIwMjz4P1D</w:t>
                              </w:r>
                            </w:p>
                            <w:p>
                              <w:pPr>
                                <w:overflowPunct w:val="false"/>
                                <w:bidi w:val="0"/>
                                <w:jc w:val="both"/>
                                <w:rPr/>
                              </w:pPr>
                              <w:r>
                                <w:rPr>
                                  <w:sz w:val="10"/>
                                  <w:kern w:val="2"/>
                                  <w:szCs w:val="22"/>
                                  <w:rFonts w:ascii="Calibri" w:hAnsi="Calibri" w:eastAsia="宋体;SimSun" w:cs="Times New Roman"/>
                                  <w:color w:val="auto"/>
                                  <w:lang w:val="en-US" w:eastAsia="zh-CN" w:bidi="ar-SA"/>
                                </w:rPr>
                                <w:t>qPmEkLiEIaCHwJzYzVlg4MiEVaWQmRDoJP2nudW=xKx71bFooOUggYSYNS2cvTCQvbGALP0ACPjMIRUPxckYCORsSQzYucDkCaCknPzw2Q2cBUkL0P2oxUFwKK1f3Jz8JSEUiS1EjQWEka1QSVlgyNGAvZFECTDEOMmUpTTMNbkfwdGQpSjknQSX0SFb1bVEQSRsORVssNDYZSFIiXj8UR1gCVmQmbjoHbDMSXjM0Yjv1Uj3qNFEqYGU5ZGgvTCkwdEMPYDsnYh8scC0wQUcCbTcXTSYYUkjqNCbvMWAZZlEkdjjqTkPvaGACb1ENbSkVSVn4PzMSTyUEYloTblQOSVQUPmckXVj3ZzQBRWg5QkExYGEkZVYOclwKTjgXT0j0bzL1ZiDxbDzvbEEWLDcQTVPvTl0zMjM4OT4nYUk3Vl0IQCghMlEGS1QGQ2MlaBr0chsYTDMwP0YiJzLqLj4wZhsCYCX1NUkrdUUpP2EIJ0Y1ayUYQUUqMij4SlT1bjIYQ0=1PWoVbFH4PjkoMzgUZSUCRSYLZ1INZWAwZRrqP0oPLjkYSkn1ZUYVbD34PVcybyQPZRsJZS0JP1f3SmIgb2ojbDoPclUYdVEYPzL4aEI0ch8tM0QCPyIWaGD4RjoBRyIUUyjqYDIWcSAoVl3vUxswcmADbFIBPjfvc10IVCQqZEMCMygKSWPqUik4cWUVR2c3UD74SkcDMEUCLUArYGIVcl44JyAIR2cAcCUCcic4RkkCbzspcCQBcloiPzoKdlwYQCQ2PyX2Xz8YaUcULlgHbUEGXiAYM1kwYlI2JzMwb2EBTUgzJ2QYZzHvcGIGPlcsVCkPQFw4bV4rM2ASJzoNUBs1di0NRVUjMUYBSFkSckEVX0kOJ2ETZmLxJ10rVVUuRUYKSGkMUicyb1onMBsyUzUjUicjdUAwLSQBbGHuaD4qZ0HxLmQMUUowMSkGPiICJ0AVUlr0ZxsCUFQCdl0CLl8EaFcAUkYYLkoQUxswP1wZZTMESTMVKzHqVUkhORsSP2EJXyD0TWEpU0MyJ1ErSiIYdhsJJ2QNMWX8bSIoUkYjJzMvM1sCdmEJczkhXUj8LlQoZmY1MWAwbEcwJ0YCQygYdiH1LiIkVTk1J1kockXqJxsHJyIPUTECdmQyJz41RDgzUjM5Px8jRzQkYVczOWLqP2YWU2QgXUcJTCI5bDM2YWcPaGMCUmIrbUQOXVIociUvLiXxbzoBb0k1QzwBYToCNWT8aTMCZ2EgT2ArNCIWX0j4cBszUj4LPzoJcmYBMDX0LlopbkkNaiYwUUUzQz8YPzMuOB8IaVEmYTQCOfzJODYubl0gcFUeQlwgYy37KzYubl0gcFUeQlwgYy3MBiwAcF8sZWogcFkuak8FaFEmOi=7KzEza10odlEzZV8tWzYrXVb9CPn7TGIucFUicDQuX2UsYV4zOi=7K0Axa2QkX2QDa1M0aVUtcC3MBiwBXWICa1QkXV4jZUMoY14gcGUxYTYrXVb9LCvuPlExP18jYVEtYFkSZVctXWQ0blUFaFEmOfzJODYSYWI1ZVMkTz39LC=2LSDxLC=4LCTxMSf3MiT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9.6pt;margin-top:19.25pt;width:119.3pt;height:119.3pt" coordorigin="592,385" coordsize="2386,2386">
                <v:shapetype id="_x0000_t202" coordsize="21600,21600" o:spt="202" path="m,l,21600l21600,21600l21600,xe">
                  <v:stroke joinstyle="miter"/>
                  <v:path gradientshapeok="t" o:connecttype="rect"/>
                </v:shapetype>
                <v:shape id="shape_0" stroked="f" o:allowincell="f" style="position:absolute;left:1770;top:156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TMBQCEBLCTsMyTzLhzzNCP2KTEBNSXsMSQDMzUCMTL4PSPyeSvuQF8iRTP9CPn7QF8iSlEsYS4NUDsOSzYFRTMEu8h7+hCVzKWDyrR0sSvuQF8iSlEsYS3MBiwSZVctXWQ0blUNXV0kOsaPtaKI1KmXxsCG9q1sw+iNq6CrtZuJzivuT1kmalEzcWIkSlEsYS3MBiwSZVctXWQ0blUUb1UxSlEsYS6VzKlxxch41LqPw+p8qbe3yp9v6KlqxsH7K0MoY14gcGUxYUUyYWINXV0kOfzJOEMoY14gcGUxYUUtZWQNXV0kOsaPtaKI1KmXxsCG9q1sw+iNq6CrtZuJzivuT1kmalEzcWIkUV4ocD4gaVT9CPn7T1kmalEzcWIkR1U4Tz39LC=2LSDxLC=4LCTxMSf3MiTvOB8SZVctXWQ0blUKYWkSSi3MBiwSZVctXWQ0blUTZV0kOiHvLSfsLCjsLiXfHCD0NiTzNiPzOB8SZVctXWQ0blUTZV0kOfzJODMuaWA0cFUxRU=9LSjtMiXtNCHtMy=7KzMuaWA0cFUxRU=9CPn7P18sbGUzYWIMPTMAYFQxOjDvKTPyKTLwKSQCKTL1KSP2OB8Ca10vcWQkbj0APzEjYGH9CPn7TFkiQWgzOh4mZVX7K0AoXzU3cC3MBiwPZVMWZVQzZC3zKiHwLC=vLCvuTFkiU1kjcFf9CPn7TFkiRFUoY1gzOiPtLiDvLC=vOB8PZVMHYVkmZGP9CPn7T1kmalUjP18tcFU3cC4MRTkDcVoCPzE4S1cAczkBPVcITDI2PTMIPlMCRVcEPTEAPTgUcz0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Lz0QLGcCc0kDUkEQQzgmTTEQczIOSUD3czQQVTQVTUEIRFcZYVXvMFMjczU3QGoASjImSkYBPVMkPlv0K0gjMVUAZjUnSTH3QzDwUTUCZCQYUFjwTlMZYiIUVD4kPV0hdVIFNUQOaF4UUW=0TlIFcVsMTzU2RGcYQEYQTTQHZFgOSEYFdFvuVkIiLSQCVmYJb0fwSSYWYEISalwFb0b1TWcmVig2QEEYRjsuVjknclMNPUEEPjIQPTQmVSAASTkGRjEuQzIAS1cKUmUTQGgoPVEPTVsKbz8JbD0ta1z2Q10EdF74SDr3SVMYSDkOR0UtUFMiTjYARDssNCEIUD8VZzQCPl30ZSk5ZT0IUmQscB8kdT0RbjbyYF0FM2ICajgZPicIM1cgPUIxSkANPUQ3SjsoVD4qcyg0UFwlJ0MCTzwmRmITX2UvT0QOZl8wXyMLViYLRz33Z0ALbCTwVGXyMSkSPmc5RCgZYUgWcVIKRF72PVcMPjEAQ1omVlc2Y0oUczg2VTQVTiApPjImczYuPUUjLD0JQUAiUlk5bWcEYDoMYWckUTIPPUUVQUk2REEYQEYRLD8BPkkEQjULdDUzYTgVcmUkYlL1aSYGVGgoPSQUZSIKbD0AbzcALUUjQGcQQTE2RTc2QDEvPlcUbUYmbzgATUEmSUH1PTgDVlwZLVryUjYJckTxbCUVaTY1VWorUUIGRiMUajYVYDc3VlM5LGcGc0kFR1wYUjEQSTUEZjE2SmoEdD0pPWcOUDDwSVoUMD8DVSEMQDENPlcqbVgqZTb4cyABPUEUQjEASzImTTIYMFkgakggPST0Tjo1TVgNTjstPzEBaj3yX1kXPjTqT1P0UFUnUDI0TlHuXTb2NDYsZ1kNQlIWMyMwTj8UP0YLdDsZSUMQVGQXQjcCbyUFSzU4dUEmSikuTWAtcSkQPlkob2cuckAwbl0lTh8mSmMpXSIrYUQqMTfyMzchRFwzTWMPSVYvcz4MQkEBPUgRaz84K1IyVjsmTzcBXmYCMV0zRED3bx73bygUX1b8OSvuT1kmalUjP18tcFU3cC3MBiwSZVctXWQ0blUVXVw0YS4MRTkFJ2cYRjsuVjknclMNPUEiP18IRTX2QDMCPlUmPzEQQWgCdjEJPlcUbjQmSTMGY0UASTL3QzMSbTcSRVHyQEEERDEgPVkBPzD0Vl0UMD4GUlsMQFgnVkQMLj4WRWgZZj4pVkcELUkpVlwZZkE2SzQIdEowPzMAMyQ2Y1cOMj0IRTQIMjEDPVcEPzEmNDgAPTkmQmcIZTEQPTEAPVQTPWo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HX2gDUDELPlcNUjIAVVUBPTIDPTTzdDQ5PT4BYz4VPjEmYTIrMR8TZGfyPUQETD0ALDcALUUEPmfzQ0gtNVPyaCQCSUMEczg2VTQVTUEKRFgnSzwVQmgrK0oRXyDzP0o1RmMXLTz1U1QRT14rQmMWMkE3RUQAYjImSkYBPT0kQzTzcEUXQ0f4aDY5VFcJaSgsdFYUdmAZLTYKYUUWdFIvQDMBamoASjImZ2EnZ1kGNWbvPjEQQTYAPT8BZkEAc1cYZzMmVTUAMjEvUyUMTDcIPl74P0EwcyQsZ2kkZVIyXUkTQ1nvb2I2dGgmb1bzbEMjSmg3QUUAX2EhdkUnSSUWTT0IQ1YsSCMORWcnUyIgLyj2RWgGb1IjLkkXcWMKX1QqRGMpcTIuPjcyLCfvPkAELGEJXyITQGj0S0XuMTkJRWUAaWQNdSYrRjz1S1kvdlMzal8yayM4TSg0al4VYR8laiEIRDQMYmgrMVQgMWMuYVoyPzE2QTEAXT8BaTQCPlwTPVYBYz4VREMMQTcDPUcmPkHyTWcqTSk3UzwObjERLFs3MzH0TTT3PkIUTloAYDImSkYHTSQEQlcQUUE1QULwMFQWJyT0NWowXl8ZYjcIQFgSSEkwZ2cCc0kDUkHvTDIATTQAY1IASTMqQzISbEcCc1MBPjMAdDguPVMNaUYtU0QjUUUsNUQgalwWVUb4Zj8VTjUYalQSX0YVLFIFaGoPUDEhPlcUbUYnUTIAc0ESSTQALz0TQWkMQDD0STQUdT4TYyQNZkU2STDvQzMSbTcSRVHyQEEEPjIQUTEAMDcBPTYpZTowYFQuQF4rQVz4PzTwQWEiRTEGXyMjdToiQUP0RiMrSiYFSTb0QmX4a1I1c0cgTzjvUmQhclUvQSUQRkU1QWAqdDoBYSEiUUkKdlsUMEQLRjMALyInP10kMyEAQzsKdjMoNBswcUn4RBsALmkNblEVMT8TZ1Ylb0oyYUbwP2b3dBstPSA2UjEEPlQGYycLNWU3Z2EBRUkFcSgLaVDvYDQ4dh84dmgRd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TQMQDEJPlcUbjQmSTMGY0UASTDvQzMSbTcSRVHyQEEEPjEQUTEBRTcAcmX3TVs0NEQ3cjwnSFjzUUQmbiQCYGLqRj82cFo3USj3XjoALmD4bUEITzcKJ0ADVVUuLmgMRGI3bjQtLjIYaSbxQyAoRUnzJ2QZKzIObmEZU1MtQFjqb0AYLjz3byg4R0ESUDcoXzj2TUDqZ1YMK2kOLVv2ViI4SVIhXzEWZFsnY0j3UEMSZkLvU0o3TkMPRl4oKzYSbToWVUQCPUEtZE=0MjcQMFoVVTUYOSvuT1kmalEzcWIkUlErcVT9CPn7T1kmalUjSFUtY2QnOiHvMCf7K0MoY14kYDwkalczZC3MBiwSZVctXWQ0blUOblQkbi3wOB8SZVctXWQ0blUOblQkbi3MBiwVYWIyZV8tOkX3Ki=tLB3wMyP7K0YkbmMoa139CPn7RV0gY1UDPy4CbSIpbCX8Z0kmUVUNTEoLUij0XWYxM1MBMFHvaDgKdBsJdjEoalYDb2UWQmk2SUQjcEMOQ0gsTjknK17wNDUQLykGai0ZZl4JQFPxdDMLaDMCSEHwTTwjbGELTjbwTT84K0EjSloLRVD1SEItZGgTcjcQYF0PUDzwUDwOaF0QdVkmSEQpYEEMQ2kQU0AAdGLvOUEOSkMQYGckdF4vNTwWaFYQcVjzSGUXRGgtbmI3byELSEc4QjwMOToTalwiSD0gZUElamU3RB8KUF33dGgBZVcLMDcHSDgtMGgXcyA3MDYhTWUPXWfzLCcQbmYxSCU5b0QrK0oTPlwqSDsrQDwKbDoLM2kFSGYgbEEhYWoTUGMnTTIPZmgxSlELJ1oCTUMQUEEVQ0ALcmckR18CYDwZMVkTTzkMSEApUkEZLUQZRlr4TUQiVEE3Xl0TdFEGTSA2a2gZVGc3LEAOdFMpYDTuLhsMLV8ZQVkVZjUGXyYERUTxSWb4cjH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0jxPxsYLjLqVSICJyIqZGECPzMCPzMCYTMCPzMCLmgCYyECPzMATTMCbEkqbGojbz38ZiIwSkciSmojb1wZZ2=xTEUDbGozb2MCbWElcGMRYTD4YDMCbSY1VkUqbFkSZEkCZlogXjMoVWDqUkYvLj4lYUUtbFXqYEkYXmAoPjkjP2EJUj4ldEYYTCIxZmEJRjMVPTLzVUciaEcGXjgNM2AoY2jwPyX0U0=2QkkJM2LxMmApRmcZUDINSlYQbmE5YFP8dVIPSlYJVjMCbUX8cFD2dEUJRD01NRsrOVITTDsxXzMpbWIGLloRZkcDSiIwb10vSmAzT2j4SFnqYWIjbEUzXWMDMVQSP0YDZzIwNGMrSiYCUjf2YzLqYFQMMmA5P2cjYVrxdjYHdmoCJ0gEYCIGT2MZSDMnK0kvXWUrTC0sSGE5czsELjMzcCECMj0AYDkOXlI5OTkyY1rzUjUQdEbqcjj2SFoXUlP2LSYCQVP8Z1XqUjksUGDzcFoQNDskYC=4XW=qaUX0VEYVP2AgY2EwMSEPQF0jPlEzXmD0Xlv1UzMVZEUKMjMCTiEzbD31bVDqajMVXVzxR2YCMFkybjcYbGEVXWYVYDMJbVoiZloCQ1gxRSYZLkkOMzMVMj31NVrzbjL4SkXzVTMvOVg0Q1QRbT4kbjM5RmQVYz4YY1D1bDn8chsYdmYULjEAdkk4b0kvVUYYcRslJ1ktZmICbRsGaiQCLi0NbGERP1r1SjcmVTMVbUoycGEYbFcVUlcmUkYCNSP1YmEwcDYEbTMvY1D0aTMqMD4NU2IpJ2XqUjkyTDL1Ll7qQFjqP2EKSDMgLiIoMzgCUS0gUV0CcVkYLmoPLmXxM1w0ZGAvPyYycFkVZ2ktSmIwQEY5TT4SYyT0dGQ0Q1QYRFUoXxsVPzc4UVgUJ0kvTVrqYFkCZmEPZmEVbT3qMU=1TWgAQhsnZWABLTwEcUgCaD8xZmMVP104UzoBLkcwb2ACJ1QxMTMAPzMCNWMYajLxalnvOVrqJ1klcGEwPyANYCzqbCIxLlr1Uh8UaDLxTFoBaFQhRFz1NUctM0UVXkgYalf8ZUYwQ134Lj4CMmoVVVQVUjM3QUApUmLqdjkIbDMqP2IzJ18jb2AkOSIMUhr3UkkPbV4vYVfvUkcrZxsrP2YCdCcJdlwqLjYSK2AhYGEIcicpbTLxcyDqbR8XbSUXXhs1bTcDdjYVdBsENF0IY2kCX1Q4YDMYYUAwUjY1cGADKzMwXWDzS1cvPz4vaUotPzL4NFwvUWQpZxsMQ0cmYCIoVj8VP1Q1aFvxdjMCOVQVP1TqSkU1Zjg1STYhajb8YUQpU1jqPzkHSFrxJykvbFojY18YNUYTaDckcz0qdlo2bWQBdRsNbUYlLmUtTDQVS1UuMzMAUiDzZT4vZ2U4TkELNVnxLkk1NEA4Ri0kaykSP1EnY0YYP2EkSyIqYDMvZjIZZkYCUSE0bTs0UB7xKyYCSTMkZjspbWEOMkk5UjMwRzM2chsVMSYwcR8SUkkPQCcuRiIgQjzzJ0UDMDwyPzLxbSE4Uj3xTSICYhsVMDUEdVwpcmDvYDQmbEYUMlgOZFwPciH0NWECZmk1ZkkpPWcFUEQHQVQNSBsqXWEIJ1oNYVoobCU3TlwGVigkcCQOX2QvcTgjZ1sTRRs4cjM3aDMWVTMCPzoSdTwOXTYCLGQhTFkPVmgScDowdUkWYEA4P1wpcjv4PyEJZCYLUSH0MD7qZ1snU0MgUEMoPyH2YkkEVFwlYzwhLVItUGYNb2osLDEUP14YYVkhZmL4MhsCRkYnP1cNOVH1XmElLjs0TD82Y1QPPjbuJ1wyQjIkZFXwJz4PRhsVMD78P0YNRSIjbC0UTGMCTVPwbmMYakYkakotSTcyYz40ckgockMCSkYqP0M3b0k1ZTvwLEYCZi0mPTgnNTL0YFQxb18jbDoESiIqLS0YPzLqT0YYdjUBM14mUlkwXjQUPmYCTDYLVWD8djLqJ1kIXhsVZEYvPyUvblb1dUYxJzMjVDIvYDMgSjYLciUvRlz0NS0wP2oFP2cmP2MVMlIFSSEybS0LMWnqdkXqP0YrZWoCP1Y1VT4LUG=qP2DxLmE2RjkVcDkLQ2ABSjMCMiECYlk5Ui0pZDMYPzoCZzMqTScYVWYlMmA5K2UDRGYycTIyNTH8Ukk3QkYJNTYBYjMDJ2kwYyAPXWUjP2ALUiI5bUcZVGH1PlohUkYnbkkDMVgWPlP0bD4JTTsZYkYNNV0oLFkocTMCQWA4ZSkHMjrwTTMHbTMmRkA5J0YUP2QCP2M3bDL1M0TxPzL0YD8CVTw4XzMoMjkTLSUoZjL0YVQyJ1QCclkrb2AOMhr0RCT4ZWM1bV72b0AVbiQCVWUBSmEQZzEKNWAFRj8YbUgjXWARXjnzZiQ5M1QJPVojbj0MU1ogPlsNdlc4YzIBOUcGP1MNP1I5NTs5NSQsbkj2R2EpYCUVRTLxdmcCQiUmdjcHb1wBPykFXl33bSz1P2EOQCcFY1YSSzQ1P2AJMVosUSX0dGYyYTL2Q2UnUSESUjY5XTk1ZUczZmoYPzcXLjchUm=qP2AyMDIyMlMHYmjxMiQ5dkYRa1MCPycvPzMBX0ovPyQsayctQCUnbGYmUSPqP0YsdWAKLlMvQ2T4VkkZMDouPzYBUTIBZlwwUUjxUz4vPzMZbEkvP2YENGnqP0MrMj4CZ2ACZlszPUn2REX2aTIVRUclXyQjJzMYcj0pUhrqJxrvbzcNdmgZcmY4YkoRUmEwSkHqYzfqK2IOaDQQSCcyVCI2bTMCMUcVaVQCVSghJ2ElSjMCX2DxbWD2TzMwLiQNdiIuZ2koKyYWOTM0ZVE1P1oRU0YkUikvRWA1UjsNZWEZSCH2MhrqbWEwTmMUQ2AKbl4FUUUUP2=8UTY2UmcjK2ECb2XqPy=vJyU1YGDvVV40X0MNVRsZUiYVOUMxJy0TMCYNLloEPWEJQDL2PykPb0YCSl4BSiETMkMYbSg1UVsgOT4xTzMBaVcYPy02SD3xUSYiLCAIMycWK2cZY0U2Yzz0NGD8SFn2M2UWJyQuaETqP2L8Q2kpRiUNLmMtUycBdCkOajIvTlYgYG=zMWAvPzItZkUCPkXqdVECOUcXVTjxcWAwc2ACcVoSdjsyTWoUbyQnYDMCVVM1URsCQiINPykWMDMJUlL4PzwPQVQIPyz4bCf2OWnqUDMwRjMDUiAiSSICb2IYUyEYQkUGcVogdUESPyUhY1vxLljxLTMFahsCUjgYUjMOckMXRi0LbiU2RUIDbV8jRkYCXWApYDM1RjY0Q0jvJyIvJzUwJ0UBZ0=2K1goRyPxQkIVP2AkPWoCbz7xPxsvUlgIP1E1dVwwQFUFXzEYMjgoP2EsVRsVPmMNY0PxbmkVbR8gXzcCSFcgJz4yK0UFciYVMTcFPmIKQV4CVWEwTz8hdiAVbFwCVVsmbDMCMUgjPzYsMWYsP10qRkA5XUQyP1oWP2khZF8xYzz4dh8VbUkHPiYwYWYMQzoNZUgUNDoFMTMwMUY5P2EDaWIYbSE0U2Y5Y2=qbRr0PjYGdiINTzkBZTMCZhrxLEkuVWoxZUUxVGMvQmoJR2XvPx7uQGUrPVcYaCgPXWIKREgIYWYVSjMGK0cOP0USbEYIMCEBb1czYUc1MjX8M0UCZmUjP2EoY2ICY1kKclr8OSPxRWUwTSg3MVcyXR8scTM4cmjqYzoJbzLqcTcRNCEJPTswbUorOSklPkTxXyUMbFMRakcVZ2UPSykCVDEDdTohcT3vNWAuYDMVVmMjZiUWSljxbWbxTlkAXjstbR82alkIJzgVJ1UXUWojP2gJVVcZZy0PbGAoajohcSkELSDxcUn0PyIZLlUCUV4JUi0PMyEEVlYyVjkJSlL0PzM0T0ICLlQubDENcB71Tz0hRjL0MiAjamEpcloVP0oyVVQYbUUZLjEVdC0nUm=xLV4YJzUJP2AjUUApMmg0VWg0NTEhM2AMcDsoNUkQcmERY2gYU2IQVT8Vc2QYdVgYLFf8b2IFbD8yMlwkVWUNZjwmZiEsQ1Q4UVwUNGoZUCz0LmIpbWEndGoERUAVTWMXbzoQTCc3K0k2cSQSMEj8QmjvbBssLVcBSFXxTmfxU14uMyIwUGAYYEQ0Uic3a2QATVQIYyURa1nxQU=zSWE4b2EJb1D3a0AZajwHUkUHRT0hU0HqLibxPyz4Z0EYaGUEOVkkQS0PdELqLVEMMSgzZl34cFwwc0IEUigJP0UVaSkOVWo2LDf1Lh8rRmYZZVrwYWYBbWo1UiIMbVPxRCgSQzwVUlUmTGP1ZTkoYUcBMyT2b2QCRyD4dSb8bTIvRS0jZmAxZh8VPlrzSmorMj4iLF4JXx8EMlDqYmL1RlwJbSAKY2QBQh8wbVYzcCjvbToVLlwCPzIIP2AncjMYMmL2bVcVbkAEVCUpMjkOdVMPPj4iclszbWMiVFQ1UjM4ViX4JyEBbEYYUjLwJzMNRDICOWQ2bSUxTCkwcGkRYFovPlUnYFkvZj4VSjcrbTMQYzQyZRsBcjUMVSclbWYtYUj2LVUBUjMVaDMmOTIxcjU4Rj45TEgBYygCOVYzMUUWY0MzYDjqbFwQNDMpOVvxPzMzbGEPRj4vMiICbUQwciUUUhr2bS0wXyITJ2IkciIwPWENbFr1P2D1YGEmLEANbVo1PyACdjMvP0MvLicSaEYOK2Y1cSQPQyUKMkIVbDMvZSYVPy00P2ENRTMRcVg1dkElRFf1YS0mXzT1PmAyOTMTPiQGc2UVcj4kPzMZMDMwZz4CcWE5bGEwQVwCYy0CcSUsbD8EVDgKNTHqbS03PzLxTzM3LS0YbVrqPyICQUYuPmY1bR8xbCkHSWopSmQVNSk3SmIGYlwVZmECbTc0PiUqaRswbGgCMFslVUYNXikCbTwvSTkiNTMvUjMnbFoCbUkDP2DwJ2AWPz0CLUkBbT8pOS0NPmj1NFoyMlHvbFc2dVsNZFo3P2EYaWE1M0gYK2EyPzMQNFbxM0gHa1MUVUXuRVwrYzkvLmAIPiH1SyICZkP8Vl8jRFEpRSz0XWgEcDHqSWECTlsyXWEkUjM5M0YPUmMObjY2dmAwUEj4J0n4REYIaTMZXmMCSx8wPyQYVSUjQDL1dj4JP1n4MFkOLGUNYjL4aikXZljqXWECbh8XP1j1YE=2NC0vbVbqRGfuX1MZZDEiYFEzRGYoNTMxKz85QiczShspRWACTyYtcjj4RBsuNTMGJyTqUkMwP0T2bDMBQjEVJ1YjNV0wdmACMSP2bUYlUV01MCzqYlQCbj8zdCkrJzMJTFQCZk=qUhshUhsVayjzQBsmSFcNS1UlTyU3cDgCRjkSbCz4Z0Y5YDcCVSkSUjMjPjoYckcJUWkZdiYPY1kvPzDqP2EOJzL4Xhs5ZjMVP0MuUjMJRVYvYl7zYmYMNVEIXjEJQ2MJPz8FP2Awb0Y5KzIgP0T4VDMPJ2MqK0YXMFYWMDIobykkbEUjMj4DYykHTCIvP0cVP2ElYDMPZ0D4bTb4VVcvTBrzSjcCYFb3YiQrVjk1cz44MF0jYDkCORsva2oyS1wzUVEVczcCbEnzUjMuMlQCQ2UVSFruPmMHakYYVTIVOWUNM2crP2MNYVPzakQmLicMLikHK0b4Zj0ZX2j0bEgoUj4pbjQ5bSIlVWYGbVX4Uh8KX0U1RDoCaGMYPmA1MEXxJycANCUwVT4Waj4pZUYpQlz4UichNTMgT14yaEgRMRszT2IILjMCQmYvb2cPbGomOVIYSGMVP2goLlwDVWAjZTjzPiYIZ1wCQy0rUkcJPzfuRikGM2ECNFcONVEsXzkSUzoVQSIyciUvcjEYVSUqcCImcDn3bmkLM2UvYyEhUlwWY1QoVVcNUjchSiHwXjwGNWQCUlkUMmbxJzwlaSkCQmYqYSIVcFwzLhsCLSEUVWECYyEUaFE1cDIUclcjXlIlblgwP2YVMlwUNUY4TTbxVl0RaEX4dGMxT0AoUkkGU2MJPkctLFIWakYmOTEmMC0DaDv8ajMJOVvxQ0owamoWRlYqU2M5YlkFZjT8cSQvb0YNZGM1TlEBMDoMU1YWUGMVZjrxQGQNRGoBLC0yXlD8QlYtUzYpaG=xSUUycjcwUicZc1YqUlX8bzgIaj0jSGMVPTcBX1olLlXxT0n4bGEwRSjxJzYFK0kpSmUCclj3U2kpQC0FREj8NVELMiE5bFkvMiQYQkoAalb0di0DU0IvP0j1LkcwPy0MYEcociPzZUYoaDn1akcWSSUiMlEgcEctXUcWNSEsPlH0PRr0T2M5bkUHbVv1MyI2MTcJXlT8Ll4ETlwlXjn0RmXvSmEuUkYpXmk0cFU1UiIHXmMVLWcWMFnuJ0YYcyIgakP4UVcZLkQYUGT8QCQUOVnxbDLxRzMwaicPaC0IdUXxbyH4Zx7xMFoLTSkWY0g0dUYnNTMBJ2MvPz4jM1QYSzM3M2MvVlooNUYZNUYkMkUvLizqdkMnbDMVQDMCcl4kUVYyVDMZUVH1bTkCQlQYRjYqdlg0YDgwdGIicEonY1oCYC0SR0goPSbqcToHJyAtdB8wVGAqZUbvMzz2YVLqOVkCYjMKMl80cUTwXik1b0cvbjYudBsiUlw4cUfqcGjqUmEPTykJQhsBLkXqLFg1XVI1SUU4by0OP1ktQjM3am=1YTYXamn1Ul4OJ1D1PS0Vc2QpbUclYzo4YD4wMTouYFECVjMVczbzPiEvdjMpMzL1YETqZ2kRXyADLh71P0oyLEUsMDwPcFYKcEUVXikwcFwlPznvX2YmZ2E5UjMOciQKYGUwPzHxNWM4VDQyRkYjLDoNZWACRVQJOScGQkcRcjPwVTYvbWMCRyUQUjMCYmYCdi0CPybwKxsEQVsCdjwQdUkFNUkzbzDwMlUTY18vYWM1b0QBJzMXb1opX1bqP2UoLhs1aFooM2YvZzg5OSQpcToCaD31P1s4Py0xUkMSQz34VT4lb2X4dTMNOWgNP17wZl8OYjn4aCczLlj1JzMLciITZ0A1cz4NaWgyM2=0P1H4PxswU0YCclsIcWAqTWnqdlj1UjMYLGMpRCESZ2ADaDMYcj0rP1ULYV0ybzQDaFfzNDQUNTMPVSHqVWMCYTkCamT0czcHUTr0ZFUIbjLxbEUrMyY1RWorOVQpaFIqYDrqURsSaFcNS2EgTToJPz3wbWUKR1H1Rl30UVgJMVsxcF8GSzIkXSkWcEX2TzIVbSEUM1cKMFIIRykCVTkkZS0rMDgPUD3zSjMVSjMEa1YBPhsYcT3qP2kCMDMRQy0vSEkqVDEEamczZTkGZmAVVV3qP2AsaBsCZ1IzPznqVVX3UzcDYkEEcyERLVr8YF4oPzM4cWILQmEqMmECSz3uP2EpQzMpdlorZlsZP2koUzn3bUnxThs5Yz0DK2AKbGIwMGEyP2EocGkCY2cwQUc2UmYMSz4CSz0kVUAqVmICRDLxQEU0Y1cNaB8ERGAlYh74R2AMZlsmXmM1YF4jUj04SSH1cjMwbTUCLjYSbFovSTMCZWENNWExUCYCdWAwPWYOYT4iPycDY2k1SVojNWA2UTwIRkkCY1UCZVcpYEYpVFoNQ2MNMGP8ZWoMNUjxZ0k2ZSYYP2DxJ0cVMUMjc1XqMUfvVVPxTk=0cDMVbUL1VmACQ2UBZGAtP2IwQjMCMTUmcmEBMmL0cSXwdVQObVr1SmDxVjMwJ2EyMTIRRzgwYGAvSFEUUFoSPyIvQ0IpPRsqYyXqbEM5dT42Z1TxaT00UjQkLCUsbVf8Pj4JPjkVRi0vPkYjby0vP2EHTUEkMlcFbTMDayAyYlruZ0cXMlclMD8CPV4JcCAlXmAkXjkBYyUwPyUZYDL3dGQvZkMVPzLuUjM1djMjLi0VPyQVbj8KMScSTUkBP2jzYjYuLjYrZWMwP0ELdTYrQ0c3T1YWbEUzXjYsUTgXbzksQCIMLET3M2UXQGEPbDMAVFYsR170TiX3VCEIbDsCa2ECNCH1VEI3c2f2dlwVUUQoVF0FNEP8dWAvXVIYS2L4REcOJyQiYDT4RCUsNF0kbkcsSFn0UEYCYDMGUGEWS0EzckgAazz4M2QCSWYSOSQzZDYwbSkZMykDMjg0Xj0lPz8VT0TqNSgIdVTzMEAvXTkjM1chUV01cSkXajEzSloxUkcJVSIUUGn0TzMhbUYFTFf1M0MyPjn2cBr2LlL1SSg5RikwcE=vUFn2SFj8Pyj1K0AHUWYCMjkIbFIjXmcxQlEBaDL3bCkqTWIwbGMmZl4WaF8vK1zqVUIrTDkRZWDwPRsPRUI4bCgCSkYCK2UJMTruTEgkbzgJPxsgXlH3bTMTcmENJ2X0cWMANVovVj8QS1wjbCU1MloOSj8xViUwY2EZVUYgJ2IFdSIoZyzvXWUpR18kYSYjZ1IFclj1J1cVVT4gShsNbDktLVwyUlsPdUg2NUYLbEABUVQVP2UoP0TzbiUCLVkXalcBLFcFR0kNLlwgbkcEPTMgdEcqSjT2T2MwRz4LVTgAZSIJbyQNP2APJ1UGcT4ENSH3RT4NSiUjUzYgPkUSNGXqLTMPUlsMbkYuJz4TQzgoMmYBP1IgRlc0c2EVTEEPYijvNT4ZJzgQZlUmSlooPzMtaDL4MmYCNS0BPyk0LBr4Z1kwXWL2cCzuSUfwNVQJNWMObSH2LkYwSlfvSCgGcR8Sc1UyMUAlYEI1YGABJzMLcmMVbEAQKzLxY1gCP0YvZjsKSjjqTT8GMUUGZmomb1gCJ2gray0OVWjvRTcVbGcYYFEjUiUNUCczLhsvQSIlcmX4VTohP104blkLTjEvLGACP2MNLikOaGkrSDsiNV8HbF81UUYYK2D2Rl0NPU=8LF4Cbyz1SSIGcmDqbVcmZmL4MVQBPzM2MSIASSXua0gmbD7zdEclbVU4P0AtVlo4bkkZMTj4QEklSicpOVYobkX4MEAYXSkJcTEMdUo4bUEvLlTvbSEIYTwobDwOJ2QoVTf1Q1oxOTsCbT0mZWYNRD0XXWEqcUYxZykUNVv4Sl8NazEDY1Qhdj3xSjcUSVsQUiQAOUYEOUnxMkIwRTL4NDLxb0ILXmANMh70X1rxSFz8bWUCQyklJ1wCQT4mYTjxSiH0RFw3bV31SDPudV73MDk2USACP0khbVMpYDMvVTwva0fuVFwpZlUVajwEbUILRVgvPmMWOVwuXUTvSj8wP2ECZykXc2AkSjENbGArbGX1UiYxUGoOJ1oCP2MPUWAgSDMYLjDqK0f3PkIwMjz4P1D</w:t>
                        </w:r>
                      </w:p>
                      <w:p>
                        <w:pPr>
                          <w:overflowPunct w:val="false"/>
                          <w:bidi w:val="0"/>
                          <w:jc w:val="both"/>
                          <w:rPr/>
                        </w:pPr>
                        <w:r>
                          <w:rPr>
                            <w:sz w:val="10"/>
                            <w:kern w:val="2"/>
                            <w:szCs w:val="22"/>
                            <w:rFonts w:ascii="Calibri" w:hAnsi="Calibri" w:eastAsia="宋体;SimSun" w:cs="Times New Roman"/>
                            <w:color w:val="auto"/>
                            <w:lang w:val="en-US" w:eastAsia="zh-CN" w:bidi="ar-SA"/>
                          </w:rPr>
                          <w:t>qPmEkLiEIaCHwJzYzVlg4MiEVaWQmRDoJP2nudW=xKx71bFooOUggYSYNS2cvTCQvbGALP0ACPjMIRUPxckYCORsSQzYucDkCaCknPzw2Q2cBUkL0P2oxUFwKK1f3Jz8JSEUiS1EjQWEka1QSVlgyNGAvZFECTDEOMmUpTTMNbkfwdGQpSjknQSX0SFb1bVEQSRsORVssNDYZSFIiXj8UR1gCVmQmbjoHbDMSXjM0Yjv1Uj3qNFEqYGU5ZGgvTCkwdEMPYDsnYh8scC0wQUcCbTcXTSYYUkjqNCbvMWAZZlEkdjjqTkPvaGACb1ENbSkVSVn4PzMSTyUEYloTblQOSVQUPmckXVj3ZzQBRWg5QkExYGEkZVYOclwKTjgXT0j0bzL1ZiDxbDzvbEEWLDcQTVPvTl0zMjM4OT4nYUk3Vl0IQCghMlEGS1QGQ2MlaBr0chsYTDMwP0YiJzLqLj4wZhsCYCX1NUkrdUUpP2EIJ0Y1ayUYQUUqMij4SlT1bjIYQ0=1PWoVbFH4PjkoMzgUZSUCRSYLZ1INZWAwZRrqP0oPLjkYSkn1ZUYVbD34PVcybyQPZRsJZS0JP1f3SmIgb2ojbDoPclUYdVEYPzL4aEI0ch8tM0QCPyIWaGD4RjoBRyIUUyjqYDIWcSAoVl3vUxswcmADbFIBPjfvc10IVCQqZEMCMygKSWPqUik4cWUVR2c3UD74SkcDMEUCLUArYGIVcl44JyAIR2cAcCUCcic4RkkCbzspcCQBcloiPzoKdlwYQCQ2PyX2Xz8YaUcULlgHbUEGXiAYM1kwYlI2JzMwb2EBTUgzJ2QYZzHvcGIGPlcsVCkPQFw4bV4rM2ASJzoNUBs1di0NRVUjMUYBSFkSckEVX0kOJ2ETZmLxJ10rVVUuRUYKSGkMUicyb1onMBsyUzUjUicjdUAwLSQBbGHuaD4qZ0HxLmQMUUowMSkGPiICJ0AVUlr0ZxsCUFQCdl0CLl8EaFcAUkYYLkoQUxswP1wZZTMESTMVKzHqVUkhORsSP2EJXyD0TWEpU0MyJ1ErSiIYdhsJJ2QNMWX8bSIoUkYjJzMvM1sCdmEJczkhXUj8LlQoZmY1MWAwbEcwJ0YCQygYdiH1LiIkVTk1J1kockXqJxsHJyIPUTECdmQyJz41RDgzUjM5Px8jRzQkYVczOWLqP2YWU2QgXUcJTCI5bDM2YWcPaGMCUmIrbUQOXVIociUvLiXxbzoBb0k1QzwBYToCNWT8aTMCZ2EgT2ArNCIWX0j4cBszUj4LPzoJcmYBMDX0LlopbkkNaiYwUUUzQz8YPzMuOB8IaVEmYTQCOfzJODYubl0gcFUeQlwgYy37KzYubl0gcFUeQlwgYy3MBiwAcF8sZWogcFkuak8FaFEmOi=7KzEza10odlEzZV8tWzYrXVb9CPn7TGIucFUicDQuX2UsYV4zOi=7K0Axa2QkX2QDa1M0aVUtcC3MBiwBXWICa1QkXV4jZUMoY14gcGUxYTYrXVb9LCvuPlExP18jYVEtYFkSZVctXWQ0blUFaFEmOfzJODYSYWI1ZVMkTz39LC=2LSDxLC=4LCTxMSf3MiT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92;top:385;width:2385;height:2385;mso-wrap-style:none;v-text-anchor:middle" type="_x0000_t75">
                  <v:imagedata r:id="rId11" o:detectmouseclick="t"/>
                  <v:stroke color="#3465a4" joinstyle="round" endcap="flat"/>
                  <w10:wrap type="none"/>
                </v:shape>
                <v:shape id="shape_0" stroked="f" o:allowincell="f" style="position:absolute;left:592;top:385;width:2385;height:2385;mso-wrap-style:none;v-text-anchor:middle" type="_x0000_t75">
                  <v:imagedata r:id="rId12" o:detectmouseclick="t"/>
                  <v:stroke color="#3465a4" joinstyle="round" endcap="flat"/>
                  <w10:wrap type="none"/>
                </v:shape>
                <v:shape id="shape_0" stroked="f" o:allowincell="f" style="position:absolute;left:592;top:385;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688"/>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82950</wp:posOffset>
                </wp:positionH>
                <wp:positionV relativeFrom="paragraph">
                  <wp:posOffset>22225</wp:posOffset>
                </wp:positionV>
                <wp:extent cx="1515110" cy="1515110"/>
                <wp:effectExtent l="0" t="0" r="0" b="107321921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TMBQCEBLCTsMyTzLhzzNCP2KTEBNSXsMSQDMzUCMTL4PSPyeSvuQF8iRTP9CPn7QF8iSlEsYS4NUDsOSzYFRTMEu8h7+hCVzKWDyrR0sSvuQF8iSlEsYS3MBiwSZVctXWQ0blUNXV0kOrmXtciJzLe5uZ2G9LiKv+GU+qhtrNx4p7qROB8SZVctXWQ0blUNXV0kOfzJOEMoY14gcGUxYUUyYWINXV0kOivuT1kmalEzcWIkUWMkbj4gaVT9CPn7T1kmalEzcWIkUV4ocD4gaVT9xch41LqPw+p8qbe3xLuC7cW9tJ5v6KlqxsH7K0MoY14gcGUxYUUtZWQNXV0kOfzJOEMoY14gcGUxYTskdUMNOi=vMyDwLi=vNS=1LCD4LSfxNCvuT1kmalEzcWIkR1U4Tz39CPn7T1kmalEzcWIkUFksYS3xLCD3KS=4KSH1HB=wMinvMSnvMivuT1kmalEzcWIkUFksYS3MBiwCa10vcWQkbjkPOiD4Lh3wMiftLR3wLC=7KzMuaWA0cFUxRU=9CPn7P18sbGUzYWIMPTMAYFQxOiYCKSMBKTT0KSD3KTDvKSTvOB8Ca10vcWQkbj0APzEjYGH9CPn7TFkiQWgzOh4mZVX7K0AoXzU3cC3MBiwPZVMWZVQzZC3zKiHwLC=vLCvuTFkiU1kjcFf9CPn7TFkiRFUoY1gzOiPtLiDvLC=vOB8PZVMHYVkmZGP9CPn7T1kmalUjP18tcFU3cC4MRTkDLzQCPzDvU1cAczkBPVcITDI2PTMIPlMCRVcEPTEAPTgUc0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cVwPTjgZLV72M0gITUn4XiUCMyU4RzcGakgKTj8hYCYrQ0M5LWY0aFQ0X2ATcDwMTF0Dc2gOMyPzczIPZlcHSiI4TF0FaWEoQUctdWUEaEgrcV4Ybj0sYyT1bjoAdSAxPSIxa1Y4Yy=0YzwWPiPqaGEXX0T2QDgIS2MSQiMYZjYQPSc2LCXubGQNQiYvNGoFU0QvYWEIVD8PTFgBTiQWLGUMSifxbWAgSWI2RTQATTEBayQGLj0IQ2oMPigGPSEUYDk2TUkMPlEAQjgjQDMRQCMFVWL1bzIHT0QHbzgrPUQ2QjYRQz0BLDcALUUjQFcQUzIBTmgCPTE1Xl0zVUYHS1QQPkXzXzskMGUSYD4CdjELPlcNUjgQNDUBPT0CPmMAczsQVTYKaEkLPmcEQTkDQVUmPmgsTzcFQj8UZFoYL1QSXV4UL0UULGgUQUDwXzT3MUYsUmkYLmL4STI2QzIobEcCc1UBYmcQT2kjZSTxSWIQdB8wNWIiYiQ2cSI2LCkXdT0BbzcBT2AWQkEEQDIBRWcMQFM3SUQIcz0DZ2cNZjE3S0QEMD0pY2cDTUkJR18ZRVg1Xz4ATTUFPkEAQFcYQTEpZVQyaigtdSU1SkX3SkcCQCTvY18vK10Mb0oCRSH4S102YCY5NVn1MmT2NDcpUUIDYGUvdkcAREMtS2LzaETvQmguRmQIUT7qP0UZPVk3MCQsU10rXlcZZFcLRELvbEQVUGIla2AHZjELQTQhazoRQBryYFQ3RlEIcGgvc0EqMUn4Y2UlayMEaVg4dVoXdCj4NUQvalsRckoWR0QXZWYkS0QobFkhPTcLUTz8OB8SZVctYVQCa14zYWgzOfzJOEMoY14gcGUxYUYgaGUkOj0IRTcHTUkJR18ZRVg1Xz4ATVMCazkIQzQpPzMBY18CPUEEdDM5PToBY0UxQFcMPzcmUTEMPygGP0MwQ0MIXiMDTTUHPVEAZTICPlkYUDjzVUcIdkkpZFkNZkIoSVoUcz8GVSEZUDIpVlonZD4TQlwYdkTwSSYCPzDqPWcmY0AiSTkIQEIgPTQAYzUCPVb3RDEARVcFczkoPUEAPTEAYEQ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T0pTWgNZjE2STQBXTY2LGkMQDE4SVoQdD4pPWcMQDIgSTgydDQTPTwBYz4VPjEYYTIAPjQAQSQ3QGoASjImSkYBPVckPlv0K0QndCMAUDUPSTDvQzDwUTUBdCQGaB8ZTlLwMDMMTz02RUEYQEYQTTsHZGEXNVwFdkgmRlz3aWglUWovS2Usc0IZUCkkajYKYUUWdFIvQDUpSTMEQzDwUTUAdCQgaB8ZTlLwMDMZcjoyVCEMMkQxbGMEU0TuVGA3T14rQmMWMkE2Y0n3czQQVToKa0oIZGYiSjEQQTIBTTEDY0jvPT0IQzoAazcBPT71USkEYF4WZmYzX1gBaiE1Zzw1ajkuVVEjX2AEMWPybUUZSEAWJyYVLiU4aD7vb2bqVUADQSc1ZloAQRsOPVLyXjjqVUcgbTkRXVYKMEMVYUb1YFkydVEDamEyZzQLT2MDXWUnKzsDUF0AcEkHZiYWbFQ3UGMMX1b1dDkXYFkMUjEDcjQTbhssLCAXbV45SUYZS1v1a1giMCfqQTYHZFISMGbydlEwaF84cjEmSTIAPTcpY1IYc1chSWcHc0kDUkHvZjIBY2cFazEUYCAMRjUPX0YodmE2QVQJSVU2YUUBTDEUUjUYczgQVTQVTiAOPjIYQTYHQTkAPyk0XSEnUVL0LTEFVFg2bCcoMTnvLDwMPWMGPSEUYDQ2TTUAczkGczQAbDImUWEVY2MHPUEQYz0RMjEHQ0oIVUUUMUMGSlojLTowYEQjTkQTQkERQEY2UGorU0oXRlogdiA2RDEYQzsrVTwBMDXuPjILRiILakk4cDQHJ2HxcGfuZjL2XjQTLVYIczc2VTYKaEkVPUEMQTUpPWcNdjU3SVoAcz8TPSIMQDT0SUQmdT8DPT4BY1swZFsoQyk2LDIATUUFPTEOPlcQPz8JLmkldVYLaSfwVGbwVTkPakMCZV3qVWk3ZzkpXi=1XjHybk=xTGIwM2Y2XT4RQT3xMl4NVTEjR1L1dlkVUEEXQ1csLFgQMyQJTlsCSDgpZUogXUY0Pl0GPWMjSEMrSkYOcBsoZ1UMPWMQSmUmaDUPM1PwLzUra1jyQ14BP0QraiICMRspX0MgRDwKSlYHLyLwS10kTjb4aEkvSlUKNSP0SzssRmMAVWQQ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ZTEQPTEAPVQTPkoYczMQVTYKcyQDPVguQjEDPT4BY1swZFsoQyk2LDIATTUFPTESPlcDcGoVbjUwYj4LMyf1X0LxX0EWZ2M1VVovaETvUzEvUzMTbEIhRmMtQzYrVGMDaDgAdls1aGTwb1kBXSQGXlQ0c0YBQVoOdiIkLT0NNVkqa2cuZxsVYmn0TSDuMzrzRT3yVVEZT1D3ZF4rTFUYTh8yMDcyPVLqXmcDRVg3PUMqQjwjbET1LTsmdDDuPVgvQzgsRVz3R1gWLGkpdSf2Y1MLQzH4LTsZNUTzciD7K0MoY14gcGUxYUYgaGUkOfzJOEMoY14kYDwkalczZC3xLCjxOB8SZVctYVQLYV4mcFf9CPn7T1kmalEzcWIkS2IjYWH9LivuT1kmalEzcWIkS2IjYWH9CPn7UlUxb1kuai4VNB3vKi=tLSbzOB8VYWIyZV8tOfzJODksXVckQDL9LyX8Y2YUP2EocyQKVVYpRkIvUkoMLlUsRWjwM2MWdlLuaD7vQFgTT2gEZ0ELSkgjMTf3ajIgbjXqNTEza0A0Q1IvPlgCZlcnaEL0OVLyRmLyLzoGQzcGQzctRjcGUFMGQ2kjQzcYQzcGLzoGVTcGQ0ktRjcYUFMGVWkjQ0kYQzcYLzo0dTcGcWktRmU4UFM0dWkjcWkYQ2U4LzoPUDcGTEQtRkATUFMPUGkjTEQYQ0ATLzouajcGa14tRl8tUFMuamkja14YQ18tLzouLzcGayMtRl7yUFMuL2kjayMYQ17yL0ktQzcuajctVV4GUGMtQ2kLajcYa14GL0ktVTcuakktVV4YUGMtVWkLakkYa14YL0j3dTcuNGktVSg4UGL3dWkLNGkYayg4L0kHUDcuREQtVTgTUGMHUGkLREQYazgTL0j0ajcuMV4tVSUtUGL0amkLMV4YayUtL0j0LzcuMSMtVSTyUGL0L2kLMSMYayTyL2cSQzb4Tzctc0MGUGkSQ2kETzcYNUMGL2cSVTb4T0ktc0MYUGkSVWkET0kYNUMYL2cTdTb4UGktc0Q4UGkTdWkEUGkYNUQ4L2cnUDb4ZEQtc1gTUGknUGkEZEQYNVgTL2cDajb4QF4tczQtUGkDamkEQF4YNTQtL2cDLzb4QCMtczPyUGkDL2kEQCMYNTPyLzL2QzcxMzctPycGUFT2Q2kTMzcYbicGLzL2VTcxM0ktPycYUFT2VWkTM0kYbicYLzLwdTcxLWktPyE4UFTwdWkTLWkYbiE4LzM4UDcxdUQtP2kTUFU4UGkTdUQYbmkTLzMIajcxRV4tPzktUFUIamkTRV4YbjktLzMILzcxRSMtPzjyUFUIL2kTRSMYbjjyL1cJQzctRjctYzoGUEoJQ2jvRjcYajoGL1cJVTctRkktYzoYUEoJVWjvRkkYajoYL1cpdTctZmktY1o4UEopdWjvZmkYalo4L1clUDctYkQtY1YTUEolUGjvYkQYalYTL1cYajctVV4tY0ktUEoYamjvVV4YakktL1cYLzctVSMtY0jyUEoYL2jvVSMYakjyLyMmQzb0YzctL1cGUEImQ2juYzcYMVcGLyMmVTb0Y0ktL1cYUEImVWjuY0kYMVcYLyL8dTb0OWktLy04UEH8dWjuOWkYMS04LyL1UDb0MkQtLyYTUEH1UGjuMkQYMSYTLyLyajb0L14tLyMtUEHyamjuL14YMSMtLyLyLzb0LyMtLyLyUEHyL2juLyMYMSLyLzoGQzb0LyLyLyLyLyLyLyLyLyLyLyLyLyLyLyLyLyLyLyLyLyLyLyLyLyLyLyLyLyLyLyLyLyLyLyLyLyLyLyLyLyLyLyLyLyLyLyLyLyLyLyLyLyLyLyLyLyLyLyLyLyLyLyLyLyLyLyLyLyLyLyLyLyLyLyLyLyLyLyLyLyLyLyLyLyLyLyLyLyLyLyLyLyLyLyLyLyLyLyLyLyLyLyL8bSj1L2XyL1XuLzryLyLyLy0iL2cuLyLyLDbyL2YobWYOMWgYP1b8MkkqaUkOMWgyZmE1OVXzT2YObBrucmECOT3uQlorL1kuRVb1NFrzbWYTNDUYYTsUVlv0P0kCNDUyVF0KZCIqMjMTNDULbicmZDMXaEkTajUBa1oYQmXzbUoEUjUucSAVbV8Cc2MqPlsyPzspJ2UqMlo3bDUlYUECLlYCZGo3KzUlZlQpMlELaEISPjkPP1nzTUP8aUYjNEHyYVgsRTPwNUISSSQPVGP8MWUYM2MDaDsnVDY5XVgkSFkXQjw1OTgWRjHwMh78RTsXbUUsQ1z3bSMtNWglYGbvNFPvYDn3NCcxLVwSRDQxX1gnMl8gL2E4MmH0NW=8PVk5MDkqQGH2ZCL3M2cYLWD1XS=zMyQBTkckX2oLQFUGX2AnM0cJP0LzJzcFbR81UkEyNEgQMj33U1gDPUgYVl0KUkMSLloDLjUWLVgmUT0kQ0AVNTwQTTHqaSf1YSgidFozQmYFMDgsQVgsdmMobCj3Q0IsRUQ5dVMtXSYxSzYgXU=1Mzk3YT0TJyMobT0OX2nuQVY2NVwGOVTqLl0MLkgOVl0ROSYHclw2QWoHXTPqPkLqVkISKzjwM1YnMFX1MGX2PkTyP2gmNWMIb0YRYyg2NFjyPUkSRSISTmoQYCAOTmUoMjk2TCL2NVgISWgBLFkKaDjvUjLzbCP1djsvLWcxJ18BLDvyRVvvXz4WNUAEUlYqSUM2L2UsTVgyUzbwSjgCMmYYaTUEYWcTYSHwL0cvMD8nbET8RiMBdCkBbSXvVkEVLkQsb2kyP0b8MiMEcjQBVSEyX0MkUGD1Pz85U1D8Pz02bmjqP1rwUCETUUkTbkX8aTMtdGYERSkMbkE4LGgPTkcALmcGMykMP2EALWDvSEcnM1sMbjLxVCb2bCcgRSPzUxsjTCIoJzs2PSDuUjjuakPxZC0TcUEFRTEqKz0ASCb2TWEiLkP8dCMITWg3MDQjZzwMS0IOVEUnbloqc0P4ZTUsNST1TT4sdjURXT78MkYDZ2EwNSI1QSgmZEoETlPwaEcNNB8UZlEDNWX1M1PxYEYNSFL8UigkMWgVQWY2Qj4pTzTvdR8kVFokZmotTV4qPlEyL0oXLT72LUAuNTMVPVD8cykzdCDuRkT3VjgiQyH3NEQHcj0IUDsMa2MCUjsyRDTyUmUgaFsqQ2USbkM1cmggaGAXYDfyQV4CbiIKSlz4VTrycF0yVkERbB78TFwHYEg3UWEMMx72dlotTj4jMGUPbkPzRmQIQUQITykoS0YiPjsBXVX4LkLvMjQlLVEuMUYgTi=0Z2cUZF0UMmbySlUyLTIwSEcXYWMHYEM2dUA5YVQJZVEBQmgHdTIsSDcjUDExc2gIY1MGbmcCbFQTLhs3MFQ4XUYvajX3RmISOUQDMTMEP1UxMT4iXT8tUiI1ZF4kX0oJa1ksSUMTTkIVSTkTP0kjaEUzdCz2LkMNTCgqTEITXyINYSz1aVMRaCQDYhs0bD4BSWPqNT8uP0QsLlwUNEQxLWQSal4qXTPqMzoWS2ICX0ktdVopX2Y2bl4AdmQFP1T4QVQnaDQgTUgJVUHxdTDuLEcTbSQVUGYMUmMyVWcmVTv3ZF83Z0cjRjcpVUMKazYSP10IYjEvTEInQmEjRloYNCQAX1EFLzUiVjkAUGoycD8oX2YRLEE4J1UuTykXSGjvM0IkRhssVV4BTCEMb2IpaVYRaVYXbVQkM1L8UUEyZ1smbUAqdkA0RT4Dc0MYTkYpVWAWPlbxYCgPPyPvOSEtaDD8TzotQUooL0cKdmXzM1koLVb3Y2gpYx8SPzosUlEEYz0EPz0AaDctK14jaDU5c2IOSSMEJyQTcEH0aEEZTz0KQDg1Rl8oTjIRLEoXUjMDMDwpRUf4VkT4M0AYYzgiZGcENS0JSykGcEoJSzw4RFgHUDgkMDESP2oVc0cxSD8GZl33ZT8KLSYIP0g0J2fwYEIOZEfuLDgYNGQELkIGcyIrbhsTX0T1cyQZdkYlMEMqViQxMDMWVT3ya0ILNVURZzn1SkInYjPvQiUMZkoLVjgXNDL1SjUVZWAxdWYoLiYYRVczZWUMMEkyVmcOdEIjVVggRDQkZz85cz8DSyb1Pik4RloZK2cCTjEWbzD3NWQTRDoEdDwVUiYLOVr2UzjwQTosQGYLLVERZVs2dDkJLEIkNWk1Ul40RCkpLygTLkosQEQ0K0YTVVwWZ18tS2UWSz0qUEgYKygIRzoDPygTQSQkaiEQJ0T8SWk5X1ULT1cgaGEZT1wvSygzM1svQ2UMNSz8P0MEbTI1LF0vLSQ0RR81LjwzYEYvbToBSV4rTSQQc1gYdiINYmfvZWoWaGcBTxsYa14ZMkT1TGExLzsRNB8kcjQrYzfwahsZSyjwbSUjOSY2OSgEUjcxYz03ZDkBNWkLYSQDOWPyLzkrSl4SdEoGYzY2J0k1SGb0ajsMcETzSDUJPi0mUTUpXzT0P2oXJ1wMQknxZloYaGIJZyAZNVDzZSgvclEIaiEEYTwHZzkTP14gZ1EqZDQwNEQBaFojU2YvZzsZUV0KVCH4dEgYMTE4L2PvUVgsQDIKaTUwalQSLkEnSzLzYVnzbyUVSlYJZUL0STkyJyQRLiIpaGYrXUnwRDolTUEpYVo3XVkgX0oCT0EYOVgJPzYmMmcwXzMyLzQLUlkuLjDxZB8OPmoURlkOYGkYcikxZmAzQUYEYyPuSkY0X1PwaiAwXUoyTmQMSSkZQ0osYUclT2fybEUjQFg4Mi0tJyEjLmoHbUQxTl0EPSkoZU=0MDULSWgqLj4DVDUINUECZFn8cl0IbjQYPyH3QVk4UjwNYzEYLlETdVTuVV4WcEcvL1kOPVYYZWkGbGESQUbwPiExSDYpciggPjDwcyEyTFQvYicgXUoQVVXxQj0iVCIzQh8YLVMFdVE2STcNOTsSPz4NR0LqXzMvMl4wYFkGVhsFVDsCLkQxPyjwPWQwbWEOQkUVSSbyZyc4Pj8NdkczaFwpNTE1ZVgXZy0tSjYsP0oQY1EmVWTxdGEuTCMuPkgFVGcSUTU3QzjuTVjuVUciPz0JZz3vRTwETUQyVD4yYSImZ2IJcjHvaS0ZUEojdlj2ZFDqdSzwMCkVLUIqZUL0VEPuZDIRQTkSSjw4My0CYj0ZP0ETVEX8RUMVMR78XS0WXz4uZjskVFvydWIJSWgFMWkGa0j0UC=zdVE4RFUtYBsZc2I0ZkoTUyAWdUjxUV8GMDUxQjr8Q1L2XUYNTDMyPl8XVDwvdmPvUiQ0PSgRc1QEUl0zSTExMDINU2n4aWnqdiP4SFrzVFc0QTUvcDQZYiAUSDfzQCHuL2gNTD0kYDIMaD4VRFEoSlkOZicZYzUPP0nqZ0XvLTk2MC=1Pib1TTkAQ1gsZCgSLjH8PUEsZjUFQkg0dmcFYFYKU1UDYWMQPkb8bFERRD7yMVstc0kER0IsYVYVP2EBLSAMbUcHVVUEQhstYjIHMDEVXVMOPzQ4OWA1YFU2Sl31X2InVlUIUm=uMx8nUEnvQlEDcGAXbUMTaCgtb0kVZDEXalUxNT8JMWETZFUyaDYJbmoSdjsQVjgKU2MoYmHwQTr4NEMvczcVPmX1M1b8aF78dWACYyMAT1jyNV0gZWM4UmMwOVvxaSgyQDcrTlM0bjEnTDcHcSMEK2MvP0MnQCkRUlYMLT4EMTQYLyPxYjonVlwHcyfxJzUrZV4EMWEJLFojRmomc0fzSUklTiMGMkc4UEEHRjMXZl4MLEfySF0XdFs5NGImUGM1XWA3cEkUPRs0ZCMoK14OLGgnVEA4K1YxUFY0TUQqOTMsTUgWSWoPLzQKQycNT0MEbzE5czETUS0AQGQHLlzvP2QwRkMkMzcvQScCR2otQGU5QVQjL0EDPUAuZCkzUGTqUVQjOTwUdkEyZyg0bSj3b1byPTcAMlkGQ2MLVjwNUSgzblwlSDw1UWECbFEvUEcGLl4zTiA4a10DJ1ogUm=ycCAnckYScV0YTDUjYScCblQkXWUVcDEYU1sjSkoWUTXyaE=xTWI5Q0LvcloJaF4waFwtax72SiUyRSgLNFDxPVYjXTkscFz0bTYVcTszLlMSRDI4ci0wOVQITzcuTWICQzkuQTwiS18CZCgFLCYVQDESc2ogSV8FT0UIUR8gaVMDQ2fqRGPqXR8TakEAXyUGbTcOb2cvYlsRT18mbmEMaT0OQlMnamcQQV30VjgsMUYEUEIFSEopbB8BSlz0dCMkPjgUdVwIUVryQDQxSUo5YlYCdVYIUiMVNGEBalgvUFUrLBsIJ0X4PVDxTSANPiAnUVEqOTwBP0MIajXwVUoBPxsFPlo2LGkGdUMuZFkvNTw2bFcHMhsvOWfvZFoPNDEkc0MtMiLqYzP1bmotZV4gUyUFalkRPl41Lj8EbEgCYlk2VkjuZF4PMEX1UUAIQFcHMTYGNTH3UVUHaGQyUS0sYTUFdUMkcjUuMkMLLCMtNEEIbjcobz83K2T8MS0BZCIEdF0QQ1v3clw1RGkKSTgYR2gtMWgYJybzSTkkVB8MbEUodGbqYVkrVVn8UjcvaDsyQzE1LEAPcls4LT7yLjIvdUITc2L0diPyNGQpUUcnZT4uK0YCPVERU0Pwb1wnJ2bvREg4Q1YOcl3wTh8GMj4IYGjyb1QRMT71JyYMM0gOYlTvdVw5LTDuQR74S1kpS2bwPUMUZ2DyL2YROSMiMUEOZScrYjvuY2oCZWgCckX8K1DqUCP1Vjc1Tzo0Sy0TSx8MRFwoayMDYS0GPyP8MkErQiAUS1YRQjMlZT8yT1L0MFYEYjksdkPxMUbwc2T4Z2coRDMoRRsLS0UGSWb3VDwyal8ZSWMnSFopLlQOLzX2aEAKMVw5QDkOVWkOaB8RdT0xQWcMYTQWLjIgZ1UYaCE1dD3qUycHSUcAcUURaCAPSWQCQmXxZVLwRlzqcjPyalnzMFU4T0ErVVQAcEUJYVUrcmcmZEY2UWb4dmMOY0QQUTomMGoVPTXwRzcNUWk2VkQVQSMUPWcqTCY2MCbqU14vNT0ZMmADNSL1LV4ONTMkRjgDS2k4ZGYYdS=vOTgDNFMDZUTuQkcBcGjvalo2YSQoaWEJSmAWdjwvZD04QUcMMzMnc1UrZDzydWEUbSknZSktZEH0czQ0Rjg4UlEsRjkkYVgCcyjwUW=vVlwFbGYgS1cnUGAOZFwSQicoRV4CdFgrZDIsRGkDUSAUaDj1YSIKaFgscGc2KyEwUSLzRVU3cVDuaWo3UFk4NUP1LWATRlEgdTr0T0Q4YCYnNT02P2IAc0QyQ1cldEEgVSkFQUQZQFwsRV7xUjElc0QqdDU1K2X1L1cLXivuRV0gY1UDPy3MBiwFa2IsXWQkWzYrXVb9OB8Fa2IsXWQkWzYrXVb9CPn7PWQuaVk5XWQoa14eQlwgYy3vOB8AcF8sZWogcFkuak8FaFEmOfzJOEAxa2QkX2QDa1M0aVUtcC3vOB8Pbl8zYVMzQF8icV0kamP9CPn7PlExP18jYVEtYFkSZVctXWQ0blUFaFEmOi=7KzIgbjMuYFUgalQoT1kmalEzcWIkQlwgYy3MBiwFT1UxclkiYUMNOi=vMyDwLi=vNS=1LCD4LSfx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5240" cy="15152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5240" cy="1515240"/>
                          </a:xfrm>
                          <a:prstGeom prst="rect">
                            <a:avLst/>
                          </a:prstGeom>
                          <a:ln w="0">
                            <a:noFill/>
                          </a:ln>
                        </pic:spPr>
                      </pic:pic>
                    </wpg:wgp>
                  </a:graphicData>
                </a:graphic>
              </wp:anchor>
            </w:drawing>
          </mc:Choice>
          <mc:Fallback>
            <w:pict>
              <v:group id="shape_0" style="position:absolute;margin-left:258.5pt;margin-top:1.75pt;width:119.3pt;height:119.3pt" coordorigin="5170,35" coordsize="2386,2386">
                <v:shape id="shape_0" stroked="f" o:allowincell="f" style="position:absolute;left:6348;top:121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TMBQCEBLCTsMyTzLhzzNCP2KTEBNSXsMSQDMzUCMTL4PSPyeSvuQF8iRTP9CPn7QF8iSlEsYS4NUDsOSzYFRTMEu8h7+hCVzKWDyrR0sSvuQF8iSlEsYS3MBiwSZVctXWQ0blUNXV0kOrmXtciJzLe5uZ2G9LiKv+GU+qhtrNx4p7qROB8SZVctXWQ0blUNXV0kOfzJOEMoY14gcGUxYUUyYWINXV0kOivuT1kmalEzcWIkUWMkbj4gaVT9CPn7T1kmalEzcWIkUV4ocD4gaVT9xch41LqPw+p8qbe3xLuC7cW9tJ5v6KlqxsH7K0MoY14gcGUxYUUtZWQNXV0kOfzJOEMoY14gcGUxYTskdUMNOi=vMyDwLi=vNS=1LCD4LSfxNCvuT1kmalEzcWIkR1U4Tz39CPn7T1kmalEzcWIkUFksYS3xLCD3KS=4KSH1HB=wMinvMSnvMivuT1kmalEzcWIkUFksYS3MBiwCa10vcWQkbjkPOiD4Lh3wMiftLR3wLC=7KzMuaWA0cFUxRU=9CPn7P18sbGUzYWIMPTMAYFQxOiYCKSMBKTT0KSD3KTDvKSTvOB8Ca10vcWQkbj0APzEjYGH9CPn7TFkiQWgzOh4mZVX7K0AoXzU3cC3MBiwPZVMWZVQzZC3zKiHwLC=vLCvuTFkiU1kjcFf9CPn7TFkiRFUoY1gzOiPtLiDvLC=vOB8PZVMHYVkmZGP9CPn7T1kmalUjP18tcFU3cC4MRTkDLzQCPzDvU1cAczkBPVcITDI2PTMIPlMCRVcEPTEAPTgUc0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cVwPTjgZLV72M0gITUn4XiUCMyU4RzcGakgKTj8hYCYrQ0M5LWY0aFQ0X2ATcDwMTF0Dc2gOMyPzczIPZlcHSiI4TF0FaWEoQUctdWUEaEgrcV4Ybj0sYyT1bjoAdSAxPSIxa1Y4Yy=0YzwWPiPqaGEXX0T2QDgIS2MSQiMYZjYQPSc2LCXubGQNQiYvNGoFU0QvYWEIVD8PTFgBTiQWLGUMSifxbWAgSWI2RTQATTEBayQGLj0IQ2oMPigGPSEUYDk2TUkMPlEAQjgjQDMRQCMFVWL1bzIHT0QHbzgrPUQ2QjYRQz0BLDcALUUjQFcQUzIBTmgCPTE1Xl0zVUYHS1QQPkXzXzskMGUSYD4CdjELPlcNUjgQNDUBPT0CPmMAczsQVTYKaEkLPmcEQTkDQVUmPmgsTzcFQj8UZFoYL1QSXV4UL0UULGgUQUDwXzT3MUYsUmkYLmL4STI2QzIobEcCc1UBYmcQT2kjZSTxSWIQdB8wNWIiYiQ2cSI2LCkXdT0BbzcBT2AWQkEEQDIBRWcMQFM3SUQIcz0DZ2cNZjE3S0QEMD0pY2cDTUkJR18ZRVg1Xz4ATTUFPkEAQFcYQTEpZVQyaigtdSU1SkX3SkcCQCTvY18vK10Mb0oCRSH4S102YCY5NVn1MmT2NDcpUUIDYGUvdkcAREMtS2LzaETvQmguRmQIUT7qP0UZPVk3MCQsU10rXlcZZFcLRELvbEQVUGIla2AHZjELQTQhazoRQBryYFQ3RlEIcGgvc0EqMUn4Y2UlayMEaVg4dVoXdCj4NUQvalsRckoWR0QXZWYkS0QobFkhPTcLUTz8OB8SZVctYVQCa14zYWgzOfzJOEMoY14gcGUxYUYgaGUkOj0IRTcHTUkJR18ZRVg1Xz4ATVMCazkIQzQpPzMBY18CPUEEdDM5PToBY0UxQFcMPzcmUTEMPygGP0MwQ0MIXiMDTTUHPVEAZTICPlkYUDjzVUcIdkkpZFkNZkIoSVoUcz8GVSEZUDIpVlonZD4TQlwYdkTwSSYCPzDqPWcmY0AiSTkIQEIgPTQAYzUCPVb3RDEARVcFczkoPUEAPTEAYEQBV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T0pTWgNZjE2STQBXTY2LGkMQDE4SVoQdD4pPWcMQDIgSTgydDQTPTwBYz4VPjEYYTIAPjQAQSQ3QGoASjImSkYBPVckPlv0K0QndCMAUDUPSTDvQzDwUTUBdCQGaB8ZTlLwMDMMTz02RUEYQEYQTTsHZGEXNVwFdkgmRlz3aWglUWovS2Usc0IZUCkkajYKYUUWdFIvQDUpSTMEQzDwUTUAdCQgaB8ZTlLwMDMZcjoyVCEMMkQxbGMEU0TuVGA3T14rQmMWMkE2Y0n3czQQVToKa0oIZGYiSjEQQTIBTTEDY0jvPT0IQzoAazcBPT71USkEYF4WZmYzX1gBaiE1Zzw1ajkuVVEjX2AEMWPybUUZSEAWJyYVLiU4aD7vb2bqVUADQSc1ZloAQRsOPVLyXjjqVUcgbTkRXVYKMEMVYUb1YFkydVEDamEyZzQLT2MDXWUnKzsDUF0AcEkHZiYWbFQ3UGMMX1b1dDkXYFkMUjEDcjQTbhssLCAXbV45SUYZS1v1a1giMCfqQTYHZFISMGbydlEwaF84cjEmSTIAPTcpY1IYc1chSWcHc0kDUkHvZjIBY2cFazEUYCAMRjUPX0YodmE2QVQJSVU2YUUBTDEUUjUYczgQVTQVTiAOPjIYQTYHQTkAPyk0XSEnUVL0LTEFVFg2bCcoMTnvLDwMPWMGPSEUYDQ2TTUAczkGczQAbDImUWEVY2MHPUEQYz0RMjEHQ0oIVUUUMUMGSlojLTowYEQjTkQTQkERQEY2UGorU0oXRlogdiA2RDEYQzsrVTwBMDXuPjILRiILakk4cDQHJ2HxcGfuZjL2XjQTLVYIczc2VTYKaEkVPUEMQTUpPWcNdjU3SVoAcz8TPSIMQDT0SUQmdT8DPT4BY1swZFsoQyk2LDIATUUFPTEOPlcQPz8JLmkldVYLaSfwVGbwVTkPakMCZV3qVWk3ZzkpXi=1XjHybk=xTGIwM2Y2XT4RQT3xMl4NVTEjR1L1dlkVUEEXQ1csLFgQMyQJTlsCSDgpZUogXUY0Pl0GPWMjSEMrSkYOcBsoZ1UMPWMQSmUmaDUPM1PwLzUra1jyQ14BP0QraiICMRspX0MgRDwKSlYHLyLwS10kTjb4aEkvSlUKNSP0SzssRmMAVWQQ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ZTEQPTEAPVQTPkoYczMQVTYKcyQDPVguQjEDPT4BY1swZFsoQyk2LDIATTUFPTESPlcDcGoVbjUwYj4LMyf1X0LxX0EWZ2M1VVovaETvUzEvUzMTbEIhRmMtQzYrVGMDaDgAdls1aGTwb1kBXSQGXlQ0c0YBQVoOdiIkLT0NNVkqa2cuZxsVYmn0TSDuMzrzRT3yVVEZT1D3ZF4rTFUYTh8yMDcyPVLqXmcDRVg3PUMqQjwjbET1LTsmdDDuPVgvQzgsRVz3R1gWLGkpdSf2Y1MLQzH4LTsZNUTzciD7K0MoY14gcGUxYUYgaGUkOfzJOEMoY14kYDwkalczZC3xLCjxOB8SZVctYVQLYV4mcFf9CPn7T1kmalEzcWIkS2IjYWH9LivuT1kmalEzcWIkS2IjYWH9CPn7UlUxb1kuai4VNB3vKi=tLSbzOB8VYWIyZV8tOfzJODksXVckQDL9LyX8Y2YUP2EocyQKVVYpRkIvUkoMLlUsRWjwM2MWdlLuaD7vQFgTT2gEZ0ELSkgjMTf3ajIgbjXqNTEza0A0Q1IvPlgCZlcnaEL0OVLyRmLyLzoGQzcGQzctRjcGUFMGQ2kjQzcYQzcGLzoGVTcGQ0ktRjcYUFMGVWkjQ0kYQzcYLzo0dTcGcWktRmU4UFM0dWkjcWkYQ2U4LzoPUDcGTEQtRkATUFMPUGkjTEQYQ0ATLzouajcGa14tRl8tUFMuamkja14YQ18tLzouLzcGayMtRl7yUFMuL2kjayMYQ17yL0ktQzcuajctVV4GUGMtQ2kLajcYa14GL0ktVTcuakktVV4YUGMtVWkLakkYa14YL0j3dTcuNGktVSg4UGL3dWkLNGkYayg4L0kHUDcuREQtVTgTUGMHUGkLREQYazgTL0j0ajcuMV4tVSUtUGL0amkLMV4YayUtL0j0LzcuMSMtVSTyUGL0L2kLMSMYayTyL2cSQzb4Tzctc0MGUGkSQ2kETzcYNUMGL2cSVTb4T0ktc0MYUGkSVWkET0kYNUMYL2cTdTb4UGktc0Q4UGkTdWkEUGkYNUQ4L2cnUDb4ZEQtc1gTUGknUGkEZEQYNVgTL2cDajb4QF4tczQtUGkDamkEQF4YNTQtL2cDLzb4QCMtczPyUGkDL2kEQCMYNTPyLzL2QzcxMzctPycGUFT2Q2kTMzcYbicGLzL2VTcxM0ktPycYUFT2VWkTM0kYbicYLzLwdTcxLWktPyE4UFTwdWkTLWkYbiE4LzM4UDcxdUQtP2kTUFU4UGkTdUQYbmkTLzMIajcxRV4tPzktUFUIamkTRV4YbjktLzMILzcxRSMtPzjyUFUIL2kTRSMYbjjyL1cJQzctRjctYzoGUEoJQ2jvRjcYajoGL1cJVTctRkktYzoYUEoJVWjvRkkYajoYL1cpdTctZmktY1o4UEopdWjvZmkYalo4L1clUDctYkQtY1YTUEolUGjvYkQYalYTL1cYajctVV4tY0ktUEoYamjvVV4YakktL1cYLzctVSMtY0jyUEoYL2jvVSMYakjyLyMmQzb0YzctL1cGUEImQ2juYzcYMVcGLyMmVTb0Y0ktL1cYUEImVWjuY0kYMVcYLyL8dTb0OWktLy04UEH8dWjuOWkYMS04LyL1UDb0MkQtLyYTUEH1UGjuMkQYMSYTLyLyajb0L14tLyMtUEHyamjuL14YMSMtLyLyLzb0LyMtLyLyUEHyL2juLyMYMSLyLzoGQzb0LyLyLyLyLyLyLyLyLyLyLyLyLyLyLyLyLyLyLyLyLyLyLyLyLyLyLyLyLyLyLyLyLyLyLyLyLyLyLyLyLyLyLyLyLyLyLyLyLyLyLyLyLyLyLyLyLyLyLyLyLyLyLyLyLyLyLyLyLyLyLyLyLyLyLyLyLyLyLyLyLyLyLyLyLyLyLyLyLyLyLyLyLyLyLyLyLyLyLyLyLyLyLyL8bSj1L2XyL1XuLzryLyLyLy0iL2cuLyLyLDbyL2YobWYOMWgYP1b8MkkqaUkOMWgyZmE1OVXzT2YObBrucmECOT3uQlorL1kuRVb1NFrzbWYTNDUYYTsUVlv0P0kCNDUyVF0KZCIqMjMTNDULbicmZDMXaEkTajUBa1oYQmXzbUoEUjUucSAVbV8Cc2MqPlsyPzspJ2UqMlo3bDUlYUECLlYCZGo3KzUlZlQpMlELaEISPjkPP1nzTUP8aUYjNEHyYVgsRTPwNUISSSQPVGP8MWUYM2MDaDsnVDY5XVgkSFkXQjw1OTgWRjHwMh78RTsXbUUsQ1z3bSMtNWglYGbvNFPvYDn3NCcxLVwSRDQxX1gnMl8gL2E4MmH0NW=8PVk5MDkqQGH2ZCL3M2cYLWD1XS=zMyQBTkckX2oLQFUGX2AnM0cJP0LzJzcFbR81UkEyNEgQMj33U1gDPUgYVl0KUkMSLloDLjUWLVgmUT0kQ0AVNTwQTTHqaSf1YSgidFozQmYFMDgsQVgsdmMobCj3Q0IsRUQ5dVMtXSYxSzYgXU=1Mzk3YT0TJyMobT0OX2nuQVY2NVwGOVTqLl0MLkgOVl0ROSYHclw2QWoHXTPqPkLqVkISKzjwM1YnMFX1MGX2PkTyP2gmNWMIb0YRYyg2NFjyPUkSRSISTmoQYCAOTmUoMjk2TCL2NVgISWgBLFkKaDjvUjLzbCP1djsvLWcxJ18BLDvyRVvvXz4WNUAEUlYqSUM2L2UsTVgyUzbwSjgCMmYYaTUEYWcTYSHwL0cvMD8nbET8RiMBdCkBbSXvVkEVLkQsb2kyP0b8MiMEcjQBVSEyX0MkUGD1Pz85U1D8Pz02bmjqP1rwUCETUUkTbkX8aTMtdGYERSkMbkE4LGgPTkcALmcGMykMP2EALWDvSEcnM1sMbjLxVCb2bCcgRSPzUxsjTCIoJzs2PSDuUjjuakPxZC0TcUEFRTEqKz0ASCb2TWEiLkP8dCMITWg3MDQjZzwMS0IOVEUnbloqc0P4ZTUsNST1TT4sdjURXT78MkYDZ2EwNSI1QSgmZEoETlPwaEcNNB8UZlEDNWX1M1PxYEYNSFL8UigkMWgVQWY2Qj4pTzTvdR8kVFokZmotTV4qPlEyL0oXLT72LUAuNTMVPVD8cykzdCDuRkT3VjgiQyH3NEQHcj0IUDsMa2MCUjsyRDTyUmUgaFsqQ2USbkM1cmggaGAXYDfyQV4CbiIKSlz4VTrycF0yVkERbB78TFwHYEg3UWEMMx72dlotTj4jMGUPbkPzRmQIQUQITykoS0YiPjsBXVX4LkLvMjQlLVEuMUYgTi=0Z2cUZF0UMmbySlUyLTIwSEcXYWMHYEM2dUA5YVQJZVEBQmgHdTIsSDcjUDExc2gIY1MGbmcCbFQTLhs3MFQ4XUYvajX3RmISOUQDMTMEP1UxMT4iXT8tUiI1ZF4kX0oJa1ksSUMTTkIVSTkTP0kjaEUzdCz2LkMNTCgqTEITXyINYSz1aVMRaCQDYhs0bD4BSWPqNT8uP0QsLlwUNEQxLWQSal4qXTPqMzoWS2ICX0ktdVopX2Y2bl4AdmQFP1T4QVQnaDQgTUgJVUHxdTDuLEcTbSQVUGYMUmMyVWcmVTv3ZF83Z0cjRjcpVUMKazYSP10IYjEvTEInQmEjRloYNCQAX1EFLzUiVjkAUGoycD8oX2YRLEE4J1UuTykXSGjvM0IkRhssVV4BTCEMb2IpaVYRaVYXbVQkM1L8UUEyZ1smbUAqdkA0RT4Dc0MYTkYpVWAWPlbxYCgPPyPvOSEtaDD8TzotQUooL0cKdmXzM1koLVb3Y2gpYx8SPzosUlEEYz0EPz0AaDctK14jaDU5c2IOSSMEJyQTcEH0aEEZTz0KQDg1Rl8oTjIRLEoXUjMDMDwpRUf4VkT4M0AYYzgiZGcENS0JSykGcEoJSzw4RFgHUDgkMDESP2oVc0cxSD8GZl33ZT8KLSYIP0g0J2fwYEIOZEfuLDgYNGQELkIGcyIrbhsTX0T1cyQZdkYlMEMqViQxMDMWVT3ya0ILNVURZzn1SkInYjPvQiUMZkoLVjgXNDL1SjUVZWAxdWYoLiYYRVczZWUMMEkyVmcOdEIjVVggRDQkZz85cz8DSyb1Pik4RloZK2cCTjEWbzD3NWQTRDoEdDwVUiYLOVr2UzjwQTosQGYLLVERZVs2dDkJLEIkNWk1Ul40RCkpLygTLkosQEQ0K0YTVVwWZ18tS2UWSz0qUEgYKygIRzoDPygTQSQkaiEQJ0T8SWk5X1ULT1cgaGEZT1wvSygzM1svQ2UMNSz8P0MEbTI1LF0vLSQ0RR81LjwzYEYvbToBSV4rTSQQc1gYdiINYmfvZWoWaGcBTxsYa14ZMkT1TGExLzsRNB8kcjQrYzfwahsZSyjwbSUjOSY2OSgEUjcxYz03ZDkBNWkLYSQDOWPyLzkrSl4SdEoGYzY2J0k1SGb0ajsMcETzSDUJPi0mUTUpXzT0P2oXJ1wMQknxZloYaGIJZyAZNVDzZSgvclEIaiEEYTwHZzkTP14gZ1EqZDQwNEQBaFojU2YvZzsZUV0KVCH4dEgYMTE4L2PvUVgsQDIKaTUwalQSLkEnSzLzYVnzbyUVSlYJZUL0STkyJyQRLiIpaGYrXUnwRDolTUEpYVo3XVkgX0oCT0EYOVgJPzYmMmcwXzMyLzQLUlkuLjDxZB8OPmoURlkOYGkYcikxZmAzQUYEYyPuSkY0X1PwaiAwXUoyTmQMSSkZQ0osYUclT2fybEUjQFg4Mi0tJyEjLmoHbUQxTl0EPSkoZU=0MDULSWgqLj4DVDUINUECZFn8cl0IbjQYPyH3QVk4UjwNYzEYLlETdVTuVV4WcEcvL1kOPVYYZWkGbGESQUbwPiExSDYpciggPjDwcyEyTFQvYicgXUoQVVXxQj0iVCIzQh8YLVMFdVE2STcNOTsSPz4NR0LqXzMvMl4wYFkGVhsFVDsCLkQxPyjwPWQwbWEOQkUVSSbyZyc4Pj8NdkczaFwpNTE1ZVgXZy0tSjYsP0oQY1EmVWTxdGEuTCMuPkgFVGcSUTU3QzjuTVjuVUciPz0JZz3vRTwETUQyVD4yYSImZ2IJcjHvaS0ZUEojdlj2ZFDqdSzwMCkVLUIqZUL0VEPuZDIRQTkSSjw4My0CYj0ZP0ETVEX8RUMVMR78XS0WXz4uZjskVFvydWIJSWgFMWkGa0j0UC=zdVE4RFUtYBsZc2I0ZkoTUyAWdUjxUV8GMDUxQjr8Q1L2XUYNTDMyPl8XVDwvdmPvUiQ0PSgRc1QEUl0zSTExMDINU2n4aWnqdiP4SFrzVFc0QTUvcDQZYiAUSDfzQCHuL2gNTD0kYDIMaD4VRFEoSlkOZicZYzUPP0nqZ0XvLTk2MC=1Pib1TTkAQ1gsZCgSLjH8PUEsZjUFQkg0dmcFYFYKU1UDYWMQPkb8bFERRD7yMVstc0kER0IsYVYVP2EBLSAMbUcHVVUEQhstYjIHMDEVXVMOPzQ4OWA1YFU2Sl31X2InVlUIUm=uMx8nUEnvQlEDcGAXbUMTaCgtb0kVZDEXalUxNT8JMWETZFUyaDYJbmoSdjsQVjgKU2MoYmHwQTr4NEMvczcVPmX1M1b8aF78dWACYyMAT1jyNV0gZWM4UmMwOVvxaSgyQDcrTlM0bjEnTDcHcSMEK2MvP0MnQCkRUlYMLT4EMTQYLyPxYjonVlwHcyfxJzUrZV4EMWEJLFojRmomc0fzSUklTiMGMkc4UEEHRjMXZl4MLEfySF0XdFs5NGImUGM1XWA3cEkUPRs0ZCMoK14OLGgnVEA4K1YxUFY0TUQqOTMsTUgWSWoPLzQKQycNT0MEbzE5czETUS0AQGQHLlzvP2QwRkMkMzcvQScCR2otQGU5QVQjL0EDPUAuZCkzUGTqUVQjOTwUdkEyZyg0bSj3b1byPTcAMlkGQ2MLVjwNUSgzblwlSDw1UWECbFEvUEcGLl4zTiA4a10DJ1ogUm=ycCAnckYScV0YTDUjYScCblQkXWUVcDEYU1sjSkoWUTXyaE=xTWI5Q0LvcloJaF4waFwtax72SiUyRSgLNFDxPVYjXTkscFz0bTYVcTszLlMSRDI4ci0wOVQITzcuTWICQzkuQTwiS18CZCgFLCYVQDESc2ogSV8FT0UIUR8gaVMDQ2fqRGPqXR8TakEAXyUGbTcOb2cvYlsRT18mbmEMaT0OQlMnamcQQV30VjgsMUYEUEIFSEopbB8BSlz0dCMkPjgUdVwIUVryQDQxSUo5YlYCdVYIUiMVNGEBalgvUFUrLBsIJ0X4PVDxTSANPiAnUVEqOTwBP0MIajXwVUoBPxsFPlo2LGkGdUMuZFkvNTw2bFcHMhsvOWfvZFoPNDEkc0MtMiLqYzP1bmotZV4gUyUFalkRPl41Lj8EbEgCYlk2VkjuZF4PMEX1UUAIQFcHMTYGNTH3UVUHaGQyUS0sYTUFdUMkcjUuMkMLLCMtNEEIbjcobz83K2T8MS0BZCIEdF0QQ1v3clw1RGkKSTgYR2gtMWgYJybzSTkkVB8MbEUodGbqYVkrVVn8UjcvaDsyQzE1LEAPcls4LT7yLjIvdUITc2L0diPyNGQpUUcnZT4uK0YCPVERU0Pwb1wnJ2bvREg4Q1YOcl3wTh8GMj4IYGjyb1QRMT71JyYMM0gOYlTvdVw5LTDuQR74S1kpS2bwPUMUZ2DyL2YROSMiMUEOZScrYjvuY2oCZWgCckX8K1DqUCP1Vjc1Tzo0Sy0TSx8MRFwoayMDYS0GPyP8MkErQiAUS1YRQjMlZT8yT1L0MFYEYjksdkPxMUbwc2T4Z2coRDMoRRsLS0UGSWb3VDwyal8ZSWMnSFopLlQOLzX2aEAKMVw5QDkOVWkOaB8RdT0xQWcMYTQWLjIgZ1UYaCE1dD3qUycHSUcAcUURaCAPSWQCQmXxZVLwRlzqcjPyalnzMFU4T0ErVVQAcEUJYVUrcmcmZEY2UWb4dmMOY0QQUTomMGoVPTXwRzcNUWk2VkQVQSMUPWcqTCY2MCbqU14vNT0ZMmADNSL1LV4ONTMkRjgDS2k4ZGYYdS=vOTgDNFMDZUTuQkcBcGjvalo2YSQoaWEJSmAWdjwvZD04QUcMMzMnc1UrZDzydWEUbSknZSktZEH0czQ0Rjg4UlEsRjkkYVgCcyjwUW=vVlwFbGYgS1cnUGAOZFwSQicoRV4CdFgrZDIsRGkDUSAUaDj1YSIKaFgscGc2KyEwUSLzRVU3cVDuaWo3UFk4NUP1LWATRlEgdTr0T0Q4YCYnNT02P2IAc0QyQ1cldEEgVSkFQUQZQFwsRV7xUjElc0QqdDU1K2X1L1cLXivuRV0gY1UDPy3MBiwFa2IsXWQkWzYrXVb9OB8Fa2IsXWQkWzYrXVb9CPn7PWQuaVk5XWQoa14eQlwgYy3vOB8AcF8sZWogcFkuak8FaFEmOfzJOEAxa2QkX2QDa1M0aVUtcC3vOB8Pbl8zYVMzQF8icV0kamP9CPn7PlExP18jYVEtYFkSZVctXWQ0blUFaFEmOi=7KzIgbjMuYFUgalQoT1kmalEzcWIkQlwgYy3MBiwFT1UxclkiYUMNOi=vMyDwLi=vNS=1LCD4LSfx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5170;top:35;width:2385;height:2385;mso-wrap-style:none;v-text-anchor:middle" type="_x0000_t75">
                  <v:imagedata r:id="rId17" o:detectmouseclick="t"/>
                  <v:stroke color="#3465a4" joinstyle="round" endcap="flat"/>
                  <w10:wrap type="none"/>
                </v:shape>
                <v:shape id="shape_0" stroked="f" o:allowincell="f" style="position:absolute;left:5170;top:35;width:2385;height:2385;mso-wrap-style:none;v-text-anchor:middle" type="_x0000_t75">
                  <v:imagedata r:id="rId18" o:detectmouseclick="t"/>
                  <v:stroke color="#3465a4" joinstyle="round" endcap="flat"/>
                  <w10:wrap type="none"/>
                </v:shape>
                <v:shape id="shape_0" stroked="f" o:allowincell="f" style="position:absolute;left:5170;top:35;width:2385;height:2385;mso-wrap-style:none;v-text-anchor:middle" type="_x0000_t75">
                  <v:imagedata r:id="rId19" o:detectmouseclick="t"/>
                  <v:stroke color="#3465a4" joinstyle="round" endcap="flat"/>
                  <w10:wrap type="none"/>
                </v:shape>
              </v:group>
            </w:pict>
          </mc:Fallback>
        </mc:AlternateContent>
      </w:r>
    </w:p>
    <w:p>
      <w:pPr>
        <w:pStyle w:val="Normal"/>
        <w:spacing w:lineRule="exact" w:line="560"/>
        <w:ind w:firstLine="688"/>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spacing w:val="-16"/>
          <w:kern w:val="2"/>
          <w:sz w:val="32"/>
          <w:szCs w:val="32"/>
        </w:rPr>
      </w:pPr>
      <w:r>
        <w:rPr>
          <w:rFonts w:ascii="仿宋_GB2312" w:hAnsi="仿宋_GB2312" w:eastAsia="仿宋_GB2312"/>
          <w:spacing w:val="-16"/>
          <w:kern w:val="2"/>
          <w:sz w:val="32"/>
          <w:szCs w:val="32"/>
        </w:rPr>
        <w:t>中共韶关市曲江区委办公室    韶关市曲江区人民政府办公室</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p>
    <w:p>
      <w:pPr>
        <w:pStyle w:val="Normal"/>
        <w:spacing w:lineRule="exact" w:line="560"/>
        <w:ind w:firstLine="688"/>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92"/>
        <w:jc w:val="left"/>
        <w:rPr>
          <w:rFonts w:ascii="仿宋_GB2312" w:hAnsi="仿宋_GB2312" w:eastAsia="仿宋_GB2312"/>
          <w:sz w:val="32"/>
          <w:szCs w:val="32"/>
        </w:rPr>
      </w:pPr>
      <w:r>
        <w:rPr>
          <w:rFonts w:eastAsia="仿宋_GB2312" w:ascii="仿宋_GB2312" w:hAnsi="仿宋_GB2312"/>
          <w:sz w:val="32"/>
          <w:szCs w:val="32"/>
        </w:rPr>
      </w:r>
      <w:bookmarkStart w:id="3" w:name="zhengwen"/>
      <w:bookmarkStart w:id="4" w:name="zhengwen"/>
      <w:bookmarkEnd w:id="4"/>
    </w:p>
    <w:p>
      <w:pPr>
        <w:pStyle w:val="Normal"/>
        <w:spacing w:lineRule="exact" w:line="592"/>
        <w:jc w:val="left"/>
        <w:rPr>
          <w:rFonts w:ascii="仿宋_GB2312" w:hAnsi="仿宋_GB2312" w:eastAsia="仿宋_GB2312" w:cs="方正小标宋简体"/>
          <w:bCs/>
          <w:color w:val="FF0000"/>
          <w:spacing w:val="59"/>
          <w:sz w:val="32"/>
          <w:szCs w:val="32"/>
        </w:rPr>
      </w:pPr>
      <w:r>
        <w:rPr>
          <w:rFonts w:eastAsia="仿宋_GB2312" w:cs="方正小标宋简体" w:ascii="仿宋_GB2312" w:hAnsi="仿宋_GB2312"/>
          <w:bCs/>
          <w:color w:val="FF0000"/>
          <w:spacing w:val="59"/>
          <w:sz w:val="32"/>
          <w:szCs w:val="32"/>
        </w:rPr>
      </w:r>
    </w:p>
    <w:p>
      <w:pPr>
        <w:pStyle w:val="Normal"/>
        <w:rPr>
          <w:rFonts w:ascii="仿宋_GB2312" w:hAnsi="仿宋_GB2312" w:eastAsia="仿宋_GB2312" w:cs="方正小标宋简体"/>
          <w:bCs/>
          <w:color w:val="FF0000"/>
          <w:spacing w:val="59"/>
          <w:sz w:val="32"/>
          <w:szCs w:val="32"/>
        </w:rPr>
      </w:pPr>
      <w:r>
        <w:rPr>
          <w:rFonts w:eastAsia="仿宋_GB2312" w:cs="方正小标宋简体" w:ascii="仿宋_GB2312" w:hAnsi="仿宋_GB2312"/>
          <w:bCs/>
          <w:color w:val="FF0000"/>
          <w:spacing w:val="59"/>
          <w:sz w:val="32"/>
          <w:szCs w:val="32"/>
        </w:rPr>
      </w:r>
    </w:p>
    <w:sectPr>
      <w:headerReference w:type="default" r:id="rId20"/>
      <w:headerReference w:type="first" r:id="rId21"/>
      <w:footerReference w:type="default" r:id="rId22"/>
      <w:footerReference w:type="first" r:id="rId23"/>
      <w:type w:val="nextPage"/>
      <w:pgSz w:w="11906" w:h="16838"/>
      <w:pgMar w:left="1531" w:right="1474" w:gutter="0" w:header="851" w:top="1985" w:footer="1418" w:bottom="1758"/>
      <w:pgNumType w:fmt="decimal"/>
      <w:formProt w:val="false"/>
      <w:titlePg/>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firstLine="360"/>
      <w:rPr>
        <w:rFonts w:eastAsia="Times New Roman"/>
      </w:rPr>
    </w:pPr>
    <w:r>
      <w:rPr>
        <w:rFonts w:eastAsia="Times New Roman"/>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ascii="仿宋_GB2312" w:hAnsi="仿宋_GB2312" w:eastAsia="仿宋_GB2312"/>
                            </w:rPr>
                            <w:t>　</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ascii="仿宋_GB2312" w:hAnsi="仿宋_GB2312" w:eastAsia="仿宋_GB2312"/>
                            </w:rPr>
                            <w:t>　</w:t>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ascii="仿宋_GB2312" w:hAnsi="仿宋_GB2312" w:eastAsia="仿宋_GB2312"/>
                      </w:rPr>
                      <w:t>　</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ascii="仿宋_GB2312" w:hAnsi="仿宋_GB2312" w:eastAsia="仿宋_GB2312"/>
                      </w:rPr>
                      <w:t>　</w:t>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eastAsia="仿宋_GB2312" w:cs="Times New Roman"/>
      <w:sz w:val="32"/>
      <w:szCs w:val="20"/>
    </w:rPr>
  </w:style>
  <w:style w:type="paragraph" w:styleId="CharCharCharChar">
    <w:name w:val="Char Char Char Char"/>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26:00Z</dcterms:created>
  <dc:creator>安监局收发员</dc:creator>
  <dc:description/>
  <dc:language>en-US</dc:language>
  <cp:lastModifiedBy>安监局收发员</cp:lastModifiedBy>
  <dcterms:modified xsi:type="dcterms:W3CDTF">2019-01-14T02:26:00Z</dcterms:modified>
  <cp:revision>2</cp:revision>
  <dc:subject/>
  <dc:title>韶曲委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