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乳源瑶族自治县行政服务中心</w:t>
      </w:r>
    </w:p>
    <w:p>
      <w:pPr>
        <w:pStyle w:val="Normal"/>
        <w:spacing w:lineRule="exact" w:line="7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财务管理制度</w:t>
      </w:r>
    </w:p>
    <w:p>
      <w:pPr>
        <w:pStyle w:val="Normal"/>
        <w:rPr>
          <w:rFonts w:ascii="方正仿宋简体;汉仪旗黑-55" w:hAnsi="方正仿宋简体;汉仪旗黑-55" w:eastAsia="方正仿宋简体;汉仪旗黑-55" w:cs="方正仿宋简体;汉仪旗黑-55"/>
          <w:sz w:val="32"/>
          <w:szCs w:val="32"/>
        </w:rPr>
      </w:pPr>
      <w:r>
        <w:rPr>
          <w:rFonts w:eastAsia="方正仿宋简体;汉仪旗黑-55" w:cs="方正仿宋简体;汉仪旗黑-55" w:ascii="方正仿宋简体;汉仪旗黑-55" w:hAnsi="方正仿宋简体;汉仪旗黑-55"/>
          <w:sz w:val="32"/>
          <w:szCs w:val="32"/>
        </w:rPr>
      </w:r>
    </w:p>
    <w:p>
      <w:pPr>
        <w:pStyle w:val="Normal"/>
        <w:jc w:val="center"/>
        <w:rPr>
          <w:rFonts w:ascii="方正黑体简体;汉仪旗黑-55" w:hAnsi="方正黑体简体;汉仪旗黑-55" w:eastAsia="方正黑体简体;汉仪旗黑-55" w:cs="方正仿宋简体;汉仪旗黑-55"/>
          <w:sz w:val="32"/>
          <w:szCs w:val="32"/>
        </w:rPr>
      </w:pPr>
      <w:r>
        <w:rPr>
          <w:rFonts w:ascii="方正黑体简体;汉仪旗黑-55" w:hAnsi="方正黑体简体;汉仪旗黑-55" w:cs="方正仿宋简体;汉仪旗黑-55" w:eastAsia="方正黑体简体;汉仪旗黑-55"/>
          <w:sz w:val="32"/>
          <w:szCs w:val="32"/>
        </w:rPr>
        <w:t>第一章  总  则</w:t>
      </w:r>
    </w:p>
    <w:p>
      <w:pPr>
        <w:pStyle w:val="Normal"/>
        <w:ind w:firstLine="640"/>
        <w:rPr/>
      </w:pPr>
      <w:r>
        <w:rPr>
          <w:rFonts w:ascii="方正仿宋简体;汉仪旗黑-55" w:hAnsi="方正仿宋简体;汉仪旗黑-55" w:cs="方正仿宋简体;汉仪旗黑-55" w:eastAsia="方正仿宋简体;汉仪旗黑-55"/>
          <w:sz w:val="32"/>
          <w:szCs w:val="32"/>
        </w:rPr>
        <w:t>第一条  为进一步建立健全本局的财务行为，加强财务管理，保障本局各项工作任务的完成，制定本制度。</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第二条  本制度适用于本局各下属单位、机关各股室的财务活动。</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第三条  财务管理的原则：执行国家有关法律、法规和财务规章制度的有关管理规定；厉行节约，制止奢侈浪费；量入为出，兼顾一般，保证重点；注重资金使用效益。</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第四条  财务管理的基本任务</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一）合理编制预算，统筹安排、节约使用各项资金，保障单位正常运转的资金需求；</w:t>
      </w:r>
    </w:p>
    <w:p>
      <w:pPr>
        <w:pStyle w:val="Normal"/>
        <w:ind w:firstLine="640"/>
        <w:rPr/>
      </w:pPr>
      <w:r>
        <w:rPr>
          <w:rFonts w:ascii="方正仿宋简体;汉仪旗黑-55" w:hAnsi="方正仿宋简体;汉仪旗黑-55" w:cs="方正仿宋简体;汉仪旗黑-55" w:eastAsia="方正仿宋简体;汉仪旗黑-55"/>
          <w:sz w:val="32"/>
          <w:szCs w:val="32"/>
        </w:rPr>
        <w:t>（二）定期编制财务报告，如实反映单位预算；</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三）加强资产管理，防止资产流失。</w:t>
      </w:r>
    </w:p>
    <w:p>
      <w:pPr>
        <w:pStyle w:val="Normal"/>
        <w:jc w:val="center"/>
        <w:rPr>
          <w:rFonts w:ascii="方正黑体简体;汉仪旗黑-55" w:hAnsi="方正黑体简体;汉仪旗黑-55" w:eastAsia="方正黑体简体;汉仪旗黑-55" w:cs="方正仿宋简体;汉仪旗黑-55"/>
          <w:sz w:val="32"/>
          <w:szCs w:val="32"/>
        </w:rPr>
      </w:pPr>
      <w:r>
        <w:rPr>
          <w:rFonts w:ascii="方正黑体简体;汉仪旗黑-55" w:hAnsi="方正黑体简体;汉仪旗黑-55" w:cs="方正仿宋简体;汉仪旗黑-55" w:eastAsia="方正黑体简体;汉仪旗黑-55"/>
          <w:sz w:val="32"/>
          <w:szCs w:val="32"/>
        </w:rPr>
        <w:t>第二章  收入管理</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第五条  收入是单位依法取得的非偿还性资金，包括财政预算拨款收入、预算外资金收入以及其他合法收入。</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第六条  本单位收入包括：</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一）财政预算拨款收入，是指县财政局核拨给本单位的财政预算资金。</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二）预算外资金收入，是指财政专户按照规定核拨给本单位的预算外资金和县财政局核准由本单位按照计划使用、不用上缴财政的少量预算外资金。</w:t>
      </w:r>
    </w:p>
    <w:p>
      <w:pPr>
        <w:pStyle w:val="Normal"/>
        <w:ind w:firstLine="640"/>
        <w:rPr/>
      </w:pPr>
      <w:r>
        <w:rPr>
          <w:rFonts w:ascii="方正仿宋简体;汉仪旗黑-55" w:hAnsi="方正仿宋简体;汉仪旗黑-55" w:cs="方正仿宋简体;汉仪旗黑-55" w:eastAsia="方正仿宋简体;汉仪旗黑-55"/>
          <w:sz w:val="32"/>
          <w:szCs w:val="32"/>
        </w:rPr>
        <w:t>（三）上级补助收入，是指国家、省市有关部门按照规定给予的项目补助资金。</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四）其他收入，指本单位依法取得的除本条第一款、第二款、第三款以外的收入。</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第七条  各项收入的取得，应当符合国家规定，及时入账，如实填报。</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第八条  单位依法取得的应当纳入财政预算的罚没收入、行政性收费收入和基金，以及应当缴入财政专户的预算外资金，不属于行政单位的收入，必须及时足额上缴。</w:t>
      </w:r>
    </w:p>
    <w:p>
      <w:pPr>
        <w:pStyle w:val="Normal"/>
        <w:jc w:val="center"/>
        <w:rPr>
          <w:rFonts w:ascii="方正黑体简体;汉仪旗黑-55" w:hAnsi="方正黑体简体;汉仪旗黑-55" w:eastAsia="方正黑体简体;汉仪旗黑-55" w:cs="方正仿宋简体;汉仪旗黑-55"/>
          <w:sz w:val="32"/>
          <w:szCs w:val="32"/>
        </w:rPr>
      </w:pPr>
      <w:r>
        <w:rPr>
          <w:rFonts w:ascii="方正黑体简体;汉仪旗黑-55" w:hAnsi="方正黑体简体;汉仪旗黑-55" w:cs="方正仿宋简体;汉仪旗黑-55" w:eastAsia="方正黑体简体;汉仪旗黑-55"/>
          <w:sz w:val="32"/>
          <w:szCs w:val="32"/>
        </w:rPr>
        <w:t>第三章  支出管理</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第九条  支出是指单位为开展经济业务活动所发生的资金消耗。</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第十条  支出包括经常性支出、专项支出和自筹基本建设支出：</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经常性支出，是指为维持正常运转和完成日常工作任务发生的支出。</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专项支出，是指为完成专项或者特定工作任务发生的支出。</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自筹基本建设支出，是指经依法批准用财政预算拨款以外的资金安排的基本建设支出。</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本条第二款、第三款支出，分别按其用途列入相应的预算科目。</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第十一条  支出申请</w:t>
      </w:r>
    </w:p>
    <w:p>
      <w:pPr>
        <w:pStyle w:val="Normal"/>
        <w:ind w:firstLine="640"/>
        <w:rPr/>
      </w:pPr>
      <w:r>
        <w:rPr>
          <w:rFonts w:ascii="方正仿宋简体;汉仪旗黑-55" w:hAnsi="方正仿宋简体;汉仪旗黑-55" w:cs="方正仿宋简体;汉仪旗黑-55" w:eastAsia="方正仿宋简体;汉仪旗黑-55"/>
          <w:sz w:val="32"/>
          <w:szCs w:val="32"/>
        </w:rPr>
        <w:t>（一） 财务股依据县财政批复的年度预算提出分月用款计划；</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二） 县财政依据我单位的年度预算资金安排，复核我单位的用款计划；</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三） 用款计划要在县财政局备案，接受县财政局监督。</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第十二条  支出范围与标准</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一）单位支出范围包括：已列入本年度计划的基本建设工程项目支出；设备采购支出；修缮项目支出；购置低值易耗品、办公用品、其他材料支出等；专项费用支出；单位维持日常运转的其他支出。</w:t>
      </w:r>
    </w:p>
    <w:p>
      <w:pPr>
        <w:pStyle w:val="Normal"/>
        <w:rPr>
          <w:rFonts w:ascii="方正仿宋简体;汉仪旗黑-55" w:hAnsi="方正仿宋简体;汉仪旗黑-55" w:eastAsia="方正仿宋简体;汉仪旗黑-55" w:cs="方正仿宋简体;汉仪旗黑-55"/>
          <w:color w:val="FF0000"/>
          <w:sz w:val="32"/>
          <w:szCs w:val="32"/>
        </w:rPr>
      </w:pPr>
      <w:r>
        <w:rPr>
          <w:rFonts w:eastAsia="方正仿宋简体;汉仪旗黑-55" w:cs="方正仿宋简体;汉仪旗黑-55" w:ascii="方正仿宋简体;汉仪旗黑-55" w:hAnsi="方正仿宋简体;汉仪旗黑-55"/>
          <w:sz w:val="32"/>
          <w:szCs w:val="32"/>
        </w:rPr>
        <w:t xml:space="preserve">    </w:t>
      </w:r>
      <w:r>
        <w:rPr>
          <w:rFonts w:ascii="方正仿宋简体;汉仪旗黑-55" w:hAnsi="方正仿宋简体;汉仪旗黑-55" w:cs="方正仿宋简体;汉仪旗黑-55" w:eastAsia="方正仿宋简体;汉仪旗黑-55"/>
          <w:sz w:val="32"/>
          <w:szCs w:val="32"/>
        </w:rPr>
        <w:t>（二）严格控制单位支出，特别是“三公”经费的支出，按照“三公”经费“只减不增”的原则，合理安排公用经费支出。原则上，单位支出应严格控制在年度预算范围之内。</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第十三条  支出审批权限与流程</w:t>
      </w:r>
    </w:p>
    <w:p>
      <w:pPr>
        <w:pStyle w:val="Normal"/>
        <w:ind w:firstLine="640"/>
        <w:rPr/>
      </w:pPr>
      <w:r>
        <w:rPr>
          <w:rFonts w:ascii="方正仿宋简体;汉仪旗黑-55" w:hAnsi="方正仿宋简体;汉仪旗黑-55" w:cs="方正仿宋简体;汉仪旗黑-55" w:eastAsia="方正仿宋简体;汉仪旗黑-55"/>
          <w:sz w:val="32"/>
          <w:szCs w:val="32"/>
        </w:rPr>
        <w:t>（一）支出审批权限：一是单位的所有支出依据领导集体讨论通过，并在经县财政批复的年度预算范围内；二是单位负责人或授权相关部门负责人审批一定范围内的支出。</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二）支出审批内容</w:t>
      </w:r>
    </w:p>
    <w:p>
      <w:pPr>
        <w:pStyle w:val="Normal"/>
        <w:ind w:firstLine="640"/>
        <w:rPr/>
      </w:pPr>
      <w:r>
        <w:rPr>
          <w:rFonts w:eastAsia="方正仿宋简体;汉仪旗黑-55" w:cs="方正仿宋简体;汉仪旗黑-55" w:ascii="方正仿宋简体;汉仪旗黑-55" w:hAnsi="方正仿宋简体;汉仪旗黑-55"/>
          <w:sz w:val="32"/>
          <w:szCs w:val="32"/>
        </w:rPr>
        <w:t>1</w:t>
      </w:r>
      <w:r>
        <w:rPr>
          <w:rFonts w:ascii="方正仿宋简体;汉仪旗黑-55" w:hAnsi="方正仿宋简体;汉仪旗黑-55" w:cs="方正仿宋简体;汉仪旗黑-55" w:eastAsia="方正仿宋简体;汉仪旗黑-55"/>
          <w:sz w:val="32"/>
          <w:szCs w:val="32"/>
        </w:rPr>
        <w:t>．支出是否执行国家有关方针、政策，遵守财务制度和财经规律，各项开支均要符合国家规定、标准和范围；</w:t>
      </w:r>
    </w:p>
    <w:p>
      <w:pPr>
        <w:pStyle w:val="Normal"/>
        <w:ind w:firstLine="640"/>
        <w:rPr/>
      </w:pPr>
      <w:r>
        <w:rPr>
          <w:rFonts w:eastAsia="方正仿宋简体;汉仪旗黑-55" w:cs="方正仿宋简体;汉仪旗黑-55" w:ascii="方正仿宋简体;汉仪旗黑-55" w:hAnsi="方正仿宋简体;汉仪旗黑-55"/>
          <w:sz w:val="32"/>
          <w:szCs w:val="32"/>
        </w:rPr>
        <w:t>2</w:t>
      </w:r>
      <w:r>
        <w:rPr>
          <w:rFonts w:ascii="方正仿宋简体;汉仪旗黑-55" w:hAnsi="方正仿宋简体;汉仪旗黑-55" w:cs="方正仿宋简体;汉仪旗黑-55" w:eastAsia="方正仿宋简体;汉仪旗黑-55"/>
          <w:sz w:val="32"/>
          <w:szCs w:val="32"/>
        </w:rPr>
        <w:t>．支出是否符合单位财务计划、预算或合同规定；</w:t>
      </w:r>
    </w:p>
    <w:p>
      <w:pPr>
        <w:pStyle w:val="Normal"/>
        <w:ind w:firstLine="640"/>
        <w:rPr/>
      </w:pPr>
      <w:r>
        <w:rPr>
          <w:rFonts w:eastAsia="方正仿宋简体;汉仪旗黑-55" w:cs="方正仿宋简体;汉仪旗黑-55" w:ascii="方正仿宋简体;汉仪旗黑-55" w:hAnsi="方正仿宋简体;汉仪旗黑-55"/>
          <w:sz w:val="32"/>
          <w:szCs w:val="32"/>
        </w:rPr>
        <w:t>3</w:t>
      </w:r>
      <w:r>
        <w:rPr>
          <w:rFonts w:ascii="方正仿宋简体;汉仪旗黑-55" w:hAnsi="方正仿宋简体;汉仪旗黑-55" w:cs="方正仿宋简体;汉仪旗黑-55" w:eastAsia="方正仿宋简体;汉仪旗黑-55"/>
          <w:sz w:val="32"/>
          <w:szCs w:val="32"/>
        </w:rPr>
        <w:t>．支出的内容和数据是否真实、准确；</w:t>
      </w:r>
    </w:p>
    <w:p>
      <w:pPr>
        <w:pStyle w:val="Normal"/>
        <w:ind w:firstLine="640"/>
        <w:rPr/>
      </w:pPr>
      <w:r>
        <w:rPr>
          <w:rFonts w:eastAsia="方正仿宋简体;汉仪旗黑-55" w:cs="方正仿宋简体;汉仪旗黑-55" w:ascii="方正仿宋简体;汉仪旗黑-55" w:hAnsi="方正仿宋简体;汉仪旗黑-55"/>
          <w:sz w:val="32"/>
          <w:szCs w:val="32"/>
        </w:rPr>
        <w:t>4</w:t>
      </w:r>
      <w:r>
        <w:rPr>
          <w:rFonts w:ascii="方正仿宋简体;汉仪旗黑-55" w:hAnsi="方正仿宋简体;汉仪旗黑-55" w:cs="方正仿宋简体;汉仪旗黑-55" w:eastAsia="方正仿宋简体;汉仪旗黑-55"/>
          <w:sz w:val="32"/>
          <w:szCs w:val="32"/>
        </w:rPr>
        <w:t>．支出是否符合经济效益原则；</w:t>
      </w:r>
    </w:p>
    <w:p>
      <w:pPr>
        <w:pStyle w:val="Normal"/>
        <w:ind w:firstLine="640"/>
        <w:rPr/>
      </w:pPr>
      <w:r>
        <w:rPr>
          <w:rFonts w:eastAsia="方正仿宋简体;汉仪旗黑-55" w:cs="方正仿宋简体;汉仪旗黑-55" w:ascii="方正仿宋简体;汉仪旗黑-55" w:hAnsi="方正仿宋简体;汉仪旗黑-55"/>
          <w:sz w:val="32"/>
          <w:szCs w:val="32"/>
        </w:rPr>
        <w:t>5</w:t>
      </w:r>
      <w:r>
        <w:rPr>
          <w:rFonts w:ascii="方正仿宋简体;汉仪旗黑-55" w:hAnsi="方正仿宋简体;汉仪旗黑-55" w:cs="方正仿宋简体;汉仪旗黑-55" w:eastAsia="方正仿宋简体;汉仪旗黑-55"/>
          <w:sz w:val="32"/>
          <w:szCs w:val="32"/>
        </w:rPr>
        <w:t>．支出的原始票据是否符合会计制度规定。</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三）支出审批程序</w:t>
      </w:r>
    </w:p>
    <w:p>
      <w:pPr>
        <w:pStyle w:val="Normal"/>
        <w:ind w:firstLine="640"/>
        <w:rPr/>
      </w:pPr>
      <w:r>
        <w:rPr>
          <w:rFonts w:eastAsia="方正仿宋简体;汉仪旗黑-55" w:cs="方正仿宋简体;汉仪旗黑-55" w:ascii="方正仿宋简体;汉仪旗黑-55" w:hAnsi="方正仿宋简体;汉仪旗黑-55"/>
          <w:sz w:val="32"/>
          <w:szCs w:val="32"/>
        </w:rPr>
        <w:t>1</w:t>
      </w:r>
      <w:r>
        <w:rPr>
          <w:rFonts w:ascii="方正仿宋简体;汉仪旗黑-55" w:hAnsi="方正仿宋简体;汉仪旗黑-55" w:cs="方正仿宋简体;汉仪旗黑-55" w:eastAsia="方正仿宋简体;汉仪旗黑-55"/>
          <w:sz w:val="32"/>
          <w:szCs w:val="32"/>
        </w:rPr>
        <w:t>．由经办人在取得或填制的原始凭证上签字；</w:t>
      </w:r>
    </w:p>
    <w:p>
      <w:pPr>
        <w:pStyle w:val="Normal"/>
        <w:ind w:firstLine="640"/>
        <w:rPr/>
      </w:pPr>
      <w:r>
        <w:rPr>
          <w:rFonts w:eastAsia="方正仿宋简体;汉仪旗黑-55" w:cs="方正仿宋简体;汉仪旗黑-55" w:ascii="方正仿宋简体;汉仪旗黑-55" w:hAnsi="方正仿宋简体;汉仪旗黑-55"/>
          <w:sz w:val="32"/>
          <w:szCs w:val="32"/>
        </w:rPr>
        <w:t>2</w:t>
      </w:r>
      <w:r>
        <w:rPr>
          <w:rFonts w:ascii="方正仿宋简体;汉仪旗黑-55" w:hAnsi="方正仿宋简体;汉仪旗黑-55" w:cs="方正仿宋简体;汉仪旗黑-55" w:eastAsia="方正仿宋简体;汉仪旗黑-55"/>
          <w:sz w:val="32"/>
          <w:szCs w:val="32"/>
        </w:rPr>
        <w:t>．由机关各股室以及归口管理的各股室负责人审核签字；</w:t>
      </w:r>
    </w:p>
    <w:p>
      <w:pPr>
        <w:pStyle w:val="Normal"/>
        <w:ind w:firstLine="640"/>
        <w:rPr/>
      </w:pPr>
      <w:r>
        <w:rPr>
          <w:rFonts w:eastAsia="方正仿宋简体;汉仪旗黑-55" w:cs="方正仿宋简体;汉仪旗黑-55" w:ascii="方正仿宋简体;汉仪旗黑-55" w:hAnsi="方正仿宋简体;汉仪旗黑-55"/>
          <w:sz w:val="32"/>
          <w:szCs w:val="32"/>
        </w:rPr>
        <w:t>3</w:t>
      </w:r>
      <w:r>
        <w:rPr>
          <w:rFonts w:ascii="方正仿宋简体;汉仪旗黑-55" w:hAnsi="方正仿宋简体;汉仪旗黑-55" w:cs="方正仿宋简体;汉仪旗黑-55" w:eastAsia="方正仿宋简体;汉仪旗黑-55"/>
          <w:sz w:val="32"/>
          <w:szCs w:val="32"/>
        </w:rPr>
        <w:t>．由单位主管领导审核批准。</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第十四条  支出核算</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一）单位的所有支出在支出时必须由财务股进行核算。</w:t>
      </w:r>
    </w:p>
    <w:p>
      <w:pPr>
        <w:pStyle w:val="Normal"/>
        <w:ind w:left="640" w:hanging="0"/>
        <w:rPr/>
      </w:pPr>
      <w:r>
        <w:rPr>
          <w:rFonts w:ascii="方正仿宋简体;汉仪旗黑-55" w:hAnsi="方正仿宋简体;汉仪旗黑-55" w:cs="方正仿宋简体;汉仪旗黑-55" w:eastAsia="方正仿宋简体;汉仪旗黑-55"/>
          <w:sz w:val="32"/>
          <w:szCs w:val="32"/>
        </w:rPr>
        <w:t>（二）支出核算的内容包括：</w:t>
      </w:r>
    </w:p>
    <w:p>
      <w:pPr>
        <w:pStyle w:val="Normal"/>
        <w:ind w:left="640" w:hanging="0"/>
        <w:rPr/>
      </w:pPr>
      <w:r>
        <w:rPr>
          <w:rFonts w:eastAsia="方正仿宋简体;汉仪旗黑-55" w:cs="方正仿宋简体;汉仪旗黑-55" w:ascii="方正仿宋简体;汉仪旗黑-55" w:hAnsi="方正仿宋简体;汉仪旗黑-55"/>
          <w:sz w:val="32"/>
          <w:szCs w:val="32"/>
        </w:rPr>
        <w:t>1</w:t>
      </w:r>
      <w:r>
        <w:rPr>
          <w:rFonts w:ascii="方正仿宋简体;汉仪旗黑-55" w:hAnsi="方正仿宋简体;汉仪旗黑-55" w:cs="方正仿宋简体;汉仪旗黑-55" w:eastAsia="方正仿宋简体;汉仪旗黑-55"/>
          <w:sz w:val="32"/>
          <w:szCs w:val="32"/>
        </w:rPr>
        <w:t>．原始票据。</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w:t>
      </w:r>
      <w:r>
        <w:rPr>
          <w:rFonts w:eastAsia="方正仿宋简体;汉仪旗黑-55" w:cs="方正仿宋简体;汉仪旗黑-55" w:ascii="方正仿宋简体;汉仪旗黑-55" w:hAnsi="方正仿宋简体;汉仪旗黑-55"/>
          <w:sz w:val="32"/>
          <w:szCs w:val="32"/>
        </w:rPr>
        <w:t>1</w:t>
      </w:r>
      <w:r>
        <w:rPr>
          <w:rFonts w:ascii="方正仿宋简体;汉仪旗黑-55" w:hAnsi="方正仿宋简体;汉仪旗黑-55" w:cs="方正仿宋简体;汉仪旗黑-55" w:eastAsia="方正仿宋简体;汉仪旗黑-55"/>
          <w:sz w:val="32"/>
          <w:szCs w:val="32"/>
        </w:rPr>
        <w:t>）报销的发票必须是由税务和财政部门监制的正式发票或收据；</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w:t>
      </w:r>
      <w:r>
        <w:rPr>
          <w:rFonts w:eastAsia="方正仿宋简体;汉仪旗黑-55" w:cs="方正仿宋简体;汉仪旗黑-55" w:ascii="方正仿宋简体;汉仪旗黑-55" w:hAnsi="方正仿宋简体;汉仪旗黑-55"/>
          <w:sz w:val="32"/>
          <w:szCs w:val="32"/>
        </w:rPr>
        <w:t>2</w:t>
      </w:r>
      <w:r>
        <w:rPr>
          <w:rFonts w:ascii="方正仿宋简体;汉仪旗黑-55" w:hAnsi="方正仿宋简体;汉仪旗黑-55" w:cs="方正仿宋简体;汉仪旗黑-55" w:eastAsia="方正仿宋简体;汉仪旗黑-55"/>
          <w:sz w:val="32"/>
          <w:szCs w:val="32"/>
        </w:rPr>
        <w:t>）发票或收据必须加盖单位发票专用章或财务专用章，项目填写必须齐全，大小写金额必须相符，不得涂改和挖补。</w:t>
      </w:r>
    </w:p>
    <w:p>
      <w:pPr>
        <w:pStyle w:val="Normal"/>
        <w:ind w:firstLine="640"/>
        <w:rPr/>
      </w:pPr>
      <w:r>
        <w:rPr>
          <w:rFonts w:eastAsia="方正仿宋简体;汉仪旗黑-55" w:cs="方正仿宋简体;汉仪旗黑-55" w:ascii="方正仿宋简体;汉仪旗黑-55" w:hAnsi="方正仿宋简体;汉仪旗黑-55"/>
          <w:sz w:val="32"/>
          <w:szCs w:val="32"/>
        </w:rPr>
        <w:t>2</w:t>
      </w:r>
      <w:r>
        <w:rPr>
          <w:rFonts w:ascii="方正仿宋简体;汉仪旗黑-55" w:hAnsi="方正仿宋简体;汉仪旗黑-55" w:cs="方正仿宋简体;汉仪旗黑-55" w:eastAsia="方正仿宋简体;汉仪旗黑-55"/>
          <w:sz w:val="32"/>
          <w:szCs w:val="32"/>
        </w:rPr>
        <w:t>．预算审批计划文件（含增补预算审批计划文件）。</w:t>
      </w:r>
    </w:p>
    <w:p>
      <w:pPr>
        <w:pStyle w:val="Normal"/>
        <w:ind w:firstLine="640"/>
        <w:rPr/>
      </w:pPr>
      <w:r>
        <w:rPr>
          <w:rFonts w:eastAsia="方正仿宋简体;汉仪旗黑-55" w:cs="方正仿宋简体;汉仪旗黑-55" w:ascii="方正仿宋简体;汉仪旗黑-55" w:hAnsi="方正仿宋简体;汉仪旗黑-55"/>
          <w:sz w:val="32"/>
          <w:szCs w:val="32"/>
        </w:rPr>
        <w:t>3</w:t>
      </w:r>
      <w:r>
        <w:rPr>
          <w:rFonts w:ascii="方正仿宋简体;汉仪旗黑-55" w:hAnsi="方正仿宋简体;汉仪旗黑-55" w:cs="方正仿宋简体;汉仪旗黑-55" w:eastAsia="方正仿宋简体;汉仪旗黑-55"/>
          <w:sz w:val="32"/>
          <w:szCs w:val="32"/>
        </w:rPr>
        <w:t>．审批权限中各权限范围的审核、审批签字。</w:t>
      </w:r>
    </w:p>
    <w:p>
      <w:pPr>
        <w:pStyle w:val="Normal"/>
        <w:ind w:firstLine="640"/>
        <w:rPr/>
      </w:pPr>
      <w:r>
        <w:rPr>
          <w:rFonts w:eastAsia="方正仿宋简体;汉仪旗黑-55" w:cs="方正仿宋简体;汉仪旗黑-55" w:ascii="方正仿宋简体;汉仪旗黑-55" w:hAnsi="方正仿宋简体;汉仪旗黑-55"/>
          <w:sz w:val="32"/>
          <w:szCs w:val="32"/>
        </w:rPr>
        <w:t>4</w:t>
      </w:r>
      <w:r>
        <w:rPr>
          <w:rFonts w:ascii="方正仿宋简体;汉仪旗黑-55" w:hAnsi="方正仿宋简体;汉仪旗黑-55" w:cs="方正仿宋简体;汉仪旗黑-55" w:eastAsia="方正仿宋简体;汉仪旗黑-55"/>
          <w:sz w:val="32"/>
          <w:szCs w:val="32"/>
        </w:rPr>
        <w:t>．合同原件。</w:t>
      </w:r>
    </w:p>
    <w:p>
      <w:pPr>
        <w:pStyle w:val="Normal"/>
        <w:ind w:firstLine="640"/>
        <w:rPr/>
      </w:pPr>
      <w:r>
        <w:rPr>
          <w:rFonts w:eastAsia="方正仿宋简体;汉仪旗黑-55" w:cs="方正仿宋简体;汉仪旗黑-55" w:ascii="方正仿宋简体;汉仪旗黑-55" w:hAnsi="方正仿宋简体;汉仪旗黑-55"/>
          <w:sz w:val="32"/>
          <w:szCs w:val="32"/>
        </w:rPr>
        <w:t>5</w:t>
      </w:r>
      <w:r>
        <w:rPr>
          <w:rFonts w:ascii="方正仿宋简体;汉仪旗黑-55" w:hAnsi="方正仿宋简体;汉仪旗黑-55" w:cs="方正仿宋简体;汉仪旗黑-55" w:eastAsia="方正仿宋简体;汉仪旗黑-55"/>
          <w:sz w:val="32"/>
          <w:szCs w:val="32"/>
        </w:rPr>
        <w:t>．工程项目结算付款必须有工程进度报告、工程项目完工验收单、结算审计报告等。</w:t>
      </w:r>
    </w:p>
    <w:p>
      <w:pPr>
        <w:pStyle w:val="Normal"/>
        <w:ind w:firstLine="640"/>
        <w:rPr/>
      </w:pPr>
      <w:r>
        <w:rPr>
          <w:rFonts w:eastAsia="方正仿宋简体;汉仪旗黑-55" w:cs="方正仿宋简体;汉仪旗黑-55" w:ascii="方正仿宋简体;汉仪旗黑-55" w:hAnsi="方正仿宋简体;汉仪旗黑-55"/>
          <w:sz w:val="32"/>
          <w:szCs w:val="32"/>
        </w:rPr>
        <w:t>6</w:t>
      </w:r>
      <w:r>
        <w:rPr>
          <w:rFonts w:ascii="方正仿宋简体;汉仪旗黑-55" w:hAnsi="方正仿宋简体;汉仪旗黑-55" w:cs="方正仿宋简体;汉仪旗黑-55" w:eastAsia="方正仿宋简体;汉仪旗黑-55"/>
          <w:sz w:val="32"/>
          <w:szCs w:val="32"/>
        </w:rPr>
        <w:t>．设备购置结算付款须有设备购置清单、设备验收单等。</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第十五条  现金支付。</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根据《现金管理条例》（</w:t>
      </w:r>
      <w:r>
        <w:rPr>
          <w:rFonts w:eastAsia="方正仿宋简体;汉仪旗黑-55" w:cs="方正仿宋简体;汉仪旗黑-55" w:ascii="方正仿宋简体;汉仪旗黑-55" w:hAnsi="方正仿宋简体;汉仪旗黑-55"/>
          <w:sz w:val="32"/>
          <w:szCs w:val="32"/>
        </w:rPr>
        <w:t>1988</w:t>
      </w:r>
      <w:r>
        <w:rPr>
          <w:rFonts w:ascii="方正仿宋简体;汉仪旗黑-55" w:hAnsi="方正仿宋简体;汉仪旗黑-55" w:cs="方正仿宋简体;汉仪旗黑-55" w:eastAsia="方正仿宋简体;汉仪旗黑-55"/>
          <w:sz w:val="32"/>
          <w:szCs w:val="32"/>
        </w:rPr>
        <w:t>年国务院公布）第五条规定，现金开支范围：</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一）</w:t>
      </w:r>
      <w:r>
        <w:rPr>
          <w:rFonts w:ascii="方正仿宋简体;汉仪旗黑-55" w:hAnsi="方正仿宋简体;汉仪旗黑-55" w:cs="方正仿宋简体;汉仪旗黑-55" w:eastAsia="方正仿宋简体;汉仪旗黑-55"/>
          <w:sz w:val="32"/>
          <w:szCs w:val="32"/>
        </w:rPr>
        <w:t>职工工资、津贴；</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二）</w:t>
      </w:r>
      <w:r>
        <w:rPr>
          <w:rFonts w:ascii="方正仿宋简体;汉仪旗黑-55" w:hAnsi="方正仿宋简体;汉仪旗黑-55" w:cs="方正仿宋简体;汉仪旗黑-55" w:eastAsia="方正仿宋简体;汉仪旗黑-55"/>
          <w:sz w:val="32"/>
          <w:szCs w:val="32"/>
        </w:rPr>
        <w:t>个人劳务报酬；</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三）</w:t>
      </w:r>
      <w:r>
        <w:rPr>
          <w:rFonts w:ascii="方正仿宋简体;汉仪旗黑-55" w:hAnsi="方正仿宋简体;汉仪旗黑-55" w:cs="方正仿宋简体;汉仪旗黑-55" w:eastAsia="方正仿宋简体;汉仪旗黑-55"/>
          <w:sz w:val="32"/>
          <w:szCs w:val="32"/>
        </w:rPr>
        <w:t>根据国家规定颁发给个人的科学技术、文化艺术、体育等各种奖金；</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四）</w:t>
      </w:r>
      <w:r>
        <w:rPr>
          <w:rFonts w:ascii="方正仿宋简体;汉仪旗黑-55" w:hAnsi="方正仿宋简体;汉仪旗黑-55" w:cs="方正仿宋简体;汉仪旗黑-55" w:eastAsia="方正仿宋简体;汉仪旗黑-55"/>
          <w:sz w:val="32"/>
          <w:szCs w:val="32"/>
        </w:rPr>
        <w:t>各种劳保、福利费用以及国家规定的对个人的其他支出；</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五）</w:t>
      </w:r>
      <w:r>
        <w:rPr>
          <w:rFonts w:ascii="方正仿宋简体;汉仪旗黑-55" w:hAnsi="方正仿宋简体;汉仪旗黑-55" w:cs="方正仿宋简体;汉仪旗黑-55" w:eastAsia="方正仿宋简体;汉仪旗黑-55"/>
          <w:sz w:val="32"/>
          <w:szCs w:val="32"/>
        </w:rPr>
        <w:t>向个人收购农副产品和其他物资的价款；</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六）</w:t>
      </w:r>
      <w:r>
        <w:rPr>
          <w:rFonts w:ascii="方正仿宋简体;汉仪旗黑-55" w:hAnsi="方正仿宋简体;汉仪旗黑-55" w:cs="方正仿宋简体;汉仪旗黑-55" w:eastAsia="方正仿宋简体;汉仪旗黑-55"/>
          <w:sz w:val="32"/>
          <w:szCs w:val="32"/>
        </w:rPr>
        <w:t>出差人员必须随身携带的差旅费；</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 xml:space="preserve">（七） </w:t>
      </w:r>
      <w:r>
        <w:rPr>
          <w:rFonts w:ascii="方正仿宋简体;汉仪旗黑-55" w:hAnsi="方正仿宋简体;汉仪旗黑-55" w:cs="方正仿宋简体;汉仪旗黑-55" w:eastAsia="方正仿宋简体;汉仪旗黑-55"/>
          <w:sz w:val="32"/>
          <w:szCs w:val="32"/>
        </w:rPr>
        <w:t>结算起点</w:t>
      </w:r>
      <w:r>
        <w:rPr>
          <w:rFonts w:eastAsia="方正仿宋简体;汉仪旗黑-55" w:cs="方正仿宋简体;汉仪旗黑-55" w:ascii="方正仿宋简体;汉仪旗黑-55" w:hAnsi="方正仿宋简体;汉仪旗黑-55"/>
          <w:sz w:val="32"/>
          <w:szCs w:val="32"/>
        </w:rPr>
        <w:t>1000</w:t>
      </w:r>
      <w:r>
        <w:rPr>
          <w:rFonts w:ascii="方正仿宋简体;汉仪旗黑-55" w:hAnsi="方正仿宋简体;汉仪旗黑-55" w:cs="方正仿宋简体;汉仪旗黑-55" w:eastAsia="方正仿宋简体;汉仪旗黑-55"/>
          <w:sz w:val="32"/>
          <w:szCs w:val="32"/>
        </w:rPr>
        <w:t>元以下的零星支出，</w:t>
      </w:r>
      <w:r>
        <w:rPr>
          <w:rFonts w:eastAsia="方正仿宋简体;汉仪旗黑-55" w:cs="方正仿宋简体;汉仪旗黑-55" w:ascii="方正仿宋简体;汉仪旗黑-55" w:hAnsi="方正仿宋简体;汉仪旗黑-55"/>
          <w:sz w:val="32"/>
          <w:szCs w:val="32"/>
        </w:rPr>
        <w:t>1000</w:t>
      </w:r>
      <w:r>
        <w:rPr>
          <w:rFonts w:ascii="方正仿宋简体;汉仪旗黑-55" w:hAnsi="方正仿宋简体;汉仪旗黑-55" w:cs="方正仿宋简体;汉仪旗黑-55" w:eastAsia="方正仿宋简体;汉仪旗黑-55"/>
          <w:sz w:val="32"/>
          <w:szCs w:val="32"/>
        </w:rPr>
        <w:t>元以上的，如有银行消费记录，可支取现金。</w:t>
      </w:r>
    </w:p>
    <w:p>
      <w:pPr>
        <w:pStyle w:val="Normal"/>
        <w:jc w:val="center"/>
        <w:rPr>
          <w:rFonts w:ascii="方正黑体简体;汉仪旗黑-55" w:hAnsi="方正黑体简体;汉仪旗黑-55" w:eastAsia="方正黑体简体;汉仪旗黑-55" w:cs="方正仿宋简体;汉仪旗黑-55"/>
          <w:sz w:val="32"/>
          <w:szCs w:val="32"/>
        </w:rPr>
      </w:pPr>
      <w:r>
        <w:rPr>
          <w:rFonts w:ascii="方正黑体简体;汉仪旗黑-55" w:hAnsi="方正黑体简体;汉仪旗黑-55" w:cs="方正仿宋简体;汉仪旗黑-55" w:eastAsia="方正黑体简体;汉仪旗黑-55"/>
          <w:sz w:val="32"/>
          <w:szCs w:val="32"/>
        </w:rPr>
        <w:t>第四章  政府采购管理</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第十六条  政府采购预算与计划</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一）采购人在编制下一财政年度预算时，应当将该财政年度的政府采购项目及资金列出，编制政府采购预算；</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二）政府采购预算一经批复，原则上不做调整，如遇特殊情况需要调整和追加预算的，应报县政府采购办审核；</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三）采购人应根据批准的政府采购预算，结合本单位的工作实际，按月编制政府采购计划，经县政府采购办审核，并确认采购资金到位后方可组织采购。</w:t>
      </w:r>
    </w:p>
    <w:p>
      <w:pPr>
        <w:pStyle w:val="Normal"/>
        <w:ind w:firstLine="640"/>
        <w:rPr/>
      </w:pPr>
      <w:r>
        <w:rPr>
          <w:rFonts w:ascii="方正仿宋简体;汉仪旗黑-55" w:hAnsi="方正仿宋简体;汉仪旗黑-55" w:cs="方正仿宋简体;汉仪旗黑-55" w:eastAsia="方正仿宋简体;汉仪旗黑-55"/>
          <w:sz w:val="32"/>
          <w:szCs w:val="32"/>
        </w:rPr>
        <w:t>第十七条  政府采购需求申请与审批</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政府采购项目，采购人（单位）根据项目预算及用途向由县政府采购中心申请实施采购；限额以下、需自行组织采购的采购项目，由采购人（单位）向县政府采购办公室提出书面申请，经批准后，按照规定的政府采购方式和程序组织实施。</w:t>
      </w:r>
    </w:p>
    <w:p>
      <w:pPr>
        <w:pStyle w:val="Normal"/>
        <w:ind w:firstLine="640"/>
        <w:rPr/>
      </w:pPr>
      <w:r>
        <w:rPr>
          <w:rFonts w:ascii="方正仿宋简体;汉仪旗黑-55" w:hAnsi="方正仿宋简体;汉仪旗黑-55" w:cs="方正仿宋简体;汉仪旗黑-55" w:eastAsia="方正仿宋简体;汉仪旗黑-55"/>
          <w:sz w:val="32"/>
          <w:szCs w:val="32"/>
        </w:rPr>
        <w:t>第十八条  政府采购过程管理</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一）单位按照审批后的采购计划，组织相关人员到县公共资源交易中心进行开标、评标并确认中标供应商。</w:t>
      </w:r>
    </w:p>
    <w:p>
      <w:pPr>
        <w:pStyle w:val="Normal"/>
        <w:ind w:firstLine="640"/>
        <w:rPr/>
      </w:pPr>
      <w:r>
        <w:rPr>
          <w:rFonts w:ascii="方正仿宋简体;汉仪旗黑-55" w:hAnsi="方正仿宋简体;汉仪旗黑-55" w:cs="方正仿宋简体;汉仪旗黑-55" w:eastAsia="方正仿宋简体;汉仪旗黑-55"/>
          <w:sz w:val="32"/>
          <w:szCs w:val="32"/>
        </w:rPr>
        <w:t>（二）采购项目开标确定采购人后，由委托人与中标供应商签订采购合同，签订的采购合同应与招投标的实质性内容保持一致。</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第十九条  验收入库</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单位具体使用和管理的各股室对采购项目进行验收，必要时可邀请技术专家参加。通过验收时采购项目结算、付款的必要条件，验收人应当签署验收意见和验收结论，并承担相应责任。</w:t>
      </w:r>
    </w:p>
    <w:p>
      <w:pPr>
        <w:pStyle w:val="Normal"/>
        <w:jc w:val="center"/>
        <w:rPr>
          <w:rFonts w:ascii="方正黑体简体;汉仪旗黑-55" w:hAnsi="方正黑体简体;汉仪旗黑-55" w:eastAsia="方正黑体简体;汉仪旗黑-55" w:cs="方正仿宋简体;汉仪旗黑-55"/>
          <w:sz w:val="32"/>
          <w:szCs w:val="32"/>
        </w:rPr>
      </w:pPr>
      <w:r>
        <w:rPr>
          <w:rFonts w:ascii="方正黑体简体;汉仪旗黑-55" w:hAnsi="方正黑体简体;汉仪旗黑-55" w:cs="方正仿宋简体;汉仪旗黑-55" w:eastAsia="方正黑体简体;汉仪旗黑-55"/>
          <w:sz w:val="32"/>
          <w:szCs w:val="32"/>
        </w:rPr>
        <w:t>第五章  资产管理</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第二十条  资产是指单位占有的、使用的所有能以货币计量的各种经济资源的总称，包括：用财政性资金形成的资产、国家调拨的资产、按照国家规定组织收入形成的资产、接受捐赠的资产、其他法律确认的资产。</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第二十一条  资产表现形式为：固定资产、流动资产和无形资产。</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第二十二条  资产购置</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一）资产购置遵循的原则为：严格执行法律、法规和有关规章制度；单位需求；科学合理，优化资产结构；勤俭节约，从严控制。</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二）资产购置的程序</w:t>
      </w:r>
    </w:p>
    <w:p>
      <w:pPr>
        <w:pStyle w:val="Normal"/>
        <w:ind w:firstLine="640"/>
        <w:rPr/>
      </w:pPr>
      <w:r>
        <w:rPr>
          <w:rFonts w:eastAsia="方正仿宋简体;汉仪旗黑-55" w:cs="方正仿宋简体;汉仪旗黑-55" w:ascii="方正仿宋简体;汉仪旗黑-55" w:hAnsi="方正仿宋简体;汉仪旗黑-55"/>
          <w:sz w:val="32"/>
          <w:szCs w:val="32"/>
        </w:rPr>
        <w:t>1</w:t>
      </w:r>
      <w:r>
        <w:rPr>
          <w:rFonts w:ascii="方正仿宋简体;汉仪旗黑-55" w:hAnsi="方正仿宋简体;汉仪旗黑-55" w:cs="方正仿宋简体;汉仪旗黑-55" w:eastAsia="方正仿宋简体;汉仪旗黑-55"/>
          <w:sz w:val="32"/>
          <w:szCs w:val="32"/>
        </w:rPr>
        <w:t>．资产需求部门向办公室申请，提出资产的名称、数量及其他信息；</w:t>
      </w:r>
    </w:p>
    <w:p>
      <w:pPr>
        <w:pStyle w:val="Normal"/>
        <w:ind w:firstLine="640"/>
        <w:rPr>
          <w:rFonts w:ascii="方正仿宋简体;汉仪旗黑-55" w:hAnsi="方正仿宋简体;汉仪旗黑-55" w:eastAsia="方正仿宋简体;汉仪旗黑-55" w:cs="方正仿宋简体;汉仪旗黑-55"/>
          <w:sz w:val="32"/>
          <w:szCs w:val="32"/>
        </w:rPr>
      </w:pPr>
      <w:r>
        <w:rPr>
          <w:rFonts w:eastAsia="方正仿宋简体;汉仪旗黑-55" w:cs="方正仿宋简体;汉仪旗黑-55" w:ascii="方正仿宋简体;汉仪旗黑-55" w:hAnsi="方正仿宋简体;汉仪旗黑-55"/>
          <w:sz w:val="32"/>
          <w:szCs w:val="32"/>
        </w:rPr>
        <w:t>2</w:t>
      </w:r>
      <w:r>
        <w:rPr>
          <w:rFonts w:ascii="方正仿宋简体;汉仪旗黑-55" w:hAnsi="方正仿宋简体;汉仪旗黑-55" w:cs="方正仿宋简体;汉仪旗黑-55" w:eastAsia="方正仿宋简体;汉仪旗黑-55"/>
          <w:sz w:val="32"/>
          <w:szCs w:val="32"/>
        </w:rPr>
        <w:t>．办公室联系供应商，根据采购的数量、价格，经分管领导审批同意后报县财政局采购办申请。</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第二十三条  资产保管</w:t>
      </w:r>
    </w:p>
    <w:p>
      <w:pPr>
        <w:pStyle w:val="Normal"/>
        <w:ind w:firstLine="640"/>
        <w:rPr/>
      </w:pPr>
      <w:r>
        <w:rPr>
          <w:rFonts w:ascii="方正仿宋简体;汉仪旗黑-55" w:hAnsi="方正仿宋简体;汉仪旗黑-55" w:cs="方正仿宋简体;汉仪旗黑-55" w:eastAsia="方正仿宋简体;汉仪旗黑-55"/>
          <w:sz w:val="32"/>
          <w:szCs w:val="32"/>
        </w:rPr>
        <w:t>资产使用部门对购置的资产进行验收、登记和保管，财务室及时进行账务处理。</w:t>
      </w:r>
    </w:p>
    <w:p>
      <w:pPr>
        <w:pStyle w:val="Normal"/>
        <w:ind w:firstLine="640"/>
        <w:rPr/>
      </w:pPr>
      <w:r>
        <w:rPr>
          <w:rFonts w:ascii="方正仿宋简体;汉仪旗黑-55" w:hAnsi="方正仿宋简体;汉仪旗黑-55" w:cs="方正仿宋简体;汉仪旗黑-55" w:eastAsia="方正仿宋简体;汉仪旗黑-55"/>
          <w:sz w:val="32"/>
          <w:szCs w:val="32"/>
        </w:rPr>
        <w:t>第二十四条  资产使用</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资产使用部门可以对购置的资产进行自用，在报备办公室、完善其他手续的前提下，也可以对资产进行出租、出借、对外投资和担保，所形成的收入，按照政府非税收入管理的规定，实行“收支两条线”管理。</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第二十五条  资产核算与处置</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一）必须对资产进行定期或不定期的盘点，尤其在年度终了前，必须进行一次全面的清查盘点。</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二）资产处置是指资产的转移及核销，包括各类国有资产的无偿转让、出售、置换、报损、报废等。</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三）需处置的资产范围</w:t>
      </w:r>
    </w:p>
    <w:p>
      <w:pPr>
        <w:pStyle w:val="Normal"/>
        <w:ind w:firstLine="640"/>
        <w:rPr>
          <w:rFonts w:ascii="方正仿宋简体;汉仪旗黑-55" w:hAnsi="方正仿宋简体;汉仪旗黑-55" w:eastAsia="方正仿宋简体;汉仪旗黑-55" w:cs="方正仿宋简体;汉仪旗黑-55"/>
          <w:sz w:val="32"/>
          <w:szCs w:val="32"/>
        </w:rPr>
      </w:pPr>
      <w:r>
        <w:rPr>
          <w:rFonts w:eastAsia="方正仿宋简体;汉仪旗黑-55" w:cs="方正仿宋简体;汉仪旗黑-55" w:ascii="方正仿宋简体;汉仪旗黑-55" w:hAnsi="方正仿宋简体;汉仪旗黑-55"/>
          <w:sz w:val="32"/>
          <w:szCs w:val="32"/>
        </w:rPr>
        <w:t>1</w:t>
      </w:r>
      <w:r>
        <w:rPr>
          <w:rFonts w:ascii="方正仿宋简体;汉仪旗黑-55" w:hAnsi="方正仿宋简体;汉仪旗黑-55" w:cs="方正仿宋简体;汉仪旗黑-55" w:eastAsia="方正仿宋简体;汉仪旗黑-55"/>
          <w:sz w:val="32"/>
          <w:szCs w:val="32"/>
        </w:rPr>
        <w:t>．闲置资产；</w:t>
      </w:r>
    </w:p>
    <w:p>
      <w:pPr>
        <w:pStyle w:val="Normal"/>
        <w:ind w:firstLine="640"/>
        <w:rPr/>
      </w:pPr>
      <w:r>
        <w:rPr>
          <w:rFonts w:eastAsia="方正仿宋简体;汉仪旗黑-55" w:cs="方正仿宋简体;汉仪旗黑-55" w:ascii="方正仿宋简体;汉仪旗黑-55" w:hAnsi="方正仿宋简体;汉仪旗黑-55"/>
          <w:sz w:val="32"/>
          <w:szCs w:val="32"/>
        </w:rPr>
        <w:t>2</w:t>
      </w:r>
      <w:r>
        <w:rPr>
          <w:rFonts w:ascii="方正仿宋简体;汉仪旗黑-55" w:hAnsi="方正仿宋简体;汉仪旗黑-55" w:cs="方正仿宋简体;汉仪旗黑-55" w:eastAsia="方正仿宋简体;汉仪旗黑-55"/>
          <w:sz w:val="32"/>
          <w:szCs w:val="32"/>
        </w:rPr>
        <w:t>．因技术原因并经科学论证，确需报废、淘汰的资产；</w:t>
      </w:r>
    </w:p>
    <w:p>
      <w:pPr>
        <w:pStyle w:val="Normal"/>
        <w:ind w:firstLine="640"/>
        <w:rPr/>
      </w:pPr>
      <w:r>
        <w:rPr>
          <w:rFonts w:eastAsia="方正仿宋简体;汉仪旗黑-55" w:cs="方正仿宋简体;汉仪旗黑-55" w:ascii="方正仿宋简体;汉仪旗黑-55" w:hAnsi="方正仿宋简体;汉仪旗黑-55"/>
          <w:sz w:val="32"/>
          <w:szCs w:val="32"/>
        </w:rPr>
        <w:t>3</w:t>
      </w:r>
      <w:r>
        <w:rPr>
          <w:rFonts w:ascii="方正仿宋简体;汉仪旗黑-55" w:hAnsi="方正仿宋简体;汉仪旗黑-55" w:cs="方正仿宋简体;汉仪旗黑-55" w:eastAsia="方正仿宋简体;汉仪旗黑-55"/>
          <w:sz w:val="32"/>
          <w:szCs w:val="32"/>
        </w:rPr>
        <w:t>．因单位分立、撤销、合并、改制、隶属关系改变等原因发生的产权或者使用权转移的资产；</w:t>
      </w:r>
    </w:p>
    <w:p>
      <w:pPr>
        <w:pStyle w:val="Normal"/>
        <w:ind w:firstLine="640"/>
        <w:rPr/>
      </w:pPr>
      <w:r>
        <w:rPr>
          <w:rFonts w:eastAsia="方正仿宋简体;汉仪旗黑-55" w:cs="方正仿宋简体;汉仪旗黑-55" w:ascii="方正仿宋简体;汉仪旗黑-55" w:hAnsi="方正仿宋简体;汉仪旗黑-55"/>
          <w:sz w:val="32"/>
          <w:szCs w:val="32"/>
        </w:rPr>
        <w:t>4</w:t>
      </w:r>
      <w:r>
        <w:rPr>
          <w:rFonts w:ascii="方正仿宋简体;汉仪旗黑-55" w:hAnsi="方正仿宋简体;汉仪旗黑-55" w:cs="方正仿宋简体;汉仪旗黑-55" w:eastAsia="方正仿宋简体;汉仪旗黑-55"/>
          <w:sz w:val="32"/>
          <w:szCs w:val="32"/>
        </w:rPr>
        <w:t>．盘亏、呆账及非正常损失的资产；</w:t>
      </w:r>
    </w:p>
    <w:p>
      <w:pPr>
        <w:pStyle w:val="Normal"/>
        <w:ind w:firstLine="640"/>
        <w:rPr/>
      </w:pPr>
      <w:r>
        <w:rPr>
          <w:rFonts w:eastAsia="方正仿宋简体;汉仪旗黑-55" w:cs="方正仿宋简体;汉仪旗黑-55" w:ascii="方正仿宋简体;汉仪旗黑-55" w:hAnsi="方正仿宋简体;汉仪旗黑-55"/>
          <w:sz w:val="32"/>
          <w:szCs w:val="32"/>
        </w:rPr>
        <w:t>5</w:t>
      </w:r>
      <w:r>
        <w:rPr>
          <w:rFonts w:ascii="方正仿宋简体;汉仪旗黑-55" w:hAnsi="方正仿宋简体;汉仪旗黑-55" w:cs="方正仿宋简体;汉仪旗黑-55" w:eastAsia="方正仿宋简体;汉仪旗黑-55"/>
          <w:sz w:val="32"/>
          <w:szCs w:val="32"/>
        </w:rPr>
        <w:t>．已超过使用年限无法使用的资产；</w:t>
      </w:r>
    </w:p>
    <w:p>
      <w:pPr>
        <w:pStyle w:val="Normal"/>
        <w:ind w:firstLine="640"/>
        <w:rPr/>
      </w:pPr>
      <w:r>
        <w:rPr>
          <w:rFonts w:eastAsia="方正仿宋简体;汉仪旗黑-55" w:cs="方正仿宋简体;汉仪旗黑-55" w:ascii="方正仿宋简体;汉仪旗黑-55" w:hAnsi="方正仿宋简体;汉仪旗黑-55"/>
          <w:sz w:val="32"/>
          <w:szCs w:val="32"/>
        </w:rPr>
        <w:t>6</w:t>
      </w:r>
      <w:r>
        <w:rPr>
          <w:rFonts w:ascii="方正仿宋简体;汉仪旗黑-55" w:hAnsi="方正仿宋简体;汉仪旗黑-55" w:cs="方正仿宋简体;汉仪旗黑-55" w:eastAsia="方正仿宋简体;汉仪旗黑-55"/>
          <w:sz w:val="32"/>
          <w:szCs w:val="32"/>
        </w:rPr>
        <w:t>．依照国家有关规定需要进行资产处置的其他情形。</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四）应严格审批手续，在公开、公平、公正的前提下，依法、依规对资产进行处置，处置的变价收入或残值收入，按照政府非税收入管理的规定，实行“收支两条线”管理。</w:t>
      </w:r>
    </w:p>
    <w:p>
      <w:pPr>
        <w:pStyle w:val="Normal"/>
        <w:jc w:val="center"/>
        <w:rPr>
          <w:rFonts w:ascii="方正黑体简体;汉仪旗黑-55" w:hAnsi="方正黑体简体;汉仪旗黑-55" w:eastAsia="方正黑体简体;汉仪旗黑-55" w:cs="方正仿宋简体;汉仪旗黑-55"/>
          <w:sz w:val="32"/>
          <w:szCs w:val="32"/>
        </w:rPr>
      </w:pPr>
      <w:r>
        <w:rPr>
          <w:rFonts w:ascii="方正黑体简体;汉仪旗黑-55" w:hAnsi="方正黑体简体;汉仪旗黑-55" w:cs="方正仿宋简体;汉仪旗黑-55" w:eastAsia="方正黑体简体;汉仪旗黑-55"/>
          <w:sz w:val="32"/>
          <w:szCs w:val="32"/>
        </w:rPr>
        <w:t>第六章  建设项目管理</w:t>
      </w:r>
    </w:p>
    <w:p>
      <w:pPr>
        <w:pStyle w:val="Normal"/>
        <w:ind w:firstLine="640"/>
        <w:rPr/>
      </w:pPr>
      <w:r>
        <w:rPr>
          <w:rFonts w:ascii="方正仿宋简体;汉仪旗黑-55" w:hAnsi="方正仿宋简体;汉仪旗黑-55" w:cs="方正仿宋简体;汉仪旗黑-55" w:eastAsia="方正仿宋简体;汉仪旗黑-55"/>
          <w:sz w:val="32"/>
          <w:szCs w:val="32"/>
        </w:rPr>
        <w:t>第二十六条  项目立项与审核</w:t>
      </w:r>
    </w:p>
    <w:p>
      <w:pPr>
        <w:pStyle w:val="Normal"/>
        <w:ind w:firstLine="640"/>
        <w:rPr>
          <w:rFonts w:ascii="方正仿宋简体;汉仪旗黑-55" w:hAnsi="方正仿宋简体;汉仪旗黑-55" w:eastAsia="方正仿宋简体;汉仪旗黑-55" w:cs="方正仿宋简体;汉仪旗黑-55"/>
          <w:color w:val="FF0000"/>
          <w:sz w:val="32"/>
          <w:szCs w:val="32"/>
        </w:rPr>
      </w:pPr>
      <w:r>
        <w:rPr>
          <w:rFonts w:ascii="方正仿宋简体;汉仪旗黑-55" w:hAnsi="方正仿宋简体;汉仪旗黑-55" w:cs="方正仿宋简体;汉仪旗黑-55" w:eastAsia="方正仿宋简体;汉仪旗黑-55"/>
          <w:color w:val="FF0000"/>
          <w:sz w:val="32"/>
          <w:szCs w:val="32"/>
        </w:rPr>
        <w:t>（一）总投资万元以上（含万元）万元以下的单项或多项合计的建设项目，必须经本单位项目建设领导小组审批；</w:t>
      </w:r>
    </w:p>
    <w:p>
      <w:pPr>
        <w:pStyle w:val="Normal"/>
        <w:ind w:firstLine="640"/>
        <w:rPr>
          <w:rFonts w:ascii="方正仿宋简体;汉仪旗黑-55" w:hAnsi="方正仿宋简体;汉仪旗黑-55" w:eastAsia="方正仿宋简体;汉仪旗黑-55" w:cs="方正仿宋简体;汉仪旗黑-55"/>
          <w:color w:val="FF0000"/>
          <w:sz w:val="32"/>
          <w:szCs w:val="32"/>
        </w:rPr>
      </w:pPr>
      <w:r>
        <w:rPr>
          <w:rFonts w:ascii="方正仿宋简体;汉仪旗黑-55" w:hAnsi="方正仿宋简体;汉仪旗黑-55" w:cs="方正仿宋简体;汉仪旗黑-55" w:eastAsia="方正仿宋简体;汉仪旗黑-55"/>
          <w:color w:val="FF0000"/>
          <w:sz w:val="32"/>
          <w:szCs w:val="32"/>
        </w:rPr>
        <w:t>（二）总投资万元以上（含万元）的建设项目，应由本单位项目建设领导小组编制立项申请书，填报市、县有关申请表，报县政府建设项目主管部门审批。</w:t>
      </w:r>
    </w:p>
    <w:p>
      <w:pPr>
        <w:pStyle w:val="Normal"/>
        <w:ind w:firstLine="640"/>
        <w:rPr>
          <w:rFonts w:ascii="方正仿宋简体;汉仪旗黑-55" w:hAnsi="方正仿宋简体;汉仪旗黑-55" w:eastAsia="方正仿宋简体;汉仪旗黑-55" w:cs="方正仿宋简体;汉仪旗黑-55"/>
          <w:color w:val="FF0000"/>
          <w:sz w:val="32"/>
          <w:szCs w:val="32"/>
        </w:rPr>
      </w:pPr>
      <w:r>
        <w:rPr>
          <w:rFonts w:ascii="方正仿宋简体;汉仪旗黑-55" w:hAnsi="方正仿宋简体;汉仪旗黑-55" w:cs="方正仿宋简体;汉仪旗黑-55" w:eastAsia="方正仿宋简体;汉仪旗黑-55"/>
          <w:sz w:val="32"/>
          <w:szCs w:val="32"/>
        </w:rPr>
        <w:t>第二十七条  概算预算</w:t>
      </w:r>
    </w:p>
    <w:p>
      <w:pPr>
        <w:pStyle w:val="Normal"/>
        <w:ind w:firstLine="640"/>
        <w:rPr/>
      </w:pPr>
      <w:r>
        <w:rPr>
          <w:rFonts w:ascii="方正仿宋简体;汉仪旗黑-55" w:hAnsi="方正仿宋简体;汉仪旗黑-55" w:cs="方正仿宋简体;汉仪旗黑-55" w:eastAsia="方正仿宋简体;汉仪旗黑-55"/>
          <w:sz w:val="32"/>
          <w:szCs w:val="32"/>
        </w:rPr>
        <w:t>（一）预算：在进行项目招投标前，项目建设单位应依据当时的物价水平，对项目中各个环节的单价、项目总价进行初步预算，为投标人提供参考。</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二）概算：项目实施前，应督促项目施工单位对项目包含的各个环节的单价、项目总价进行初步概算，以为项目的实施和开展提供参考。项目建设单位应对项目概算进行审核。</w:t>
      </w:r>
    </w:p>
    <w:p>
      <w:pPr>
        <w:pStyle w:val="Normal"/>
        <w:ind w:firstLine="640"/>
        <w:rPr>
          <w:rFonts w:ascii="方正仿宋简体;汉仪旗黑-55" w:hAnsi="方正仿宋简体;汉仪旗黑-55" w:eastAsia="方正仿宋简体;汉仪旗黑-55" w:cs="方正仿宋简体;汉仪旗黑-55"/>
          <w:color w:val="FF0000"/>
          <w:sz w:val="32"/>
          <w:szCs w:val="32"/>
        </w:rPr>
      </w:pPr>
      <w:r>
        <w:rPr>
          <w:rFonts w:ascii="方正仿宋简体;汉仪旗黑-55" w:hAnsi="方正仿宋简体;汉仪旗黑-55" w:cs="方正仿宋简体;汉仪旗黑-55" w:eastAsia="方正仿宋简体;汉仪旗黑-55"/>
          <w:sz w:val="32"/>
          <w:szCs w:val="32"/>
        </w:rPr>
        <w:t>第二十八条  招标投标</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一）项目招标的形式</w:t>
      </w:r>
    </w:p>
    <w:p>
      <w:pPr>
        <w:pStyle w:val="Normal"/>
        <w:ind w:firstLine="640"/>
        <w:rPr/>
      </w:pPr>
      <w:r>
        <w:rPr>
          <w:rFonts w:eastAsia="方正仿宋简体;汉仪旗黑-55" w:cs="方正仿宋简体;汉仪旗黑-55" w:ascii="方正仿宋简体;汉仪旗黑-55" w:hAnsi="方正仿宋简体;汉仪旗黑-55"/>
          <w:color w:val="FF0000"/>
          <w:sz w:val="32"/>
          <w:szCs w:val="32"/>
        </w:rPr>
        <w:t>1</w:t>
      </w:r>
      <w:r>
        <w:rPr>
          <w:rFonts w:ascii="方正仿宋简体;汉仪旗黑-55" w:hAnsi="方正仿宋简体;汉仪旗黑-55" w:cs="方正仿宋简体;汉仪旗黑-55" w:eastAsia="方正仿宋简体;汉仪旗黑-55"/>
          <w:color w:val="FF0000"/>
          <w:sz w:val="32"/>
          <w:szCs w:val="32"/>
        </w:rPr>
        <w:t>．总投资万元以上（含万元）的建设项目，原则上采用公开招标的形式；</w:t>
      </w:r>
    </w:p>
    <w:p>
      <w:pPr>
        <w:pStyle w:val="Normal"/>
        <w:ind w:firstLine="640"/>
        <w:rPr/>
      </w:pPr>
      <w:r>
        <w:rPr>
          <w:rFonts w:eastAsia="方正仿宋简体;汉仪旗黑-55" w:cs="方正仿宋简体;汉仪旗黑-55" w:ascii="方正仿宋简体;汉仪旗黑-55" w:hAnsi="方正仿宋简体;汉仪旗黑-55"/>
          <w:color w:val="FF0000"/>
          <w:sz w:val="32"/>
          <w:szCs w:val="32"/>
        </w:rPr>
        <w:t>2</w:t>
      </w:r>
      <w:r>
        <w:rPr>
          <w:rFonts w:ascii="方正仿宋简体;汉仪旗黑-55" w:hAnsi="方正仿宋简体;汉仪旗黑-55" w:cs="方正仿宋简体;汉仪旗黑-55" w:eastAsia="方正仿宋简体;汉仪旗黑-55"/>
          <w:color w:val="FF0000"/>
          <w:sz w:val="32"/>
          <w:szCs w:val="32"/>
        </w:rPr>
        <w:t>．总投资万元以上（含万元）万元以下的项目，经县政府项目建设主管部门的批准后，可采用邀请投标的形式；</w:t>
      </w:r>
    </w:p>
    <w:p>
      <w:pPr>
        <w:pStyle w:val="Normal"/>
        <w:ind w:firstLine="640"/>
        <w:rPr/>
      </w:pPr>
      <w:r>
        <w:rPr>
          <w:rFonts w:eastAsia="方正仿宋简体;汉仪旗黑-55" w:cs="方正仿宋简体;汉仪旗黑-55" w:ascii="方正仿宋简体;汉仪旗黑-55" w:hAnsi="方正仿宋简体;汉仪旗黑-55"/>
          <w:color w:val="FF0000"/>
          <w:sz w:val="32"/>
          <w:szCs w:val="32"/>
        </w:rPr>
        <w:t>3</w:t>
      </w:r>
      <w:r>
        <w:rPr>
          <w:rFonts w:ascii="方正仿宋简体;汉仪旗黑-55" w:hAnsi="方正仿宋简体;汉仪旗黑-55" w:cs="方正仿宋简体;汉仪旗黑-55" w:eastAsia="方正仿宋简体;汉仪旗黑-55"/>
          <w:color w:val="FF0000"/>
          <w:sz w:val="32"/>
          <w:szCs w:val="32"/>
        </w:rPr>
        <w:t>．总投资在万元以下的项目，可以采用议标的形式。</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二）有下列情形之一的，经县政府项目建设主管部门批准，可不进行招标：</w:t>
      </w:r>
    </w:p>
    <w:p>
      <w:pPr>
        <w:pStyle w:val="Normal"/>
        <w:ind w:firstLine="640"/>
        <w:rPr>
          <w:rFonts w:ascii="方正仿宋简体;汉仪旗黑-55" w:hAnsi="方正仿宋简体;汉仪旗黑-55" w:eastAsia="方正仿宋简体;汉仪旗黑-55" w:cs="方正仿宋简体;汉仪旗黑-55"/>
          <w:sz w:val="32"/>
          <w:szCs w:val="32"/>
        </w:rPr>
      </w:pPr>
      <w:r>
        <w:rPr>
          <w:rFonts w:eastAsia="方正仿宋简体;汉仪旗黑-55" w:cs="方正仿宋简体;汉仪旗黑-55" w:ascii="方正仿宋简体;汉仪旗黑-55" w:hAnsi="方正仿宋简体;汉仪旗黑-55"/>
          <w:sz w:val="32"/>
          <w:szCs w:val="32"/>
        </w:rPr>
        <w:t>1</w:t>
      </w:r>
      <w:r>
        <w:rPr>
          <w:rFonts w:ascii="方正仿宋简体;汉仪旗黑-55" w:hAnsi="方正仿宋简体;汉仪旗黑-55" w:cs="方正仿宋简体;汉仪旗黑-55" w:eastAsia="方正仿宋简体;汉仪旗黑-55"/>
          <w:sz w:val="32"/>
          <w:szCs w:val="32"/>
        </w:rPr>
        <w:t>．因不可抗因素造成的紧急情况而无法开展有效招标活动的；</w:t>
      </w:r>
    </w:p>
    <w:p>
      <w:pPr>
        <w:pStyle w:val="Normal"/>
        <w:ind w:firstLine="640"/>
        <w:rPr/>
      </w:pPr>
      <w:r>
        <w:rPr>
          <w:rFonts w:eastAsia="方正仿宋简体;汉仪旗黑-55" w:cs="方正仿宋简体;汉仪旗黑-55" w:ascii="方正仿宋简体;汉仪旗黑-55" w:hAnsi="方正仿宋简体;汉仪旗黑-55"/>
          <w:sz w:val="32"/>
          <w:szCs w:val="32"/>
        </w:rPr>
        <w:t>2</w:t>
      </w:r>
      <w:r>
        <w:rPr>
          <w:rFonts w:ascii="方正仿宋简体;汉仪旗黑-55" w:hAnsi="方正仿宋简体;汉仪旗黑-55" w:cs="方正仿宋简体;汉仪旗黑-55" w:eastAsia="方正仿宋简体;汉仪旗黑-55"/>
          <w:sz w:val="32"/>
          <w:szCs w:val="32"/>
        </w:rPr>
        <w:t>．潜在投标人低于三家的；</w:t>
      </w:r>
    </w:p>
    <w:p>
      <w:pPr>
        <w:pStyle w:val="Normal"/>
        <w:ind w:firstLine="640"/>
        <w:rPr/>
      </w:pPr>
      <w:r>
        <w:rPr>
          <w:rFonts w:eastAsia="方正仿宋简体;汉仪旗黑-55" w:cs="方正仿宋简体;汉仪旗黑-55" w:ascii="方正仿宋简体;汉仪旗黑-55" w:hAnsi="方正仿宋简体;汉仪旗黑-55"/>
          <w:sz w:val="32"/>
          <w:szCs w:val="32"/>
        </w:rPr>
        <w:t>3</w:t>
      </w:r>
      <w:r>
        <w:rPr>
          <w:rFonts w:ascii="方正仿宋简体;汉仪旗黑-55" w:hAnsi="方正仿宋简体;汉仪旗黑-55" w:cs="方正仿宋简体;汉仪旗黑-55" w:eastAsia="方正仿宋简体;汉仪旗黑-55"/>
          <w:sz w:val="32"/>
          <w:szCs w:val="32"/>
        </w:rPr>
        <w:t>．项目采用专用技术，或对艺术造型有特殊要求的；</w:t>
      </w:r>
    </w:p>
    <w:p>
      <w:pPr>
        <w:pStyle w:val="Normal"/>
        <w:ind w:firstLine="640"/>
        <w:rPr/>
      </w:pPr>
      <w:r>
        <w:rPr>
          <w:rFonts w:eastAsia="方正仿宋简体;汉仪旗黑-55" w:cs="方正仿宋简体;汉仪旗黑-55" w:ascii="方正仿宋简体;汉仪旗黑-55" w:hAnsi="方正仿宋简体;汉仪旗黑-55"/>
          <w:sz w:val="32"/>
          <w:szCs w:val="32"/>
        </w:rPr>
        <w:t>4</w:t>
      </w:r>
      <w:r>
        <w:rPr>
          <w:rFonts w:ascii="方正仿宋简体;汉仪旗黑-55" w:hAnsi="方正仿宋简体;汉仪旗黑-55" w:cs="方正仿宋简体;汉仪旗黑-55" w:eastAsia="方正仿宋简体;汉仪旗黑-55"/>
          <w:sz w:val="32"/>
          <w:szCs w:val="32"/>
        </w:rPr>
        <w:t>．法律规定的其他不适宜招标的。</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三）招投标工作程序</w:t>
      </w:r>
    </w:p>
    <w:p>
      <w:pPr>
        <w:pStyle w:val="Normal"/>
        <w:ind w:firstLine="640"/>
        <w:rPr/>
      </w:pPr>
      <w:r>
        <w:rPr>
          <w:rFonts w:eastAsia="方正仿宋简体;汉仪旗黑-55" w:cs="方正仿宋简体;汉仪旗黑-55" w:ascii="方正仿宋简体;汉仪旗黑-55" w:hAnsi="方正仿宋简体;汉仪旗黑-55"/>
          <w:sz w:val="32"/>
          <w:szCs w:val="32"/>
        </w:rPr>
        <w:t>1</w:t>
      </w:r>
      <w:r>
        <w:rPr>
          <w:rFonts w:ascii="方正仿宋简体;汉仪旗黑-55" w:hAnsi="方正仿宋简体;汉仪旗黑-55" w:cs="方正仿宋简体;汉仪旗黑-55" w:eastAsia="方正仿宋简体;汉仪旗黑-55"/>
          <w:sz w:val="32"/>
          <w:szCs w:val="32"/>
        </w:rPr>
        <w:t>．由项目建设单位编制招投标文件，包括：</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w:t>
      </w:r>
      <w:r>
        <w:rPr>
          <w:rFonts w:eastAsia="方正仿宋简体;汉仪旗黑-55" w:cs="方正仿宋简体;汉仪旗黑-55" w:ascii="方正仿宋简体;汉仪旗黑-55" w:hAnsi="方正仿宋简体;汉仪旗黑-55"/>
          <w:sz w:val="32"/>
          <w:szCs w:val="32"/>
        </w:rPr>
        <w:t>1</w:t>
      </w:r>
      <w:r>
        <w:rPr>
          <w:rFonts w:ascii="方正仿宋简体;汉仪旗黑-55" w:hAnsi="方正仿宋简体;汉仪旗黑-55" w:cs="方正仿宋简体;汉仪旗黑-55" w:eastAsia="方正仿宋简体;汉仪旗黑-55"/>
          <w:sz w:val="32"/>
          <w:szCs w:val="32"/>
        </w:rPr>
        <w:t>）招投标邀请函；</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w:t>
      </w:r>
      <w:r>
        <w:rPr>
          <w:rFonts w:eastAsia="方正仿宋简体;汉仪旗黑-55" w:cs="方正仿宋简体;汉仪旗黑-55" w:ascii="方正仿宋简体;汉仪旗黑-55" w:hAnsi="方正仿宋简体;汉仪旗黑-55"/>
          <w:sz w:val="32"/>
          <w:szCs w:val="32"/>
        </w:rPr>
        <w:t>2</w:t>
      </w:r>
      <w:r>
        <w:rPr>
          <w:rFonts w:ascii="方正仿宋简体;汉仪旗黑-55" w:hAnsi="方正仿宋简体;汉仪旗黑-55" w:cs="方正仿宋简体;汉仪旗黑-55" w:eastAsia="方正仿宋简体;汉仪旗黑-55"/>
          <w:sz w:val="32"/>
          <w:szCs w:val="32"/>
        </w:rPr>
        <w:t>）招投标人须知；</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w:t>
      </w:r>
      <w:r>
        <w:rPr>
          <w:rFonts w:eastAsia="方正仿宋简体;汉仪旗黑-55" w:cs="方正仿宋简体;汉仪旗黑-55" w:ascii="方正仿宋简体;汉仪旗黑-55" w:hAnsi="方正仿宋简体;汉仪旗黑-55"/>
          <w:sz w:val="32"/>
          <w:szCs w:val="32"/>
        </w:rPr>
        <w:t>3</w:t>
      </w:r>
      <w:r>
        <w:rPr>
          <w:rFonts w:ascii="方正仿宋简体;汉仪旗黑-55" w:hAnsi="方正仿宋简体;汉仪旗黑-55" w:cs="方正仿宋简体;汉仪旗黑-55" w:eastAsia="方正仿宋简体;汉仪旗黑-55"/>
          <w:sz w:val="32"/>
          <w:szCs w:val="32"/>
        </w:rPr>
        <w:t>）提交投标文件的方式、地点及截止时间；</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w:t>
      </w:r>
      <w:r>
        <w:rPr>
          <w:rFonts w:eastAsia="方正仿宋简体;汉仪旗黑-55" w:cs="方正仿宋简体;汉仪旗黑-55" w:ascii="方正仿宋简体;汉仪旗黑-55" w:hAnsi="方正仿宋简体;汉仪旗黑-55"/>
          <w:sz w:val="32"/>
          <w:szCs w:val="32"/>
        </w:rPr>
        <w:t>4</w:t>
      </w:r>
      <w:r>
        <w:rPr>
          <w:rFonts w:ascii="方正仿宋简体;汉仪旗黑-55" w:hAnsi="方正仿宋简体;汉仪旗黑-55" w:cs="方正仿宋简体;汉仪旗黑-55" w:eastAsia="方正仿宋简体;汉仪旗黑-55"/>
          <w:sz w:val="32"/>
          <w:szCs w:val="32"/>
        </w:rPr>
        <w:t>）开标时间、地点和方式；</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w:t>
      </w:r>
      <w:r>
        <w:rPr>
          <w:rFonts w:eastAsia="方正仿宋简体;汉仪旗黑-55" w:cs="方正仿宋简体;汉仪旗黑-55" w:ascii="方正仿宋简体;汉仪旗黑-55" w:hAnsi="方正仿宋简体;汉仪旗黑-55"/>
          <w:sz w:val="32"/>
          <w:szCs w:val="32"/>
        </w:rPr>
        <w:t>5</w:t>
      </w:r>
      <w:r>
        <w:rPr>
          <w:rFonts w:ascii="方正仿宋简体;汉仪旗黑-55" w:hAnsi="方正仿宋简体;汉仪旗黑-55" w:cs="方正仿宋简体;汉仪旗黑-55" w:eastAsia="方正仿宋简体;汉仪旗黑-55"/>
          <w:sz w:val="32"/>
          <w:szCs w:val="32"/>
        </w:rPr>
        <w:t>）投标人资质等级要求，应提供的有关资质和资信证明文件；</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w:t>
      </w:r>
      <w:r>
        <w:rPr>
          <w:rFonts w:eastAsia="方正仿宋简体;汉仪旗黑-55" w:cs="方正仿宋简体;汉仪旗黑-55" w:ascii="方正仿宋简体;汉仪旗黑-55" w:hAnsi="方正仿宋简体;汉仪旗黑-55"/>
          <w:sz w:val="32"/>
          <w:szCs w:val="32"/>
        </w:rPr>
        <w:t>6</w:t>
      </w:r>
      <w:r>
        <w:rPr>
          <w:rFonts w:ascii="方正仿宋简体;汉仪旗黑-55" w:hAnsi="方正仿宋简体;汉仪旗黑-55" w:cs="方正仿宋简体;汉仪旗黑-55" w:eastAsia="方正仿宋简体;汉仪旗黑-55"/>
          <w:sz w:val="32"/>
          <w:szCs w:val="32"/>
        </w:rPr>
        <w:t>）合同主要条款：质量标准、工期要求、项目款支付方式、材料设备采供方式及清单等；</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w:t>
      </w:r>
      <w:r>
        <w:rPr>
          <w:rFonts w:eastAsia="方正仿宋简体;汉仪旗黑-55" w:cs="方正仿宋简体;汉仪旗黑-55" w:ascii="方正仿宋简体;汉仪旗黑-55" w:hAnsi="方正仿宋简体;汉仪旗黑-55"/>
          <w:sz w:val="32"/>
          <w:szCs w:val="32"/>
        </w:rPr>
        <w:t>7</w:t>
      </w:r>
      <w:r>
        <w:rPr>
          <w:rFonts w:ascii="方正仿宋简体;汉仪旗黑-55" w:hAnsi="方正仿宋简体;汉仪旗黑-55" w:cs="方正仿宋简体;汉仪旗黑-55" w:eastAsia="方正仿宋简体;汉仪旗黑-55"/>
          <w:sz w:val="32"/>
          <w:szCs w:val="32"/>
        </w:rPr>
        <w:t>）施工组织设计等技术性条款；</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w:t>
      </w:r>
      <w:r>
        <w:rPr>
          <w:rFonts w:eastAsia="方正仿宋简体;汉仪旗黑-55" w:cs="方正仿宋简体;汉仪旗黑-55" w:ascii="方正仿宋简体;汉仪旗黑-55" w:hAnsi="方正仿宋简体;汉仪旗黑-55"/>
          <w:sz w:val="32"/>
          <w:szCs w:val="32"/>
        </w:rPr>
        <w:t>8</w:t>
      </w:r>
      <w:r>
        <w:rPr>
          <w:rFonts w:ascii="方正仿宋简体;汉仪旗黑-55" w:hAnsi="方正仿宋简体;汉仪旗黑-55" w:cs="方正仿宋简体;汉仪旗黑-55" w:eastAsia="方正仿宋简体;汉仪旗黑-55"/>
          <w:sz w:val="32"/>
          <w:szCs w:val="32"/>
        </w:rPr>
        <w:t>）设计图纸和技术规范；</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w:t>
      </w:r>
      <w:r>
        <w:rPr>
          <w:rFonts w:eastAsia="方正仿宋简体;汉仪旗黑-55" w:cs="方正仿宋简体;汉仪旗黑-55" w:ascii="方正仿宋简体;汉仪旗黑-55" w:hAnsi="方正仿宋简体;汉仪旗黑-55"/>
          <w:sz w:val="32"/>
          <w:szCs w:val="32"/>
        </w:rPr>
        <w:t>9</w:t>
      </w:r>
      <w:r>
        <w:rPr>
          <w:rFonts w:ascii="方正仿宋简体;汉仪旗黑-55" w:hAnsi="方正仿宋简体;汉仪旗黑-55" w:cs="方正仿宋简体;汉仪旗黑-55" w:eastAsia="方正仿宋简体;汉仪旗黑-55"/>
          <w:sz w:val="32"/>
          <w:szCs w:val="32"/>
        </w:rPr>
        <w:t>）投标报价要求及计算方式；</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w:t>
      </w:r>
      <w:r>
        <w:rPr>
          <w:rFonts w:eastAsia="方正仿宋简体;汉仪旗黑-55" w:cs="方正仿宋简体;汉仪旗黑-55" w:ascii="方正仿宋简体;汉仪旗黑-55" w:hAnsi="方正仿宋简体;汉仪旗黑-55"/>
          <w:sz w:val="32"/>
          <w:szCs w:val="32"/>
        </w:rPr>
        <w:t>10</w:t>
      </w:r>
      <w:r>
        <w:rPr>
          <w:rFonts w:ascii="方正仿宋简体;汉仪旗黑-55" w:hAnsi="方正仿宋简体;汉仪旗黑-55" w:cs="方正仿宋简体;汉仪旗黑-55" w:eastAsia="方正仿宋简体;汉仪旗黑-55"/>
          <w:sz w:val="32"/>
          <w:szCs w:val="32"/>
        </w:rPr>
        <w:t>）是否全部响应招标文件所有内容等承诺性说明；</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w:t>
      </w:r>
      <w:r>
        <w:rPr>
          <w:rFonts w:eastAsia="方正仿宋简体;汉仪旗黑-55" w:cs="方正仿宋简体;汉仪旗黑-55" w:ascii="方正仿宋简体;汉仪旗黑-55" w:hAnsi="方正仿宋简体;汉仪旗黑-55"/>
          <w:sz w:val="32"/>
          <w:szCs w:val="32"/>
        </w:rPr>
        <w:t>11</w:t>
      </w:r>
      <w:r>
        <w:rPr>
          <w:rFonts w:ascii="方正仿宋简体;汉仪旗黑-55" w:hAnsi="方正仿宋简体;汉仪旗黑-55" w:cs="方正仿宋简体;汉仪旗黑-55" w:eastAsia="方正仿宋简体;汉仪旗黑-55"/>
          <w:sz w:val="32"/>
          <w:szCs w:val="32"/>
        </w:rPr>
        <w:t>）投标保证金、履约保证金或担保方式及要求；</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w:t>
      </w:r>
      <w:r>
        <w:rPr>
          <w:rFonts w:eastAsia="方正仿宋简体;汉仪旗黑-55" w:cs="方正仿宋简体;汉仪旗黑-55" w:ascii="方正仿宋简体;汉仪旗黑-55" w:hAnsi="方正仿宋简体;汉仪旗黑-55"/>
          <w:sz w:val="32"/>
          <w:szCs w:val="32"/>
        </w:rPr>
        <w:t>12</w:t>
      </w:r>
      <w:r>
        <w:rPr>
          <w:rFonts w:ascii="方正仿宋简体;汉仪旗黑-55" w:hAnsi="方正仿宋简体;汉仪旗黑-55" w:cs="方正仿宋简体;汉仪旗黑-55" w:eastAsia="方正仿宋简体;汉仪旗黑-55"/>
          <w:sz w:val="32"/>
          <w:szCs w:val="32"/>
        </w:rPr>
        <w:t>）投标文件编制格式要求；</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w:t>
      </w:r>
      <w:r>
        <w:rPr>
          <w:rFonts w:eastAsia="方正仿宋简体;汉仪旗黑-55" w:cs="方正仿宋简体;汉仪旗黑-55" w:ascii="方正仿宋简体;汉仪旗黑-55" w:hAnsi="方正仿宋简体;汉仪旗黑-55"/>
          <w:sz w:val="32"/>
          <w:szCs w:val="32"/>
        </w:rPr>
        <w:t>13</w:t>
      </w:r>
      <w:r>
        <w:rPr>
          <w:rFonts w:ascii="方正仿宋简体;汉仪旗黑-55" w:hAnsi="方正仿宋简体;汉仪旗黑-55" w:cs="方正仿宋简体;汉仪旗黑-55" w:eastAsia="方正仿宋简体;汉仪旗黑-55"/>
          <w:sz w:val="32"/>
          <w:szCs w:val="32"/>
        </w:rPr>
        <w:t>）评标依据、标准、方法和定标原则；</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w:t>
      </w:r>
      <w:r>
        <w:rPr>
          <w:rFonts w:eastAsia="方正仿宋简体;汉仪旗黑-55" w:cs="方正仿宋简体;汉仪旗黑-55" w:ascii="方正仿宋简体;汉仪旗黑-55" w:hAnsi="方正仿宋简体;汉仪旗黑-55"/>
          <w:sz w:val="32"/>
          <w:szCs w:val="32"/>
        </w:rPr>
        <w:t>14</w:t>
      </w:r>
      <w:r>
        <w:rPr>
          <w:rFonts w:ascii="方正仿宋简体;汉仪旗黑-55" w:hAnsi="方正仿宋简体;汉仪旗黑-55" w:cs="方正仿宋简体;汉仪旗黑-55" w:eastAsia="方正仿宋简体;汉仪旗黑-55"/>
          <w:sz w:val="32"/>
          <w:szCs w:val="32"/>
        </w:rPr>
        <w:t>）对招标项目的特殊情况或不可预见因素的处理方法；</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w:t>
      </w:r>
      <w:r>
        <w:rPr>
          <w:rFonts w:eastAsia="方正仿宋简体;汉仪旗黑-55" w:cs="方正仿宋简体;汉仪旗黑-55" w:ascii="方正仿宋简体;汉仪旗黑-55" w:hAnsi="方正仿宋简体;汉仪旗黑-55"/>
          <w:sz w:val="32"/>
          <w:szCs w:val="32"/>
        </w:rPr>
        <w:t>15</w:t>
      </w:r>
      <w:r>
        <w:rPr>
          <w:rFonts w:ascii="方正仿宋简体;汉仪旗黑-55" w:hAnsi="方正仿宋简体;汉仪旗黑-55" w:cs="方正仿宋简体;汉仪旗黑-55" w:eastAsia="方正仿宋简体;汉仪旗黑-55"/>
          <w:sz w:val="32"/>
          <w:szCs w:val="32"/>
        </w:rPr>
        <w:t>）其他相关内容。</w:t>
      </w:r>
    </w:p>
    <w:p>
      <w:pPr>
        <w:pStyle w:val="Normal"/>
        <w:ind w:firstLine="640"/>
        <w:rPr/>
      </w:pPr>
      <w:r>
        <w:rPr>
          <w:rFonts w:eastAsia="方正仿宋简体;汉仪旗黑-55" w:cs="方正仿宋简体;汉仪旗黑-55" w:ascii="方正仿宋简体;汉仪旗黑-55" w:hAnsi="方正仿宋简体;汉仪旗黑-55"/>
          <w:sz w:val="32"/>
          <w:szCs w:val="32"/>
        </w:rPr>
        <w:t>2</w:t>
      </w:r>
      <w:r>
        <w:rPr>
          <w:rFonts w:ascii="方正仿宋简体;汉仪旗黑-55" w:hAnsi="方正仿宋简体;汉仪旗黑-55" w:cs="方正仿宋简体;汉仪旗黑-55" w:eastAsia="方正仿宋简体;汉仪旗黑-55"/>
          <w:sz w:val="32"/>
          <w:szCs w:val="32"/>
        </w:rPr>
        <w:t>．采取邀请投标的项目，必须根据项目情况确定报名资格条件，招标公告或招标邀请书应当至少包含以下内容：</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w:t>
      </w:r>
      <w:r>
        <w:rPr>
          <w:rFonts w:eastAsia="方正仿宋简体;汉仪旗黑-55" w:cs="方正仿宋简体;汉仪旗黑-55" w:ascii="方正仿宋简体;汉仪旗黑-55" w:hAnsi="方正仿宋简体;汉仪旗黑-55"/>
          <w:sz w:val="32"/>
          <w:szCs w:val="32"/>
        </w:rPr>
        <w:t>1</w:t>
      </w:r>
      <w:r>
        <w:rPr>
          <w:rFonts w:ascii="方正仿宋简体;汉仪旗黑-55" w:hAnsi="方正仿宋简体;汉仪旗黑-55" w:cs="方正仿宋简体;汉仪旗黑-55" w:eastAsia="方正仿宋简体;汉仪旗黑-55"/>
          <w:sz w:val="32"/>
          <w:szCs w:val="32"/>
        </w:rPr>
        <w:t>）招标人的名称和地址；</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w:t>
      </w:r>
      <w:r>
        <w:rPr>
          <w:rFonts w:eastAsia="方正仿宋简体;汉仪旗黑-55" w:cs="方正仿宋简体;汉仪旗黑-55" w:ascii="方正仿宋简体;汉仪旗黑-55" w:hAnsi="方正仿宋简体;汉仪旗黑-55"/>
          <w:sz w:val="32"/>
          <w:szCs w:val="32"/>
        </w:rPr>
        <w:t>2</w:t>
      </w:r>
      <w:r>
        <w:rPr>
          <w:rFonts w:ascii="方正仿宋简体;汉仪旗黑-55" w:hAnsi="方正仿宋简体;汉仪旗黑-55" w:cs="方正仿宋简体;汉仪旗黑-55" w:eastAsia="方正仿宋简体;汉仪旗黑-55"/>
          <w:sz w:val="32"/>
          <w:szCs w:val="32"/>
        </w:rPr>
        <w:t>）招标项目的内容、规模、实施地点和工期，以及资金来源；</w:t>
      </w:r>
    </w:p>
    <w:p>
      <w:pPr>
        <w:pStyle w:val="Normal"/>
        <w:ind w:firstLine="640"/>
        <w:rPr/>
      </w:pPr>
      <w:r>
        <w:rPr>
          <w:rFonts w:ascii="方正仿宋简体;汉仪旗黑-55" w:hAnsi="方正仿宋简体;汉仪旗黑-55" w:cs="方正仿宋简体;汉仪旗黑-55" w:eastAsia="方正仿宋简体;汉仪旗黑-55"/>
          <w:sz w:val="32"/>
          <w:szCs w:val="32"/>
        </w:rPr>
        <w:t>（</w:t>
      </w:r>
      <w:r>
        <w:rPr>
          <w:rFonts w:eastAsia="方正仿宋简体;汉仪旗黑-55" w:cs="方正仿宋简体;汉仪旗黑-55" w:ascii="方正仿宋简体;汉仪旗黑-55" w:hAnsi="方正仿宋简体;汉仪旗黑-55"/>
          <w:sz w:val="32"/>
          <w:szCs w:val="32"/>
        </w:rPr>
        <w:t>3</w:t>
      </w:r>
      <w:r>
        <w:rPr>
          <w:rFonts w:ascii="方正仿宋简体;汉仪旗黑-55" w:hAnsi="方正仿宋简体;汉仪旗黑-55" w:cs="方正仿宋简体;汉仪旗黑-55" w:eastAsia="方正仿宋简体;汉仪旗黑-55"/>
          <w:sz w:val="32"/>
          <w:szCs w:val="32"/>
        </w:rPr>
        <w:t>）获取招标文件或资格预审文件的时间、地点及支付的费用；</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w:t>
      </w:r>
      <w:r>
        <w:rPr>
          <w:rFonts w:eastAsia="方正仿宋简体;汉仪旗黑-55" w:cs="方正仿宋简体;汉仪旗黑-55" w:ascii="方正仿宋简体;汉仪旗黑-55" w:hAnsi="方正仿宋简体;汉仪旗黑-55"/>
          <w:sz w:val="32"/>
          <w:szCs w:val="32"/>
        </w:rPr>
        <w:t>4</w:t>
      </w:r>
      <w:r>
        <w:rPr>
          <w:rFonts w:ascii="方正仿宋简体;汉仪旗黑-55" w:hAnsi="方正仿宋简体;汉仪旗黑-55" w:cs="方正仿宋简体;汉仪旗黑-55" w:eastAsia="方正仿宋简体;汉仪旗黑-55"/>
          <w:sz w:val="32"/>
          <w:szCs w:val="32"/>
        </w:rPr>
        <w:t>）要求投标人提供的资质证明、资信状况文件材料。</w:t>
      </w:r>
    </w:p>
    <w:p>
      <w:pPr>
        <w:pStyle w:val="Normal"/>
        <w:ind w:firstLine="640"/>
        <w:rPr>
          <w:rFonts w:ascii="方正仿宋简体;汉仪旗黑-55" w:hAnsi="方正仿宋简体;汉仪旗黑-55" w:eastAsia="方正仿宋简体;汉仪旗黑-55" w:cs="方正仿宋简体;汉仪旗黑-55"/>
          <w:sz w:val="32"/>
          <w:szCs w:val="32"/>
        </w:rPr>
      </w:pPr>
      <w:r>
        <w:rPr>
          <w:rFonts w:eastAsia="方正仿宋简体;汉仪旗黑-55" w:cs="方正仿宋简体;汉仪旗黑-55" w:ascii="方正仿宋简体;汉仪旗黑-55" w:hAnsi="方正仿宋简体;汉仪旗黑-55"/>
          <w:sz w:val="32"/>
          <w:szCs w:val="32"/>
        </w:rPr>
        <w:t>3</w:t>
      </w:r>
      <w:r>
        <w:rPr>
          <w:rFonts w:ascii="方正仿宋简体;汉仪旗黑-55" w:hAnsi="方正仿宋简体;汉仪旗黑-55" w:cs="方正仿宋简体;汉仪旗黑-55" w:eastAsia="方正仿宋简体;汉仪旗黑-55"/>
          <w:sz w:val="32"/>
          <w:szCs w:val="32"/>
        </w:rPr>
        <w:t>．投标资格预审：项目招投标前应依据招标公告或招标邀请书的要求，对投标申请人的资格进行预审，确定合格单位及不合格单位。</w:t>
      </w:r>
    </w:p>
    <w:p>
      <w:pPr>
        <w:pStyle w:val="Normal"/>
        <w:ind w:firstLine="640"/>
        <w:rPr/>
      </w:pPr>
      <w:r>
        <w:rPr>
          <w:rFonts w:eastAsia="方正仿宋简体;汉仪旗黑-55" w:cs="方正仿宋简体;汉仪旗黑-55" w:ascii="方正仿宋简体;汉仪旗黑-55" w:hAnsi="方正仿宋简体;汉仪旗黑-55"/>
          <w:sz w:val="32"/>
          <w:szCs w:val="32"/>
        </w:rPr>
        <w:t>4</w:t>
      </w:r>
      <w:r>
        <w:rPr>
          <w:rFonts w:ascii="方正仿宋简体;汉仪旗黑-55" w:hAnsi="方正仿宋简体;汉仪旗黑-55" w:cs="方正仿宋简体;汉仪旗黑-55" w:eastAsia="方正仿宋简体;汉仪旗黑-55"/>
          <w:sz w:val="32"/>
          <w:szCs w:val="32"/>
        </w:rPr>
        <w:t>．开标、评标、定标：</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w:t>
      </w:r>
      <w:r>
        <w:rPr>
          <w:rFonts w:eastAsia="方正仿宋简体;汉仪旗黑-55" w:cs="方正仿宋简体;汉仪旗黑-55" w:ascii="方正仿宋简体;汉仪旗黑-55" w:hAnsi="方正仿宋简体;汉仪旗黑-55"/>
          <w:sz w:val="32"/>
          <w:szCs w:val="32"/>
        </w:rPr>
        <w:t>1</w:t>
      </w:r>
      <w:r>
        <w:rPr>
          <w:rFonts w:ascii="方正仿宋简体;汉仪旗黑-55" w:hAnsi="方正仿宋简体;汉仪旗黑-55" w:cs="方正仿宋简体;汉仪旗黑-55" w:eastAsia="方正仿宋简体;汉仪旗黑-55"/>
          <w:sz w:val="32"/>
          <w:szCs w:val="32"/>
        </w:rPr>
        <w:t>）项目开标之前，应通知所有投标人参加，在相关人员监督下开启投标文件，进行评标；</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w:t>
      </w:r>
      <w:r>
        <w:rPr>
          <w:rFonts w:eastAsia="方正仿宋简体;汉仪旗黑-55" w:cs="方正仿宋简体;汉仪旗黑-55" w:ascii="方正仿宋简体;汉仪旗黑-55" w:hAnsi="方正仿宋简体;汉仪旗黑-55"/>
          <w:sz w:val="32"/>
          <w:szCs w:val="32"/>
        </w:rPr>
        <w:t>2</w:t>
      </w:r>
      <w:r>
        <w:rPr>
          <w:rFonts w:ascii="方正仿宋简体;汉仪旗黑-55" w:hAnsi="方正仿宋简体;汉仪旗黑-55" w:cs="方正仿宋简体;汉仪旗黑-55" w:eastAsia="方正仿宋简体;汉仪旗黑-55"/>
          <w:sz w:val="32"/>
          <w:szCs w:val="32"/>
        </w:rPr>
        <w:t>）单位主管领导及相关技术专家组成评标小组，根据招标文件规定的评标标准，对投标文件进行系统的评审和比较；</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w:t>
      </w:r>
      <w:r>
        <w:rPr>
          <w:rFonts w:eastAsia="方正仿宋简体;汉仪旗黑-55" w:cs="方正仿宋简体;汉仪旗黑-55" w:ascii="方正仿宋简体;汉仪旗黑-55" w:hAnsi="方正仿宋简体;汉仪旗黑-55"/>
          <w:sz w:val="32"/>
          <w:szCs w:val="32"/>
        </w:rPr>
        <w:t>3</w:t>
      </w:r>
      <w:r>
        <w:rPr>
          <w:rFonts w:ascii="方正仿宋简体;汉仪旗黑-55" w:hAnsi="方正仿宋简体;汉仪旗黑-55" w:cs="方正仿宋简体;汉仪旗黑-55" w:eastAsia="方正仿宋简体;汉仪旗黑-55"/>
          <w:sz w:val="32"/>
          <w:szCs w:val="32"/>
        </w:rPr>
        <w:t>）出现以下情形的，应做废标处理：</w:t>
      </w:r>
    </w:p>
    <w:p>
      <w:pPr>
        <w:pStyle w:val="Normal"/>
        <w:ind w:firstLine="640"/>
        <w:rPr>
          <w:rFonts w:ascii="方正仿宋简体;汉仪旗黑-55" w:hAnsi="方正仿宋简体;汉仪旗黑-55" w:eastAsia="方正仿宋简体;汉仪旗黑-55" w:cs="方正仿宋简体;汉仪旗黑-55"/>
          <w:sz w:val="32"/>
          <w:szCs w:val="32"/>
        </w:rPr>
      </w:pPr>
      <w:r>
        <w:rPr>
          <w:rFonts w:eastAsia="方正仿宋简体;汉仪旗黑-55" w:cs="方正仿宋简体;汉仪旗黑-55" w:ascii="方正仿宋简体;汉仪旗黑-55" w:hAnsi="方正仿宋简体;汉仪旗黑-55"/>
          <w:sz w:val="32"/>
          <w:szCs w:val="32"/>
        </w:rPr>
        <w:t>①</w:t>
      </w:r>
      <w:r>
        <w:rPr>
          <w:rFonts w:ascii="方正仿宋简体;汉仪旗黑-55" w:hAnsi="方正仿宋简体;汉仪旗黑-55" w:cs="方正仿宋简体;汉仪旗黑-55" w:eastAsia="方正仿宋简体;汉仪旗黑-55"/>
          <w:sz w:val="32"/>
          <w:szCs w:val="32"/>
        </w:rPr>
        <w:t>投标人以他人名义投标、串通投标或以行贿手段谋取中标的；</w:t>
      </w:r>
    </w:p>
    <w:p>
      <w:pPr>
        <w:pStyle w:val="Normal"/>
        <w:ind w:firstLine="640"/>
        <w:rPr>
          <w:rFonts w:ascii="方正仿宋简体;汉仪旗黑-55" w:hAnsi="方正仿宋简体;汉仪旗黑-55" w:eastAsia="方正仿宋简体;汉仪旗黑-55" w:cs="方正仿宋简体;汉仪旗黑-55"/>
          <w:sz w:val="32"/>
          <w:szCs w:val="32"/>
        </w:rPr>
      </w:pPr>
      <w:r>
        <w:rPr>
          <w:rFonts w:eastAsia="方正仿宋简体;汉仪旗黑-55" w:cs="方正仿宋简体;汉仪旗黑-55" w:ascii="方正仿宋简体;汉仪旗黑-55" w:hAnsi="方正仿宋简体;汉仪旗黑-55"/>
          <w:sz w:val="32"/>
          <w:szCs w:val="32"/>
        </w:rPr>
        <w:t>②</w:t>
      </w:r>
      <w:r>
        <w:rPr>
          <w:rFonts w:ascii="方正仿宋简体;汉仪旗黑-55" w:hAnsi="方正仿宋简体;汉仪旗黑-55" w:cs="方正仿宋简体;汉仪旗黑-55" w:eastAsia="方正仿宋简体;汉仪旗黑-55"/>
          <w:sz w:val="32"/>
          <w:szCs w:val="32"/>
        </w:rPr>
        <w:t>投标人资格不符合国家规定和招标文件要求的；</w:t>
      </w:r>
    </w:p>
    <w:p>
      <w:pPr>
        <w:pStyle w:val="Normal"/>
        <w:ind w:firstLine="640"/>
        <w:rPr>
          <w:rFonts w:ascii="方正仿宋简体;汉仪旗黑-55" w:hAnsi="方正仿宋简体;汉仪旗黑-55" w:eastAsia="方正仿宋简体;汉仪旗黑-55" w:cs="方正仿宋简体;汉仪旗黑-55"/>
          <w:sz w:val="32"/>
          <w:szCs w:val="32"/>
        </w:rPr>
      </w:pPr>
      <w:r>
        <w:rPr>
          <w:rFonts w:eastAsia="方正仿宋简体;汉仪旗黑-55" w:cs="方正仿宋简体;汉仪旗黑-55" w:ascii="方正仿宋简体;汉仪旗黑-55" w:hAnsi="方正仿宋简体;汉仪旗黑-55"/>
          <w:sz w:val="32"/>
          <w:szCs w:val="32"/>
        </w:rPr>
        <w:t>③</w:t>
      </w:r>
      <w:r>
        <w:rPr>
          <w:rFonts w:ascii="方正仿宋简体;汉仪旗黑-55" w:hAnsi="方正仿宋简体;汉仪旗黑-55" w:cs="方正仿宋简体;汉仪旗黑-55" w:eastAsia="方正仿宋简体;汉仪旗黑-55"/>
          <w:sz w:val="32"/>
          <w:szCs w:val="32"/>
        </w:rPr>
        <w:t>投标人对明显低于报价不能合理说明或不能提供相关证明材料，认定其竞标价低于成本价的；</w:t>
      </w:r>
    </w:p>
    <w:p>
      <w:pPr>
        <w:pStyle w:val="Normal"/>
        <w:ind w:firstLine="640"/>
        <w:rPr>
          <w:rFonts w:ascii="方正仿宋简体;汉仪旗黑-55" w:hAnsi="方正仿宋简体;汉仪旗黑-55" w:eastAsia="方正仿宋简体;汉仪旗黑-55" w:cs="方正仿宋简体;汉仪旗黑-55"/>
          <w:sz w:val="32"/>
          <w:szCs w:val="32"/>
        </w:rPr>
      </w:pPr>
      <w:r>
        <w:rPr>
          <w:rFonts w:eastAsia="方正仿宋简体;汉仪旗黑-55" w:cs="方正仿宋简体;汉仪旗黑-55" w:ascii="方正仿宋简体;汉仪旗黑-55" w:hAnsi="方正仿宋简体;汉仪旗黑-55"/>
          <w:sz w:val="32"/>
          <w:szCs w:val="32"/>
        </w:rPr>
        <w:t>④</w:t>
      </w:r>
      <w:r>
        <w:rPr>
          <w:rFonts w:ascii="方正仿宋简体;汉仪旗黑-55" w:hAnsi="方正仿宋简体;汉仪旗黑-55" w:cs="方正仿宋简体;汉仪旗黑-55" w:eastAsia="方正仿宋简体;汉仪旗黑-55"/>
          <w:sz w:val="32"/>
          <w:szCs w:val="32"/>
        </w:rPr>
        <w:t>其他应做废标处理的。</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w:t>
      </w:r>
      <w:r>
        <w:rPr>
          <w:rFonts w:eastAsia="方正仿宋简体;汉仪旗黑-55" w:cs="方正仿宋简体;汉仪旗黑-55" w:ascii="方正仿宋简体;汉仪旗黑-55" w:hAnsi="方正仿宋简体;汉仪旗黑-55"/>
          <w:sz w:val="32"/>
          <w:szCs w:val="32"/>
        </w:rPr>
        <w:t>4</w:t>
      </w:r>
      <w:r>
        <w:rPr>
          <w:rFonts w:ascii="方正仿宋简体;汉仪旗黑-55" w:hAnsi="方正仿宋简体;汉仪旗黑-55" w:cs="方正仿宋简体;汉仪旗黑-55" w:eastAsia="方正仿宋简体;汉仪旗黑-55"/>
          <w:sz w:val="32"/>
          <w:szCs w:val="32"/>
        </w:rPr>
        <w:t>）评标小组完成评标后，应当按照要求填写《评标意见备案表》，由评标人员对评审结果署名，并签署个人意见；</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w:t>
      </w:r>
      <w:r>
        <w:rPr>
          <w:rFonts w:eastAsia="方正仿宋简体;汉仪旗黑-55" w:cs="方正仿宋简体;汉仪旗黑-55" w:ascii="方正仿宋简体;汉仪旗黑-55" w:hAnsi="方正仿宋简体;汉仪旗黑-55"/>
          <w:sz w:val="32"/>
          <w:szCs w:val="32"/>
        </w:rPr>
        <w:t>5</w:t>
      </w:r>
      <w:r>
        <w:rPr>
          <w:rFonts w:ascii="方正仿宋简体;汉仪旗黑-55" w:hAnsi="方正仿宋简体;汉仪旗黑-55" w:cs="方正仿宋简体;汉仪旗黑-55" w:eastAsia="方正仿宋简体;汉仪旗黑-55"/>
          <w:sz w:val="32"/>
          <w:szCs w:val="32"/>
        </w:rPr>
        <w:t>）评标小组意见招标文件授权，确定第一中标人和顺序备选中标人；</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w:t>
      </w:r>
      <w:r>
        <w:rPr>
          <w:rFonts w:eastAsia="方正仿宋简体;汉仪旗黑-55" w:cs="方正仿宋简体;汉仪旗黑-55" w:ascii="方正仿宋简体;汉仪旗黑-55" w:hAnsi="方正仿宋简体;汉仪旗黑-55"/>
          <w:sz w:val="32"/>
          <w:szCs w:val="32"/>
        </w:rPr>
        <w:t>6</w:t>
      </w:r>
      <w:r>
        <w:rPr>
          <w:rFonts w:ascii="方正仿宋简体;汉仪旗黑-55" w:hAnsi="方正仿宋简体;汉仪旗黑-55" w:cs="方正仿宋简体;汉仪旗黑-55" w:eastAsia="方正仿宋简体;汉仪旗黑-55"/>
          <w:sz w:val="32"/>
          <w:szCs w:val="32"/>
        </w:rPr>
        <w:t>）确认中标后，应按照规定向中标人发出中标通知，并将中标情况通知所有投标人。单位依照招标文件的要求与中标人签订书面合同；</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w:t>
      </w:r>
      <w:r>
        <w:rPr>
          <w:rFonts w:eastAsia="方正仿宋简体;汉仪旗黑-55" w:cs="方正仿宋简体;汉仪旗黑-55" w:ascii="方正仿宋简体;汉仪旗黑-55" w:hAnsi="方正仿宋简体;汉仪旗黑-55"/>
          <w:sz w:val="32"/>
          <w:szCs w:val="32"/>
        </w:rPr>
        <w:t>7</w:t>
      </w:r>
      <w:r>
        <w:rPr>
          <w:rFonts w:ascii="方正仿宋简体;汉仪旗黑-55" w:hAnsi="方正仿宋简体;汉仪旗黑-55" w:cs="方正仿宋简体;汉仪旗黑-55" w:eastAsia="方正仿宋简体;汉仪旗黑-55"/>
          <w:sz w:val="32"/>
          <w:szCs w:val="32"/>
        </w:rPr>
        <w:t>）招标活动中所形成的文件材料，应交档案管理员负责备案管理。</w:t>
      </w:r>
    </w:p>
    <w:p>
      <w:pPr>
        <w:pStyle w:val="Normal"/>
        <w:ind w:firstLine="640"/>
        <w:rPr>
          <w:rFonts w:ascii="方正仿宋简体;汉仪旗黑-55" w:hAnsi="方正仿宋简体;汉仪旗黑-55" w:eastAsia="方正仿宋简体;汉仪旗黑-55" w:cs="方正仿宋简体;汉仪旗黑-55"/>
          <w:color w:val="FF0000"/>
          <w:sz w:val="32"/>
          <w:szCs w:val="32"/>
        </w:rPr>
      </w:pPr>
      <w:r>
        <w:rPr>
          <w:rFonts w:ascii="方正仿宋简体;汉仪旗黑-55" w:hAnsi="方正仿宋简体;汉仪旗黑-55" w:cs="方正仿宋简体;汉仪旗黑-55" w:eastAsia="方正仿宋简体;汉仪旗黑-55"/>
          <w:sz w:val="32"/>
          <w:szCs w:val="32"/>
        </w:rPr>
        <w:t>第二十九条  工程变更</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一）前期审批阶段设计变更</w:t>
      </w:r>
    </w:p>
    <w:p>
      <w:pPr>
        <w:pStyle w:val="Normal"/>
        <w:ind w:firstLine="640"/>
        <w:rPr>
          <w:rFonts w:ascii="方正仿宋简体;汉仪旗黑-55" w:hAnsi="方正仿宋简体;汉仪旗黑-55" w:eastAsia="方正仿宋简体;汉仪旗黑-55" w:cs="方正仿宋简体;汉仪旗黑-55"/>
          <w:sz w:val="32"/>
          <w:szCs w:val="32"/>
        </w:rPr>
      </w:pPr>
      <w:r>
        <w:rPr>
          <w:rFonts w:eastAsia="方正仿宋简体;汉仪旗黑-55" w:cs="方正仿宋简体;汉仪旗黑-55" w:ascii="方正仿宋简体;汉仪旗黑-55" w:hAnsi="方正仿宋简体;汉仪旗黑-55"/>
          <w:sz w:val="32"/>
          <w:szCs w:val="32"/>
        </w:rPr>
        <w:t>1</w:t>
      </w:r>
      <w:r>
        <w:rPr>
          <w:rFonts w:ascii="方正仿宋简体;汉仪旗黑-55" w:hAnsi="方正仿宋简体;汉仪旗黑-55" w:cs="方正仿宋简体;汉仪旗黑-55" w:eastAsia="方正仿宋简体;汉仪旗黑-55"/>
          <w:sz w:val="32"/>
          <w:szCs w:val="32"/>
        </w:rPr>
        <w:t>．项目开工前，应组织设计、建立、施工等单位再次对设计概算、施工等内容进行复核，办理一次性设计变更。</w:t>
      </w:r>
    </w:p>
    <w:p>
      <w:pPr>
        <w:pStyle w:val="Normal"/>
        <w:ind w:firstLine="640"/>
        <w:rPr>
          <w:rFonts w:ascii="方正仿宋简体;汉仪旗黑-55" w:hAnsi="方正仿宋简体;汉仪旗黑-55" w:eastAsia="方正仿宋简体;汉仪旗黑-55" w:cs="方正仿宋简体;汉仪旗黑-55"/>
          <w:color w:val="FF0000"/>
          <w:sz w:val="32"/>
          <w:szCs w:val="32"/>
        </w:rPr>
      </w:pPr>
      <w:r>
        <w:rPr>
          <w:rFonts w:eastAsia="方正仿宋简体;汉仪旗黑-55" w:cs="方正仿宋简体;汉仪旗黑-55" w:ascii="方正仿宋简体;汉仪旗黑-55" w:hAnsi="方正仿宋简体;汉仪旗黑-55"/>
          <w:color w:val="FF0000"/>
          <w:sz w:val="32"/>
          <w:szCs w:val="32"/>
        </w:rPr>
        <w:t>2</w:t>
      </w:r>
      <w:r>
        <w:rPr>
          <w:rFonts w:ascii="方正仿宋简体;汉仪旗黑-55" w:hAnsi="方正仿宋简体;汉仪旗黑-55" w:cs="方正仿宋简体;汉仪旗黑-55" w:eastAsia="方正仿宋简体;汉仪旗黑-55"/>
          <w:color w:val="FF0000"/>
          <w:sz w:val="32"/>
          <w:szCs w:val="32"/>
        </w:rPr>
        <w:t>．初步设计概算超过可行性研究报告估算</w:t>
      </w:r>
      <w:r>
        <w:rPr>
          <w:rFonts w:eastAsia="方正仿宋简体;汉仪旗黑-55" w:cs="方正仿宋简体;汉仪旗黑-55" w:ascii="方正仿宋简体;汉仪旗黑-55" w:hAnsi="方正仿宋简体;汉仪旗黑-55"/>
          <w:color w:val="FF0000"/>
          <w:sz w:val="32"/>
          <w:szCs w:val="32"/>
        </w:rPr>
        <w:t>%</w:t>
      </w:r>
      <w:r>
        <w:rPr>
          <w:rFonts w:ascii="方正仿宋简体;汉仪旗黑-55" w:hAnsi="方正仿宋简体;汉仪旗黑-55" w:cs="方正仿宋简体;汉仪旗黑-55" w:eastAsia="方正仿宋简体;汉仪旗黑-55"/>
          <w:color w:val="FF0000"/>
          <w:sz w:val="32"/>
          <w:szCs w:val="32"/>
        </w:rPr>
        <w:t>以内或累计万元投资额以内的；总建筑面积调整在</w:t>
      </w:r>
      <w:r>
        <w:rPr>
          <w:rFonts w:eastAsia="方正仿宋简体;汉仪旗黑-55" w:cs="方正仿宋简体;汉仪旗黑-55" w:ascii="方正仿宋简体;汉仪旗黑-55" w:hAnsi="方正仿宋简体;汉仪旗黑-55"/>
          <w:color w:val="FF0000"/>
          <w:sz w:val="32"/>
          <w:szCs w:val="32"/>
        </w:rPr>
        <w:t>%</w:t>
      </w:r>
      <w:r>
        <w:rPr>
          <w:rFonts w:ascii="方正仿宋简体;汉仪旗黑-55" w:hAnsi="方正仿宋简体;汉仪旗黑-55" w:cs="方正仿宋简体;汉仪旗黑-55" w:eastAsia="方正仿宋简体;汉仪旗黑-55"/>
          <w:color w:val="FF0000"/>
          <w:sz w:val="32"/>
          <w:szCs w:val="32"/>
        </w:rPr>
        <w:t>以内的；施工图预算超过初步审计概算</w:t>
      </w:r>
      <w:r>
        <w:rPr>
          <w:rFonts w:eastAsia="方正仿宋简体;汉仪旗黑-55" w:cs="方正仿宋简体;汉仪旗黑-55" w:ascii="方正仿宋简体;汉仪旗黑-55" w:hAnsi="方正仿宋简体;汉仪旗黑-55"/>
          <w:color w:val="FF0000"/>
          <w:sz w:val="32"/>
          <w:szCs w:val="32"/>
        </w:rPr>
        <w:t>%</w:t>
      </w:r>
      <w:r>
        <w:rPr>
          <w:rFonts w:ascii="方正仿宋简体;汉仪旗黑-55" w:hAnsi="方正仿宋简体;汉仪旗黑-55" w:cs="方正仿宋简体;汉仪旗黑-55" w:eastAsia="方正仿宋简体;汉仪旗黑-55"/>
          <w:color w:val="FF0000"/>
          <w:sz w:val="32"/>
          <w:szCs w:val="32"/>
        </w:rPr>
        <w:t>以内或累计万元投资额以内的，需由财政部门审核后予以变更。</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二）项目建设期间的变更</w:t>
      </w:r>
    </w:p>
    <w:p>
      <w:pPr>
        <w:pStyle w:val="Normal"/>
        <w:ind w:firstLine="640"/>
        <w:rPr/>
      </w:pPr>
      <w:r>
        <w:rPr>
          <w:rFonts w:eastAsia="方正仿宋简体;汉仪旗黑-55" w:cs="方正仿宋简体;汉仪旗黑-55" w:ascii="方正仿宋简体;汉仪旗黑-55" w:hAnsi="方正仿宋简体;汉仪旗黑-55"/>
          <w:sz w:val="32"/>
          <w:szCs w:val="32"/>
        </w:rPr>
        <w:t>1</w:t>
      </w:r>
      <w:r>
        <w:rPr>
          <w:rFonts w:ascii="方正仿宋简体;汉仪旗黑-55" w:hAnsi="方正仿宋简体;汉仪旗黑-55" w:cs="方正仿宋简体;汉仪旗黑-55" w:eastAsia="方正仿宋简体;汉仪旗黑-55"/>
          <w:sz w:val="32"/>
          <w:szCs w:val="32"/>
        </w:rPr>
        <w:t>．变更处理程序：</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w:t>
      </w:r>
      <w:r>
        <w:rPr>
          <w:rFonts w:eastAsia="方正仿宋简体;汉仪旗黑-55" w:cs="方正仿宋简体;汉仪旗黑-55" w:ascii="方正仿宋简体;汉仪旗黑-55" w:hAnsi="方正仿宋简体;汉仪旗黑-55"/>
          <w:sz w:val="32"/>
          <w:szCs w:val="32"/>
        </w:rPr>
        <w:t>1</w:t>
      </w:r>
      <w:r>
        <w:rPr>
          <w:rFonts w:ascii="方正仿宋简体;汉仪旗黑-55" w:hAnsi="方正仿宋简体;汉仪旗黑-55" w:cs="方正仿宋简体;汉仪旗黑-55" w:eastAsia="方正仿宋简体;汉仪旗黑-55"/>
          <w:sz w:val="32"/>
          <w:szCs w:val="32"/>
        </w:rPr>
        <w:t>）由项目建设单位提出变更申请，并详细说明变更理由及预算增加的费用；</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w:t>
      </w:r>
      <w:r>
        <w:rPr>
          <w:rFonts w:eastAsia="方正仿宋简体;汉仪旗黑-55" w:cs="方正仿宋简体;汉仪旗黑-55" w:ascii="方正仿宋简体;汉仪旗黑-55" w:hAnsi="方正仿宋简体;汉仪旗黑-55"/>
          <w:sz w:val="32"/>
          <w:szCs w:val="32"/>
        </w:rPr>
        <w:t>2</w:t>
      </w:r>
      <w:r>
        <w:rPr>
          <w:rFonts w:ascii="方正仿宋简体;汉仪旗黑-55" w:hAnsi="方正仿宋简体;汉仪旗黑-55" w:cs="方正仿宋简体;汉仪旗黑-55" w:eastAsia="方正仿宋简体;汉仪旗黑-55"/>
          <w:sz w:val="32"/>
          <w:szCs w:val="32"/>
        </w:rPr>
        <w:t>）设计、施工、建立等单位对项目变更进行内部审查核实，必要时邀请有关专家进行论证，取得一致意见后，签名确认；</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w:t>
      </w:r>
      <w:r>
        <w:rPr>
          <w:rFonts w:eastAsia="方正仿宋简体;汉仪旗黑-55" w:cs="方正仿宋简体;汉仪旗黑-55" w:ascii="方正仿宋简体;汉仪旗黑-55" w:hAnsi="方正仿宋简体;汉仪旗黑-55"/>
          <w:sz w:val="32"/>
          <w:szCs w:val="32"/>
        </w:rPr>
        <w:t>3</w:t>
      </w:r>
      <w:r>
        <w:rPr>
          <w:rFonts w:ascii="方正仿宋简体;汉仪旗黑-55" w:hAnsi="方正仿宋简体;汉仪旗黑-55" w:cs="方正仿宋简体;汉仪旗黑-55" w:eastAsia="方正仿宋简体;汉仪旗黑-55"/>
          <w:sz w:val="32"/>
          <w:szCs w:val="32"/>
        </w:rPr>
        <w:t>）项目建设单位报经财政部门办理审批手续。</w:t>
      </w:r>
    </w:p>
    <w:p>
      <w:pPr>
        <w:pStyle w:val="Normal"/>
        <w:ind w:firstLine="640"/>
        <w:rPr>
          <w:rFonts w:ascii="方正仿宋简体;汉仪旗黑-55" w:hAnsi="方正仿宋简体;汉仪旗黑-55" w:eastAsia="方正仿宋简体;汉仪旗黑-55" w:cs="方正仿宋简体;汉仪旗黑-55"/>
          <w:sz w:val="32"/>
          <w:szCs w:val="32"/>
        </w:rPr>
      </w:pPr>
      <w:r>
        <w:rPr>
          <w:rFonts w:eastAsia="方正仿宋简体;汉仪旗黑-55" w:cs="方正仿宋简体;汉仪旗黑-55" w:ascii="方正仿宋简体;汉仪旗黑-55" w:hAnsi="方正仿宋简体;汉仪旗黑-55"/>
          <w:sz w:val="32"/>
          <w:szCs w:val="32"/>
        </w:rPr>
        <w:t>2</w:t>
      </w:r>
      <w:r>
        <w:rPr>
          <w:rFonts w:ascii="方正仿宋简体;汉仪旗黑-55" w:hAnsi="方正仿宋简体;汉仪旗黑-55" w:cs="方正仿宋简体;汉仪旗黑-55" w:eastAsia="方正仿宋简体;汉仪旗黑-55"/>
          <w:sz w:val="32"/>
          <w:szCs w:val="32"/>
        </w:rPr>
        <w:t>．凡须变更的工程项目原则上应在办理变更手续后由原施工单位进行施工，原施工单位不具备施工条件的，由项目建设单位按照有关规定重新选择施工单位后组织实施。</w:t>
      </w:r>
    </w:p>
    <w:p>
      <w:pPr>
        <w:pStyle w:val="Normal"/>
        <w:ind w:firstLine="640"/>
        <w:rPr/>
      </w:pPr>
      <w:r>
        <w:rPr>
          <w:rFonts w:eastAsia="方正仿宋简体;汉仪旗黑-55" w:cs="方正仿宋简体;汉仪旗黑-55" w:ascii="方正仿宋简体;汉仪旗黑-55" w:hAnsi="方正仿宋简体;汉仪旗黑-55"/>
          <w:sz w:val="32"/>
          <w:szCs w:val="32"/>
        </w:rPr>
        <w:t>3</w:t>
      </w:r>
      <w:r>
        <w:rPr>
          <w:rFonts w:ascii="方正仿宋简体;汉仪旗黑-55" w:hAnsi="方正仿宋简体;汉仪旗黑-55" w:cs="方正仿宋简体;汉仪旗黑-55" w:eastAsia="方正仿宋简体;汉仪旗黑-55"/>
          <w:sz w:val="32"/>
          <w:szCs w:val="32"/>
        </w:rPr>
        <w:t>．项目变更引起的工程建安费、监理费等费用变化，按照合同约定执行；由于项目变更发生的管理费变化，按照有关法律法规执行；因工程变更所引起的工程费用调整，由上级主管部门在项目结算时审核确定。</w:t>
      </w:r>
    </w:p>
    <w:p>
      <w:pPr>
        <w:pStyle w:val="Normal"/>
        <w:ind w:firstLine="640"/>
        <w:rPr>
          <w:rFonts w:ascii="方正仿宋简体;汉仪旗黑-55" w:hAnsi="方正仿宋简体;汉仪旗黑-55" w:eastAsia="方正仿宋简体;汉仪旗黑-55" w:cs="方正仿宋简体;汉仪旗黑-55"/>
          <w:sz w:val="32"/>
          <w:szCs w:val="32"/>
        </w:rPr>
      </w:pPr>
      <w:r>
        <w:rPr>
          <w:rFonts w:eastAsia="方正仿宋简体;汉仪旗黑-55" w:cs="方正仿宋简体;汉仪旗黑-55" w:ascii="方正仿宋简体;汉仪旗黑-55" w:hAnsi="方正仿宋简体;汉仪旗黑-55"/>
          <w:sz w:val="32"/>
          <w:szCs w:val="32"/>
        </w:rPr>
        <w:t>4</w:t>
      </w:r>
      <w:r>
        <w:rPr>
          <w:rFonts w:ascii="方正仿宋简体;汉仪旗黑-55" w:hAnsi="方正仿宋简体;汉仪旗黑-55" w:cs="方正仿宋简体;汉仪旗黑-55" w:eastAsia="方正仿宋简体;汉仪旗黑-55"/>
          <w:sz w:val="32"/>
          <w:szCs w:val="32"/>
        </w:rPr>
        <w:t>．项目建设单位应建立项目变更管理台账，定期进行汇总，接受检查和稽查。</w:t>
      </w:r>
    </w:p>
    <w:p>
      <w:pPr>
        <w:pStyle w:val="Normal"/>
        <w:ind w:firstLine="640"/>
        <w:rPr>
          <w:rFonts w:ascii="方正仿宋简体;汉仪旗黑-55" w:hAnsi="方正仿宋简体;汉仪旗黑-55" w:eastAsia="方正仿宋简体;汉仪旗黑-55" w:cs="方正仿宋简体;汉仪旗黑-55"/>
          <w:color w:val="FF0000"/>
          <w:sz w:val="32"/>
          <w:szCs w:val="32"/>
        </w:rPr>
      </w:pPr>
      <w:r>
        <w:rPr>
          <w:rFonts w:ascii="方正仿宋简体;汉仪旗黑-55" w:hAnsi="方正仿宋简体;汉仪旗黑-55" w:cs="方正仿宋简体;汉仪旗黑-55" w:eastAsia="方正仿宋简体;汉仪旗黑-55"/>
          <w:sz w:val="32"/>
          <w:szCs w:val="32"/>
        </w:rPr>
        <w:t>第三十条  资金控制</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一）应严格按照合同的要求，按时支付项目建设进度款，进度款支付方式包括：按月支付、分段支付及双方约定的其他支付方式。</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二）资金支付程序</w:t>
      </w:r>
    </w:p>
    <w:p>
      <w:pPr>
        <w:pStyle w:val="Normal"/>
        <w:ind w:firstLine="640"/>
        <w:rPr>
          <w:rFonts w:ascii="方正仿宋简体;汉仪旗黑-55" w:hAnsi="方正仿宋简体;汉仪旗黑-55" w:eastAsia="方正仿宋简体;汉仪旗黑-55" w:cs="方正仿宋简体;汉仪旗黑-55"/>
          <w:sz w:val="32"/>
          <w:szCs w:val="32"/>
        </w:rPr>
      </w:pPr>
      <w:r>
        <w:rPr>
          <w:rFonts w:eastAsia="方正仿宋简体;汉仪旗黑-55" w:cs="方正仿宋简体;汉仪旗黑-55" w:ascii="方正仿宋简体;汉仪旗黑-55" w:hAnsi="方正仿宋简体;汉仪旗黑-55"/>
          <w:sz w:val="32"/>
          <w:szCs w:val="32"/>
        </w:rPr>
        <w:t>1</w:t>
      </w:r>
      <w:r>
        <w:rPr>
          <w:rFonts w:ascii="方正仿宋简体;汉仪旗黑-55" w:hAnsi="方正仿宋简体;汉仪旗黑-55" w:cs="方正仿宋简体;汉仪旗黑-55" w:eastAsia="方正仿宋简体;汉仪旗黑-55"/>
          <w:sz w:val="32"/>
          <w:szCs w:val="32"/>
        </w:rPr>
        <w:t>．由承包商报送工程进度款支付申请表，并附工程量完成情况说明、工程价款结算表以及相关证明材料；</w:t>
      </w:r>
    </w:p>
    <w:p>
      <w:pPr>
        <w:pStyle w:val="Normal"/>
        <w:ind w:firstLine="640"/>
        <w:rPr/>
      </w:pPr>
      <w:r>
        <w:rPr>
          <w:rFonts w:eastAsia="方正仿宋简体;汉仪旗黑-55" w:cs="方正仿宋简体;汉仪旗黑-55" w:ascii="方正仿宋简体;汉仪旗黑-55" w:hAnsi="方正仿宋简体;汉仪旗黑-55"/>
          <w:sz w:val="32"/>
          <w:szCs w:val="32"/>
        </w:rPr>
        <w:t>2</w:t>
      </w:r>
      <w:r>
        <w:rPr>
          <w:rFonts w:ascii="方正仿宋简体;汉仪旗黑-55" w:hAnsi="方正仿宋简体;汉仪旗黑-55" w:cs="方正仿宋简体;汉仪旗黑-55" w:eastAsia="方正仿宋简体;汉仪旗黑-55"/>
          <w:sz w:val="32"/>
          <w:szCs w:val="32"/>
        </w:rPr>
        <w:t>．项目监理单位按照要求，审查本次结算的项目进度、质量、工程量、单价及价款，并签署意见；</w:t>
      </w:r>
    </w:p>
    <w:p>
      <w:pPr>
        <w:pStyle w:val="Normal"/>
        <w:ind w:firstLine="640"/>
        <w:rPr/>
      </w:pPr>
      <w:r>
        <w:rPr>
          <w:rFonts w:eastAsia="方正仿宋简体;汉仪旗黑-55" w:cs="方正仿宋简体;汉仪旗黑-55" w:ascii="方正仿宋简体;汉仪旗黑-55" w:hAnsi="方正仿宋简体;汉仪旗黑-55"/>
          <w:sz w:val="32"/>
          <w:szCs w:val="32"/>
        </w:rPr>
        <w:t>3</w:t>
      </w:r>
      <w:r>
        <w:rPr>
          <w:rFonts w:ascii="方正仿宋简体;汉仪旗黑-55" w:hAnsi="方正仿宋简体;汉仪旗黑-55" w:cs="方正仿宋简体;汉仪旗黑-55" w:eastAsia="方正仿宋简体;汉仪旗黑-55"/>
          <w:sz w:val="32"/>
          <w:szCs w:val="32"/>
        </w:rPr>
        <w:t>．项目建设单位对完工的工程量进行审核，核实项目进度、阶段项目完成质量等，签署意见并报县政府项目建设管理部门审批；</w:t>
      </w:r>
    </w:p>
    <w:p>
      <w:pPr>
        <w:pStyle w:val="Normal"/>
        <w:ind w:firstLine="640"/>
        <w:rPr/>
      </w:pPr>
      <w:r>
        <w:rPr>
          <w:rFonts w:eastAsia="方正仿宋简体;汉仪旗黑-55" w:cs="方正仿宋简体;汉仪旗黑-55" w:ascii="方正仿宋简体;汉仪旗黑-55" w:hAnsi="方正仿宋简体;汉仪旗黑-55"/>
          <w:sz w:val="32"/>
          <w:szCs w:val="32"/>
        </w:rPr>
        <w:t>4</w:t>
      </w:r>
      <w:r>
        <w:rPr>
          <w:rFonts w:ascii="方正仿宋简体;汉仪旗黑-55" w:hAnsi="方正仿宋简体;汉仪旗黑-55" w:cs="方正仿宋简体;汉仪旗黑-55" w:eastAsia="方正仿宋简体;汉仪旗黑-55"/>
          <w:sz w:val="32"/>
          <w:szCs w:val="32"/>
        </w:rPr>
        <w:t>．县政府项目建设管理部门审批后，由承包商提供有效税务发票；项目建设单位出纳人员及时审核发票信息、收款人信息，及时办理进度款支付，并登记台账。</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三）项目累计进度款，原则上应不高于项目建设总价款的</w:t>
      </w:r>
      <w:r>
        <w:rPr>
          <w:rFonts w:eastAsia="方正仿宋简体;汉仪旗黑-55" w:cs="方正仿宋简体;汉仪旗黑-55" w:ascii="方正仿宋简体;汉仪旗黑-55" w:hAnsi="方正仿宋简体;汉仪旗黑-55"/>
          <w:sz w:val="32"/>
          <w:szCs w:val="32"/>
        </w:rPr>
        <w:t>70%</w:t>
      </w:r>
      <w:r>
        <w:rPr>
          <w:rFonts w:ascii="方正仿宋简体;汉仪旗黑-55" w:hAnsi="方正仿宋简体;汉仪旗黑-55" w:cs="方正仿宋简体;汉仪旗黑-55" w:eastAsia="方正仿宋简体;汉仪旗黑-55"/>
          <w:sz w:val="32"/>
          <w:szCs w:val="32"/>
        </w:rPr>
        <w:t>，并按约定时间同期抵扣预付款项。</w:t>
      </w:r>
    </w:p>
    <w:p>
      <w:pPr>
        <w:pStyle w:val="Normal"/>
        <w:ind w:firstLine="640"/>
        <w:rPr/>
      </w:pPr>
      <w:r>
        <w:rPr>
          <w:rFonts w:ascii="方正仿宋简体;汉仪旗黑-55" w:hAnsi="方正仿宋简体;汉仪旗黑-55" w:cs="方正仿宋简体;汉仪旗黑-55" w:eastAsia="方正仿宋简体;汉仪旗黑-55"/>
          <w:sz w:val="32"/>
          <w:szCs w:val="32"/>
        </w:rPr>
        <w:t>（四）任何项目的资金支付一律通过银行转账进行支付，不得采取现金支付；</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五）单位相关工作人员应严格依据有关规定做好进度款支付工作，防止滥用职权、玩忽职守的行为。</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第三十一条  验收与决算</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一）建设项目完成后，由立项部门编写书面结项报告，说明项目执行情况、资金的使用情况及主要做法和存在的问题，提交县政府建设项目主管部门，并提请相关部门进行验收；</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二）验收合格后，按照规定需要审计的项目应尽快将有关资料提交审计部门审计，审计通过后方可结项。</w:t>
      </w:r>
    </w:p>
    <w:p>
      <w:pPr>
        <w:pStyle w:val="Normal"/>
        <w:ind w:firstLine="2560"/>
        <w:rPr/>
      </w:pPr>
      <w:r>
        <w:rPr>
          <w:rFonts w:ascii="方正黑体简体;汉仪旗黑-55" w:hAnsi="方正黑体简体;汉仪旗黑-55" w:cs="方正仿宋简体;汉仪旗黑-55" w:eastAsia="方正黑体简体;汉仪旗黑-55"/>
          <w:sz w:val="32"/>
          <w:szCs w:val="32"/>
        </w:rPr>
        <w:t>第七章  合同管理</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第三十二条  合同订立</w:t>
      </w:r>
    </w:p>
    <w:p>
      <w:pPr>
        <w:pStyle w:val="Normal"/>
        <w:ind w:left="420" w:firstLine="320"/>
        <w:rPr/>
      </w:pPr>
      <w:r>
        <w:rPr>
          <w:rFonts w:ascii="方正仿宋简体;汉仪旗黑-55" w:hAnsi="方正仿宋简体;汉仪旗黑-55" w:cs="方正仿宋简体;汉仪旗黑-55" w:eastAsia="方正仿宋简体;汉仪旗黑-55"/>
          <w:sz w:val="32"/>
          <w:szCs w:val="32"/>
        </w:rPr>
        <w:t>（一）合同订立必须遵守国家的法律、法规及有关规定：</w:t>
      </w:r>
    </w:p>
    <w:p>
      <w:pPr>
        <w:pStyle w:val="Normal"/>
        <w:ind w:firstLine="640"/>
        <w:rPr/>
      </w:pPr>
      <w:r>
        <w:rPr>
          <w:rFonts w:eastAsia="方正仿宋简体;汉仪旗黑-55" w:cs="方正仿宋简体;汉仪旗黑-55" w:ascii="方正仿宋简体;汉仪旗黑-55" w:hAnsi="方正仿宋简体;汉仪旗黑-55"/>
          <w:sz w:val="32"/>
          <w:szCs w:val="32"/>
        </w:rPr>
        <w:t>1</w:t>
      </w:r>
      <w:r>
        <w:rPr>
          <w:rFonts w:ascii="方正仿宋简体;汉仪旗黑-55" w:hAnsi="方正仿宋简体;汉仪旗黑-55" w:cs="方正仿宋简体;汉仪旗黑-55" w:eastAsia="方正仿宋简体;汉仪旗黑-55"/>
          <w:sz w:val="32"/>
          <w:szCs w:val="32"/>
        </w:rPr>
        <w:t>．对外订立合同，必须是单位负责人或单位负责人的委托人，委托人对本单位负责；</w:t>
      </w:r>
    </w:p>
    <w:p>
      <w:pPr>
        <w:pStyle w:val="Normal"/>
        <w:ind w:firstLine="640"/>
        <w:rPr>
          <w:rFonts w:ascii="方正仿宋简体;汉仪旗黑-55" w:hAnsi="方正仿宋简体;汉仪旗黑-55" w:eastAsia="方正仿宋简体;汉仪旗黑-55" w:cs="方正仿宋简体;汉仪旗黑-55"/>
          <w:sz w:val="32"/>
          <w:szCs w:val="32"/>
        </w:rPr>
      </w:pPr>
      <w:r>
        <w:rPr>
          <w:rFonts w:eastAsia="方正仿宋简体;汉仪旗黑-55" w:cs="方正仿宋简体;汉仪旗黑-55" w:ascii="方正仿宋简体;汉仪旗黑-55" w:hAnsi="方正仿宋简体;汉仪旗黑-55"/>
          <w:sz w:val="32"/>
          <w:szCs w:val="32"/>
        </w:rPr>
        <w:t>2</w:t>
      </w:r>
      <w:r>
        <w:rPr>
          <w:rFonts w:ascii="方正仿宋简体;汉仪旗黑-55" w:hAnsi="方正仿宋简体;汉仪旗黑-55" w:cs="方正仿宋简体;汉仪旗黑-55" w:eastAsia="方正仿宋简体;汉仪旗黑-55"/>
          <w:sz w:val="32"/>
          <w:szCs w:val="32"/>
        </w:rPr>
        <w:t>．合同对各方当事人权利、义务的规定必须明确、具体，文字表达要清楚、准确；</w:t>
      </w:r>
    </w:p>
    <w:p>
      <w:pPr>
        <w:pStyle w:val="Normal"/>
        <w:ind w:firstLine="640"/>
        <w:rPr>
          <w:rFonts w:ascii="方正仿宋简体;汉仪旗黑-55" w:hAnsi="方正仿宋简体;汉仪旗黑-55" w:eastAsia="方正仿宋简体;汉仪旗黑-55" w:cs="方正仿宋简体;汉仪旗黑-55"/>
          <w:sz w:val="32"/>
          <w:szCs w:val="32"/>
        </w:rPr>
      </w:pPr>
      <w:r>
        <w:rPr>
          <w:rFonts w:eastAsia="方正仿宋简体;汉仪旗黑-55" w:cs="方正仿宋简体;汉仪旗黑-55" w:ascii="方正仿宋简体;汉仪旗黑-55" w:hAnsi="方正仿宋简体;汉仪旗黑-55"/>
          <w:sz w:val="32"/>
          <w:szCs w:val="32"/>
        </w:rPr>
        <w:t>3</w:t>
      </w:r>
      <w:r>
        <w:rPr>
          <w:rFonts w:ascii="方正仿宋简体;汉仪旗黑-55" w:hAnsi="方正仿宋简体;汉仪旗黑-55" w:cs="方正仿宋简体;汉仪旗黑-55" w:eastAsia="方正仿宋简体;汉仪旗黑-55"/>
          <w:sz w:val="32"/>
          <w:szCs w:val="32"/>
        </w:rPr>
        <w:t>．合同订立必须遵循“平等互利、协商一致”的原则。</w:t>
      </w:r>
    </w:p>
    <w:p>
      <w:pPr>
        <w:pStyle w:val="Normal"/>
        <w:ind w:firstLine="640"/>
        <w:rPr/>
      </w:pPr>
      <w:r>
        <w:rPr>
          <w:rFonts w:ascii="方正仿宋简体;汉仪旗黑-55" w:hAnsi="方正仿宋简体;汉仪旗黑-55" w:cs="方正仿宋简体;汉仪旗黑-55" w:eastAsia="方正仿宋简体;汉仪旗黑-55"/>
          <w:sz w:val="32"/>
          <w:szCs w:val="32"/>
        </w:rPr>
        <w:t>第三十三条  合同履行</w:t>
      </w:r>
    </w:p>
    <w:p>
      <w:pPr>
        <w:pStyle w:val="Normal"/>
        <w:ind w:firstLine="640"/>
        <w:rPr/>
      </w:pPr>
      <w:r>
        <w:rPr>
          <w:rFonts w:ascii="方正仿宋简体;汉仪旗黑-55" w:hAnsi="方正仿宋简体;汉仪旗黑-55" w:cs="方正仿宋简体;汉仪旗黑-55" w:eastAsia="方正仿宋简体;汉仪旗黑-55"/>
          <w:sz w:val="32"/>
          <w:szCs w:val="32"/>
        </w:rPr>
        <w:t>（一）</w:t>
      </w:r>
      <w:r>
        <w:rPr>
          <w:rFonts w:ascii="方正仿宋简体;汉仪旗黑-55" w:hAnsi="方正仿宋简体;汉仪旗黑-55" w:cs="方正仿宋简体;汉仪旗黑-55" w:eastAsia="方正仿宋简体;汉仪旗黑-55"/>
          <w:sz w:val="32"/>
          <w:szCs w:val="32"/>
        </w:rPr>
        <w:t>合同依法成立，既具有法律约束力。一切与合同有关的部门、人员都必须本着“重合同、守信誉”的原则</w:t>
      </w:r>
      <w:r>
        <w:rPr>
          <w:rFonts w:ascii="方正仿宋简体;汉仪旗黑-55" w:hAnsi="方正仿宋简体;汉仪旗黑-55" w:cs="方正仿宋简体;汉仪旗黑-55" w:eastAsia="方正仿宋简体;汉仪旗黑-55"/>
          <w:sz w:val="32"/>
          <w:szCs w:val="32"/>
        </w:rPr>
        <w:t>，</w:t>
      </w:r>
      <w:r>
        <w:rPr>
          <w:rFonts w:ascii="方正仿宋简体;汉仪旗黑-55" w:hAnsi="方正仿宋简体;汉仪旗黑-55" w:cs="方正仿宋简体;汉仪旗黑-55" w:eastAsia="方正仿宋简体;汉仪旗黑-55"/>
          <w:sz w:val="32"/>
          <w:szCs w:val="32"/>
        </w:rPr>
        <w:t>严格执行合同所规定的义务，确保合同的实际履行或全面履行。</w:t>
      </w:r>
    </w:p>
    <w:p>
      <w:pPr>
        <w:pStyle w:val="Normal"/>
        <w:ind w:firstLine="640"/>
        <w:rPr/>
      </w:pPr>
      <w:r>
        <w:rPr>
          <w:rFonts w:ascii="方正仿宋简体;汉仪旗黑-55" w:hAnsi="方正仿宋简体;汉仪旗黑-55" w:cs="方正仿宋简体;汉仪旗黑-55" w:eastAsia="方正仿宋简体;汉仪旗黑-55"/>
          <w:sz w:val="32"/>
          <w:szCs w:val="32"/>
        </w:rPr>
        <w:t>（二）</w:t>
      </w:r>
      <w:r>
        <w:rPr>
          <w:rFonts w:ascii="方正仿宋简体;汉仪旗黑-55" w:hAnsi="方正仿宋简体;汉仪旗黑-55" w:cs="方正仿宋简体;汉仪旗黑-55" w:eastAsia="方正仿宋简体;汉仪旗黑-55"/>
          <w:sz w:val="32"/>
          <w:szCs w:val="32"/>
        </w:rPr>
        <w:t>合同履行完毕的标准，应以合同条款或法律规定为准。没有合同条款或法律规定的，一般应以物资交清，工程竣工并验收合格、价款结清、无遗留交涉手续为准。</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三）单位负责人、</w:t>
      </w:r>
      <w:r>
        <w:rPr>
          <w:rFonts w:ascii="方正仿宋简体;汉仪旗黑-55" w:hAnsi="方正仿宋简体;汉仪旗黑-55" w:cs="方正仿宋简体;汉仪旗黑-55" w:eastAsia="方正仿宋简体;汉仪旗黑-55"/>
          <w:sz w:val="32"/>
          <w:szCs w:val="32"/>
        </w:rPr>
        <w:t>有关部门负责人</w:t>
      </w:r>
      <w:r>
        <w:rPr>
          <w:rFonts w:ascii="方正仿宋简体;汉仪旗黑-55" w:hAnsi="方正仿宋简体;汉仪旗黑-55" w:cs="方正仿宋简体;汉仪旗黑-55" w:eastAsia="方正仿宋简体;汉仪旗黑-55"/>
          <w:sz w:val="32"/>
          <w:szCs w:val="32"/>
        </w:rPr>
        <w:t>及具体业务人员</w:t>
      </w:r>
      <w:r>
        <w:rPr>
          <w:rFonts w:ascii="方正仿宋简体;汉仪旗黑-55" w:hAnsi="方正仿宋简体;汉仪旗黑-55" w:cs="方正仿宋简体;汉仪旗黑-55" w:eastAsia="方正仿宋简体;汉仪旗黑-55"/>
          <w:sz w:val="32"/>
          <w:szCs w:val="32"/>
        </w:rPr>
        <w:t>应随时了解、掌握合同的履行情况，发现问题及时处理或汇报</w:t>
      </w:r>
      <w:r>
        <w:rPr>
          <w:rFonts w:ascii="方正仿宋简体;汉仪旗黑-55" w:hAnsi="方正仿宋简体;汉仪旗黑-55" w:cs="方正仿宋简体;汉仪旗黑-55" w:eastAsia="方正仿宋简体;汉仪旗黑-55"/>
          <w:sz w:val="32"/>
          <w:szCs w:val="32"/>
        </w:rPr>
        <w:t>，确保</w:t>
      </w:r>
      <w:r>
        <w:rPr>
          <w:rFonts w:ascii="方正仿宋简体;汉仪旗黑-55" w:hAnsi="方正仿宋简体;汉仪旗黑-55" w:cs="方正仿宋简体;汉仪旗黑-55" w:eastAsia="方正仿宋简体;汉仪旗黑-55"/>
          <w:sz w:val="32"/>
          <w:szCs w:val="32"/>
        </w:rPr>
        <w:t>合同</w:t>
      </w:r>
      <w:r>
        <w:rPr>
          <w:rFonts w:ascii="方正仿宋简体;汉仪旗黑-55" w:hAnsi="方正仿宋简体;汉仪旗黑-55" w:cs="方正仿宋简体;汉仪旗黑-55" w:eastAsia="方正仿宋简体;汉仪旗黑-55"/>
          <w:sz w:val="32"/>
          <w:szCs w:val="32"/>
        </w:rPr>
        <w:t>按时履行。</w:t>
      </w:r>
    </w:p>
    <w:p>
      <w:pPr>
        <w:pStyle w:val="Normal"/>
        <w:ind w:firstLine="640"/>
        <w:rPr/>
      </w:pPr>
      <w:r>
        <w:rPr>
          <w:rFonts w:ascii="方正仿宋简体;汉仪旗黑-55" w:hAnsi="方正仿宋简体;汉仪旗黑-55" w:cs="方正仿宋简体;汉仪旗黑-55" w:eastAsia="方正仿宋简体;汉仪旗黑-55"/>
          <w:sz w:val="32"/>
          <w:szCs w:val="32"/>
        </w:rPr>
        <w:t>第三十四条  合同归档</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合同应至少一式三份，即合同对方保留一份，本方保留两份（办公室一份，相关业务股室一份），办公室负责保管合同，以防丢失、损毁、被盗。</w:t>
      </w:r>
    </w:p>
    <w:p>
      <w:pPr>
        <w:pStyle w:val="Normal"/>
        <w:ind w:firstLine="640"/>
        <w:rPr/>
      </w:pPr>
      <w:r>
        <w:rPr>
          <w:rFonts w:ascii="方正仿宋简体;汉仪旗黑-55" w:hAnsi="方正仿宋简体;汉仪旗黑-55" w:cs="方正仿宋简体;汉仪旗黑-55" w:eastAsia="方正仿宋简体;汉仪旗黑-55"/>
          <w:sz w:val="32"/>
          <w:szCs w:val="32"/>
        </w:rPr>
        <w:t>第三十五条  合同纠纷处理</w:t>
      </w:r>
    </w:p>
    <w:p>
      <w:pPr>
        <w:pStyle w:val="Normal"/>
        <w:ind w:firstLine="640"/>
        <w:rPr/>
      </w:pPr>
      <w:r>
        <w:rPr>
          <w:rFonts w:ascii="方正仿宋简体;汉仪旗黑-55" w:hAnsi="方正仿宋简体;汉仪旗黑-55" w:cs="方正仿宋简体;汉仪旗黑-55" w:eastAsia="方正仿宋简体;汉仪旗黑-55"/>
          <w:sz w:val="32"/>
          <w:szCs w:val="32"/>
        </w:rPr>
        <w:t>（一）</w:t>
      </w:r>
      <w:r>
        <w:rPr>
          <w:rFonts w:ascii="方正仿宋简体;汉仪旗黑-55" w:hAnsi="方正仿宋简体;汉仪旗黑-55" w:cs="方正仿宋简体;汉仪旗黑-55" w:eastAsia="方正仿宋简体;汉仪旗黑-55"/>
          <w:sz w:val="32"/>
          <w:szCs w:val="32"/>
        </w:rPr>
        <w:t>合同在履行过程中如与对方当事人发生纠纷的，应</w:t>
      </w:r>
      <w:r>
        <w:rPr>
          <w:rFonts w:ascii="方正仿宋简体;汉仪旗黑-55" w:hAnsi="方正仿宋简体;汉仪旗黑-55" w:cs="方正仿宋简体;汉仪旗黑-55" w:eastAsia="方正仿宋简体;汉仪旗黑-55"/>
          <w:sz w:val="32"/>
          <w:szCs w:val="32"/>
        </w:rPr>
        <w:t>由相关业务部门与对方</w:t>
      </w:r>
      <w:r>
        <w:rPr>
          <w:rFonts w:ascii="方正仿宋简体;汉仪旗黑-55" w:hAnsi="方正仿宋简体;汉仪旗黑-55" w:cs="方正仿宋简体;汉仪旗黑-55" w:eastAsia="方正仿宋简体;汉仪旗黑-55"/>
          <w:sz w:val="32"/>
          <w:szCs w:val="32"/>
        </w:rPr>
        <w:t>按《合同法》等有关法规和本</w:t>
      </w:r>
      <w:r>
        <w:rPr>
          <w:rFonts w:ascii="方正仿宋简体;汉仪旗黑-55" w:hAnsi="方正仿宋简体;汉仪旗黑-55" w:cs="方正仿宋简体;汉仪旗黑-55" w:eastAsia="方正仿宋简体;汉仪旗黑-55"/>
          <w:sz w:val="32"/>
          <w:szCs w:val="32"/>
        </w:rPr>
        <w:t>合同的</w:t>
      </w:r>
      <w:r>
        <w:rPr>
          <w:rFonts w:ascii="方正仿宋简体;汉仪旗黑-55" w:hAnsi="方正仿宋简体;汉仪旗黑-55" w:cs="方正仿宋简体;汉仪旗黑-55" w:eastAsia="方正仿宋简体;汉仪旗黑-55"/>
          <w:sz w:val="32"/>
          <w:szCs w:val="32"/>
        </w:rPr>
        <w:t>规定妥善处理</w:t>
      </w:r>
      <w:r>
        <w:rPr>
          <w:rFonts w:ascii="方正仿宋简体;汉仪旗黑-55" w:hAnsi="方正仿宋简体;汉仪旗黑-55" w:cs="方正仿宋简体;汉仪旗黑-55" w:eastAsia="方正仿宋简体;汉仪旗黑-55"/>
          <w:sz w:val="32"/>
          <w:szCs w:val="32"/>
        </w:rPr>
        <w:t>；</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二）处理合同纠纷的原则</w:t>
      </w:r>
    </w:p>
    <w:p>
      <w:pPr>
        <w:pStyle w:val="Normal"/>
        <w:ind w:firstLine="640"/>
        <w:rPr/>
      </w:pPr>
      <w:r>
        <w:rPr>
          <w:rFonts w:eastAsia="方正仿宋简体;汉仪旗黑-55" w:cs="方正仿宋简体;汉仪旗黑-55" w:ascii="方正仿宋简体;汉仪旗黑-55" w:hAnsi="方正仿宋简体;汉仪旗黑-55"/>
          <w:sz w:val="32"/>
          <w:szCs w:val="32"/>
        </w:rPr>
        <w:t>1</w:t>
      </w:r>
      <w:r>
        <w:rPr>
          <w:rFonts w:ascii="方正仿宋简体;汉仪旗黑-55" w:hAnsi="方正仿宋简体;汉仪旗黑-55" w:cs="方正仿宋简体;汉仪旗黑-55" w:eastAsia="方正仿宋简体;汉仪旗黑-55"/>
          <w:sz w:val="32"/>
          <w:szCs w:val="32"/>
        </w:rPr>
        <w:t>．</w:t>
      </w:r>
      <w:r>
        <w:rPr>
          <w:rFonts w:ascii="方正仿宋简体;汉仪旗黑-55" w:hAnsi="方正仿宋简体;汉仪旗黑-55" w:cs="方正仿宋简体;汉仪旗黑-55" w:eastAsia="方正仿宋简体;汉仪旗黑-55"/>
          <w:sz w:val="32"/>
          <w:szCs w:val="32"/>
        </w:rPr>
        <w:t>坚持以事实为依据、以法律为准绳，法律没规定的，以国家政策或合同条款为准。</w:t>
      </w:r>
    </w:p>
    <w:p>
      <w:pPr>
        <w:pStyle w:val="Normal"/>
        <w:ind w:firstLine="640"/>
        <w:rPr/>
      </w:pPr>
      <w:r>
        <w:rPr>
          <w:rFonts w:eastAsia="方正仿宋简体;汉仪旗黑-55" w:cs="方正仿宋简体;汉仪旗黑-55" w:ascii="方正仿宋简体;汉仪旗黑-55" w:hAnsi="方正仿宋简体;汉仪旗黑-55"/>
          <w:sz w:val="32"/>
          <w:szCs w:val="32"/>
        </w:rPr>
        <w:t>2</w:t>
      </w:r>
      <w:r>
        <w:rPr>
          <w:rFonts w:ascii="方正仿宋简体;汉仪旗黑-55" w:hAnsi="方正仿宋简体;汉仪旗黑-55" w:cs="方正仿宋简体;汉仪旗黑-55" w:eastAsia="方正仿宋简体;汉仪旗黑-55"/>
          <w:sz w:val="32"/>
          <w:szCs w:val="32"/>
        </w:rPr>
        <w:t>．</w:t>
      </w:r>
      <w:r>
        <w:rPr>
          <w:rFonts w:ascii="方正仿宋简体;汉仪旗黑-55" w:hAnsi="方正仿宋简体;汉仪旗黑-55" w:cs="方正仿宋简体;汉仪旗黑-55" w:eastAsia="方正仿宋简体;汉仪旗黑-55"/>
          <w:sz w:val="32"/>
          <w:szCs w:val="32"/>
        </w:rPr>
        <w:t>以双方协商解决为基本办法。纠纷发生后，应及时与对方当事人友好协商，在既维护本</w:t>
      </w:r>
      <w:r>
        <w:rPr>
          <w:rFonts w:ascii="方正仿宋简体;汉仪旗黑-55" w:hAnsi="方正仿宋简体;汉仪旗黑-55" w:cs="方正仿宋简体;汉仪旗黑-55" w:eastAsia="方正仿宋简体;汉仪旗黑-55"/>
          <w:sz w:val="32"/>
          <w:szCs w:val="32"/>
        </w:rPr>
        <w:t>方</w:t>
      </w:r>
      <w:r>
        <w:rPr>
          <w:rFonts w:ascii="方正仿宋简体;汉仪旗黑-55" w:hAnsi="方正仿宋简体;汉仪旗黑-55" w:cs="方正仿宋简体;汉仪旗黑-55" w:eastAsia="方正仿宋简体;汉仪旗黑-55"/>
          <w:sz w:val="32"/>
          <w:szCs w:val="32"/>
        </w:rPr>
        <w:t>合法权益，又不侵犯对方合法权益的基础上，互谅互让，达成协议，解决纠纷。</w:t>
      </w:r>
    </w:p>
    <w:p>
      <w:pPr>
        <w:pStyle w:val="Normal"/>
        <w:ind w:firstLine="640"/>
        <w:rPr>
          <w:rFonts w:ascii="方正仿宋简体;汉仪旗黑-55" w:hAnsi="方正仿宋简体;汉仪旗黑-55" w:eastAsia="方正仿宋简体;汉仪旗黑-55" w:cs="方正仿宋简体;汉仪旗黑-55"/>
          <w:sz w:val="32"/>
          <w:szCs w:val="32"/>
        </w:rPr>
      </w:pPr>
      <w:r>
        <w:rPr>
          <w:rFonts w:eastAsia="方正仿宋简体;汉仪旗黑-55" w:cs="方正仿宋简体;汉仪旗黑-55" w:ascii="方正仿宋简体;汉仪旗黑-55" w:hAnsi="方正仿宋简体;汉仪旗黑-55"/>
          <w:sz w:val="32"/>
          <w:szCs w:val="32"/>
        </w:rPr>
        <w:t>3</w:t>
      </w:r>
      <w:r>
        <w:rPr>
          <w:rFonts w:ascii="方正仿宋简体;汉仪旗黑-55" w:hAnsi="方正仿宋简体;汉仪旗黑-55" w:cs="方正仿宋简体;汉仪旗黑-55" w:eastAsia="方正仿宋简体;汉仪旗黑-55"/>
          <w:sz w:val="32"/>
          <w:szCs w:val="32"/>
        </w:rPr>
        <w:t>．</w:t>
      </w:r>
      <w:r>
        <w:rPr>
          <w:rFonts w:ascii="方正仿宋简体;汉仪旗黑-55" w:hAnsi="方正仿宋简体;汉仪旗黑-55" w:cs="方正仿宋简体;汉仪旗黑-55" w:eastAsia="方正仿宋简体;汉仪旗黑-55"/>
          <w:sz w:val="32"/>
          <w:szCs w:val="32"/>
        </w:rPr>
        <w:t>因对方责任引起的纠纷，应坚持原则，保障我方合法权益不受侵犯；因我方责任引起的纠纷，应尊重对方的合法权益，主动承担责任，并尽量采取补救措施，减少我方损失；因双方责任引起的纠纷，应实事求是，分清主次，合情合理解决。</w:t>
      </w:r>
    </w:p>
    <w:p>
      <w:pPr>
        <w:pStyle w:val="Normal"/>
        <w:ind w:firstLine="640"/>
        <w:rPr/>
      </w:pPr>
      <w:r>
        <w:rPr>
          <w:rFonts w:ascii="方正仿宋简体;汉仪旗黑-55" w:hAnsi="方正仿宋简体;汉仪旗黑-55" w:cs="方正仿宋简体;汉仪旗黑-55" w:eastAsia="方正仿宋简体;汉仪旗黑-55"/>
          <w:sz w:val="32"/>
          <w:szCs w:val="32"/>
        </w:rPr>
        <w:t>（三）</w:t>
      </w:r>
      <w:r>
        <w:rPr>
          <w:rFonts w:ascii="方正仿宋简体;汉仪旗黑-55" w:hAnsi="方正仿宋简体;汉仪旗黑-55" w:cs="方正仿宋简体;汉仪旗黑-55" w:eastAsia="方正仿宋简体;汉仪旗黑-55"/>
          <w:sz w:val="32"/>
          <w:szCs w:val="32"/>
        </w:rPr>
        <w:t>在处理纠纷时，应加强联系，及时通气，积极主动地做好应做的工作，不互相推诿、指责、埋怨，统一意见，统一行动，一致对外。</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四）</w:t>
      </w:r>
      <w:r>
        <w:rPr>
          <w:rFonts w:ascii="方正仿宋简体;汉仪旗黑-55" w:hAnsi="方正仿宋简体;汉仪旗黑-55" w:cs="方正仿宋简体;汉仪旗黑-55" w:eastAsia="方正仿宋简体;汉仪旗黑-55"/>
          <w:sz w:val="32"/>
          <w:szCs w:val="32"/>
        </w:rPr>
        <w:t>合同纠纷的提出，加上由我方与当事人协商处理纠纷的时间，应在法律规定的时效内进行，并必须考虑有申请仲裁或起诉的足够的时间。</w:t>
      </w:r>
    </w:p>
    <w:p>
      <w:pPr>
        <w:pStyle w:val="Normal"/>
        <w:ind w:firstLine="640"/>
        <w:rPr/>
      </w:pPr>
      <w:r>
        <w:rPr>
          <w:rFonts w:ascii="方正仿宋简体;汉仪旗黑-55" w:hAnsi="方正仿宋简体;汉仪旗黑-55" w:cs="方正仿宋简体;汉仪旗黑-55" w:eastAsia="方正仿宋简体;汉仪旗黑-55"/>
          <w:sz w:val="32"/>
          <w:szCs w:val="32"/>
        </w:rPr>
        <w:t>（五）</w:t>
      </w:r>
      <w:r>
        <w:rPr>
          <w:rFonts w:ascii="方正仿宋简体;汉仪旗黑-55" w:hAnsi="方正仿宋简体;汉仪旗黑-55" w:cs="方正仿宋简体;汉仪旗黑-55" w:eastAsia="方正仿宋简体;汉仪旗黑-55"/>
          <w:sz w:val="32"/>
          <w:szCs w:val="32"/>
        </w:rPr>
        <w:t>对于合同纠纷经双方协商达成一致意见的，应签订书面协议，由双方代表签字并加盖双方单位公章或合同专用章。</w:t>
      </w:r>
    </w:p>
    <w:p>
      <w:pPr>
        <w:pStyle w:val="Normal"/>
        <w:ind w:firstLine="640"/>
        <w:rPr/>
      </w:pPr>
      <w:r>
        <w:rPr>
          <w:rFonts w:ascii="方正仿宋简体;汉仪旗黑-55" w:hAnsi="方正仿宋简体;汉仪旗黑-55" w:cs="方正仿宋简体;汉仪旗黑-55" w:eastAsia="方正仿宋简体;汉仪旗黑-55"/>
          <w:sz w:val="32"/>
          <w:szCs w:val="32"/>
        </w:rPr>
        <w:t>（六）</w:t>
      </w:r>
      <w:r>
        <w:rPr>
          <w:rFonts w:ascii="方正仿宋简体;汉仪旗黑-55" w:hAnsi="方正仿宋简体;汉仪旗黑-55" w:cs="方正仿宋简体;汉仪旗黑-55" w:eastAsia="方正仿宋简体;汉仪旗黑-55"/>
          <w:sz w:val="32"/>
          <w:szCs w:val="32"/>
        </w:rPr>
        <w:t>对双方已经签署的解决合同纠纷的协议书，上级主管机关或仲裁机关的调解书、仲裁书，在正式生效后，应复印若干份，分别送与对该纠纷处理及履行有关的部门收执，各部门应由专人负责该文书执行的了解或履行。</w:t>
      </w:r>
    </w:p>
    <w:p>
      <w:pPr>
        <w:pStyle w:val="Normal"/>
        <w:ind w:firstLine="640"/>
        <w:rPr/>
      </w:pPr>
      <w:r>
        <w:rPr>
          <w:rFonts w:ascii="方正仿宋简体;汉仪旗黑-55" w:hAnsi="方正仿宋简体;汉仪旗黑-55" w:cs="方正仿宋简体;汉仪旗黑-55" w:eastAsia="方正仿宋简体;汉仪旗黑-55"/>
          <w:sz w:val="32"/>
          <w:szCs w:val="32"/>
        </w:rPr>
        <w:t>（七）</w:t>
      </w:r>
      <w:r>
        <w:rPr>
          <w:rFonts w:ascii="方正仿宋简体;汉仪旗黑-55" w:hAnsi="方正仿宋简体;汉仪旗黑-55" w:cs="方正仿宋简体;汉仪旗黑-55" w:eastAsia="方正仿宋简体;汉仪旗黑-55"/>
          <w:sz w:val="32"/>
          <w:szCs w:val="32"/>
        </w:rPr>
        <w:t>对于当事人在规定的期限届满时没有执行上述文书中有关规定的，承办人应及时向主管领导汇报。</w:t>
      </w:r>
    </w:p>
    <w:p>
      <w:pPr>
        <w:pStyle w:val="Normal"/>
        <w:ind w:firstLine="640"/>
        <w:rPr/>
      </w:pPr>
      <w:r>
        <w:rPr>
          <w:rFonts w:ascii="方正仿宋简体;汉仪旗黑-55" w:hAnsi="方正仿宋简体;汉仪旗黑-55" w:cs="方正仿宋简体;汉仪旗黑-55" w:eastAsia="方正仿宋简体;汉仪旗黑-55"/>
          <w:sz w:val="32"/>
          <w:szCs w:val="32"/>
        </w:rPr>
        <w:t>（八）</w:t>
      </w:r>
      <w:r>
        <w:rPr>
          <w:rFonts w:ascii="方正仿宋简体;汉仪旗黑-55" w:hAnsi="方正仿宋简体;汉仪旗黑-55" w:cs="方正仿宋简体;汉仪旗黑-55" w:eastAsia="方正仿宋简体;汉仪旗黑-55"/>
          <w:sz w:val="32"/>
          <w:szCs w:val="32"/>
        </w:rPr>
        <w:t>对方当事人逾期不履行已经发生法律效力的调解书、仲裁决定书或判决书的，可向人民法院申请执行。</w:t>
      </w:r>
    </w:p>
    <w:p>
      <w:pPr>
        <w:pStyle w:val="Normal"/>
        <w:ind w:firstLine="640"/>
        <w:rPr/>
      </w:pPr>
      <w:r>
        <w:rPr>
          <w:rFonts w:ascii="方正仿宋简体;汉仪旗黑-55" w:hAnsi="方正仿宋简体;汉仪旗黑-55" w:cs="方正仿宋简体;汉仪旗黑-55" w:eastAsia="方正仿宋简体;汉仪旗黑-55"/>
          <w:sz w:val="32"/>
          <w:szCs w:val="32"/>
        </w:rPr>
        <w:t>（九）</w:t>
      </w:r>
      <w:r>
        <w:rPr>
          <w:rFonts w:ascii="方正仿宋简体;汉仪旗黑-55" w:hAnsi="方正仿宋简体;汉仪旗黑-55" w:cs="方正仿宋简体;汉仪旗黑-55" w:eastAsia="方正仿宋简体;汉仪旗黑-55"/>
          <w:sz w:val="32"/>
          <w:szCs w:val="32"/>
        </w:rPr>
        <w:t>在向人民法院提交申请执行书之前，有关部门应认真检查对方的执行情况，防止差错。执行中若达成和解协议的，应制作协议书并按协议书规定办理。</w:t>
      </w:r>
    </w:p>
    <w:p>
      <w:pPr>
        <w:pStyle w:val="Normal"/>
        <w:ind w:firstLine="640"/>
        <w:rPr>
          <w:rFonts w:ascii="方正仿宋简体;汉仪旗黑-55" w:hAnsi="方正仿宋简体;汉仪旗黑-55" w:eastAsia="方正仿宋简体;汉仪旗黑-55" w:cs="方正仿宋简体;汉仪旗黑-55"/>
          <w:sz w:val="32"/>
          <w:szCs w:val="32"/>
        </w:rPr>
      </w:pPr>
      <w:r>
        <w:rPr>
          <w:rFonts w:ascii="方正仿宋简体;汉仪旗黑-55" w:hAnsi="方正仿宋简体;汉仪旗黑-55" w:cs="方正仿宋简体;汉仪旗黑-55" w:eastAsia="方正仿宋简体;汉仪旗黑-55"/>
          <w:sz w:val="32"/>
          <w:szCs w:val="32"/>
        </w:rPr>
        <w:t>（十）</w:t>
      </w:r>
      <w:r>
        <w:rPr>
          <w:rFonts w:ascii="方正仿宋简体;汉仪旗黑-55" w:hAnsi="方正仿宋简体;汉仪旗黑-55" w:cs="方正仿宋简体;汉仪旗黑-55" w:eastAsia="方正仿宋简体;汉仪旗黑-55"/>
          <w:sz w:val="32"/>
          <w:szCs w:val="32"/>
        </w:rPr>
        <w:t>合同纠纷处理或执行完毕的，应及时通知有关单位，并将有关资料汇总、归档，以备</w:t>
      </w:r>
      <w:r>
        <w:rPr>
          <w:rFonts w:ascii="方正仿宋简体;汉仪旗黑-55" w:hAnsi="方正仿宋简体;汉仪旗黑-55" w:cs="方正仿宋简体;汉仪旗黑-55" w:eastAsia="方正仿宋简体;汉仪旗黑-55"/>
          <w:sz w:val="32"/>
          <w:szCs w:val="32"/>
        </w:rPr>
        <w:t>查</w:t>
      </w:r>
      <w:r>
        <w:rPr>
          <w:rFonts w:ascii="方正仿宋简体;汉仪旗黑-55" w:hAnsi="方正仿宋简体;汉仪旗黑-55" w:cs="方正仿宋简体;汉仪旗黑-55" w:eastAsia="方正仿宋简体;汉仪旗黑-55"/>
          <w:sz w:val="32"/>
          <w:szCs w:val="32"/>
        </w:rPr>
        <w:t>。</w:t>
      </w:r>
    </w:p>
    <w:p>
      <w:pPr>
        <w:pStyle w:val="Normal"/>
        <w:rPr>
          <w:rFonts w:ascii="方正黑体简体;汉仪旗黑-55" w:hAnsi="方正黑体简体;汉仪旗黑-55" w:eastAsia="方正黑体简体;汉仪旗黑-55" w:cs="方正仿宋简体;汉仪旗黑-55"/>
          <w:sz w:val="32"/>
          <w:szCs w:val="32"/>
        </w:rPr>
      </w:pPr>
      <w:r>
        <w:rPr>
          <w:rFonts w:eastAsia="方正黑体简体;汉仪旗黑-55" w:cs="方正仿宋简体;汉仪旗黑-55" w:ascii="方正黑体简体;汉仪旗黑-55" w:hAnsi="方正黑体简体;汉仪旗黑-55"/>
          <w:sz w:val="32"/>
          <w:szCs w:val="32"/>
        </w:rPr>
      </w:r>
    </w:p>
    <w:p>
      <w:pPr>
        <w:pStyle w:val="Normal"/>
        <w:ind w:firstLine="640"/>
        <w:rPr>
          <w:rFonts w:ascii="方正仿宋简体;汉仪旗黑-55" w:hAnsi="方正仿宋简体;汉仪旗黑-55" w:eastAsia="方正仿宋简体;汉仪旗黑-55" w:cs="方正仿宋简体;汉仪旗黑-55"/>
          <w:sz w:val="32"/>
          <w:szCs w:val="32"/>
        </w:rPr>
      </w:pPr>
      <w:r>
        <w:rPr>
          <w:rFonts w:eastAsia="方正仿宋简体;汉仪旗黑-55" w:cs="方正仿宋简体;汉仪旗黑-55" w:ascii="方正仿宋简体;汉仪旗黑-55" w:hAnsi="方正仿宋简体;汉仪旗黑-55"/>
          <w:sz w:val="32"/>
          <w:szCs w:val="32"/>
        </w:rPr>
      </w:r>
    </w:p>
    <w:p>
      <w:pPr>
        <w:pStyle w:val="Normal"/>
        <w:ind w:firstLine="640"/>
        <w:rPr>
          <w:rFonts w:ascii="方正仿宋简体;汉仪旗黑-55" w:hAnsi="方正仿宋简体;汉仪旗黑-55" w:eastAsia="方正仿宋简体;汉仪旗黑-55" w:cs="方正仿宋简体;汉仪旗黑-55"/>
          <w:sz w:val="32"/>
          <w:szCs w:val="32"/>
        </w:rPr>
      </w:pPr>
      <w:r>
        <w:rPr>
          <w:rFonts w:eastAsia="方正仿宋简体;汉仪旗黑-55" w:cs="方正仿宋简体;汉仪旗黑-55" w:ascii="方正仿宋简体;汉仪旗黑-55" w:hAnsi="方正仿宋简体;汉仪旗黑-55"/>
          <w:sz w:val="32"/>
          <w:szCs w:val="32"/>
        </w:rPr>
      </w:r>
    </w:p>
    <w:p>
      <w:pPr>
        <w:pStyle w:val="Normal"/>
        <w:ind w:firstLine="640"/>
        <w:rPr>
          <w:rFonts w:ascii="方正仿宋简体;汉仪旗黑-55" w:hAnsi="方正仿宋简体;汉仪旗黑-55" w:eastAsia="方正仿宋简体;汉仪旗黑-55" w:cs="方正仿宋简体;汉仪旗黑-55"/>
          <w:sz w:val="32"/>
          <w:szCs w:val="32"/>
        </w:rPr>
      </w:pPr>
      <w:r>
        <w:rPr>
          <w:rFonts w:eastAsia="方正仿宋简体;汉仪旗黑-55" w:cs="方正仿宋简体;汉仪旗黑-55" w:ascii="方正仿宋简体;汉仪旗黑-55" w:hAnsi="方正仿宋简体;汉仪旗黑-55"/>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3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方正仿宋简体">
    <w:altName w:val="汉仪旗黑-55"/>
    <w:charset w:val="86"/>
    <w:family w:val="script"/>
    <w:pitch w:val="default"/>
  </w:font>
  <w:font w:name="方正黑体简体">
    <w:altName w:val="汉仪旗黑-55"/>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简体;汉仪旗黑-55" w:hAnsi="方正仿宋简体;汉仪旗黑-55" w:eastAsia="方正仿宋简体;汉仪旗黑-55"/>
        <w:sz w:val="28"/>
        <w:szCs w:val="28"/>
      </w:rPr>
    </w:pPr>
    <w:r>
      <w:rPr>
        <w:rFonts w:eastAsia="方正仿宋简体;汉仪旗黑-55" w:ascii="方正仿宋简体;汉仪旗黑-55" w:hAnsi="方正仿宋简体;汉仪旗黑-55"/>
        <w:sz w:val="28"/>
        <w:szCs w:val="28"/>
      </w:rPr>
      <w:fldChar w:fldCharType="begin"/>
    </w:r>
    <w:r>
      <w:rPr>
        <w:sz w:val="28"/>
        <w:szCs w:val="28"/>
        <w:rFonts w:eastAsia="方正仿宋简体;汉仪旗黑-55" w:ascii="方正仿宋简体;汉仪旗黑-55" w:hAnsi="方正仿宋简体;汉仪旗黑-55"/>
      </w:rPr>
      <w:instrText xml:space="preserve"> PAGE </w:instrText>
    </w:r>
    <w:r>
      <w:rPr>
        <w:sz w:val="28"/>
        <w:szCs w:val="28"/>
        <w:rFonts w:eastAsia="方正仿宋简体;汉仪旗黑-55" w:ascii="方正仿宋简体;汉仪旗黑-55" w:hAnsi="方正仿宋简体;汉仪旗黑-55"/>
      </w:rPr>
      <w:fldChar w:fldCharType="separate"/>
    </w:r>
    <w:r>
      <w:rPr>
        <w:sz w:val="28"/>
        <w:szCs w:val="28"/>
        <w:rFonts w:eastAsia="方正仿宋简体;汉仪旗黑-55" w:ascii="方正仿宋简体;汉仪旗黑-55" w:hAnsi="方正仿宋简体;汉仪旗黑-55"/>
      </w:rPr>
      <w:t>10</w:t>
    </w:r>
    <w:r>
      <w:rPr>
        <w:sz w:val="28"/>
        <w:szCs w:val="28"/>
        <w:rFonts w:eastAsia="方正仿宋简体;汉仪旗黑-55" w:ascii="方正仿宋简体;汉仪旗黑-55" w:hAnsi="方正仿宋简体;汉仪旗黑-55"/>
      </w:rPr>
      <w:fldChar w:fldCharType="end"/>
    </w:r>
  </w:p>
  <w:p>
    <w:pPr>
      <w:pStyle w:val="Footer"/>
      <w:rPr>
        <w:rFonts w:ascii="方正仿宋简体;汉仪旗黑-55" w:hAnsi="方正仿宋简体;汉仪旗黑-55" w:eastAsia="方正仿宋简体;汉仪旗黑-55"/>
        <w:sz w:val="28"/>
        <w:szCs w:val="28"/>
      </w:rPr>
    </w:pPr>
    <w:r>
      <w:rPr>
        <w:rFonts w:eastAsia="方正仿宋简体;汉仪旗黑-55" w:ascii="方正仿宋简体;汉仪旗黑-55" w:hAnsi="方正仿宋简体;汉仪旗黑-55"/>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汉仪旗黑-55" w:hAnsi="方正仿宋简体;汉仪旗黑-55" w:eastAsia="方正仿宋简体;汉仪旗黑-55"/>
        <w:sz w:val="28"/>
        <w:szCs w:val="28"/>
      </w:rPr>
    </w:pPr>
    <w:r>
      <w:rPr>
        <w:rFonts w:eastAsia="方正仿宋简体;汉仪旗黑-55" w:ascii="方正仿宋简体;汉仪旗黑-55" w:hAnsi="方正仿宋简体;汉仪旗黑-55"/>
        <w:sz w:val="28"/>
        <w:szCs w:val="28"/>
      </w:rPr>
      <w:fldChar w:fldCharType="begin"/>
    </w:r>
    <w:r>
      <w:rPr>
        <w:sz w:val="28"/>
        <w:szCs w:val="28"/>
        <w:rFonts w:eastAsia="方正仿宋简体;汉仪旗黑-55" w:ascii="方正仿宋简体;汉仪旗黑-55" w:hAnsi="方正仿宋简体;汉仪旗黑-55"/>
      </w:rPr>
      <w:instrText xml:space="preserve"> PAGE </w:instrText>
    </w:r>
    <w:r>
      <w:rPr>
        <w:sz w:val="28"/>
        <w:szCs w:val="28"/>
        <w:rFonts w:eastAsia="方正仿宋简体;汉仪旗黑-55" w:ascii="方正仿宋简体;汉仪旗黑-55" w:hAnsi="方正仿宋简体;汉仪旗黑-55"/>
      </w:rPr>
      <w:fldChar w:fldCharType="separate"/>
    </w:r>
    <w:r>
      <w:rPr>
        <w:sz w:val="28"/>
        <w:szCs w:val="28"/>
        <w:rFonts w:eastAsia="方正仿宋简体;汉仪旗黑-55" w:ascii="方正仿宋简体;汉仪旗黑-55" w:hAnsi="方正仿宋简体;汉仪旗黑-55"/>
      </w:rPr>
      <w:t>11</w:t>
    </w:r>
    <w:r>
      <w:rPr>
        <w:sz w:val="28"/>
        <w:szCs w:val="28"/>
        <w:rFonts w:eastAsia="方正仿宋简体;汉仪旗黑-55" w:ascii="方正仿宋简体;汉仪旗黑-55" w:hAnsi="方正仿宋简体;汉仪旗黑-55"/>
      </w:rPr>
      <w:fldChar w:fldCharType="end"/>
    </w:r>
  </w:p>
  <w:p>
    <w:pPr>
      <w:pStyle w:val="Footer"/>
      <w:rPr>
        <w:rFonts w:ascii="方正仿宋简体;汉仪旗黑-55" w:hAnsi="方正仿宋简体;汉仪旗黑-55" w:eastAsia="方正仿宋简体;汉仪旗黑-55"/>
        <w:sz w:val="28"/>
        <w:szCs w:val="28"/>
      </w:rPr>
    </w:pPr>
    <w:r>
      <w:rPr>
        <w:rFonts w:eastAsia="方正仿宋简体;汉仪旗黑-55" w:ascii="方正仿宋简体;汉仪旗黑-55" w:hAnsi="方正仿宋简体;汉仪旗黑-55"/>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CharChar">
    <w:name w:val=" Char Char"/>
    <w:basedOn w:val="Style14"/>
    <w:qFormat/>
    <w:rPr>
      <w:rFonts w:eastAsia="楷体_GB2312"/>
      <w:kern w:val="2"/>
      <w:sz w:val="28"/>
      <w:szCs w:val="24"/>
    </w:rPr>
  </w:style>
  <w:style w:type="character" w:styleId="CharChar2">
    <w:name w:val=" Char Char2"/>
    <w:basedOn w:val="Style14"/>
    <w:qFormat/>
    <w:rPr>
      <w:kern w:val="2"/>
      <w:sz w:val="18"/>
    </w:rPr>
  </w:style>
  <w:style w:type="character" w:styleId="CharChar1">
    <w:name w:val=" Char Char1"/>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80"/>
      <w:ind w:firstLine="560"/>
    </w:pPr>
    <w:rPr>
      <w:rFonts w:eastAsia="楷体_GB2312"/>
      <w:sz w:val="28"/>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57:00Z</dcterms:created>
  <dc:creator>Administrator</dc:creator>
  <dc:description/>
  <cp:keywords/>
  <dc:language>en-US</dc:language>
  <cp:lastModifiedBy>User</cp:lastModifiedBy>
  <dcterms:modified xsi:type="dcterms:W3CDTF">2017-04-15T14:03:00Z</dcterms:modified>
  <cp:revision>4</cp:revision>
  <dc:subject/>
  <dc:title>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