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6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/>
          <w:bCs/>
          <w:sz w:val="44"/>
          <w:szCs w:val="44"/>
        </w:rPr>
        <w:t>年浈江区城市综合管理局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部门预算基本情况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一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部门机构设置、职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区城市综合管理局设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个内设机构：城市管理办公室、综合管理股。主要职能是：</w:t>
      </w:r>
      <w:r>
        <w:rPr>
          <w:rFonts w:ascii="仿宋_GB2312;微软雅黑" w:hAnsi="仿宋_GB2312;微软雅黑" w:eastAsia="仿宋_GB2312;微软雅黑"/>
          <w:sz w:val="32"/>
          <w:szCs w:val="32"/>
        </w:rPr>
        <w:t>贯彻执行城市市容市貌管理的规章制度、监督执行市容市貌整治活动；组织协调机关政务工作、办理与本单位有关的人大代表议案、政协委员提案和行业行政诉讼、行政复议工作；负责党的组织建设、纪检、检察、党风廉政建设、精神文明建设和领导班子建设等等。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二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人员构成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浈江区城市综合管理局机关行政编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名。其中科级领导职数：局长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名、副局长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名；股级领导职数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名。</w:t>
      </w:r>
      <w:r>
        <w:rPr>
          <w:rFonts w:ascii="仿宋_GB2312;微软雅黑" w:hAnsi="仿宋_GB2312;微软雅黑" w:eastAsia="仿宋_GB2312;微软雅黑"/>
          <w:sz w:val="32"/>
          <w:szCs w:val="32"/>
        </w:rPr>
        <w:t>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Normal"/>
        <w:ind w:left="420" w:hanging="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三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以人员编制、人员结构、工作性质、现行工资福利政策、资产及设备配置等为依据，健全财政供养分类定员定额标准体系，完善部门基本支出标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预算安排根据事业需要和财力状况，统筹兼顾，突出重点，先保证基本支出，后安排项目支出；先重点项目，后一般项目。分轻重缓急，保障单位正常运转、履行基本职能，保障落实区委、区政府重大决策部署，保障部门合理的支出需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6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8.4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8.4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8.4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8.4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一般公共预算拨款支出按用途划分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8.4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1.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8.0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对个人和家庭的补助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9.2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项目支出预算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“三公”经费预算说明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与上年决算数相比持平。按资金来源分，财政拨款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会议费预算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万元。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6"/>
        </w:tabs>
        <w:ind w:left="13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2316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2736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3156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3996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4416"/>
        </w:tabs>
        <w:ind w:left="4416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5:00Z</dcterms:created>
  <dc:creator>user</dc:creator>
  <dc:description/>
  <dc:language>en-US</dc:language>
  <cp:lastModifiedBy>Sky123.Org</cp:lastModifiedBy>
  <cp:lastPrinted>2015-09-11T11:08:00Z</cp:lastPrinted>
  <dcterms:modified xsi:type="dcterms:W3CDTF">2017-12-29T07:28:00Z</dcterms:modified>
  <cp:revision>4</cp:revision>
  <dc:subject/>
  <dc:title>2016年韶关市浈江区城市综合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