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76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7</w:t>
      </w:r>
      <w:r>
        <w:rPr>
          <w:rFonts w:ascii="宋体;SimSun" w:hAnsi="宋体;SimSun" w:cs="宋体;SimSun"/>
          <w:bCs/>
          <w:sz w:val="44"/>
          <w:szCs w:val="44"/>
        </w:rPr>
        <w:t>年韶关市浈江区城市综合管理局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部门预算基本情况说明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部门基本情况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部门机构设置、职能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区城市综合管理局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内设机构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城市管理办公室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贯彻执行城市市容市貌管理的规章制度并监督执行；开展市容市貌整治活动；组织城市市容市貌的检查、评比、监督活动；负责对区城监中队文明执法、队风队纪的监督检查；做好辖区城市管理科技情报与统计综合分析工作；检查、督促和指导辖区环境卫生工作，建设、管理辖区的环卫设施；按照城市总体规范要求，协助市城管部门做好本辖区城市规划管理工作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综合管理股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织协调机关政务工作，负责机关会议组织、文电处理、秘书事务、档案管理、保密、信访、政工、宣传、人事、保卫、财务、劳资、计生、工青妇和后勤工作；拟订年度工作计划、工作总结；负责对外经济技术交流和合作以及招商引资工作；负责办理与本单位有关的人大代表议案、政协委员提案和行业行政诉讼、行政复议工作；负责党的组织建设、纪检、检察、党风廉政建设、精神文明建设和领导班子建设。</w:t>
      </w:r>
    </w:p>
    <w:p>
      <w:pPr>
        <w:pStyle w:val="Normal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员构成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区城市综合管理局机关行政编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其中科级领导职数：局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、副局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；股级领导职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人员编制、人员结构、工作性质、现行工资福利政策、资产及设备配置等为依据，健全财政供养分类定员定额标准体系，完善部门基本支出标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预算安排根据事业需要和财力状况，统筹兼顾，突出重点，先保证基本支出，后安排项目支出；先重点项目，后一般项目。分轻重缓急，保障单位正常运转、履行基本职能，保障落实区委、区政府重大决策部署，保障部门合理的支出需要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收入预算说明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收入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6.5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一般公共预算拨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3.5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支出预算说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支出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6.5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其中：一般公共预算拨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3.5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一般公共预算拨款支出按用途划分：基本支出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3.5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占预算拨款支出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8.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其中：工资福利支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7.5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对个人和家庭的补助支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6.2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商品和服务支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9.6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基本建设支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四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“三公”经费预算说明</w:t>
      </w:r>
    </w:p>
    <w:p>
      <w:pPr>
        <w:pStyle w:val="Normal"/>
        <w:ind w:left="149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预算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与上年决算数相比下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按资金来源分，财政拨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按具体项目分，因公出国（境）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购置及运行维护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（其中公务用车购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），公务接待费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会议费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。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6"/>
        </w:tabs>
        <w:ind w:left="13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0:00Z</dcterms:created>
  <dc:creator>user</dc:creator>
  <dc:description/>
  <cp:keywords/>
  <dc:language>en-US</dc:language>
  <cp:lastModifiedBy>MyPC</cp:lastModifiedBy>
  <cp:lastPrinted>2015-09-11T11:08:00Z</cp:lastPrinted>
  <dcterms:modified xsi:type="dcterms:W3CDTF">2016-09-18T08:17:00Z</dcterms:modified>
  <cp:revision>5</cp:revision>
  <dc:subject/>
  <dc:title>2016年韶关市浈江区城市综合管理局</dc:title>
</cp:coreProperties>
</file>