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项目支出情况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安排的项目支出共  万元，具体情况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一般公共服务（类）其他政府办公厅（室）及相关机构事务支出（款）决算支出 </w:t>
      </w:r>
      <w:r>
        <w:rPr>
          <w:rFonts w:eastAsia="仿宋_GB2312" w:ascii="仿宋_GB2312" w:hAnsi="仿宋_GB2312"/>
          <w:sz w:val="32"/>
          <w:szCs w:val="32"/>
        </w:rPr>
        <w:t xml:space="preserve">191.60 </w:t>
      </w:r>
      <w:r>
        <w:rPr>
          <w:rFonts w:ascii="仿宋_GB2312" w:hAnsi="仿宋_GB2312" w:eastAsia="仿宋_GB2312"/>
          <w:sz w:val="32"/>
          <w:szCs w:val="32"/>
        </w:rPr>
        <w:t>万元，比上年决算增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于上年未完成项目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完成并支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中心整体搬迁费用支出。主要支出项目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大厅运行费支出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市政府信息公开支出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市重点项目联办、代办支出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招商经费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一般公共服务（类）其他一般公共服务支出（款）决算支出 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去年持平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主要支出项目为中心中心窗口人员考核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熊伟</dc:creator>
  <dc:description/>
  <cp:keywords/>
  <dc:language>en-US</dc:language>
  <cp:lastModifiedBy>微软用户</cp:lastModifiedBy>
  <cp:lastPrinted>2012-08-09T09:24:00Z</cp:lastPrinted>
  <dcterms:modified xsi:type="dcterms:W3CDTF">2015-08-18T06:54:00Z</dcterms:modified>
  <cp:revision>9</cp:revision>
  <dc:subject/>
  <dc:title>××年项目支出情况说明（范本）</dc:title>
</cp:coreProperties>
</file>