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南雄经信局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8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一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季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三公”经费自查报告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雄财行便</w:t>
      </w:r>
      <w:r>
        <w:rPr>
          <w:rFonts w:eastAsia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]1</w:t>
      </w:r>
      <w:r>
        <w:rPr>
          <w:rFonts w:ascii="仿宋_GB2312;仿宋" w:hAnsi="仿宋_GB2312;仿宋" w:eastAsia="仿宋_GB2312;仿宋"/>
          <w:sz w:val="32"/>
          <w:szCs w:val="32"/>
        </w:rPr>
        <w:t>号文通知</w:t>
      </w:r>
      <w:r>
        <w:rPr>
          <w:rFonts w:ascii="仿宋_GB2312;仿宋" w:hAnsi="仿宋_GB2312;仿宋" w:eastAsia="仿宋_GB2312;仿宋"/>
          <w:sz w:val="32"/>
        </w:rPr>
        <w:t>精神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我局及时组织了“三公经费”使用情况自查，现将自查情况汇报如下： </w:t>
      </w:r>
    </w:p>
    <w:p>
      <w:pPr>
        <w:pStyle w:val="Normal"/>
        <w:ind w:firstLine="6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加强领导，建立专项检查机制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市《关于严格执行中央八项规定有关要求的通知》，我局加强了对“三公经费”的管理，建立了分管领导负责的管理机制，同时对分析研究自查中发现的会议费及 “三公”经费的情况，要求各部门加强协同配合，形成工作合力，建立长效机制，扎实推进“三公”经费专项检查工作的开展。</w:t>
      </w:r>
    </w:p>
    <w:p>
      <w:pPr>
        <w:pStyle w:val="Normal"/>
        <w:ind w:firstLine="6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狠抓落实，严控各种预算外支出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加强对会议经费的管理。</w:t>
      </w:r>
    </w:p>
    <w:p>
      <w:pPr>
        <w:pStyle w:val="Normal"/>
        <w:ind w:firstLine="6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控制会议时间、会议规模，尽量利用机关会议室，能够</w:t>
      </w:r>
      <w:r>
        <w:rPr>
          <w:rFonts w:ascii="仿宋_GB2312;仿宋" w:hAnsi="仿宋_GB2312;仿宋" w:eastAsia="仿宋_GB2312;仿宋"/>
          <w:sz w:val="32"/>
          <w:szCs w:val="32"/>
        </w:rPr>
        <w:t>简化会议形式的一定要简化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款出国（境）费用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没有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事项发生，此项费用不存在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车购置及运行费用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近年没有购置公车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车购置</w:t>
      </w:r>
      <w:r>
        <w:rPr>
          <w:rFonts w:ascii="仿宋_GB2312;仿宋" w:hAnsi="仿宋_GB2312;仿宋" w:eastAsia="仿宋_GB2312;仿宋"/>
          <w:sz w:val="32"/>
          <w:szCs w:val="32"/>
        </w:rPr>
        <w:t>费用不存在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公车管理方面，严格执行公务用车管理制度。对于公务车辆集中办公室管理，统一调度。因执行公务需用车的，需填写《机关公务车辆派出单》，经领导批准后由办公室统一安排；不存在公车私用行为；不存在利用职权向企业或下属单位调换、借用、租用汽车行为。公车用车运行费用实行单列记账，定点维修、定点加油、统一保险制度，每季度燃修费用进行公示，接受监督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接待费用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于公务接待，执行接待申报制度，负责对口接待部门需填制《机关公务接待审批单》，经领导批准后由办公室按标准安排；严格按接待标准实行接待，按公务活动用餐低于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天（早餐不超过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元，午、晚餐各不超过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元，包酒水）的标准执行，控制在市纪委规定的范围之内。严格按程序和规定标准控制支出，经费收入支出情况单独记账、单独结报，每季度在党务政务公开栏进行公示。经查，我局不存在公款大吃大喝及参与高消费娱乐、健身等情况。</w:t>
      </w:r>
    </w:p>
    <w:p>
      <w:pPr>
        <w:pStyle w:val="Normal"/>
        <w:ind w:firstLine="6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完善监管，防控共建长效机制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自查结果，我局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eastAsia="仿宋_GB2312;仿宋"/>
          <w:sz w:val="32"/>
          <w:szCs w:val="32"/>
        </w:rPr>
        <w:t>会议费及</w:t>
      </w:r>
      <w:r>
        <w:rPr>
          <w:rFonts w:ascii="仿宋_GB2312;仿宋" w:hAnsi="仿宋_GB2312;仿宋" w:eastAsia="仿宋_GB2312;仿宋"/>
          <w:sz w:val="32"/>
          <w:szCs w:val="32"/>
        </w:rPr>
        <w:t>严格“三公”支出管理，提出了十项强化措施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提高工作效能。增强行政成本意识，努力提高执行力，超前谋划，按时保质完成各项工作任务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是加强对会议经费的管理。控制会议时间、会议规模，尽量利用机关会议室，能够</w:t>
      </w:r>
      <w:r>
        <w:rPr>
          <w:rFonts w:ascii="仿宋_GB2312;仿宋" w:hAnsi="仿宋_GB2312;仿宋" w:eastAsia="仿宋_GB2312;仿宋"/>
          <w:sz w:val="32"/>
          <w:szCs w:val="32"/>
        </w:rPr>
        <w:t>简化会议形式的一定要简化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是加强对考察及差旅费的管理。控制出市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区参加会议、考察的人数，不安排没有实际意义的公务考察活动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是加强对公务车辆的管理。规范和控制公务用车修理、用油等行为；最大限度提高单车使用效率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是加强用电管理。对空调、照明等进行统一管理，提倡节约用电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是全力推行无纸化办公，减少纸张使用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是控制公务接待费用。严格“三单”制度，控制接待标准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是规范激励工作。建立奖惩机制，奖励与工作业绩挂钩，以精神鼓励为主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是规范大宗购置及办公用品管理。大宗商品购置一律按政府采购规定实施，办公用品采购实行定点采购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是规范财务管理。公务费用支出实行计划管理，规范批报手续，实行“一支笔”审批和财务公开制度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800" w:firstLine="6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南雄市经济和信息化局</w:t>
      </w:r>
    </w:p>
    <w:p>
      <w:pPr>
        <w:pStyle w:val="Normal"/>
        <w:ind w:right="640" w:firstLine="6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14:00Z</dcterms:created>
  <dc:creator>User</dc:creator>
  <dc:description/>
  <dc:language>en-US</dc:language>
  <cp:lastModifiedBy>格子</cp:lastModifiedBy>
  <cp:lastPrinted>2018-04-03T16:53:00Z</cp:lastPrinted>
  <dcterms:modified xsi:type="dcterms:W3CDTF">2018-04-03T08:55:59Z</dcterms:modified>
  <cp:revision>2</cp:revision>
  <dc:subject/>
  <dc:title>区“三公”经费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