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 </w:t>
      </w: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方面南雄市经济和信息化局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  <w:t>201</w:t>
      </w:r>
      <w:r>
        <w:rPr>
          <w:rFonts w:eastAsia="宋体" w:cs="宋体" w:ascii="宋体" w:hAnsi="宋体"/>
          <w:b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Cs w:val="44"/>
        </w:rPr>
        <w:t>年南雄市经济和信息化局部门预算基本情况说明</w:t>
      </w:r>
    </w:p>
    <w:p>
      <w:pPr>
        <w:pStyle w:val="NewNewNewNewNewNew"/>
        <w:spacing w:lineRule="exact" w:line="520"/>
        <w:ind w:firstLine="901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：汇总预算单位经济和信息化局，下属预算单位节能监察中心和科技服务中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南雄市经济和信息化局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内设机构：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室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负责文电、会务、机要、档案等机关日常工作；承担信息、安全、接待、保密、督办、政务公开、财务和资产管理等工作；起草重要文稿；承担有关行政复议、行政应诉工作；组织推进本部门行政审批制度改革及职能转变相关工作；组织协调落实本部门执法责任制工作；负责局机关和指导直属单位的人事管理、机构编制、劳动工资、计划生育、离退休人员服务、信访维稳、纪检监察和党群等工作。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民营经济发展股（中小企业局、中小企业服务中心）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实施国家和省有关中小微企业和民营经济发展的政策法规，提出促进中小微企业和民营经济发展的政策、措施；综合协调有关部门做好中小微企业和民营经济的管理、服务；指导中小微企业和民营经济的改革与创新，推进中小微企业和民营经济服务体系建设；指导中小微企业与大企业协作配套发展；组织推进工业、信息化领域生产服务业发展；推进生产服务业功能区和公共服务平台建设；推动有关生产服务业模式创新。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经济运行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监测分析工业、信息化领域运行态势，统计并发布相关信息，进行预测预警和信息引导；提出工业、信息化领域近期主要经济预测指标；协调解决经济运行中的重大问题；牵头负责企业有关信息统计、分析、报告等工作；牵头负责培育大型骨干企业工作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能源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编制和实施近期电力生产和供应的调控、配置方案；协调处理电网运行、电力经济运行中的重大问题；提出电、热价格政策意见，参与电价整顿、调整、改革等工作；依法审核煤、油经营单位的经营资格；拟订并组织实施能源节约、循环经济、资源综合利用和促进清洁生产的规划及政策措施；组织实施节能技术改造和节能评估；组织节能监察和考核；推动循环经济发展工作；组织协调环保产业发展和清洁生产工作；指导和管理再生资源回收工作；承办市节能降耗工作领导小组日常工作；承担民用爆炸物品的行业管理及其生产、流通安全的监督管理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t xml:space="preserve">    5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信息管理股（无线电管理办公室）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拟订并组织实施信息化领域相关发展规划、政策措施；推进信息化和工业化融合；推进信息技术的普及应用；协调推进信息化基础设施和重点信息化工程建设；推动工业、信息化领域电子商务应用与发展；指导电子信息产品制造、软件和信息服务业发展；组织实施软件、系统集成和信息技术服务的规范和标准；推动软件公共服务体系建设，推进软件服务外包；组织编制电子政务建设规划并组织实施；组织协调政务信息资源共享；组织协调市级重大电子政务项目建设；组织协调网上办事大厅等电子政务一站式服务建设；负责统筹政务信息网络系统、政务数据中心的建设、管理；统筹协调信息安全保障体系建设；承担信息安全等级保护、应急协调和数字认证相关工作。承担市信息化工作领导小组的日常工作。</w:t>
      </w:r>
    </w:p>
    <w:p>
      <w:pPr>
        <w:pStyle w:val="Normal"/>
        <w:widowControl/>
        <w:snapToGrid w:val="false"/>
        <w:spacing w:lineRule="atLeast" w:line="620"/>
        <w:ind w:firstLine="69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业务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研究提出科技发展计划和有关政策措施。组织重大科技项目协调攻关。负责本市科技成果鉴定和督促检查科研计划的实施。组织科技成果引进、新技术、新品种的试验、示范、推广、新产品开发等。承担科技保密和技术市场管理工作。</w:t>
      </w:r>
    </w:p>
    <w:p>
      <w:pPr>
        <w:pStyle w:val="Normal"/>
        <w:widowControl/>
        <w:snapToGrid w:val="false"/>
        <w:spacing w:lineRule="atLeast" w:line="620"/>
        <w:ind w:firstLine="542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知识产权股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拟订本市专利发展规划并组织实施。指导企业专利及专利中介机构工作，编制专利执法的规划、计划；负责专利执法工作，依法处理、查处专利违法行为；协同有关部门进行“打假”工作。负责涉外专利案件的处理、行政复议，为有关部门或当事人，对涉外专利的案件提供咨询、鉴定意见或技术判定。贯彻落实知识产权有关的政策和措施及宣传教育工作；协调指导知识产权保护和创新体系的建立；指导知识产权社团工作；负责草拟与知识产权有关的规章制度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t xml:space="preserve">    8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震工作办公室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贯彻落实国家防震减灾工作方针政策，宣传普及防震减灾知识。组织和管理本市地震观察站的预测预报工作。负责提出地震趋势意见。承担地震发后当地政府抗震救灾指挥机关办公机构的职责，会同有关部门拟定破坏性地震应急预案。负责地震灾情速报，管理地震灾害损失评估，参与制定地震灾区重点计划。承担上级地震办（局）和当地政府交办的事项。</w:t>
      </w:r>
    </w:p>
    <w:p>
      <w:pPr>
        <w:pStyle w:val="Normal"/>
        <w:widowControl/>
        <w:snapToGrid w:val="false"/>
        <w:spacing w:lineRule="atLeast" w:line="620"/>
        <w:ind w:firstLine="69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大数据管理股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拟订大数据战略、规划和政策措施并组织实施，引导和推动大数据研究和应用工作；组织实施大数据收集、管理、开放、应用等标准规范；推动形成全社会大数据形成机制的建立和开发应用；承担企业情况综合工作，负责企业数据收集和存储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0"/>
          <w:szCs w:val="30"/>
        </w:rPr>
        <w:t>行政编制</w:t>
      </w:r>
      <w:r>
        <w:rPr>
          <w:rFonts w:eastAsia="仿宋_GB2312;仿宋" w:cs="Tahoma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sz w:val="30"/>
          <w:szCs w:val="30"/>
        </w:rPr>
        <w:t>名，事业编制</w:t>
      </w:r>
      <w:r>
        <w:rPr>
          <w:rFonts w:eastAsia="仿宋_GB2312;仿宋" w:cs="Tahoma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sz w:val="30"/>
          <w:szCs w:val="30"/>
        </w:rPr>
        <w:t>名，后勤编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sz w:val="30"/>
          <w:szCs w:val="30"/>
        </w:rPr>
        <w:t>名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P16"/>
        <w:spacing w:lineRule="atLeast" w:line="6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贯彻执行国家和省有关经济和信息化的方针政策和法律法规；研究提出全市新型工业化发展战略，推进信息化和工业化融合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拟订并组织实施工业、信息化领域发展规划、计划及有关产业政策；组织实施相关产业技术规范和标准；指导工业企业加强质量管理，牵头实施名牌带动战略；指导工业、相关生产服务业、软件和信息服务业领域加强安全生产工作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监测分析工业、信息化领域运行态势并做好相关信息发布，统筹协调解决相关重大问题；组织协调全市煤炭、电力、油品等供应，负责工业、信息化领域的应急物资管理有关工作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执行有关固定资产投资政策，编制工业、信息化领域企业技术改造、技术创新等专项资金年度投资计划并组织实施；负责企业技术改造、技术创新投资项目的审核、上报和办理工作；提出促进工业、信息化领域企业技术改造、技术创新投资的措施和意见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指导工业、信息化领域的技术进步、技术创新、技术引进、消化吸收和再创新、重大技术装备国产化、重大技术装备研制和设备招标工作，推进相关科研成果产业化。</w:t>
      </w:r>
    </w:p>
    <w:p>
      <w:pPr>
        <w:pStyle w:val="P16"/>
        <w:spacing w:lineRule="atLeast" w:line="620"/>
        <w:ind w:firstLine="645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全社会节能工作，拟订并组织实施能源节约、循环经济、资源综合利用和促进清洁生产的专项规划及政策措施；牵头协调以节能降耗为主要内容的新产品、新技术、新设备、新材料的推广应用工作；推动循环经济系统工程建设；组织协调节能环保产业发展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拟订并组织实施产业转移规划和政策措施、产业转移工业园区中长期发展规划和政策措施；承担产业转移工业园区的综合协调和提质发展、扩能增效工作，研究协调产业转移工业园区发展中的重大问题，提出政策建议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牵头负责企业数据信息采集、统计、分析、报告等企业情况综合工作；牵头做好培育大型骨干企业工作；负责中小微企业和民营经济发展的宏观指导和服务，综合协调有关部门拟订促进中小微企业和民营经济发展的政策措施，协调解决发展中的有关重大问题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统筹推进国民经济和社会信息化工作，协调指导经济社会领域的信息化应用；推进信息技术和互联网的普及应用；组织协调网上办事大厅建设工作，统筹推进电子政务；协调推进信息化基础设施建设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研究拟订并组织实施大数据战略、规划和政策措施；协调、组织实施国家和地方数据技术标准；指导推进社会经济各领域大数据开发应用。</w:t>
      </w:r>
    </w:p>
    <w:p>
      <w:pPr>
        <w:pStyle w:val="P16"/>
        <w:spacing w:lineRule="atLeast" w:line="6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全市信息网络基础设施建设的规划、协调和管理，协调通信管线、站点、公共通信网规划，推进服务信息网络的资源共享和互联互通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协助推进重点信息化工程建设，负责信息安全的统筹规划和协调管理，协调信息安全保障体系建设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配置和管理无线电频谱资源，依法监督管理无线电台（站）；负责无线电监测、检测、干扰查处工作，协调处理电磁干扰事宜，维护空中电波秩序，依法组织实施无线电管制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民用爆炸物品生产、销售安全的监督管理。</w:t>
      </w:r>
    </w:p>
    <w:p>
      <w:pPr>
        <w:pStyle w:val="P16"/>
        <w:spacing w:lineRule="atLeast" w:line="62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指导协调工业、信息化领域的对外合作与交流，协调烟草工业生产和专营管理。</w:t>
      </w:r>
    </w:p>
    <w:p>
      <w:pPr>
        <w:pStyle w:val="P0"/>
        <w:spacing w:lineRule="atLeast" w:line="620"/>
        <w:ind w:firstLine="75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贯彻执行国家和省市有关科技发展和科技促进经济与社会发展、知识产权、防震减灾的方针、政策和法规，拟订科技体制改革的政策措施并组织实施，组织制订科技、知识产权、防震减灾发展中长期规划和年度计划。</w:t>
      </w:r>
    </w:p>
    <w:p>
      <w:pPr>
        <w:pStyle w:val="P0"/>
        <w:spacing w:lineRule="atLeast" w:line="620"/>
        <w:ind w:firstLine="75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研究科技促进经济与社会发展的重要问题，会同市有关部门研究确定全市科技发展大布局、优先领域，推进全市科技创新体系建设，提高全市科技创新能力；参与对经济社会发展有重大影响的跨部门、多学科的综合性项目、引进项目的论证与决策。</w:t>
      </w:r>
    </w:p>
    <w:p>
      <w:pPr>
        <w:pStyle w:val="P0"/>
        <w:spacing w:lineRule="atLeast" w:line="620"/>
        <w:ind w:firstLine="75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组织制定科技攻关、自然科学基金、重点实验室、星火计划、火炬计划、科技成果重点推广计划、重点新产品计划和软科学研究等科技计划及相关的政策措施。</w:t>
      </w:r>
    </w:p>
    <w:p>
      <w:pPr>
        <w:pStyle w:val="P0"/>
        <w:spacing w:lineRule="atLeast" w:line="620"/>
        <w:ind w:firstLine="75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强化高新技术产业化及应用技术的开发与推广工作，促进科技成果转化，指导各种科技示范推广基地和高新技术开发区的建设；促进科技中小企业的技术创新工作。</w:t>
      </w:r>
    </w:p>
    <w:p>
      <w:pPr>
        <w:pStyle w:val="P0"/>
        <w:spacing w:lineRule="atLeast" w:line="62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归口管理科技成果，科技奖励、科技保密、技术市场等工作，促进民营科技工作；制定科学技术普及工作规划，推动科普工作发展；促进科技咨询、科技评估等科技服务机构的发展；推动科技服务体系的建设。</w:t>
      </w:r>
    </w:p>
    <w:p>
      <w:pPr>
        <w:pStyle w:val="P0"/>
        <w:spacing w:lineRule="atLeast" w:line="620"/>
        <w:ind w:firstLine="64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组织和协调知识产权保护与创新体系的建立。贯彻落实专利优惠政策和措施；指导企业专利工作。负责专利市场的规范和管理、专利工作的对外联络及涉外侵权处理活动。</w:t>
      </w:r>
    </w:p>
    <w:p>
      <w:pPr>
        <w:pStyle w:val="P0"/>
        <w:spacing w:lineRule="atLeast" w:line="620"/>
        <w:ind w:firstLine="59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地震监测、预报、防震、抗震救灾的组织实施。</w:t>
      </w:r>
    </w:p>
    <w:p>
      <w:pPr>
        <w:pStyle w:val="P0"/>
        <w:spacing w:lineRule="atLeast" w:line="620"/>
        <w:ind w:firstLine="59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科技、知识产权和防震减灾执法和宣传教育、培训工作。组织实施对外科技、专利、防震减灾的合作交流工作。</w:t>
      </w:r>
    </w:p>
    <w:p>
      <w:pPr>
        <w:pStyle w:val="P0"/>
        <w:spacing w:lineRule="atLeast" w:line="620"/>
        <w:ind w:firstLine="592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4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负责管理科技“三项费用”科技专项资金、科技发展基金和无线电、专利、地震等业务经费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br/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25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承办市人民政府、省经济和信息化委员会、省市科技、知识产权和地震等部门交办的其他事项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9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30.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0.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76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9.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公务用车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7-19T00:47:43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