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</w:rPr>
        <w:t xml:space="preserve">2015 </w:t>
      </w:r>
      <w:r>
        <w:rPr>
          <w:rFonts w:ascii="宋体" w:hAnsi="宋体" w:cs="宋体"/>
          <w:b/>
          <w:bCs/>
          <w:sz w:val="44"/>
        </w:rPr>
        <w:t>年度南雄市</w:t>
      </w:r>
      <w:r>
        <w:rPr>
          <w:rFonts w:ascii="宋体" w:hAnsi="宋体" w:cs="宋体"/>
          <w:b/>
          <w:bCs/>
          <w:sz w:val="44"/>
          <w:u w:val="single"/>
        </w:rPr>
        <w:t xml:space="preserve">  经济和信息化局 </w:t>
      </w:r>
      <w:r>
        <w:rPr>
          <w:rFonts w:ascii="宋体" w:hAnsi="宋体" w:cs="宋体"/>
          <w:b/>
          <w:bCs/>
          <w:sz w:val="44"/>
        </w:rPr>
        <w:t>（单位）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南雄市经济和信息化局部门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747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snapToGrid w:val="false"/>
        <w:spacing w:lineRule="atLeast" w:line="620"/>
        <w:ind w:left="147" w:firstLine="39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ormal"/>
        <w:snapToGrid w:val="false"/>
        <w:spacing w:lineRule="atLeast" w:line="620"/>
        <w:ind w:left="147" w:firstLine="5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南雄市经济和信息化局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内设机构：</w:t>
      </w:r>
    </w:p>
    <w:p>
      <w:pPr>
        <w:pStyle w:val="Normal"/>
        <w:snapToGrid w:val="false"/>
        <w:spacing w:lineRule="atLeast" w:line="620"/>
        <w:ind w:left="147" w:firstLine="588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室。负责文电、会务、机要、档案等机关日常工作；承担信息、安全、接待、保密、督办、政务公开、财务和资产管理等工作；起草重要文稿；承担有关行政复议、行政应诉工作；组织推进本部门行政审批制度改革及职能转变相关工作；组织协调落实本部门执法责任制工作；负责局机关和指导直属单位的人事管理、机构编制、劳动工资、计划生育、离退休人员服务、信访维稳、纪检监察和党群等工作。</w:t>
      </w:r>
    </w:p>
    <w:p>
      <w:pPr>
        <w:pStyle w:val="Normal"/>
        <w:snapToGrid w:val="false"/>
        <w:spacing w:lineRule="atLeast" w:line="620"/>
        <w:ind w:firstLine="73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民营经济发展股（中小企业局、中小企业服务中心）。贯彻实施国家和省有关中小微企业和民营经济发展的政策法规，提出促进中小微企业和民营经济发展的政策、措施；综合协调有关部门做好中小微企业和民营经济的管理、服务；指导中小微企业和民营经济的改革与创新，推进中小微企业和民营经济服务体系建设；指导中小微企业与大企业协作配套发展；组织推进工业、信息化领域生产服务业发展；推进生产服务业功能区和公共服务平台建设；推动有关生产服务业模式创新。</w:t>
      </w:r>
    </w:p>
    <w:p>
      <w:pPr>
        <w:pStyle w:val="Normal"/>
        <w:snapToGrid w:val="false"/>
        <w:spacing w:lineRule="atLeast" w:line="620"/>
        <w:ind w:firstLine="735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经济运行股。监测分析工业、信息化领域运行态势，统计并发布相关信息，进行预测预警和信息引导；提出工业、信息化领域近期主要经济预测指标；协调解决经济运行中的重大问题；牵头负责企业有关信息统计、分析、报告等工作；牵头负责培育大型骨干企业工作。</w:t>
      </w:r>
    </w:p>
    <w:p>
      <w:pPr>
        <w:pStyle w:val="Normal"/>
        <w:widowControl/>
        <w:snapToGrid w:val="false"/>
        <w:spacing w:lineRule="atLeast" w:line="620"/>
        <w:ind w:firstLine="747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科技能源股。编制和实施近期电力生产和供应的调控、配置方案；协调处理电网运行、电力经济运行中的重大问题；提出电、热价格政策意见，参与电价整顿、调整、改革等工作；依法审核煤、油经营单位的经营资格；拟订并组织实施能源节约、循环经济、资源综合利用和促进清洁生产的规划及政策措施；组织实施节能技术改造和节能评估；组织节能监察和考核；推动循环经济发展工作；组织协调环保产业发展和清洁生产工作；指导和管理再生资源回收工作；承办市节能降耗工作领导小组日常工作；承担民用爆炸物品的行业管理及其生产、流通安全的监督管理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  <w:t xml:space="preserve">    5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信息管理股（无线电管理办公室）。</w:t>
      </w:r>
    </w:p>
    <w:p>
      <w:pPr>
        <w:pStyle w:val="Normal"/>
        <w:widowControl/>
        <w:snapToGrid w:val="false"/>
        <w:spacing w:lineRule="atLeast" w:line="620"/>
        <w:ind w:firstLine="540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拟订并组织实施信息化领域相关发展规划、政策措施；推进信息化和工业化融合；推进信息技术的普及应用；协调推进信息化基础设施和重点信息化工程建设；推动工业、信息化领域电子商务应用与发展；指导电子信息产品制造、软件和信息服务业发展；组织实施软件、系统集成和信息技术服务的规范和标准；推动软件公共服务体系建设，推进软件服务外包；组织编制电子政务建设规划并组织实施；组织协调政务信息资源共享；组织协调市级重大电子政务项目建设；组织协调网上办事大厅等电子政务一站式服务建设；负责统筹政务信息网络系统、政务数据中心的建设、管理；统筹协调信息安全保障体系建设；承担信息安全等级保护、应急协调和数字认证相关工作。承担市信息化工作领导小组的日常工作。</w:t>
      </w:r>
    </w:p>
    <w:p>
      <w:pPr>
        <w:pStyle w:val="Normal"/>
        <w:widowControl/>
        <w:shd w:fill="FFFFFF" w:val="clear"/>
        <w:spacing w:lineRule="atLeast" w:line="360"/>
        <w:ind w:firstLine="977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事信访股。</w:t>
      </w:r>
    </w:p>
    <w:p>
      <w:pPr>
        <w:pStyle w:val="Normal"/>
        <w:widowControl/>
        <w:shd w:fill="FFFFFF" w:val="clear"/>
        <w:spacing w:lineRule="atLeast" w:line="360"/>
        <w:ind w:firstLine="833"/>
        <w:jc w:val="left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负责局机关和指导直属单位的人事人才、工资福利、职称改革、计划生育、干部档案、群众上访等工作；负责本局系统出境人员资格审查工作；提出本局公务员专业知识培训规划并组织实施；负责局机关工会、共青团、妇女及局总支党务工作。负责局机关和直属单位纪检、监察、党风廉政建设等工作。承担行政复议与应诉工作；对经济法规的执行情况进行监督检查，负责本局执法责任制的日常工作和本局的普法工作。负责局机关离退休人员日常管理工作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决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本局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、实有在职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、离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80.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20.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2015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80.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20.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34.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4.2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3.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日常公用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1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45.7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5.7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决算相比，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.6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.2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2.54%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减少的原因是厉行节约，反对浪费费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因公出国（境）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</w:p>
    <w:p>
      <w:pPr>
        <w:pStyle w:val="Normal"/>
        <w:spacing w:lineRule="exact" w:line="540"/>
        <w:ind w:firstLine="45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主要包括，公务车保有量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，全年运行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平均每辆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接待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.2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接待上级部门和外商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9-01T01:27:29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