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南雄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经济和信息化局 </w:t>
      </w:r>
      <w:r>
        <w:rPr>
          <w:rFonts w:ascii="宋体;SimSun" w:hAnsi="宋体;SimSun" w:cs="宋体;SimSun"/>
          <w:b/>
          <w:bCs/>
          <w:sz w:val="44"/>
        </w:rPr>
        <w:t>（单位）决算公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60"/>
        <w:rPr/>
      </w:pPr>
      <w:r>
        <w:rPr>
          <w:rFonts w:ascii="宋体;SimSun" w:hAnsi="宋体;SimSun" w:cs="宋体;SimSun" w:eastAsia="宋体;SimSun"/>
          <w:b/>
          <w:szCs w:val="44"/>
        </w:rPr>
        <w:t>南雄市经济和信息化局部门决算基本情况说明</w:t>
      </w:r>
    </w:p>
    <w:p>
      <w:pPr>
        <w:pStyle w:val="New"/>
        <w:spacing w:lineRule="exact" w:line="56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60"/>
        <w:ind w:firstLine="750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ormal"/>
        <w:snapToGrid w:val="false"/>
        <w:spacing w:lineRule="exact" w:line="560"/>
        <w:ind w:left="147" w:firstLine="39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napToGrid w:val="false"/>
        <w:spacing w:lineRule="exact" w:line="560"/>
        <w:ind w:left="147" w:first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南雄市经济和信息化局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内设机构：</w:t>
      </w:r>
    </w:p>
    <w:p>
      <w:pPr>
        <w:pStyle w:val="Normal"/>
        <w:snapToGrid w:val="false"/>
        <w:spacing w:lineRule="exact" w:line="560"/>
        <w:ind w:left="147" w:firstLine="588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办公室。负责文电、会务、机要、档案等机关日常工作；承担信息、安全、接待、保密、督办、政务公开、财务和资产管理等工作；起草重要文稿；承担有关行政复议、行政应诉工作；组织推进本部门行政审批制度改革及职能转变相关工作；组织协调落实本部门执法责任制工作；负责局机关和指导直属单位的人事管理、机构编制、劳动工资、计划生育、离退休人员服务、信访维稳、纪检监察和党群等工作。</w:t>
      </w:r>
    </w:p>
    <w:p>
      <w:pPr>
        <w:pStyle w:val="Normal"/>
        <w:snapToGrid w:val="false"/>
        <w:spacing w:lineRule="exact" w:line="560"/>
        <w:ind w:firstLine="73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民营经济发展股（中小企业局、中小企业服务中心）。贯彻实施国家和省有关中小微企业和民营经济发展的政策法规，提出促进中小微企业和民营经济发展的政策、措施；综合协调有关部门做好中小微企业和民营经济的管理、服务；指导中小微企业和民营经济的改革与创新，推进中小微企业和民营经济服务体系建设；指导中小微企业与大企业协作配套发展；组织推进工业、信息化领域生产服务业发展；推进生产服务业功能区和公共服务平台建设；推动有关生产服务业模式创新。</w:t>
      </w:r>
    </w:p>
    <w:p>
      <w:pPr>
        <w:pStyle w:val="Normal"/>
        <w:snapToGrid w:val="false"/>
        <w:spacing w:lineRule="exact" w:line="560"/>
        <w:ind w:firstLine="735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经济运行股。监测分析工业、信息化领域运行态势，统计并发布相关信息，进行预测预警和信息引导；提出工业、信息化领域近期主要经济预测指标；协调解决经济运行中的重大问题；牵头负责企业有关信息统计、分析、报告等工作；牵头负责培育大型骨干企业工作。</w:t>
      </w:r>
    </w:p>
    <w:p>
      <w:pPr>
        <w:pStyle w:val="Normal"/>
        <w:widowControl/>
        <w:snapToGrid w:val="false"/>
        <w:spacing w:lineRule="exact" w:line="560"/>
        <w:ind w:firstLine="747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科技能源股。编制和实施近期电力生产和供应的调控、配置方案；协调处理电网运行、电力经济运行中的重大问题；提出电、热价格政策意见，参与电价整顿、调整、改革等工作；依法审核煤、油经营单位的经营资格；拟订并组织实施能源节约、循环经济、资源综合利用和促进清洁生产的规划及政策措施；组织实施节能技术改造和节能评估；组织节能监察和考核；推动循环经济发展工作；组织协调环保产业发展和清洁生产工作；指导和管理再生资源回收工作；承办市节能降耗工作领导小组日常工作；承担民用爆炸物品的行业管理及其生产、流通安全的监督管理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br/>
        <w:t xml:space="preserve">    5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信息管理股（无线电管理办公室）。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拟订并组织实施信息化领域相关发展规划、政策措施；推进信息化和工业化融合；推进信息技术的普及应用；协调推进信息化基础设施和重点信息化工程建设；推动工业、信息化领域电子商务应用与发展；指导电子信息产品制造、软件和信息服务业发展；组织实施软件、系统集成和信息技术服务的规范和标准；推动软件公共服务体系建设，推进软件服务外包；组织编制电子政务建设规划并组织实施；组织协调政务信息资源共享；组织协调市级重大电子政务项目建设；组织协调网上办事大厅等电子政务一站式服务建设；负责统筹政务信息网络系统、政务数据中心的建设、管理；统筹协调信息安全保障体系建设；承担信息安全等级保护、应急协调和数字认证相关工作。承担市信息化工作领导小组的日常工作。</w:t>
      </w:r>
    </w:p>
    <w:p>
      <w:pPr>
        <w:pStyle w:val="Normal"/>
        <w:widowControl/>
        <w:shd w:fill="FFFFFF" w:val="clear"/>
        <w:spacing w:lineRule="exact" w:line="560"/>
        <w:ind w:firstLine="978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事信访股。</w:t>
      </w:r>
    </w:p>
    <w:p>
      <w:pPr>
        <w:pStyle w:val="Normal"/>
        <w:widowControl/>
        <w:shd w:fill="FFFFFF" w:val="clear"/>
        <w:spacing w:lineRule="exact" w:line="560"/>
        <w:ind w:firstLine="834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局机关和指导直属单位的人事人才、工资福利、职称改革、计划生育、干部档案、群众上访等工作；负责本局系统出境人员资格审查工作；提出本局公务员专业知识培训规划并组织实施；负责局机关工会、共青团、妇女及局总支党务工作。负责局机关和直属单位纪检、监察、党风廉政建设等工作。承担行政复议与应诉工作；对经济法规的执行情况进行监督检查，负责本局执法责任制的日常工作和本局的普法工作。负责局机关离退休人员日常管理工作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贸易市场股（加挂市整顿和规范市场经济秩序领导小组办公室、市整顿肉食市场领导小组办公室牌子）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组织实施商贸服务业（含批发、零售、家政、餐饮业、住宿业等）行业管理；推行连锁经营等现代流通方式；指导社区商业发展；依法对拍卖、典当、租赁、汽车流通和旧货流通业等进行监督管理；承担酒类生产和流通、生猪屠宰管理的相关工作；组织开展商务领域综合行政执法相关工作；落实健全和规范商品市场体系的政策；推动商务领域信用建设；指导大宗产品批发市场规划和城市商业网点规划、商业体系建设；推进农村市场和农产品流通体系建设；组织拟订生产性服务业政策和发展规划并组织实施；促进物流行业发展；推进生产性服务业功能区和公共服务平台建设；监测分析市场运行、商品供求状况；加强重要消费品市场调控工作；承担整顿和规范市场经济秩序的相关工作协调；承担茧丝绸协调工作；协调烟草专卖管理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决算组成单位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。本局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、实有在职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、离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国家和省有关经济和信息化的方针政策和法律法规；研究提出全市新型工业化发展战略，推进信息化和工业化融合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拟订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监测分析工业、信息化领域运行态势并做好相关信息发布，统筹协调解决相关重大问题；组织协调全市煤炭、电力、油品等供应，负责工业、信息化领域的应急物资管理有关工作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执行有关固定资产投资政策，编制工业、信息化领域企业技术改造、技术创新等专项资金年度投资计划并组织实施；负责企业技术改造、技术创新投资项目的审核、上报和办理工作；提出促进工业、信息化领域企业技术改造、技术创新投资的措施和意见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指导工业、信息化领域的技术进步、技术创新、技术引进、消化吸收和再创新、重大技术装备国产化、重大技术装备研制和设备招标工作，推进相关科研成果产业化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负责全社会节能工作，拟订并组织实施能源节约、循环经济、资源综合利用和促进清洁生产的专项规划及政策措施；牵头协调以节能降耗为主要内容的新产品、新技术、新设备、新材料的推广应用工作；推动循环经济系统工程建设；组织协调节能环保产业发展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拟订并组织实施产业转移规划和政策措施、产业转移工业园区中长期发展规划和政策措施；承担产业转移工业园区的综合协调和提质发展、扩能增效工作，研究协调产业转移工业园区发展中的重大问题，提出政策建议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牵头负责企业数据信息采集、统计、分析、报告等企业情况综合工作；牵头做好培育大型骨干企业工作；负责中小微企业和民营经济发展的宏观指导和服务，综合协调有关部门拟订促进中小微企业和民营经济发展的政策措施，协调解决发展中的有关重大问题。</w:t>
      </w:r>
    </w:p>
    <w:p>
      <w:pPr>
        <w:pStyle w:val="NewNewNewNewNewNew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统筹推进国民经济和社会信息化工作，协调指导经济社会领域的信息化应用；推进信息技术和互联网的普及应用；组织协调网上办事大厅建设工作，统筹推进电子政务；协调推进信息化基础设施建设。</w:t>
      </w:r>
    </w:p>
    <w:p>
      <w:pPr>
        <w:pStyle w:val="NewNewNewNewNewNew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研究拟订并组织实施大数据战略、规划和政策措施；协调、组织实施国家和地方数据技术标准；指导推进社会经济各领域大数据开发应用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全市信息网络基础设施建设的规划、协调和管理，协调通信管线、站点、公共通信网规划，推进服务信息网络的资源共享和互联互通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协助推进重点信息化工程建设，负责信息安全的统筹规划和协调管理，协调信息安全保障体系建设。</w:t>
      </w:r>
    </w:p>
    <w:p>
      <w:pPr>
        <w:pStyle w:val="NewNewNewNewNewNew"/>
        <w:spacing w:lineRule="exact" w:line="560"/>
        <w:ind w:firstLine="7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配置和管理无线电频谱资源，依法监督管理无线电台（站）；负责无线电监测、检测、干扰查处工作，协调处理电磁干扰事宜，维护空中电波秩序，依法组织实施无线电管制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四）负责民用爆炸物品生产、销售安全的监督管理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五）指导协调工业、信息化领域的对外合作与交流，协调烟草工业生产和专营管理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5.9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5.9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5.9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5</w:t>
      </w:r>
    </w:p>
    <w:p>
      <w:pPr>
        <w:pStyle w:val="NewNewNewNewNewNew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.9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64.9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1.6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76.1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日常公用经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8.7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50.9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8.3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与去年决算相比减少了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4.4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2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.40%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减少的原因是厉行节约，反对浪费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因公出国（境）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.4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主要包括，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辆，全年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.4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接待上级部门和外商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0:00Z</dcterms:created>
  <dc:creator>Tian</dc:creator>
  <dc:description/>
  <cp:keywords/>
  <dc:language>en-US</dc:language>
  <cp:lastModifiedBy>User</cp:lastModifiedBy>
  <cp:lastPrinted>2016-07-14T10:55:00Z</cp:lastPrinted>
  <dcterms:modified xsi:type="dcterms:W3CDTF">2016-07-19T02:12:00Z</dcterms:modified>
  <cp:revision>3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