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南雄</w:t>
      </w:r>
      <w:r>
        <w:rPr>
          <w:rFonts w:ascii="黑体" w:hAnsi="黑体" w:eastAsia="黑体"/>
          <w:sz w:val="36"/>
          <w:szCs w:val="36"/>
          <w:lang w:eastAsia="zh-CN"/>
        </w:rPr>
        <w:t>市</w:t>
      </w:r>
      <w:r>
        <w:rPr>
          <w:rFonts w:ascii="黑体" w:hAnsi="黑体" w:eastAsia="黑体"/>
          <w:sz w:val="36"/>
          <w:szCs w:val="36"/>
        </w:rPr>
        <w:t>科技计划</w:t>
      </w:r>
      <w:r>
        <w:rPr>
          <w:rFonts w:ascii="黑体" w:hAnsi="黑体" w:eastAsia="黑体"/>
          <w:sz w:val="36"/>
          <w:szCs w:val="36"/>
          <w:lang w:eastAsia="zh-CN"/>
        </w:rPr>
        <w:t>拟立项清单</w:t>
      </w:r>
    </w:p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tbl>
      <w:tblPr>
        <w:tblW w:w="1068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0"/>
        <w:gridCol w:w="1320"/>
        <w:gridCol w:w="3600"/>
        <w:gridCol w:w="3015"/>
        <w:gridCol w:w="990"/>
      </w:tblGrid>
      <w:tr>
        <w:trPr>
          <w:trHeight w:val="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  <w:tr>
        <w:trPr>
          <w:trHeight w:val="5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GY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沿与关键技术创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装涂料用净味苯丙型涂料乳液生产技术开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衡光化工有限公司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海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GY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开发及产业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再生尼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化技术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连邦化工石油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玉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GY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项目配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氰酸铵新工艺合成高纯度甲叉二硫氰酸酯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汇源化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文涤</w:t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PT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项目配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科技创新服务能力建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科学技术局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科学技术开发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宗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CG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培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稻秸秆还田综合栽培高产技术示范推广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雄州街道办事处农业技术推广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秀红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PT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坪田镇银杏专业镇创新平台建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坪田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PT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市镇黄烟专业镇创新平台建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古市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于军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NY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方核桃良种繁育与推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春越核桃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金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NY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类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国七彩鸡基地孵化与养殖技术开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四脑农产品种养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春林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NY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创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生态养殖，线上线下销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农家妹种养家庭农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NY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粤北地区水稻油菜绿肥轮作技术研究与示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金友米业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波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NY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江头镇蓝莓种植技术推广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雄市鼎丰农业科技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3:00Z</dcterms:created>
  <dc:creator>Administrator</dc:creator>
  <dc:description/>
  <dc:language>en-US</dc:language>
  <cp:lastModifiedBy>Administrator</cp:lastModifiedBy>
  <cp:lastPrinted>2015-10-14T15:04:00Z</cp:lastPrinted>
  <dcterms:modified xsi:type="dcterms:W3CDTF">2015-10-14T07:05:03Z</dcterms:modified>
  <cp:revision>2</cp:revision>
  <dc:subject/>
  <dc:title>       2015年南雄市科技计划拟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