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pacing w:val="60"/>
          <w:sz w:val="72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ge">
                  <wp:posOffset>9681845</wp:posOffset>
                </wp:positionV>
                <wp:extent cx="612013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2.35pt" to="464pt,762.35pt" ID="Line 2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60"/>
          <w:sz w:val="72"/>
          <w:szCs w:val="84"/>
        </w:rPr>
        <w:t>南雄市经济和信息化局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62" w:hRule="atLeast"/>
        </w:trPr>
        <w:tc>
          <w:tcPr>
            <w:tcW w:w="9015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20"/>
              <w:ind w:right="-265" w:hanging="0"/>
              <w:rPr>
                <w:rFonts w:eastAsia="华文宋体"/>
                <w:color w:val="FF0000"/>
                <w:sz w:val="18"/>
              </w:rPr>
            </w:pPr>
            <w:r>
              <w:rPr>
                <w:rFonts w:eastAsia="华文宋体"/>
                <w:color w:val="FF0000"/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rFonts w:eastAsia="华文宋体"/>
          <w:color w:val="FF0000"/>
          <w:sz w:val="52"/>
        </w:rPr>
      </w:pPr>
      <w:r>
        <w:rPr>
          <w:rFonts w:eastAsia="华文宋体"/>
          <w:color w:val="FF0000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2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30"/>
        </w:rPr>
      </w:pPr>
      <w:r>
        <w:rPr>
          <w:rFonts w:ascii="宋体" w:hAnsi="宋体" w:cs="宋体"/>
          <w:b/>
          <w:bCs/>
          <w:sz w:val="44"/>
          <w:szCs w:val="30"/>
        </w:rPr>
        <w:t>关于</w:t>
      </w:r>
      <w:r>
        <w:rPr>
          <w:rFonts w:eastAsia="宋体" w:cs="宋体" w:ascii="宋体" w:hAnsi="宋体"/>
          <w:b/>
          <w:bCs/>
          <w:sz w:val="44"/>
          <w:szCs w:val="30"/>
        </w:rPr>
        <w:t>2015</w:t>
      </w:r>
      <w:r>
        <w:rPr>
          <w:rFonts w:ascii="宋体" w:hAnsi="宋体" w:cs="宋体"/>
          <w:b/>
          <w:bCs/>
          <w:sz w:val="44"/>
          <w:szCs w:val="30"/>
        </w:rPr>
        <w:t>年拟立项南雄市科技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30"/>
        </w:rPr>
      </w:pPr>
      <w:r>
        <w:rPr>
          <w:rFonts w:ascii="宋体" w:hAnsi="宋体" w:cs="宋体"/>
          <w:b/>
          <w:bCs/>
          <w:sz w:val="44"/>
          <w:szCs w:val="30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2" w:after="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市经济和信息化局已完成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南雄市科技计划项目的申报组织工作，现对拟立项的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个项目，在市经济和信息化局网站予以公示。公示时间为 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 xml:space="preserve">至 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任何单位和个人如对拟立项项目有异议，可于公示期内以书面形式向市经济和信息化局提出。异议应当签署真实姓名或加盖单位公章，并注明联系方式，否则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联系方式 ：南雄市经济和信息化局科技业务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联系人：叶珍凤，电话：</w:t>
      </w:r>
      <w:r>
        <w:rPr>
          <w:rFonts w:eastAsia="仿宋_GB2312" w:ascii="仿宋_GB2312" w:hAnsi="仿宋_GB2312"/>
          <w:sz w:val="30"/>
          <w:szCs w:val="30"/>
        </w:rPr>
        <w:t>0751-38896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  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吴良勇，电话：</w:t>
      </w:r>
      <w:r>
        <w:rPr>
          <w:rFonts w:eastAsia="仿宋_GB2312" w:ascii="仿宋_GB2312" w:hAnsi="仿宋_GB2312"/>
          <w:sz w:val="30"/>
          <w:szCs w:val="30"/>
        </w:rPr>
        <w:t xml:space="preserve">0751-3880838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邮箱：</w:t>
      </w:r>
      <w:r>
        <w:rPr>
          <w:rFonts w:eastAsia="仿宋_GB2312" w:ascii="仿宋_GB2312" w:hAnsi="仿宋_GB2312"/>
          <w:sz w:val="30"/>
          <w:szCs w:val="30"/>
        </w:rPr>
        <w:t xml:space="preserve">caozonglin@163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监督电话：</w:t>
      </w:r>
      <w:r>
        <w:rPr>
          <w:rFonts w:eastAsia="仿宋_GB2312" w:ascii="仿宋_GB2312" w:hAnsi="仿宋_GB2312"/>
          <w:sz w:val="30"/>
          <w:szCs w:val="30"/>
        </w:rPr>
        <w:t>0751-38255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通讯地址：南雄市新城水南路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邮编：</w:t>
      </w:r>
      <w:r>
        <w:rPr>
          <w:rFonts w:eastAsia="仿宋_GB2312" w:ascii="仿宋_GB2312" w:hAnsi="仿宋_GB2312"/>
          <w:sz w:val="30"/>
          <w:szCs w:val="30"/>
        </w:rPr>
        <w:t>5124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南雄市科技计划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52470</wp:posOffset>
                </wp:positionH>
                <wp:positionV relativeFrom="paragraph">
                  <wp:posOffset>-604520</wp:posOffset>
                </wp:positionV>
                <wp:extent cx="1666875" cy="1511300"/>
                <wp:effectExtent l="0" t="0" r="0" b="246513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11280"/>
                          <a:chOff x="0" y="0"/>
                          <a:chExt cx="166680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2400" y="75240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C=vKUX3KiDtLB3xLiXfKRAAJSvuPWAvSlEsYS3MBiwDa1MIQC46NSj4QSL1NTLsQCb2MhzzQDPzKTDzMCfsQTD3LiYDPSECMyUCeSvuQF8iRTP9CPn7QF8iSlEsYS31ttyMs6GiuNL7KzQuXz4gaVT9CPn7T1kmalEzcWIkSlEsYS6Dy8CaxsB9qayCtr2Pwb9ht5990ivuT1kmalEzcWIkSlEsYS3MBiwSZVctXWQ0blUUb1UxSlEsYS6Dy8CaxsB9qayCtr2Pwb9ht5990ivuT1kmalEzcWIkUWMkbj4gaVT9CPn7T1kmalEzcWIkUV4ocD4gaVT9wL+P17qPup17v6qMzLWOnqtuusX7K0MoY14gcGUxYUUtZWQNXV0kOfzJOEMoY14gcGUxYTskdUMNOi=vMyHvLi=wLy=0LCbxLyfxMSvuT1kmalEzcWIkR1U4Tz39CPn7T1kmalEzcWIkUFksYS3xLCD0KSDvKSDzHB=wMynvMSnvMR=fJLpwuNSTsLBz08SS1qF9scfoOB8SZVctXWQ0blUTZV0kOfzJODMuaWA0cFUxRU=9LSjtMiXtLyTtLSLxOB8Ca10vcWQkbjkPOfzJODMuaWA0cFUxSTECPVQjbi4CNBz4Px0DPxz2NRzzPR0DMyvuP18sbGUzYWIMPTMAYFQxOfzJOEAoXzU3cC3tY1klOB8PZVMEdGP9CPn7TFkiU1kjcFf9MB3xLS=vLC=7K0AoX0coYGQnOfzJOEAoXzgkZVcncC3zKiHwLC=vLCvuTFkiRFUoY1gzOfzJOEMoY14kYDMuamQkdGP9STkIQGMDPzMAdF0mPWcIPjEmRUABczECRTIQQjYmQTEAPTECVV8GR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DxSUQYcz0DPWcWZFMNSUQUcz4TPSIMUEk2STQAc0cpPzImQDUNSTEyQzDwUTUBZCQEPTUMPUQpQUAMPSAGPSEUQTMBMDcXaikORDgiPj0QNGcDTUkDUkEQRDgmXUf4aDY5VFcIdDgTPVIBYz4VPjEuYTYFSkgrb0IkPV32TFIUMUUpQR8nVTb4UDYrdDEMTSg2QEEYQEYQTTwHY0okLVwpc0TvMGgHUDEhPlcNUjIASVUFQj4XaGMRYTEtM0AhUSUUZjTuZEkGNUQFaGgASTkGYj0ALDcCT2EGTzkhLzQQQTIATUUAPSQGSjEDPzIoTTsBY0EDYCIiXVcHLkkAZ1QYR1MwdTD4VGEnXz43L1wBNTY1SGcPQ1okMTwNNV0gLkkEPUMYNDQNXTrzX1EybkD3Xj0ESz0rKzgEcVspXiEDa0XvSzoDX14sX0oBMToXQGA5J0A0TCQwdDMtal81S173QGMudGfzak=xLVnvTGAAQTUGZ1IOVTI3Qz32MUgsJzczP2QRckEXbjX3LjUONUADbTsRaEYScD8zaSPqXzQQRTQATTEBayQGQT0IQzIMPigGPSEUYDk2TUkMPlEAQjgjQDMRQCMFVWL1bzIHT0QHbzgrPUQ2QjYRQz0BLDcALUUjQFcQUzIBUGYiQUf1b2U3QyMITyQNdGoSRmUBTFgHP2IgQDELPlcNUjgQNDUBPT0CPmMAczYQVTYKaEkLPmcMQTQBSTsNdkE3SmoMMD0pQWQMdjEhPlcUbUYnUTIAc0ESSTQALz0pPWkMQDU5STQUcz45RWoOQDjwSTDvQzMSbTcSRVHyQEEEPjIQUTEAMDcBPTQXaiYzXzQwVjwHaGMCUD4UNWU5Z0=3R2AKblQEcFMAZkgSRWEKT1QuSmUXLTooamEraT4CZDkxYVvwJyYZYykQNWQ3NSkINDs2cmQESiIMY1kDYEk5LGIGaFYRQTktcD8OLTUsPUE3dGM2NWcVYiYWYkjvTikxcFUJXSj3MkIlcFXvdkMKUzkiVGMpNVbzRmAYKyf3SDn4QmcUUCghdEI2bGfzQzDxZmX2VSvuT1kmalUjP18tcFU3cC3MBiwSZVctXWQ0blUVXVw0YS4MRTkFNEEYRjsuVjknclMNPUEiP18IRTXzZjMCPlPzPzEQQWgCdjEJPlcUbjQmSTMGY0UASTL3QzMSbTcSRVHyQEEERDEgPVkBPzE4SkcVaUkpVlwMUDYrVUQULUoTZyQZZjD0SVoIMT8GSl0YUzopVVoELkowPzMAM0E2Y1cOcz0IRTQGXTEDPVcEPzEmNDgAPTkmQjEUUzEQPTEAPTooY0k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QEk3SloAcz0DPlEFcyA3SkQALT0DVWgNZjE2STQBXT0IQzEMTSA2P2cYQEYQTTcHY0EATWcBSz0QNGcDTUkDUkEQRTgmVlUlLCQiYGcEdDQ5PT4BYz4VPjEiYTIvYiIUVD4kPVoEYD0BbzcALUUEP1fzUUTwYUc3QiQCYmL4cEQrTz0TJzYmXiEMU0gEPWgDdjENPlcNUjIAb1UBaCcWU0ABUEQpQVQMPmMGPSEUQTE3MEUULVUWdDXzP1YyNWQTaEMMUBsFY1HwSUcXQTE2Y0n3czQQVToKa0oIZGYiSjEQQTIBTTEDY0jvPT0IQzoAazcBPT3yVmgwPVYZYzMRLVcvdWIIQCEkbTY2LzgkUTfvUyg1PSggSicqbyLxVmIZY0EBRlo2SSEublg3bWkzQGgyc0DzdUf3X0L1Tz41UT8nVEDzZz44YUo3ZzgqaFMOak=zJyPuZWIER1UkZSf1ZmcOdVoHRFkiK1IWTEDqZzEQTVERbyUmRDUYL2YrYVHzXSAKLTb4PlUyVGoYTSbvND8ubDcVUjrvMiIhZiU2SjEmSTIAPTcpY0kQc1cYQWcHc0kDUkHvZjIBY2cFazEUYCAMRjUPX0YodmE2QVQJSVU2YUUBTDEUUjUYczgQVTQVTiAOPjIYQTYONWcRYmE4MzUhX1gLYyMHSjksMDTqQVMKcF8MPWMGPSEUYDQ2TTUAczkGczQAUjImUWEVY2MHPWcQSTU2ayMNQDTySWomdT0SLGoMPmMGPkMvUzYQQTQBPjk2STQidT0DRWcMUD02SkQALz0pSSQMZkU2QEEYRjsuVjknclMNPUEEQjIQPTQmVTUASlUlbSE2S2Aqb1UWczoMLUPxMz8QK2cwZ2EzLELwczMNYDkoa2AJLlbxMVYUaTskbUcYLDsEZWP1VEf2bF0DLTPxLzfyLFo2bjLqLEDyVWkCRT3wZkASb1EVNTUQZVTvMCcUT0kBQDgGdjPyPkXubEn4ZkIHLmTwMFwxL2ovQhrwK0QNRWAYZGgkdU=xQFcsaFnudmcyaiAXPkIPdGYFRDMtRFcYQFEOK2Q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TYFYzUAPTEAP0kuQzkMPVsGPkMySzE2RVEBTTE2QEEYRjsuVjknclMNPUEEPjIQPTUmVTMLSmI4QmX4VmLwcmoha0cWcmAAL1ELQjQUL2MiXkMTPjknXWk4LmH0K0YCQVYDdUAnSjQIP1kSNTgpQjsxbhr4J14xVDgIcWj3SkYlK2Y3XTwKSDgnbmkhU1b2a1YCRUAOcDsJQFQBXlUJYEkZPkMFdVMPdkDqSTgNLyEOcSUuUFUWakUtSy=3RSUkRiTvTyL2JzEpTk=vLUoqXj0CY0n3cSYXTEIDTW=wK2b8OSvuT1kmalEzcWIkUlErcVT9CPn7T1kmalUjSFUtY2QnOiHvLyX7K0MoY14kYDwkalczZC3MBiwSZVctXWQ0blUOblQkbi3wOB8SZVctXWQ0blUOblQkbi3MBiwVYWIyZV8tOkX3KiDtLB3xLiX7K0YkbmMoa139CPn7RV0gY1UDPy33UF4BaTYYX1gQRRsPLWT0a1wXYFD2LmYhK2IMPWEzSFsVSjgyYzUSNVo4dkUlViYDc1kJU1UvLEH8dD7yPzsGMFwWY0k0PlcVTzQtSCf0PSf3MTcGQzcGQzn0QzcESDcGKyYGQ0AGQzb3MTcPQzcGTDn0Q0AESDcPKyYGTEAGQ0=3MTruQzcKKzn0Rx8ESDruKyYKK0AGRx73MTMEQzcCQTn0PzUESDMEKyYCQUAGPzT3MSMJQzbyRjn0LzoESCMJKyXyRkAGLzn3MSL3QzbyNDn0LygESCL3KyXyNEAGLyf3TDoGQyMJQzoPRjcEPToGK0UJQ0=yRjb3TDoPQyMJTDoPRkAEPToPK0UJTE=yRk=3TFjuQyMoKzoPZR8EPVjuK0UoK0=yZR73TGcEQyM2QToPczUEPWcEK0U2QU=yczT3TDQJQyMDRjoPQDoEPTQJK0UDRk=yQDn3TDP3QyMDNDoPQCgEPTP3K0UDNE=yQCf3TUMGQy0SQzoQTzcEK0MGK1oSQ0=8Tzb3TUMPQy0STDoQT0AEK0MPK1oSTE=8T0=3TTTuQy0EKzoQQR8EKzTuK1oEK0=8QR73TVcEQy0mQToQYzUEK1cEK1omQU=8YzT3TWMJQy0yRjoQbzoEK2MJK1oyRk=8bzn3TWL3Qy0yNDoQbygEK2L3K1oyNE=8byf3VT0GQ2AMQzoYSTcELj0GKzUMQ0AvSTb3VT0PQ2AMTDoYSUAELj0PKzUMTEAvSU=3VWHuQ2AxKzoYbh8ELmHuKzUxK0Avbh73VR8EQ2=uQToYKzUELh8EKzTuQUAvKzT3VVIJQ2AhRjoYXjoELlIJKzUhRkAvXjn3VVH3Q2AhNDoYXigELlH3KzUhNEAvXif3PiUGQzn0QzoBMTcEYCUGKzf0Q0AJMTb3PiUPQzn0TDoBMUAEYCUPKzf0TEAJMU=3PmTuQzo0KzoBcR8EYGTuKzg0K0AJcR73PiEEQznwQToBLTUEYCEEKzfwQUAJLTT3PkAJQzoPRjoBTDoEYEAJKzgPRkAJTDn3Pk=3QzoPNDoBTCgEYE=3KzgPNEAJTCf3NDIGQzQBQzn3PjcEazIGK1sBQ0ADPjb3NDIPQzQBTDn3PkAEazIPK1sBTEADPk=3NF3uQzQtKzn3ah8Ea13uK1stK0ADah73NEQEQzQTQTn3UDUEa0QEK1sTQUADUDT3NCgJQzP3Rjn3NDoEaygJK1r3RkADNDn3NCf3QzP3NDn3NCgEayf3K1r3NEADNCf3MTcGQzP3NCf3NCf3NCf3NCf3NCf3NCf3NCf3NCf3NCf3NCf3NCf3NCf3NCf3NCf3NCf3NCf3NCf3NCf3NCf3NCf3NCf3NCf3NCf3NCf3NCf3NCf3NCf3NCf3NCf3NCf3NCf3NCf3NCf3NCf3NCf3NCf3NCf3NCf3NCf3NCf3NCf3NCf3NCf3NCf3NCf3NCf3NCf3NCf3NCf3NCf3NCf3NF4iOUP3aSf3LVr3Jyf3NCf3ajv3TSL3NCgHQyf3aVgiaT4DNUAYPl4TTGk1TD4DNTE0X10tLTkSaVsrTlssXzINZlERTEQ2UkAzMVMHY1kWZDg2a0=xYDkFcWkwXzgqTmMxa0AYMTkTPkMXazEZM2UiMWj2TT4rQCMoSF8iR2TwJzUJdSEYTRr4MUkFTFcgZjYIXjXxQGQSXWj2TlzxSF8BQUf1LTUDKzExLSInMzk5XSjxOUIsRSIxTEg1cGModkADRWHyMjkHcDf3J1EvTh81MmT8cUQqdlYKQicvXWUGVCYDdiEva1IDb1QwSighdjsIah8vSGALVFjvS1XqTVcTQmIVUWLvLzMuPkY2YT72Z0Y3bmEJaDklQl30Xkc3XiIENWn2TFj8UVkxTl8sPkMmPzcOUGcMNTUOaTYTYzf2YzUOTmQxMSkSUToSNFUoR10XSDTqYzkJPjgtcVEjM0o3U2nwTlsCK1MYaSksLzwGc0YrXkgBXz8DckQZSlULL2YLYT8zPlYxQWQnY2MQUF4kQjwyTzwhU2gAZDf1bkY2TWbvL0QsU0H3ZzD4J2QuYDQWNEcFKzotUkIyckkiRiIzaCIqZ1EtPV4TSzYjXyIyXWE4bTD3UFwrbkAuLV8BYR8mU18nTFEwSDwzbT38Ll4TQjwKXkb4UygqSVEBVF4tcT0lTUoQTUPydSjxXzEhUTg1KzwZLWcxUFYrVF83aVIFZDUSMkgMb1oRaGj2TCggYBrxU1sqUGD4LlsrSkAWVkjxcUkZdFMWZkf4cjEVLkQMZ0QWNDYrQikNNFcpNDX0Xl4wVEQPalEYRV0BdSASQR7yTkAzRDTxYz4kalwYRVgRXVEQaygKOSIjY1ICYVwEbUERTSYnVSf3ZFrybzUuYDsoLWc3cTItcSkgdB8BLTX2LjwpayEZb0EKajjqS1HuTVcWVCXyU2kmRznyMlwyaDY2ZUcYXVMnb18YaUM4XVf4Uj0ST1Y0ZkEFaiAALjkWTl4XX2kXbloqMWEVZjL3RSUhM1sFOWMQY18NZzfyLl3yamT1MlcyXkbqTS0yM1QuP1skVDMKZEIRLBsyXS=4cFEVcD4uSzPxZj3uPjosLD0yTUoubSYzVl8oM14TcEIsREcDNWMVTkcAVl8NVVskZzkNK2QjdWLxZl0xSEYALmcgK2EMUEoSNFsmRTYRZEEJZ0M5a1sWLDkZP2LvSmgiYTz8Xic4RDz1RFYkP2ckVTINPiguSWIPdSIUdkPycTrwYWgvaWoRcmkEVRssZ1khblciUiIoYVopaFIkNVg2XkkgYFoVTiTuVEYXQT8iXTQqQSYOOWQobzgxQ2I3YzYLZh8iZl0hUUEBcFr1VFkBZjwYR1ITT0k4ZlYgalHxbzfxdiICbCYtPz8scjbqVTYhTzQ4aVT4SCkOdmIjcyYXQmISLVD3ZDgUTlz1Rl0hUx8TOSMoYWjxUGMoQ2kzTCkFLmDuaDgqVUTwaCYYaik1YzMSVDczQWMNYyYlUl45VDIVbzkYM2QxTjcuc1I4UGAiUjYMZ0MuL1c5b0QxPkoXUloUVTs4QhsjUh8ALGT3UGAkS1cTXlnvRGg3bDMlT2IIZFM1Tlf1az7yVTDqPjrqZiAncEcWZkcuLTEKdEgjL0gpQmkFVmUZZjsxZFgOM0cEcEcldmQvVkcWNGAsRVH8Pzw4a0UWczLuVTMRbmcoM0kOLlYGbjIZZFQCdUcucS0TSV8rYmMpPyT1REARbzotVk=0Y1QgazX2OS0YYWcAYTb1VjYXbl8RbGolbyk4aV8UVEYKNVIYbicCb2MicEoSZiksakbwUmc2Z18kbi00Vl8RKz8jb18SdTkSczQuc2IXQz8IciYzRDMMZTH0QFcGbFYNcFwUUFk2ZEANJz4YNWAqRTUPLSgVaEgza2IHQFH4MSEQTjEBXkUhZiD3UBshZiMYYzUVdFsjciABVTMNU1kBXjr3LzIlJ2YtTlkSSmQEaSH2UEE0NEjqYzkhSjgqc0X3VVEgZ1ExMzknSWYxOV0rbhsgdDoTalcwY0ATRFY5QR8VUUcQZyX8ajnqaF4qdDoLSV8UNVMhbyH2Qzg2cz0Cc1j4bzgGcTkQUEUnXTcOUEYnNDExXzYHPmkVQiUvdFwoT0=0TF4BUDQyLl3yMyI2TVwqZlEUM1fwLWohTTUjQzvxLTgrRCMybz8tND4kQRsmcUkJPiEjRToLNVcONTEWLEX1ZFjuQzj3Tyf2bj8pSEg5RWYvblH4dF8rTkMQUGktax8tVSAHQT84UGj8bmQEVFIFclYERGYxdV0SJ1ITZVEnLycGL1wzNVoJLV0XZijqZyMxaB8CS1Y0VFn0X0D8VFktRlLwLln2ciAPQFovUmUjTFr8OTnxQEIFYEchM0oIcSEnb14PTl0FNUfwLkInJyf8dj4lNVgXUjkHNSIjJ14IYygmdTnuTjsqVVQuay01TFkZdV73L18RT0cRY1IsVEMiTibySEoMLWTudGYjRVYhUygYTEA2KzYlciIKRFsnVGkmZFgIYy02ZkDuPT3wa1rvZz0qRDgyaxsMNTYTRDYXLVICcTcVUCcTLzcDXWgGOR8yTSHwYkEAcSL4ZjsVNVfxZUQJX1EybWcxYV0Za2o0TDM0LkoBbjoHVSEmQmo4TD4WSSgicGEVViM4XjwMazkXZjgmczkSPmAkZVYuYGPuQSAnYmYgYDwkb1HuUykBRmYZUlsPc0IVTFoOM1Y5RzkXSkUkTDQpSkQpRTsZUycDNR7qJ2fwQTcGXkX2YjE2ZFYuazkqLWIsLh7xOVLyaFEsaDQhNDXwLGoyK2YmQkcEQyImXkYsUVwPK2=2PWYASWf2UV8XaDoCZUT4P2gHYko2b0kYQlr4K1cBZiADQlQodjQTay0kPkcHYGU2NTUCTjsOSyggRTkCckYwMjEEQVgjRCX3S1gkQjUPL0YALD4yOWUjY0AjPzEhczsCRzkWPlkWZlUWLGL4YyYXRWoXUEMpSWD2bD4JYUY2clgEdF81Myk4SUEETiAAQjD3J0IzKyIKSCELYVsuQVsLcDENLkAMa0TuNTkwaTgAQUD1LjYpXmYRQVzwREUERiYTUlc5UUg2Ml40RTQLayISQzMEaSzyYEo4Vj8iYVfyLjkXTiIKY2gtXWf2aDYgZGQEP0cVJ1MhPmY0ZVIiLkkOcWA1VEgGND34dVc1bVkFYz4vOUA2NVQScWIwS2chLT0UOTbybCgvblv1XVUJbk=2MUj0XTcQPSz8TUP8ORsYST4qZh8Wc2ImZWL8Uzk5VTY5SiY1UDoTXmAxJ1v1dEcLcFUjXTUIZ2MhXykDSSUyX0IITzn0REITQj82YkjuQ0UERVkwTVoiSjM5YV3ycVX2RFsgbGoMXT4uVlkkVlo4YyIANSchMWABclwqSiADVTg1TSIgbWcQdGTwSjkvLTQ3QiIHdVX2PUgSMjUwUjE3aUc5LkgkZkn8YzIVS0cuQifxcT4MNGgqTWADZ0oIYFzqdl84ZD0NSVYuVFcDaiMsZjwgOSkSLlUFcGEGSlkFQUUrUlYmPkkKUlETb2cUU10KOTwKRjolTjg4dDUoKyUQXmkWdV8ldSknYD0NQ2Y3U0kRR0QYJ1clUTcXUVr0aEY1NEcFZ0UnXVjycGMXYTX8J2A1dVwNTF8VMlnqXWA3RmEYX2E2bmoxMTcFP1UVR2gIalrqMlktKyMpU2MDT0gqbTwFYTEPdl4OblQXTGn4Ylc5RSgZZT4OYSAgazcQRx71dlsyQlcDbEQTSkURRyL2bCkNYjzwM1sBTkgGa2cCU0Y5RWQhNDoLcEoYYDXwLGH1X2IWSTkUXmPwTSYAZl4NXSktbTsLM0MtRh8WQigwXx8ZSFooUEkvUjEJSh8xbjUNMl8IOWD4K14XajP8UFrqc1c4ZkPwQGYiTSc0LUYkSEMzUzUkaVT3UUkgMzgral0pZh8YVGYPYEYtQVQwYV0ZamIjLi0JK0gSX0UiajQJaEUhbycYRzkRVjEUZmYySDYUcVIHQ1wCNCX8LGApayL1Q2cEU1ohNToGMmQWbDonbVg3TWEgamDuX2QXaEcFZEU3MiL0Vj4rYkMIR1QIXyIXYkkFSR85ThstcmAPRS0QSVEMcjzucmQNTGESRmbvQzQUPljuRGESUDkpMj0JSj8hSUErNSUKbVgJSTb1MVoSLjs0L18RbikLQEMXLWMGSToVKzYmTTw0XWY5L0Hxcy0lM1rxQDUGZF0ETkHuQj43c0PqYls1MzkVYz8YXlcvLE=vMWT8bCkCYmb0QS0SazwnLEn2OVMyY1wrXV4XQkguOWYhSkQvXkAAaGgjU0MhaEU1YCglY0MPUFInT0cXZkEWLGYEOUgNTmEFRVMuTl0ndFLyMikEUR8AUjISbzoiMUYkQ1ECaGorXlv0OTX4VFv2ThsTZjnwVVUEYlshVCgsQCkrK2ckZmUIVVXuLjYUbGksTlogY2I4NWYsQlIEUzUqLjP8Xib3cUYRZFM0UFwSa0gGR0A1UzYPRFYDM1MJaF7vK1ExZGEyYlvyUUoBTTopUFzxdEQZXWcDaUUsQVwhXVw3RlghSVElTlE2VjI1YF0hXmIGdFHyTVUwY0QFUiEjUWE1aWArcTcTMzorSUYKX1oqa2IJLlgSMkAmR0EQL2oxQlgpMVENcmgzaTcCcEQPUj4BcmYAYm=uaFUFTlgMOVkxXyYMaTL4ZSEDZCkrSEf2K1wIXT4TM14VY0ouXT3wQTYoTDvxX1ENZEoRbVwrRCYPRln3Z1wgSVsAMTEqNVwycSEqYV01TFDxJ2P3Ul8lZlsZUjEsdiUhTDfvdTECQFMVSzP0ZC01bFEHTVorTWgvcTYvTkEqZTIrUGoJcEDwcR84MiErYVcSLVIyMUYnZTUNQkIXLU=wLDYXS2QIZCXvUi0BK103MmAVUDclLWAEcD30R0M0TDr4TCX1alEtbEMVLzMKUlQWZUYKXjnwazEKSl8scDEJdS0uZTnvUj71az4BahssYmQOaF38VkgraGMgcCMNZ0I2YkAZTjQVPzMpSlLwbVcoXjwGaEELYjIiRCUpbyUhT2EUQDIHYmAyUlsCUmUETzgiPSYiTEgDZiEqbF4sVEjuaDcFPiIRPzYmQjgjZGcFaUYGPlwsdj4TXV7waCUkc1QHUhsHbmYoXTgyYkEhVUEgY2QVb2MTYkMyQTEWSGAgKz0wbToyRl38SmI2ZFcsazYVbDMpSFI5ZCczQTY0NGATSlMEOVzwYkgyRUchJ1cnKzUYdFMsYCUpY2AOLGIRZy0FbFoHQkEiOTUiOVv0Qj3uY2klZDTuQ0QLL10FTED4Zlr4cy0FNCUXUh8KOVcEUEEzLVYhQT4LUjYpPUEHK1kpQUn0RDUFM1wIS14pUmImOTXqaB8EcyERQVMIaDUOZh8mRTspVUABYTUkU0QIQictaSMHZEYYREgYb0gXTyfxZVgAdUYLL1PubzUDOUklNC0SbjUEY2j2TlgASy0xbVkpTzIFakMtdFYhTz4ubmYZdWg1RVXxK1cvax83ci0NJ0bxakQtUlUwMknxckUXaGMZTSzyR2IrSCY3K14sYloGSTk1ZTQIclQ1QEIuVh78VWfxbkPyUx8WYj4IPloYXl8FbmktSDMELEI0K0b0VikXMyLxUzINZlU3Vlwja0D4TVUDLh8ZdWIYQlI1XTEoTz4KL0gTS10xZD4vRGMhVEYPYSgXPxsqUjYqNVwudUo4J1sqcjYOZkMpcSjxPSIxdWT1Umk0R1UVZzU3dSEjaGHqaFY2M100UmEzZGIPdGAVaFwgaFgIQWkrVGU4LiUYaCf3cTPzMCvuRV0gY1UDPy3MBiwFa2IsXWQkWzYrXVb9OB8Fa2IsXWQkWzYrXVb9CPn7PWQuaVk5XWQoa14eQlwgYy3vOB8AcF8sZWogcFkuak8FaFEmOfzJOEAxa2QkX2QDa1M0aVUtcC3vOB8Pbl8zYVMzQF8icV0kamP9CPn7PlExP18jYVEtYFkSZVctXWQ0blUFaFEmOi=7KzIgbjMuYFUgalQoT1kmalEzcWIkQlwgYy3MBiwFT1UxclkiYUMNOi=vMyHvLi=wLy=0LCbxLyfxMSvuQkMkbmYoX1USSi3MBiwPblktcEYob1khaFT9LSvuTGIoamQVZWMoXlwkOfzJOGMSZVctT2QgcFT9LCvub0MoY14ScFEzYS3MBiwMYCT9LiUkYlH1YSDwYVD0MVT4NFXvNSHxNSgiYlEhX1HwMlX7Kz0jMS3MBiwPbl8eQlwgYy3wOB8Pbl8eQlwgYy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pt;margin-top:-47.6pt;width:131.25pt;height:119pt" coordorigin="5122,-952" coordsize="2625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7;top:233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C=vKUX3KiDtLB3xLiXfKRAAJSvuPWAvSlEsYS3MBiwDa1MIQC46NSj4QSL1NTLsQCb2MhzzQDPzKTDzMCfsQTD3LiYDPSECMyUCeSvuQF8iRTP9CPn7QF8iSlEsYS31ttyMs6GiuNL7KzQuXz4gaVT9CPn7T1kmalEzcWIkSlEsYS6Dy8CaxsB9qayCtr2Pwb9ht5990ivuT1kmalEzcWIkSlEsYS3MBiwSZVctXWQ0blUUb1UxSlEsYS6Dy8CaxsB9qayCtr2Pwb9ht5990ivuT1kmalEzcWIkUWMkbj4gaVT9CPn7T1kmalEzcWIkUV4ocD4gaVT9wL+P17qPup17v6qMzLWOnqtuusX7K0MoY14gcGUxYUUtZWQNXV0kOfzJOEMoY14gcGUxYTskdUMNOi=vMyHvLi=wLy=0LCbxLyfxMSvuT1kmalEzcWIkR1U4Tz39CPn7T1kmalEzcWIkUFksYS3xLCD0KSDvKSDzHB=wMynvMSnvMR=fJLpwuNSTsLBz08SS1qF9scfoOB8SZVctXWQ0blUTZV0kOfzJODMuaWA0cFUxRU=9LSjtMiXtLyTtLSLxOB8Ca10vcWQkbjkPOfzJODMuaWA0cFUxSTECPVQjbi4CNBz4Px0DPxz2NRzzPR0DMyvuP18sbGUzYWIMPTMAYFQxOfzJOEAoXzU3cC3tY1klOB8PZVMEdGP9CPn7TFkiU1kjcFf9MB3xLS=vLC=7K0AoX0coYGQnOfzJOEAoXzgkZVcncC3zKiHwLC=vLCvuTFkiRFUoY1gzOfzJOEMoY14kYDMuamQkdGP9STkIQGMDPzMAdF0mPWcIPjEmRUABczECRTIQQjYmQTEAPTECVV8GR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DxSUQYcz0DPWcWZFMNSUQUcz4TPSIMUEk2STQAc0cpPzImQDUNSTEyQzDwUTUBZCQEPTUMPUQpQUAMPSAGPSEUQTMBMDcXaikORDgiPj0QNGcDTUkDUkEQRDgmXUf4aDY5VFcIdDgTPVIBYz4VPjEuYTYFSkgrb0IkPV32TFIUMUUpQR8nVTb4UDYrdDEMTSg2QEEYQEYQTTwHY0okLVwpc0TvMGgHUDEhPlcNUjIASVUFQj4XaGMRYTEtM0AhUSUUZjTuZEkGNUQFaGgASTkGYj0ALDcCT2EGTzkhLzQQQTIATUUAPSQGSjEDPzIoTTsBY0EDYCIiXVcHLkkAZ1QYR1MwdTD4VGEnXz43L1wBNTY1SGcPQ1okMTwNNV0gLkkEPUMYNDQNXTrzX1EybkD3Xj0ESz0rKzgEcVspXiEDa0XvSzoDX14sX0oBMToXQGA5J0A0TCQwdDMtal81S173QGMudGfzak=xLVnvTGAAQTUGZ1IOVTI3Qz32MUgsJzczP2QRckEXbjX3LjUONUADbTsRaEYScD8zaSPqXzQQRTQATTEBayQGQT0IQzIMPigGPSEUYDk2TUkMPlEAQjgjQDMRQCMFVWL1bzIHT0QHbzgrPUQ2QjYRQz0BLDcALUUjQFcQUzIBUGYiQUf1b2U3QyMITyQNdGoSRmUBTFgHP2IgQDELPlcNUjgQNDUBPT0CPmMAczYQVTYKaEkLPmcMQTQBSTsNdkE3SmoMMD0pQWQMdjEhPlcUbUYnUTIAc0ESSTQALz0pPWkMQDU5STQUcz45RWoOQDjwSTDvQzMSbTcSRVHyQEEEPjIQUTEAMDcBPTQXaiYzXzQwVjwHaGMCUD4UNWU5Z0=3R2AKblQEcFMAZkgSRWEKT1QuSmUXLTooamEraT4CZDkxYVvwJyYZYykQNWQ3NSkINDs2cmQESiIMY1kDYEk5LGIGaFYRQTktcD8OLTUsPUE3dGM2NWcVYiYWYkjvTikxcFUJXSj3MkIlcFXvdkMKUzkiVGMpNVbzRmAYKyf3SDn4QmcUUCghdEI2bGfzQzDxZmX2VSvuT1kmalUjP18tcFU3cC3MBiwSZVctXWQ0blUVXVw0YS4MRTkFNEEYRjsuVjknclMNPUEiP18IRTXzZjMCPlPzPzEQQWgCdjEJPlcUbjQmSTMGY0UASTL3QzMSbTcSRVHyQEEERDEgPVkBPzE4SkcVaUkpVlwMUDYrVUQULUoTZyQZZjD0SVoIMT8GSl0YUzopVVoELkowPzMAM0E2Y1cOcz0IRTQGXTEDPVcEPzEmNDgAPTkmQjEUUzEQPTEAPTooY0k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QEk3SloAcz0DPlEFcyA3SkQALT0DVWgNZjE2STQBXT0IQzEMTSA2P2cYQEYQTTcHY0EATWcBSz0QNGcDTUkDUkEQRTgmVlUlLCQiYGcEdDQ5PT4BYz4VPjEiYTIvYiIUVD4kPVoEYD0BbzcALUUEP1fzUUTwYUc3QiQCYmL4cEQrTz0TJzYmXiEMU0gEPWgDdjENPlcNUjIAb1UBaCcWU0ABUEQpQVQMPmMGPSEUQTE3MEUULVUWdDXzP1YyNWQTaEMMUBsFY1HwSUcXQTE2Y0n3czQQVToKa0oIZGYiSjEQQTIBTTEDY0jvPT0IQzoAazcBPT3yVmgwPVYZYzMRLVcvdWIIQCEkbTY2LzgkUTfvUyg1PSggSicqbyLxVmIZY0EBRlo2SSEublg3bWkzQGgyc0DzdUf3X0L1Tz41UT8nVEDzZz44YUo3ZzgqaFMOak=zJyPuZWIER1UkZSf1ZmcOdVoHRFkiK1IWTEDqZzEQTVERbyUmRDUYL2YrYVHzXSAKLTb4PlUyVGoYTSbvND8ubDcVUjrvMiIhZiU2SjEmSTIAPTcpY0kQc1cYQWcHc0kDUkHvZjIBY2cFazEUYCAMRjUPX0YodmE2QVQJSVU2YUUBTDEUUjUYczgQVTQVTiAOPjIYQTYONWcRYmE4MzUhX1gLYyMHSjksMDTqQVMKcF8MPWMGPSEUYDQ2TTUAczkGczQAUjImUWEVY2MHPWcQSTU2ayMNQDTySWomdT0SLGoMPmMGPkMvUzYQQTQBPjk2STQidT0DRWcMUD02SkQALz0pSSQMZkU2QEEYRjsuVjknclMNPUEEQjIQPTQmVTUASlUlbSE2S2Aqb1UWczoMLUPxMz8QK2cwZ2EzLELwczMNYDkoa2AJLlbxMVYUaTskbUcYLDsEZWP1VEf2bF0DLTPxLzfyLFo2bjLqLEDyVWkCRT3wZkASb1EVNTUQZVTvMCcUT0kBQDgGdjPyPkXubEn4ZkIHLmTwMFwxL2ovQhrwK0QNRWAYZGgkdU=xQFcsaFnudmcyaiAXPkIPdGYFRDMtRFcYQFEOK2Q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TYFYzUAPTEAP0kuQzkMPVsGPkMySzE2RVEBTTE2QEEYRjsuVjknclMNPUEEPjIQPTUmVTMLSmI4QmX4VmLwcmoha0cWcmAAL1ELQjQUL2MiXkMTPjknXWk4LmH0K0YCQVYDdUAnSjQIP1kSNTgpQjsxbhr4J14xVDgIcWj3SkYlK2Y3XTwKSDgnbmkhU1b2a1YCRUAOcDsJQFQBXlUJYEkZPkMFdVMPdkDqSTgNLyEOcSUuUFUWakUtSy=3RSUkRiTvTyL2JzEpTk=vLUoqXj0CY0n3cSYXTEIDTW=wK2b8OSvuT1kmalEzcWIkUlErcVT9CPn7T1kmalUjSFUtY2QnOiHvLyX7K0MoY14kYDwkalczZC3MBiwSZVctXWQ0blUOblQkbi3wOB8SZVctXWQ0blUOblQkbi3MBiwVYWIyZV8tOkX3KiDtLB3xLiX7K0YkbmMoa139CPn7RV0gY1UDPy33UF4BaTYYX1gQRRsPLWT0a1wXYFD2LmYhK2IMPWEzSFsVSjgyYzUSNVo4dkUlViYDc1kJU1UvLEH8dD7yPzsGMFwWY0k0PlcVTzQtSCf0PSf3MTcGQzcGQzn0QzcESDcGKyYGQ0AGQzb3MTcPQzcGTDn0Q0AESDcPKyYGTEAGQ0=3MTruQzcKKzn0Rx8ESDruKyYKK0AGRx73MTMEQzcCQTn0PzUESDMEKyYCQUAGPzT3MSMJQzbyRjn0LzoESCMJKyXyRkAGLzn3MSL3QzbyNDn0LygESCL3KyXyNEAGLyf3TDoGQyMJQzoPRjcEPToGK0UJQ0=yRjb3TDoPQyMJTDoPRkAEPToPK0UJTE=yRk=3TFjuQyMoKzoPZR8EPVjuK0UoK0=yZR73TGcEQyM2QToPczUEPWcEK0U2QU=yczT3TDQJQyMDRjoPQDoEPTQJK0UDRk=yQDn3TDP3QyMDNDoPQCgEPTP3K0UDNE=yQCf3TUMGQy0SQzoQTzcEK0MGK1oSQ0=8Tzb3TUMPQy0STDoQT0AEK0MPK1oSTE=8T0=3TTTuQy0EKzoQQR8EKzTuK1oEK0=8QR73TVcEQy0mQToQYzUEK1cEK1omQU=8YzT3TWMJQy0yRjoQbzoEK2MJK1oyRk=8bzn3TWL3Qy0yNDoQbygEK2L3K1oyNE=8byf3VT0GQ2AMQzoYSTcELj0GKzUMQ0AvSTb3VT0PQ2AMTDoYSUAELj0PKzUMTEAvSU=3VWHuQ2AxKzoYbh8ELmHuKzUxK0Avbh73VR8EQ2=uQToYKzUELh8EKzTuQUAvKzT3VVIJQ2AhRjoYXjoELlIJKzUhRkAvXjn3VVH3Q2AhNDoYXigELlH3KzUhNEAvXif3PiUGQzn0QzoBMTcEYCUGKzf0Q0AJMTb3PiUPQzn0TDoBMUAEYCUPKzf0TEAJMU=3PmTuQzo0KzoBcR8EYGTuKzg0K0AJcR73PiEEQznwQToBLTUEYCEEKzfwQUAJLTT3PkAJQzoPRjoBTDoEYEAJKzgPRkAJTDn3Pk=3QzoPNDoBTCgEYE=3KzgPNEAJTCf3NDIGQzQBQzn3PjcEazIGK1sBQ0ADPjb3NDIPQzQBTDn3PkAEazIPK1sBTEADPk=3NF3uQzQtKzn3ah8Ea13uK1stK0ADah73NEQEQzQTQTn3UDUEa0QEK1sTQUADUDT3NCgJQzP3Rjn3NDoEaygJK1r3RkADNDn3NCf3QzP3NDn3NCgEayf3K1r3NEADNCf3MTcGQzP3NCf3NCf3NCf3NCf3NCf3NCf3NCf3NCf3NCf3NCf3NCf3NCf3NCf3NCf3NCf3NCf3NCf3NCf3NCf3NCf3NCf3NCf3NCf3NCf3NCf3NCf3NCf3NCf3NCf3NCf3NCf3NCf3NCf3NCf3NCf3NCf3NCf3NCf3NCf3NCf3NCf3NCf3NCf3NCf3NCf3NCf3NCf3NCf3NCf3NCf3NCf3NF4iOUP3aSf3LVr3Jyf3NCf3ajv3TSL3NCgHQyf3aVgiaT4DNUAYPl4TTGk1TD4DNTE0X10tLTkSaVsrTlssXzINZlERTEQ2UkAzMVMHY1kWZDg2a0=xYDkFcWkwXzgqTmMxa0AYMTkTPkMXazEZM2UiMWj2TT4rQCMoSF8iR2TwJzUJdSEYTRr4MUkFTFcgZjYIXjXxQGQSXWj2TlzxSF8BQUf1LTUDKzExLSInMzk5XSjxOUIsRSIxTEg1cGModkADRWHyMjkHcDf3J1EvTh81MmT8cUQqdlYKQicvXWUGVCYDdiEva1IDb1QwSighdjsIah8vSGALVFjvS1XqTVcTQmIVUWLvLzMuPkY2YT72Z0Y3bmEJaDklQl30Xkc3XiIENWn2TFj8UVkxTl8sPkMmPzcOUGcMNTUOaTYTYzf2YzUOTmQxMSkSUToSNFUoR10XSDTqYzkJPjgtcVEjM0o3U2nwTlsCK1MYaSksLzwGc0YrXkgBXz8DckQZSlULL2YLYT8zPlYxQWQnY2MQUF4kQjwyTzwhU2gAZDf1bkY2TWbvL0QsU0H3ZzD4J2QuYDQWNEcFKzotUkIyckkiRiIzaCIqZ1EtPV4TSzYjXyIyXWE4bTD3UFwrbkAuLV8BYR8mU18nTFEwSDwzbT38Ll4TQjwKXkb4UygqSVEBVF4tcT0lTUoQTUPydSjxXzEhUTg1KzwZLWcxUFYrVF83aVIFZDUSMkgMb1oRaGj2TCggYBrxU1sqUGD4LlsrSkAWVkjxcUkZdFMWZkf4cjEVLkQMZ0QWNDYrQikNNFcpNDX0Xl4wVEQPalEYRV0BdSASQR7yTkAzRDTxYz4kalwYRVgRXVEQaygKOSIjY1ICYVwEbUERTSYnVSf3ZFrybzUuYDsoLWc3cTItcSkgdB8BLTX2LjwpayEZb0EKajjqS1HuTVcWVCXyU2kmRznyMlwyaDY2ZUcYXVMnb18YaUM4XVf4Uj0ST1Y0ZkEFaiAALjkWTl4XX2kXbloqMWEVZjL3RSUhM1sFOWMQY18NZzfyLl3yamT1MlcyXkbqTS0yM1QuP1skVDMKZEIRLBsyXS=4cFEVcD4uSzPxZj3uPjosLD0yTUoubSYzVl8oM14TcEIsREcDNWMVTkcAVl8NVVskZzkNK2QjdWLxZl0xSEYALmcgK2EMUEoSNFsmRTYRZEEJZ0M5a1sWLDkZP2LvSmgiYTz8Xic4RDz1RFYkP2ckVTINPiguSWIPdSIUdkPycTrwYWgvaWoRcmkEVRssZ1khblciUiIoYVopaFIkNVg2XkkgYFoVTiTuVEYXQT8iXTQqQSYOOWQobzgxQ2I3YzYLZh8iZl0hUUEBcFr1VFkBZjwYR1ITT0k4ZlYgalHxbzfxdiICbCYtPz8scjbqVTYhTzQ4aVT4SCkOdmIjcyYXQmISLVD3ZDgUTlz1Rl0hUx8TOSMoYWjxUGMoQ2kzTCkFLmDuaDgqVUTwaCYYaik1YzMSVDczQWMNYyYlUl45VDIVbzkYM2QxTjcuc1I4UGAiUjYMZ0MuL1c5b0QxPkoXUloUVTs4QhsjUh8ALGT3UGAkS1cTXlnvRGg3bDMlT2IIZFM1Tlf1az7yVTDqPjrqZiAncEcWZkcuLTEKdEgjL0gpQmkFVmUZZjsxZFgOM0cEcEcldmQvVkcWNGAsRVH8Pzw4a0UWczLuVTMRbmcoM0kOLlYGbjIZZFQCdUcucS0TSV8rYmMpPyT1REARbzotVk=0Y1QgazX2OS0YYWcAYTb1VjYXbl8RbGolbyk4aV8UVEYKNVIYbicCb2MicEoSZiksakbwUmc2Z18kbi00Vl8RKz8jb18SdTkSczQuc2IXQz8IciYzRDMMZTH0QFcGbFYNcFwUUFk2ZEANJz4YNWAqRTUPLSgVaEgza2IHQFH4MSEQTjEBXkUhZiD3UBshZiMYYzUVdFsjciABVTMNU1kBXjr3LzIlJ2YtTlkSSmQEaSH2UEE0NEjqYzkhSjgqc0X3VVEgZ1ExMzknSWYxOV0rbhsgdDoTalcwY0ATRFY5QR8VUUcQZyX8ajnqaF4qdDoLSV8UNVMhbyH2Qzg2cz0Cc1j4bzgGcTkQUEUnXTcOUEYnNDExXzYHPmkVQiUvdFwoT0=0TF4BUDQyLl3yMyI2TVwqZlEUM1fwLWohTTUjQzvxLTgrRCMybz8tND4kQRsmcUkJPiEjRToLNVcONTEWLEX1ZFjuQzj3Tyf2bj8pSEg5RWYvblH4dF8rTkMQUGktax8tVSAHQT84UGj8bmQEVFIFclYERGYxdV0SJ1ITZVEnLycGL1wzNVoJLV0XZijqZyMxaB8CS1Y0VFn0X0D8VFktRlLwLln2ciAPQFovUmUjTFr8OTnxQEIFYEchM0oIcSEnb14PTl0FNUfwLkInJyf8dj4lNVgXUjkHNSIjJ14IYygmdTnuTjsqVVQuay01TFkZdV73L18RT0cRY1IsVEMiTibySEoMLWTudGYjRVYhUygYTEA2KzYlciIKRFsnVGkmZFgIYy02ZkDuPT3wa1rvZz0qRDgyaxsMNTYTRDYXLVICcTcVUCcTLzcDXWgGOR8yTSHwYkEAcSL4ZjsVNVfxZUQJX1EybWcxYV0Za2o0TDM0LkoBbjoHVSEmQmo4TD4WSSgicGEVViM4XjwMazkXZjgmczkSPmAkZVYuYGPuQSAnYmYgYDwkb1HuUykBRmYZUlsPc0IVTFoOM1Y5RzkXSkUkTDQpSkQpRTsZUycDNR7qJ2fwQTcGXkX2YjE2ZFYuazkqLWIsLh7xOVLyaFEsaDQhNDXwLGoyK2YmQkcEQyImXkYsUVwPK2=2PWYASWf2UV8XaDoCZUT4P2gHYko2b0kYQlr4K1cBZiADQlQodjQTay0kPkcHYGU2NTUCTjsOSyggRTkCckYwMjEEQVgjRCX3S1gkQjUPL0YALD4yOWUjY0AjPzEhczsCRzkWPlkWZlUWLGL4YyYXRWoXUEMpSWD2bD4JYUY2clgEdF81Myk4SUEETiAAQjD3J0IzKyIKSCELYVsuQVsLcDENLkAMa0TuNTkwaTgAQUD1LjYpXmYRQVzwREUERiYTUlc5UUg2Ml40RTQLayISQzMEaSzyYEo4Vj8iYVfyLjkXTiIKY2gtXWf2aDYgZGQEP0cVJ1MhPmY0ZVIiLkkOcWA1VEgGND34dVc1bVkFYz4vOUA2NVQScWIwS2chLT0UOTbybCgvblv1XVUJbk=2MUj0XTcQPSz8TUP8ORsYST4qZh8Wc2ImZWL8Uzk5VTY5SiY1UDoTXmAxJ1v1dEcLcFUjXTUIZ2MhXykDSSUyX0IITzn0REITQj82YkjuQ0UERVkwTVoiSjM5YV3ycVX2RFsgbGoMXT4uVlkkVlo4YyIANSchMWABclwqSiADVTg1TSIgbWcQdGTwSjkvLTQ3QiIHdVX2PUgSMjUwUjE3aUc5LkgkZkn8YzIVS0cuQifxcT4MNGgqTWADZ0oIYFzqdl84ZD0NSVYuVFcDaiMsZjwgOSkSLlUFcGEGSlkFQUUrUlYmPkkKUlETb2cUU10KOTwKRjolTjg4dDUoKyUQXmkWdV8ldSknYD0NQ2Y3U0kRR0QYJ1clUTcXUVr0aEY1NEcFZ0UnXVjycGMXYTX8J2A1dVwNTF8VMlnqXWA3RmEYX2E2bmoxMTcFP1UVR2gIalrqMlktKyMpU2MDT0gqbTwFYTEPdl4OblQXTGn4Ylc5RSgZZT4OYSAgazcQRx71dlsyQlcDbEQTSkURRyL2bCkNYjzwM1sBTkgGa2cCU0Y5RWQhNDoLcEoYYDXwLGH1X2IWSTkUXmPwTSYAZl4NXSktbTsLM0MtRh8WQigwXx8ZSFooUEkvUjEJSh8xbjUNMl8IOWD4K14XajP8UFrqc1c4ZkPwQGYiTSc0LUYkSEMzUzUkaVT3UUkgMzgral0pZh8YVGYPYEYtQVQwYV0ZamIjLi0JK0gSX0UiajQJaEUhbycYRzkRVjEUZmYySDYUcVIHQ1wCNCX8LGApayL1Q2cEU1ohNToGMmQWbDonbVg3TWEgamDuX2QXaEcFZEU3MiL0Vj4rYkMIR1QIXyIXYkkFSR85ThstcmAPRS0QSVEMcjzucmQNTGESRmbvQzQUPljuRGESUDkpMj0JSj8hSUErNSUKbVgJSTb1MVoSLjs0L18RbikLQEMXLWMGSToVKzYmTTw0XWY5L0Hxcy0lM1rxQDUGZF0ETkHuQj43c0PqYls1MzkVYz8YXlcvLE=vMWT8bCkCYmb0QS0SazwnLEn2OVMyY1wrXV4XQkguOWYhSkQvXkAAaGgjU0MhaEU1YCglY0MPUFInT0cXZkEWLGYEOUgNTmEFRVMuTl0ndFLyMikEUR8AUjISbzoiMUYkQ1ECaGorXlv0OTX4VFv2ThsTZjnwVVUEYlshVCgsQCkrK2ckZmUIVVXuLjYUbGksTlogY2I4NWYsQlIEUzUqLjP8Xib3cUYRZFM0UFwSa0gGR0A1UzYPRFYDM1MJaF7vK1ExZGEyYlvyUUoBTTopUFzxdEQZXWcDaUUsQVwhXVw3RlghSVElTlE2VjI1YF0hXmIGdFHyTVUwY0QFUiEjUWE1aWArcTcTMzorSUYKX1oqa2IJLlgSMkAmR0EQL2oxQlgpMVENcmgzaTcCcEQPUj4BcmYAYm=uaFUFTlgMOVkxXyYMaTL4ZSEDZCkrSEf2K1wIXT4TM14VY0ouXT3wQTYoTDvxX1ENZEoRbVwrRCYPRln3Z1wgSVsAMTEqNVwycSEqYV01TFDxJ2P3Ul8lZlsZUjEsdiUhTDfvdTECQFMVSzP0ZC01bFEHTVorTWgvcTYvTkEqZTIrUGoJcEDwcR84MiErYVcSLVIyMUYnZTUNQkIXLU=wLDYXS2QIZCXvUi0BK103MmAVUDclLWAEcD30R0M0TDr4TCX1alEtbEMVLzMKUlQWZUYKXjnwazEKSl8scDEJdS0uZTnvUj71az4BahssYmQOaF38VkgraGMgcCMNZ0I2YkAZTjQVPzMpSlLwbVcoXjwGaEELYjIiRCUpbyUhT2EUQDIHYmAyUlsCUmUETzgiPSYiTEgDZiEqbF4sVEjuaDcFPiIRPzYmQjgjZGcFaUYGPlwsdj4TXV7waCUkc1QHUhsHbmYoXTgyYkEhVUEgY2QVb2MTYkMyQTEWSGAgKz0wbToyRl38SmI2ZFcsazYVbDMpSFI5ZCczQTY0NGATSlMEOVzwYkgyRUchJ1cnKzUYdFMsYCUpY2AOLGIRZy0FbFoHQkEiOTUiOVv0Qj3uY2klZDTuQ0QLL10FTED4Zlr4cy0FNCUXUh8KOVcEUEEzLVYhQT4LUjYpPUEHK1kpQUn0RDUFM1wIS14pUmImOTXqaB8EcyERQVMIaDUOZh8mRTspVUABYTUkU0QIQictaSMHZEYYREgYb0gXTyfxZVgAdUYLL1PubzUDOUklNC0SbjUEY2j2TlgASy0xbVkpTzIFakMtdFYhTz4ubmYZdWg1RVXxK1cvax83ci0NJ0bxakQtUlUwMknxckUXaGMZTSzyR2IrSCY3K14sYloGSTk1ZTQIclQ1QEIuVh78VWfxbkPyUx8WYj4IPloYXl8FbmktSDMELEI0K0b0VikXMyLxUzINZlU3Vlwja0D4TVUDLh8ZdWIYQlI1XTEoTz4KL0gTS10xZD4vRGMhVEYPYSgXPxsqUjYqNVwudUo4J1sqcjYOZkMpcSjxPSIxdWT1Umk0R1UVZzU3dSEjaGHqaFY2M100UmEzZGIPdGAVaFwgaFgIQWkrVGU4LiUYaCf3cTPzMCvuRV0gY1UDPy3MBiwFa2IsXWQkWzYrXVb9OB8Fa2IsXWQkWzYrXVb9CPn7PWQuaVk5XWQoa14eQlwgYy3vOB8AcF8sZWogcFkuak8FaFEmOfzJOEAxa2QkX2QDa1M0aVUtcC3vOB8Pbl8zYVMzQF8icV0kamP9CPn7PlExP18jYVEtYFkSZVctXWQ0blUFaFEmOi=7KzIgbjMuYFUgalQoT1kmalEzcWIkQlwgYy3MBiwFT1UxclkiYUMNOi=vMyHvLi=wLy=0LCbxLyfxMSvuQkMkbmYoX1USSi3MBiwPblktcEYob1khaFT9LSvuTGIoamQVZWMoXlwkOfzJOGMSZVctT2QgcFT9LCvub0MoY14ScFEzYS3MBiwMYCT9LiUkYlH1YSDwYVD0MVT4NFXvNSHxNSgiYlEhX1HwMlX7Kz0jMS3MBiwPbl8eQlwgYy3wOB8Pbl8eQlwgYy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22;top:-952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22;top:-952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122;top:-952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122;top:-952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ab/>
        <w:t xml:space="preserve">                    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南雄市经济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>
          <w:rFonts w:eastAsia="仿宋_GB2312" w:ascii="仿宋_GB2312" w:hAnsi="仿宋_GB2312"/>
          <w:sz w:val="30"/>
          <w:szCs w:val="30"/>
        </w:rPr>
        <w:tab/>
        <w:t xml:space="preserve">                      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　　　　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continuous"/>
      <w:pgSz w:w="11906" w:h="16838"/>
      <w:pgMar w:left="1588" w:right="1418" w:gutter="0" w:header="907" w:top="2098" w:footer="1191" w:bottom="153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19:00Z</dcterms:created>
  <dc:creator>管理员</dc:creator>
  <dc:description/>
  <dc:language>en-US</dc:language>
  <cp:lastModifiedBy>Administrator</cp:lastModifiedBy>
  <dcterms:modified xsi:type="dcterms:W3CDTF">2014-10-21T03:34:17Z</dcterms:modified>
  <cp:revision>3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