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始兴县安监局“三公”经费预算管理使用情况自查报告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中共广东省委办公厅 广东省人民政府办公厅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东省深入开展“四风”突出问题专项整治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、《始兴县整治“三公”经费开支过大、严禁超预算或无预算安排支出工作方案》和《始兴县严格公务接待标准专项整治行动方案》关于整治“三公”经费开支过大、严禁超预算或无预算安排支出和严格公务接待标准的工作部署，我局结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预算批复意见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决算编报要求，对我局“三公”经费预算管理使用情况进行了认真细致、全面彻底的自查，现将自查自纠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领导，建立专项检查长效机制。</w:t>
      </w:r>
      <w:r>
        <w:rPr>
          <w:rFonts w:ascii="仿宋_GB2312" w:hAnsi="仿宋_GB2312" w:eastAsia="仿宋_GB2312"/>
          <w:sz w:val="32"/>
          <w:szCs w:val="32"/>
        </w:rPr>
        <w:t>我局成立了以局长为组长、分管领导为副组长、</w:t>
      </w:r>
      <w:r>
        <w:rPr>
          <w:rFonts w:ascii="仿宋_GB2312" w:hAnsi="仿宋_GB2312" w:eastAsia="仿宋_GB2312"/>
          <w:sz w:val="32"/>
          <w:szCs w:val="32"/>
        </w:rPr>
        <w:t>各股室负责人</w:t>
      </w:r>
      <w:r>
        <w:rPr>
          <w:rFonts w:ascii="仿宋_GB2312" w:hAnsi="仿宋_GB2312" w:eastAsia="仿宋_GB2312"/>
          <w:sz w:val="32"/>
          <w:szCs w:val="32"/>
        </w:rPr>
        <w:t>为成员的“三公经费”管控工作领导小组，领导小组下设办公室，办公室设在局办，</w:t>
      </w:r>
      <w:r>
        <w:rPr>
          <w:rFonts w:ascii="仿宋_GB2312" w:hAnsi="仿宋_GB2312" w:eastAsia="仿宋_GB2312"/>
          <w:sz w:val="32"/>
          <w:szCs w:val="32"/>
        </w:rPr>
        <w:t>分管领导</w:t>
      </w:r>
      <w:r>
        <w:rPr>
          <w:rFonts w:ascii="仿宋_GB2312" w:hAnsi="仿宋_GB2312" w:eastAsia="仿宋_GB2312"/>
          <w:sz w:val="32"/>
          <w:szCs w:val="32"/>
        </w:rPr>
        <w:t>任主任，负责“三公经费”管理及公务卡制度执行情况的日常事务。专门下发《</w:t>
      </w:r>
      <w:r>
        <w:rPr>
          <w:rFonts w:ascii="仿宋_GB2312" w:hAnsi="仿宋_GB2312" w:eastAsia="仿宋_GB2312"/>
          <w:sz w:val="32"/>
          <w:szCs w:val="32"/>
        </w:rPr>
        <w:t>始兴县安监局</w:t>
      </w:r>
      <w:r>
        <w:rPr>
          <w:rFonts w:ascii="仿宋_GB2312" w:hAnsi="仿宋_GB2312" w:eastAsia="仿宋_GB2312"/>
          <w:sz w:val="32"/>
          <w:szCs w:val="32"/>
        </w:rPr>
        <w:t>严格控制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的通知》，从制度上对</w:t>
      </w:r>
      <w:r>
        <w:rPr>
          <w:rFonts w:ascii="仿宋_GB2312" w:hAnsi="仿宋_GB2312" w:eastAsia="仿宋_GB2312"/>
          <w:sz w:val="32"/>
          <w:szCs w:val="32"/>
        </w:rPr>
        <w:t>我局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支出进行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“三公”经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县财政预算安排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0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务接待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公务接待费实际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</w:rPr>
        <w:t>元。我局严格按程序和规定标准控制支出，经费收入支出情况单独记账、单独结报。经查，我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不存在公款大吃大喝及参与高消费娱乐、健身等情况，</w:t>
      </w:r>
      <w:r>
        <w:rPr>
          <w:rFonts w:ascii="仿宋_GB2312" w:hAnsi="仿宋_GB2312" w:eastAsia="仿宋_GB2312"/>
          <w:sz w:val="32"/>
          <w:szCs w:val="32"/>
          <w:lang w:eastAsia="zh-CN"/>
        </w:rPr>
        <w:t>但今年省市组织检查多造成公务接待实际支出大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款出国（境）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我局没有出国（境）事项发生，此项费用不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车购置及运行费用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车辆购置及运行维护费用实际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对公车购置及运行费用实行单列记账，定点维修、定点加油、统一保险和统一报废更新制度，每季度对燃修费用进行公示，接受监督。经查，在公车管理及专项治理中，我局在自查自纠阶段如实登记上报公务车辆情况；节假日严格执行公务车辆封存备案制度；实行政府采购购置公务用车；不存在超标准配备公车或豪华装饰公务用车行为；不存在公车入私户行为；不存在利用职权向企业或下属单位调换、借用、租用汽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公务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下一步工作措施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监管，防控共建长效机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根据自查结果，我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对严格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支出管理，提出了十项强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加强对会议经费的管理。控制会议时间、会议规模，尽量利用机关会议室，能够简化会议形式的一定要简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加强对考察及差旅费的管理。控制出市、区参加会议、考察的人数，不安排没有实际意义的公务考察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加强对公务车辆的管理。规范和控制公务用车修理、用油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325">
    <w:name w:val="reader-word-layer reader-word-s3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readerwords320">
    <w:name w:val="reader-word-layer reader-word-s3-3 reader-word-s3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0readerwords412">
    <w:name w:val="reader-word-layer reader-word-s4-0 reader-word-s4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9">
    <w:name w:val="reader-word-layer reader-word-s4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8">
    <w:name w:val="reader-word-layer reader-word-s4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1">
    <w:name w:val="reader-word-layer reader-word-s3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0readerwords414">
    <w:name w:val="reader-word-layer reader-word-s4-0 reader-word-s4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3">
    <w:name w:val="reader-word-layer reader-word-s3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7">
    <w:name w:val="reader-word-layer reader-word-s4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20">
    <w:name w:val="reader-word-layer reader-word-s4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6:00Z</dcterms:created>
  <dc:creator>User</dc:creator>
  <dc:description/>
  <dc:language>en-US</dc:language>
  <cp:lastModifiedBy>微软用户</cp:lastModifiedBy>
  <dcterms:modified xsi:type="dcterms:W3CDTF">2018-01-10T09:05:59Z</dcterms:modified>
  <cp:revision>2</cp:revision>
  <dc:subject/>
  <dc:title>始兴县安监局“三公”经费预算管理使用情况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