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7560</wp:posOffset>
            </wp:positionH>
            <wp:positionV relativeFrom="paragraph">
              <wp:posOffset>8460105</wp:posOffset>
            </wp:positionV>
            <wp:extent cx="7066280" cy="395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3415</wp:posOffset>
            </wp:positionH>
            <wp:positionV relativeFrom="paragraph">
              <wp:posOffset>-488950</wp:posOffset>
            </wp:positionV>
            <wp:extent cx="6843395" cy="1387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8" t="-29" r="160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rFonts w:ascii="仿宋_GB2312" w:hAnsi="仿宋_GB2312" w:cs="仿宋_GB2312"/>
          <w:b/>
          <w:bCs/>
          <w:szCs w:val="32"/>
        </w:rPr>
        <w:t>乳府办函〔</w:t>
      </w:r>
      <w:r>
        <w:rPr>
          <w:rFonts w:cs="仿宋_GB2312" w:ascii="仿宋_GB2312" w:hAnsi="仿宋_GB2312"/>
          <w:b/>
          <w:bCs/>
          <w:szCs w:val="32"/>
        </w:rPr>
        <w:t>2016</w:t>
      </w:r>
      <w:r>
        <w:rPr>
          <w:rFonts w:ascii="仿宋_GB2312" w:hAnsi="仿宋_GB2312" w:cs="仿宋_GB2312"/>
          <w:b/>
          <w:bCs/>
          <w:szCs w:val="32"/>
        </w:rPr>
        <w:t>〕</w:t>
      </w:r>
      <w:r>
        <w:rPr>
          <w:rFonts w:cs="仿宋_GB2312" w:ascii="仿宋_GB2312" w:hAnsi="仿宋_GB2312"/>
          <w:b/>
          <w:bCs/>
          <w:szCs w:val="32"/>
        </w:rPr>
        <w:t>111</w:t>
      </w:r>
      <w:r>
        <w:rPr>
          <w:rFonts w:ascii="仿宋_GB2312" w:hAnsi="仿宋_GB2312" w:cs="仿宋_GB2312"/>
          <w:b/>
          <w:bCs/>
          <w:szCs w:val="32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kern w:val="2"/>
          <w:sz w:val="44"/>
        </w:rPr>
        <w:t>乳源瑶族自治县人民政府办公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乳源盈翠银湾一期工程项目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5·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高空坠落事故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调查报告审核意见的批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县安全生产委员会办公室：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925</wp:posOffset>
                </wp:positionH>
                <wp:positionV relativeFrom="paragraph">
                  <wp:posOffset>1841500</wp:posOffset>
                </wp:positionV>
                <wp:extent cx="1515110" cy="1515110"/>
                <wp:effectExtent l="0" t="0" r="0" b="10983468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sALCUDQCABPx0FNCHvKSQDLjXsPiH2Lxz0QTH2NSf3LTP2NSI8OB8Da1MIQC3MBiwDa1MNXV0kOpNnxNl3qqCrtp9griHvLSZgryDwLaqEn5mH5cRzze6W4ceT0r6O1LiKv+GU+qhtrNx4p7qRtciS1rio0KSSq6SjzuiM4cJ6wsp4oKOLy96DuyVgoCHytM9+0cd4vtSJvqmJsedx5aFntNaI76qKztJ796WDwep3sB4ja1L7KzQuXz4gaVT9CPn7T1kmalEzcWIkSlEsYS5436ZqxpGH5cRzze6W4ceT0r6O1LiKv+GU+qhtrNx4p7qROB8SZVctXWQ0blUNXV0kOfzJOEMoY14gcGUxYUUyYWINXV0kOqmispuJnbio0KSQ+sek08SVyr+XxLuC7cW9tJ37K0MoY14gcGUxYUUyYWINXV0kOfzJOEMoY14gcGUxYUUtZWQNXV0kOqmispuJnbio0KSQ+sek08SVyr+XxLuC7cW9tJ37K0MoY14gcGUxYUUtZWQNXV0kOfzJOEMoY14gcGUxYTskdUMNOkUTLCPxLC=3LCLwMC=vLC=0NSLyOB8SZVctXWQ0blUKYWkSSi3MBiwSZVctXWQ0blUTZV0kOiHvLSXsLCjsLCHfHCDzNiT4Ni=1OB8SZVctXWQ0blUTZV0kOfzJODMuaWA0cFUxRU=9LSjxKiD1NB3wKiDvMyvuP18sbGUzYWIITC3MBiwCa10vcWQkbj0APzEjYGH9MS=sMzHsNTPsPyHsLijsLjH7KzMuaWA0cFUxSTECPVQjbi3MBiwPZVMEdGP9KlcoYivuTFkiQWgzOfzJOEAoX0coYGQnOiPtLiDvLC=vOB8PZVMWZVQzZC3MBiwPZVMHYVkmZGP9MB3xLS=vLC=7K0AoXzgkZVcncC3MBiwSZVctYVQCa14zYWgzOj0IRTP4QDMCPSDxYzE2RTIAYzkPPmcAPzkBSTUJYzUAPTEAPjMWVW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QFs3SVoIMT0TVWcMQDE2U1giSj0TRWcMdjU5SUQYcz0DPWcWZjMBZzQESj0AbzcALUUEPlfzQTEESTETZjUPSTDvQzDwUTUCPiQGVF34SzgHXzIMTSg2QEEYQEYQTTgHY1EXNVwFdkgmRWgJUDEpPlcNUjIAa1UHQiTuUFg3LzEUMWohbDHvYF0XTFckbGM0LT7uUGIvbzUWUR8XbGc3QGoASjImSkYBPWMkPmACUEg1bEQTZjUrSTMMQzDwUTUAdCQiVF34SzgHXzITaj40ZzgRLkoiJzH1aWj2USb4S2Usc0IZUCkkajQCPl45PT4BY1swZFsoQyk2LDIATTUFPTEOPloQPWcmVVsCY0kEPSERUToFVSAtM1z0TCQsZEI1SiUOUFEsMVY1MUkzRWj0SyH2UjIiaUAYYm=ycFsMZ0kuTiIKdiYKcjc2b0IXLCDzSSELUDDyR1L0XUkUY10Rcj3xQEkgRj0CVF8Oa0E3MjHzaiYXS0chLEAJa1c4LmQEbWgLYGcvSWgUVVHqNGUtVUUGMFkscGEEbCgtVl0oZkkWZGQlZyPvSV4CMFIKbGMwdGMuTGPwUFUibzMAczUAPVEOPmUDPzIzUDElPlcNUjgSSTUGQDEWYzIRL0E2Z0D4dEcLS2IATiAqdCcBMUEENDIRUUIpPVQBYz4VREDzQTYmTUUscjU5UW=4KyYFMELqZSIPJ2gGVkQrbFkGYjE2P2cYQEYRLEABPUEDPVchPT0BUTcBT2AWP2ciQDIAc0QCZjE2SloqMD0TQSELUD02QjEYQzsrVTwBMDX1PjEucz0DVSUOQDU3SkLvdj0BczcBZWAWP2ckPlUQTUMMQDDySVoAdT0DPSQMQD03SjQAdT4TSWoMPmMGPkMvUzYQQTQBPjk2STQidT0TRWcMQFc2SWoELD0DRSEMdkE2QEEYRjsuVjknclMNPUEEQjIQPTQmVTUAakAEUSQtVkcZZyQZQ0coY1fyMFcKamEMPzUPYyE0dmE3RDotbyQJLzYnYiTzbF8kMiUOdWAvTjkwMlEXdjIiKzMAbyIHcUgzSCgxMD4FPUUOUSA5aT8HSD71PWMuajMlcVo3PWgzNEQTLhsRbF8EXiL2bDIWLWQpMELvQiclZDIuXT0rP2MpTFY5Q0oCNTUsUUouZjYNSFoJcEguST0Gdj74Z1g2YmoqcTsqOSvuT1kmalUjP18tcFU3cC3MBiwSZVctXWQ0blUVXVw0YS4MRTkGSkEYRjsuVjknclMNPUEiP18IRTcJZjMCPlkIPzEQQWgCdjEJPlcUbjQmSTMGY0UASTL3QzMSbTcSRVHyQEEERDEgPVkBPzE3SzQqLD8WSlwYLjYrSTcYLz0pTl0NZj4nSl0RZUosQSUZQ0E4SUQmLT0gPzMAK1c2Y1cPLD0IRTQXXTEDPVcEPzEmNDgAPTkmQWcQaTEQPTEAPTUJVlo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cz8TQWkMZls3SloAcz0DPlEFcyA3SVoAdj0TSWgNZjE2STQBXT0IQ0EMTSA2P2cYQEYQTTcHY0EATWcBSz0QNGcDTUkDUkEQRTgmVlUlLCQiYGcEdDQ5PT4BYz4VPjEiYTIvYiIUVD4kPVoEaD0CSTcALUUEP1fzX0gtNT8HRFMBUF4NcVsHTiIZXxsBMl04M0T2NT80aWcRVkP4YV4DQUAMPSAGPSEUQTM3MDcqRj4kJ1wNSz0SUWcIc0kDUkEQQDgndFUlLCQiYGcFS1LxMkEjREordiQHbVILcEQ1LCX1XjIFaE=wMlMMRTclSTDvQzMSbTcSRVHyQEEEPjEQUTEAMDcNPTQCPlkQRzImTTQVQkEqUloSYmUhZx8oXTYGNCMqMT4wXlvqK1woLFoLZychcEUFdUj4ZBstYSIQdUIoZDgYbkAubSghP2gFYkQXY2oUcD0DX2A5aGAnTzMZQyfyVT4na1s2RlUmMlgDRF8HZVYvXyUZckD3aVkDSFDvT2IEcCMCZ2oFTlg1M2j1YFgQXlkKXSIuT144YF0gRz4nXTbwJ0QpTWkiSFgybV04bjc4YxryUj30dWcIQDEQPTIuMDbzSTkGLT0BNDcALUUjRWcQVT0BXTEFRFQDP0IDLzYYbyYyPjgSUDgyRFwAUGcFQkIGSTHvQzDwUVQDY0EWPjISXSgTSkMtLx8uVFgLMjwYKycEVlwOU10IVigDPTwBYz4VRED3QTIASTMBbzE2QkEYQjsrVTwBcz0EQDIMRz0DPSIOUFc3SUQUcD05PUUBY0kwUlcyRFcXazUCZjE2SloqMD0TQSELUD02RDEYQzsrVTwBMDX0PjIIcz0DX2kMQDk2STQmcz05QSAMQDjwSWoMczc2VTYKaEkVPUEMQTUpPWcNdjk3SVoAcz8DPWoMUEE2SVoUdj4DPT4BY1swZFsoQyk2LDIATUUFPTEOPlcQP1L3TkQoYFwZaUQnZ0ogRzMHYlkAbVUuczkQJzQWMz8xQVMsYWomalMWQh8tZV0nM2IqMzssaDUobmAvYj0FdigIP2oYYSUkLGY4clbvUTIQMUQTS0jzX2L2azM4ZVMJJyYPQTQGL2gNTFH0Q10mTmYlcVsFXkbxTFgLTUgzJzUGZF84UTs4SSjuSUoqSCASVkIsZT0ULGUMaSEkY2c2Xjz2LkMHPh8OTyQw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WcQaTEQPTEAPTUJVloEczMQVTYKcyQDPVguQjEDPT4BY1swZFsoQyk2LDIATTUFPTESPlcGcjYQXSUWX2UBSkgJcGT1ZyAhJ0UpJ0IPUTQJNTwKQV8KKzDvTSQPNUMUdmYDNR8rUTzuXycCbiQjSTQhRUkLK0IoQyT1PhsUP2MAZFUIPSkHTEIFRTIvRkIuaDgWP1v1TDY4diAKch8KbEoqbT0oPygSbGg3VGYsRkjzdkoNYCciYzv2TEP3azEKRFj2ZGY5QEcnaVwnZ2guZWIFTSkqP0A4dWAxVGMtS0n7K0MoY14gcGUxYUYgaGUkOfzJOEMoY14kYDwkalczZC3xLSHzOB8SZVctYVQLYV4mcFf9CPn7T1kmalEzcWIkS2IjYWH9LSvuT1kmalEzcWIkS2IjYWH9CPn7UlUxb1kuai4VNB3wKi=tLiDzOB8VYWIyZV8tOfzJODksXVckQDL9NSQXYF0nQ1wFaloJciY2ZWEvTEY4cGgLb0MAP0oqcTQNUFcBLj8kYlEWXiTuXybwQWoRVTgUOSgubjrqLzkMTSAvRD8Gc1QOUFYEVDP4ZUn4NVkQTUEQTUEYZUEQYTQQTULwTUE1TUEQNVkQckEQTWYYZUE1YTQQckLwTWY1TUE1NVkMT0EQSUMYZT0SYTQMT0LwSUM1TT0SNVkIYUEQRVUYZTkkYTQIYULwRVU1TTkkNVjyVUEQL0kYZSMYYTPyVULwL0k1TSMYNVjyNUEQLykYZSL4YTPyNULwLyk1TSL4NWYYTUDyVUEYckkQYUoYTULuVUE1L0kQNWYYckDyVWYYckk1YUoYckLuVWY1L0k1NWYRT0DyTkMYckISYUoRT0LuTkM1L0ISNWY5YUDydlUYcmokYUo5YULudlU1L2okNWYEVUDyQUkYcjUYYUoEVULuQUk1LzUYNWYENUDyQSkYcjT4YUoENULuQSk1LzT4NV4lTUExYkEYalYQYUMlTUMWYkE1blYQNV4lckExYmYYalY1YUMlckMWYmY1blY1NV4kT0ExYUMYalUSYUMkT0MWYUM1blUSNV4OYUExS1UYaj8kYUMOYUMWS1U1bj8kNV3xVUExLkkYaiIYYULxVUMWLkk1biIYNV3xNUExLikYaiH4YULxNUMWLik1biH4NTcCTUD8P0EYQzMQYWgCTUMkP0E1OTMQNTcCckD8P2YYQzM1YWgCckMkP2Y1OTM1NTcAT0D8PUMYQzESYWgAT0MkPUM1OTESNTcSYUD8T1UYQ0MkYWgSYUMkT1U1OUMkNTcyVUD8b0kYQ2MYYWgyVUMkb0k1OWMYNTcyNUD8bykYQ2L4YWgyNUMkbyk1OWL4NVQoTUEYZUEYYFkQYUYoTUMBZUE1VVkQNVQockEYZWYYYFk1YUYockMBZWY1VVk1NVQ2T0EYc0MYYGcSYUY2T0MBc0M1VWcSNVP1YUEYMlUYYCYkYUX1YUMBMlU1VSYkNVQ1VUEYckkYYGYYYUY1VUMBckk1VWYYNVQ1NUEYcikYYGX4YUY1NUMBcik1VWX4NSkjTUEEYEEYNVQQYWEjTUMNYEE1QVQQNSkjckEEYGYYNVQ1YWEjckMNYGY1QVQ1NSkXT0EEVEMYNUgSYWEXT0MNVEM1QUgSNSjzYUEEMFUYNSQkYWDzYUMNMFU1QSQkNSj4VUEENUkYNSkYYWD4VUMNNUk1QSkYNSj4NUEENSkYNSj4YWD4NUMNNSk1QSj4NVkQTUEENSj4NSj4NSj4NSj4NSj4NSj4NSj4NSj4NSj4NSj4NSj4NSj4NSj4NSj4NSj4NSj4NSj4NSj4NSj4NSj4NSj4NSj4NSj4NSj4NSj4NSj4NSj4NSj4NSj4NSj4NSj4NSj4NSj4NSj4NSj4NSj4NSj4NSj4NSj4NSj4NSj4NSj4NSj4NSj4NSj4NSj4NSj4NSj4NSj4NSj4NSj4NSkXaGHzNVz4NSYNNTn4NSj4NUgDNV3yNSj4PkD4NV0FaF0mQVE1Q1QXMGYhSGYmQVEZc1wsVCYpYl0mdl8gQzojPl4hUVwBdmE1dFkFaWcpTVwNSmMEdWcraTEgSGYkTkc4XmknUl4KaF0kVUbxOVwnRD0KNGYkVV4HXVw1OSMpaGD0TD4ZR2UPalkRPiQkdVH1c1XzXS0kcCkhVWDuTiYGXi00bFoORCQFVloVPTcpMTwkSmEiZiE1Y0UkbmcgUhr1YygvPTP2TSQhdELxR2IJPiIuSmXuSEcIYWIVMj03TV3uSDD1TVPzVh72NGMib1D1Qz8qbB8QcGQ5bx7uQ0A0ZFs3K0gRdGYsMyglMFgPT1HxNFMnNVwkdWT4MkcUQTksXWbxcD8JZ1oUTmXySlonVCkMK1z8bFMkMUMrVSgLPh73QSkGTiQSSjfyUl0lVjLyLUAEVF0AQDkKLzY4MSIrNUM3YEkXVEo4PmkJcFsrTUUDXTUpcCgTbTcAS0Eqb2MyZTIsT10jJ10zX2kQPmnybVUnY0UqXVMlYVfzS1oTUFgtMz73YT83LmTySkYwZ0AMQEQtRUgXZkk3XTf4Q0UFdEY4dWE0TEcxU2P4YjELRCk1aWcOUmUSRWQ5MictMV4wa2j4aSUGakYmbUXxVD8OMDf4K0MzaCIGRl0lSGABVjwBZyYIR14nUjsHXT4NVDwLcWEBbUfxXyQkZCI0SzXxamYFamM0VlcQYUUtQ1ggbVv0XVgEVmkiZGU3cTUZdlcSXikFYmoULl3xaVEyYWDxcWfzOWQXdGQHMVUkb0EnYTwLVkYUbVo5ai0PSC0ObkckXWj4aWQTY1PuVGLzdVgnczEWaSkta2oLYmMlMFQIMFswQlcGR2MsZGUgQ2AZYlsYZFMWT1osdjH8XUT8SUkuPWkgSDsSQz8taVf8T2klLkUnSDPwLz8yalosND4NQGE0K2QKMlgLaEAYUzEGM0cRLSISbGEBVjEiPUApX2QUdT44YxsGSCQSS2MzS2ciNUAsXTolbiz8UEYWbB8FL2ckdiQhPlYFNV3xQUMGLU=4MV4NT0AXcUjzP1f0aTo1ZSEjbUX4LmAPbiYkLWArSy0KXSY0dmQyKzMlPWcgMkIvXV8hQWE4XjYGK2AhdTgSZlc5U0Q0K2gCb0cwciMNSCHwPkAmMlkXPVn0aVowZjknMj4LMyU3ND0pdEgDY1Ytal8UNF3yX1sZXSzyMDEZZEgnZF4payMSZV4TLVI0Mzv1R14NQmoLXTgySzIZJ2QLTGMUZzr3Q1QjMGn8J10na0YpRDIAbSEIcT8UQlQ4UlYwPUTxNUo2Z2QNTWAPY1k3TljwZTMnamXqTCcRXlslbWgnZjkSP1EyU2QIX0gYQCgHP2oPc2gjTyQsUzQQdmksaCkTK2QONSYsZyUjSGQHSDI0YycUQmoVaVIgVlYWTWkiNEQUQWMsMB71P0EHZGYwUTDuUlcqajv2ZWAXS2I5bmEIZkg1MSz8K1YQRDk3TEEBJyc4Zlwib2giU0I5QTEUcFjzTGEBM1EiXWIFVCEqUTguTmkqaVoMUCU5c2UJaEUnPVUlYmQYaWojb1QsTDMhU2Y4RlgXPlcERGI2LVgJcDf3MWM3K1gDcjk4TlH0bzkiUT73cTUVLSkhZkLuVUUVbjgVXT8kVD34RF8gX1UOQFoZTEgXb0QNVUUGLVH1K0gGbmcwS2kIYTnyMlIOQ0P2dkIHPkERT1cBRVY2SV31OVIyZzoVVVIqcVgXTDb8ZjgkYiDxcUQSUmkNSCUzRkgRbmciMDoPZjEZLiITYiYDViUnYVkHdhsCYWY0Vjj4Z2ANUGcRY2cEckgxcEkrSVL0SEE5RjIncUAwP0kuOWgqQycTM2c5Qyg3QlkDYEckPVEpZiQpbmItMGnzXlH4MGQPVTUhLWXzaF8SMy0tLSknVB7zUD4lamjxJzvqTlopMFz0Yz4vQh8RaGYkZVEYal8IVkQXRSgJajogMCUJZDoQTyUFUz8CNF0qRzbzaV0PQ2gsZDgpPlYVPlPwKx8sVTYEPj0nRVgFaGMCVWMPLj4qOV4nND32bTIZL1XxRFH3UCcvalPyY1f3diYmVGkUYVMTRzzwczMOc1Q1MlguUlgUPib8RmcyQGcvaVwSYyItbzzxaVMgdkcnSWkyX0MHdiQNVT8ZUiYJVmkPUzoUOTcSZCk3XkQjSSgkSGYVSEMrcSjzdi0ITSQ1NTYAaGT4MyYrK0AgaCMLLWX8Tlz2RUYGcDPzVTUtMGMKUmoQQx7yTF4McSIBakQiZyQlZFQvQlQFLz8WOVHuTTknMTgvVVk1c2YtRFj4bxs1QVEVakA2R0IqaUYOTyUNVmAtNUf4dTsAYCPwamclakkVZTTxUTYsLV7uTlw4TWXyMEEDbWchNEItQzwnPUMgbSYycGAGVjsZbkQ5MFULNEcxYFjxSVM4L0oGYTEmNDr0NVoKckIia1YtREAsaFgyOR8iMFogSCcFLU=1ZUMFRF71SSQ0M10jMkkPMWQ3ZWEMTFX0SSkST1MGLk=4bjLqUGkHbT4pQjgDbFcUS2YAbEgxS2YmKyMiVVo4P2QXQi0RMjUtX1s5ZzwBZVU2bx84JyIvMFcjPTH1LWAvYmUsMk=xNWcUQlT0T0Lxb0UhPVn0ZDE4XUHqbTQyM1gKMj71bkYXZFEQQUcHMiIjcycnMiImdGEIP2EPZi0IajMEYWExVmYqK2DqXVvxYj8JXxssbTgARGAmLlEwLS0vK14ydDYYOTUlTV8Ab2I5Tx80SUoyTEUAaSkCMWYjSGUOSi0vSlUYUFUEK2MXdVIncyIMalPzSl42T1LxZh8lYSkXNDoKb1gmXUIpSl8gcDwpUz8DYEHuYloYYjcoXWMWMR85Y2o2SmIlZmPyVWMPbVwARlUDLUMSXzMkalM1QDjqRGYtS1QCLjIPSWIJXWUwVjrzbTnwc1kqQmjzaGkJOWYrdTcOTUk3SmoudVonLUExdWjqTEf1UVEAXWQALVDxYjwWbkQLYSEndjUtQGMvPUUVZCIPSFUVMCE0PhsVUUcMazcUNGPwYVsGMEUPT10NZD4NZ0jyThs4dDEySz0FbVo0X1H8QlEFamj0UFwBcUIJREUObT43L2EAUGIzVl8qUUMXTF8FczYONFopcjw1VDMWYkIqXkAkOSQiP0QYYSIOP1olXzoSYlDqSzoFQVssNSE1XmUjPjUWcScSTGgQR0EnaT4sVBrqUjImc0HxVUQ2djf3dj30ZBstMDMmVDsTSGADcVcYSEYwdDgYTjUQTCgCMFUSQlErbmgkaz0kdGPzL2onL0o4TmEUdiQzRmXuZVbwSUcALjomTx8YbULyRUY2U0EvaWX1LiIRcjYma1USSUACVmovL1kpcEkiTCIWJ2X2Y2cRRVY2cTb8Y2QpdCL0K1U5OWYAQWn3T2QmdT0ZPl04SDoBMVsZbmcTLkIqPmEnM1b8TSUOciz8cGHwQV74LzwKalw3OWUiMkomPzgYXTcgcGX0TzgRciY2ThsLTzwvZS0iSUMzQlk0QjcIYWgucz7qQyU2Y1M0ZTr2M1YlYzEycSIvLiQAPUAGbj3yOWMZbCYldCbydizwQVUEOUUgQEUiXmPqYWEzXiQjQkoudDv1blYXSlL2LlMvLTw0JxsUdTwTa2XxNVQBRGc3UmouQ1jyLVoMRF05PVEZbl0jYykXVloTMEI0JygDT0QOMkMHVlYtRF33PVbycTw3MSEXOSUTQCj3VCUNZDTxQT8sZicQUVMkdlkDakATXVI5RGIjdDr2RlMpRzotLV4pLl0Ac0cPQ1kMQCQJYDo4QVkYQ14VSWUhX1X2cGTqbGIGRj4McGENYWAvQDzxc1cobEM3Q2gHQVXxRj4JZmf2ajMwPkc1P2MrQjbqcUUYVUQVQRspbEUDJ2giR0Y3LUjwdUYCPUYZdlr1L0UxUlfzQGQkZ1cCP0oKOUY1MWkjZTHzbkQUclEkQGbqZF8SdUEVP18vR2MkYxr2dWcvVSECSGklXkPqTl84aSMgPVELSCXqbUYQRzEXT0QmLiD2VmMmQWkmbz4ZS0EPcCkjKz0FbGkVXz4wUjEMTzc0R1gFayctckIoUTUmRSgYSWkNc14DQ1UOaiEDdUfwZUEDXjbqT0MYPUbqLUP2az85YSE3Zz8DUzkgX0ImdFknakoWbl8KVjwZQj8WU2IlY1kKU0oNa1z8UiYvamT4dlDzRF0QMmoUaGoSSCDxQWAOdFgvaSYPMGMIbkQSYSkVUGPzUDciMj8RRWA3STYFdFQxUUkTVGE3cDbubV0RMGf4RjY3Rj8Odj4zb1QmTCIPLmgwbzXxb2gyaV03SF4tPmELbGAEZlIjSkomVFLxMkPxYyI3RUEgbDgqaWgLYjkXVEA4Y2kQTy0naD8RbVczQ1HxbEX1ZmLxZzkSY0QnYUgPbSYUdkgWYifwSjIXX10PYCHuNEb1c1f4Tl7xcDssS0cpVlUFQ1gLOTgUTmD1alQgPUckdjQAMFf1T2ABcl0EMD4ub1oWU0AmYmAHTGYwcD4HbT74Y0grRyIvdDwmbCg5Y1osUVwKQ1DybEI1LV0BNDYTNDjwTUETQ2HybWMyblojdFgTdFoPZ2QnQFcFUkUscWAEaScmXkPwSUEtSSYNcTYkYj4wXj0yNVcoQjryY1siRjMAYEcySmMSSzcnXTz1Z1r3czX0OT4SLVsyRTUgPVP2VT4PUjcNSCYtaWTwaGgtMGondWExZCIqPl0VUWo1TEEQaj3yOWUFMV0NUlsBdUAAbiXzZGgnXUXwZEYGXWgGMiYnaCYGZEETM1opMTEsazkkckYYMWEZPUkyTCgBSk=1a2AEcTUzUTQiQlcFYGAxMlk2cjYSaUATZzYCPyYvQl0lZF8qRGMVdicTLTsLY1kibGT1YDEnalEYMhszSF4UcEEZOVjxY1kEVmf1LWIydUURSjUrQ2APMjQ1XzEBaj05c0PzNTkOcjwMcCciTEMhRUk1bWoAZmE4Z1zwYFzxTyYDZ0AMX1cvSj0wYWYWbEMsXmfzVR8sdGIoLzIFZSI3UkPqSFbyYj8zNEIucDjxY1cyS1ENbBsPPVQLUGABLjbxRVovaEAzbmPzOSgBYULzQiYARDEEUkABMmAgPmoUbz8FSGk2YGctVj4ST2cRZFcLYiQldUcRb2XqSEHxMTMFPUQQU2kgUVQoP2ALSEM3PmE3SEkNYFsxZ2k1Ul0mJ0MNQV0xQzg4Ll44PWkOOSM3ZCYoXTQGS0MBRDHzQCMsOUnzaiQPbGgxQzQKUmYYUlTxRCQraTYjPlcsb0czMVQTaTQsY1cQb1zxTDgFYR83UGY5dDgvdEYsS2AhTjcZRl8NM0ETalYJNGE3bCQPckUOTD04MGLxPUgkXy0OaGcuQmgWRjYDTlgHQ1X3aj8NSCQtU18xczMRMFTqZ1woRS0vaWgiU2UJZkMOZEcxTFbqTmQWMFgBUEYvcmoHTkoTRDwPalL3TFMrblryMTgOZSgQZlf4OS0zTmY4OWUETGAwSF8xVibyU2QMZkYhRmPzTGYAbCfzVEMRY0IVaVMWMEonQ14vK1UScibudFj2cUgxQy0SP0k0ajj2XUI4VUQxLloHdTkzQkAmZV44SUIqYzUCLmMVdT8uZUMMajUGbkAtYEAXTlsUYCUgc1wFSlomNVE0TEEqbVH4SmEHUls3cEkXb1Hzc10LRUQFUFH3MzYhdWc3QicGXmYIY0M5Sj73ay02U104SUQAbR8hcz8gXmY1TCQhLlcnMkLxXjoUL2gvNUITYEggT1b2ajsvRkIBT1oKY1QtZyf8NGgpcFgPUDESazEVa2EvXzY2UEMSb1IzMlUrdkQPPWgSVmMXb2AvX1b8XmQtdjs3QT8lbDQ2YUkoazEyMlskQRsMYWn8PVoSVTchcFMzbEQSXlb4bzUhZiE2aGcALzEqdlLzMlE0XmUyS1EOLULqXlETUFEqMDjzZWUSQ1ExUFcgamYpYh8ILmgIR2QMKzQZVj8FXkcoQmk4PToGUz4JbWgjT2UlXUggZ0MjXTwjSEb0PkMqQmc2LkYWalIhRTc0U1wIVmQCLlb0T1sAU1MMXkbuR1H0QmIScTv2Z1MRLTEgQV4WbzbwaSj2VmMvdlYhK0kBXW=4bVz4czTvLCvuRV0gY1UDPy3MBiwFa2IsXWQkWzYrXVb9OB8Fa2IsXWQkWzYrXVb9CPn7PWQuaVk5XWQoa14eQlwgYy3vOB8AcF8sZWogcFkuak8FaFEmOfzJOEAxa2QkX2QDa1M0aVUtcC3vOB8Pbl8zYVMzQF8icV0kamP9CPn7PlExP18jYVEtYFkSZVctXWQ0blUFaFEmOi=7KzIgbjMuYFUgalQoT1kmalEzcWIkQlwgYy3MBiwFT1UxclkiYUMNOi=vMyHwLi=vNC=yLSPvLiTyMCvuQkMkbmYoX1USSi3MBiwPblktcEYob1khaFT9LSvuTGIoamQVZWMoXlwkOfzJOGMSZVctT2QgcFT9LCvub0MoY14ScFEzYS3MBiwMYCT9LSf4MCkiYVMgYSAlMyHzYiXyXSYjXlYgNVQjLiD3MSD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5pt;margin-top:145pt;width:119.3pt;height:119.3pt" coordorigin="4855,290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3;top:40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sALCUDQCABPx0FNCHvKSQDLjXsPiH2Lxz0QTH2NSf3LTP2NSI8OB8Da1MIQC3MBiwDa1MNXV0kOpNnxNl3qqCrtp9griHvLSZgryDwLaqEn5mH5cRzze6W4ceT0r6O1LiKv+GU+qhtrNx4p7qRtciS1rio0KSSq6SjzuiM4cJ6wsp4oKOLy96DuyVgoCHytM9+0cd4vtSJvqmJsedx5aFntNaI76qKztJ796WDwep3sB4ja1L7KzQuXz4gaVT9CPn7T1kmalEzcWIkSlEsYS5436ZqxpGH5cRzze6W4ceT0r6O1LiKv+GU+qhtrNx4p7qROB8SZVctXWQ0blUNXV0kOfzJOEMoY14gcGUxYUUyYWINXV0kOqmispuJnbio0KSQ+sek08SVyr+XxLuC7cW9tJ37K0MoY14gcGUxYUUyYWINXV0kOfzJOEMoY14gcGUxYUUtZWQNXV0kOqmispuJnbio0KSQ+sek08SVyr+XxLuC7cW9tJ37K0MoY14gcGUxYUUtZWQNXV0kOfzJOEMoY14gcGUxYTskdUMNOkUTLCPxLC=3LCLwMC=vLC=0NSLyOB8SZVctXWQ0blUKYWkSSi3MBiwSZVctXWQ0blUTZV0kOiHvLSXsLCjsLCHfHCDzNiT4Ni=1OB8SZVctXWQ0blUTZV0kOfzJODMuaWA0cFUxRU=9LSjxKiD1NB3wKiDvMyvuP18sbGUzYWIITC3MBiwCa10vcWQkbj0APzEjYGH9MS=sMzHsNTPsPyHsLijsLjH7KzMuaWA0cFUxSTECPVQjbi3MBiwPZVMEdGP9KlcoYivuTFkiQWgzOfzJOEAoX0coYGQnOiPtLiDvLC=vOB8PZVMWZVQzZC3MBiwPZVMHYVkmZGP9MB3xLS=vLC=7K0AoXzgkZVcncC3MBiwSZVctYVQCa14zYWgzOj0IRTP4QDMCPSDxYzE2RTIAYzkPPmcAPzkBSTUJYzUAPTEAPjMWVW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QFs3SVoIMT0TVWcMQDE2U1giSj0TRWcMdjU5SUQYcz0DPWcWZjMBZzQESj0AbzcALUUEPlfzQTEESTETZjUPSTDvQzDwUTUCPiQGVF34SzgHXzIMTSg2QEEYQEYQTTgHY1EXNVwFdkgmRWgJUDEpPlcNUjIAa1UHQiTuUFg3LzEUMWohbDHvYF0XTFckbGM0LT7uUGIvbzUWUR8XbGc3QGoASjImSkYBPWMkPmACUEg1bEQTZjUrSTMMQzDwUTUAdCQiVF34SzgHXzITaj40ZzgRLkoiJzH1aWj2USb4S2Usc0IZUCkkajQCPl45PT4BY1swZFsoQyk2LDIATTUFPTEOPloQPWcmVVsCY0kEPSERUToFVSAtM1z0TCQsZEI1SiUOUFEsMVY1MUkzRWj0SyH2UjIiaUAYYm=ycFsMZ0kuTiIKdiYKcjc2b0IXLCDzSSELUDDyR1L0XUkUY10Rcj3xQEkgRj0CVF8Oa0E3MjHzaiYXS0chLEAJa1c4LmQEbWgLYGcvSWgUVVHqNGUtVUUGMFkscGEEbCgtVl0oZkkWZGQlZyPvSV4CMFIKbGMwdGMuTGPwUFUibzMAczUAPVEOPmUDPzIzUDElPlcNUjgSSTUGQDEWYzIRL0E2Z0D4dEcLS2IATiAqdCcBMUEENDIRUUIpPVQBYz4VREDzQTYmTUUscjU5UW=4KyYFMELqZSIPJ2gGVkQrbFkGYjE2P2cYQEYRLEABPUEDPVchPT0BUTcBT2AWP2ciQDIAc0QCZjE2SloqMD0TQSELUD02QjEYQzsrVTwBMDX1PjEucz0DVSUOQDU3SkLvdj0BczcBZWAWP2ckPlUQTUMMQDDySVoAdT0DPSQMQD03SjQAdT4TSWoMPmMGPkMvUzYQQTQBPjk2STQidT0TRWcMQFc2SWoELD0DRSEMdkE2QEEYRjsuVjknclMNPUEEQjIQPTQmVTUAakAEUSQtVkcZZyQZQ0coY1fyMFcKamEMPzUPYyE0dmE3RDotbyQJLzYnYiTzbF8kMiUOdWAvTjkwMlEXdjIiKzMAbyIHcUgzSCgxMD4FPUUOUSA5aT8HSD71PWMuajMlcVo3PWgzNEQTLhsRbF8EXiL2bDIWLWQpMELvQiclZDIuXT0rP2MpTFY5Q0oCNTUsUUouZjYNSFoJcEguST0Gdj74Z1g2YmoqcTsqOSvuT1kmalUjP18tcFU3cC3MBiwSZVctXWQ0blUVXVw0YS4MRTkGSkEYRjsuVjknclMNPUEiP18IRTcJZjMCPlkIPzEQQWgCdjEJPlcUbjQmSTMGY0UASTL3QzMSbTcSRVHyQEEERDEgPVkBPzE3SzQqLD8WSlwYLjYrSTcYLz0pTl0NZj4nSl0RZUosQSUZQ0E4SUQmLT0gPzMAK1c2Y1cPLD0IRTQXXTEDPVcEPzEmNDgAPTkmQWcQaTEQPTEAPTUJVlo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cz8TQWkMZls3SloAcz0DPlEFcyA3SVoAdj0TSWgNZjE2STQBXT0IQ0EMTSA2P2cYQEYQTTcHY0EATWcBSz0QNGcDTUkDUkEQRTgmVlUlLCQiYGcEdDQ5PT4BYz4VPjEiYTIvYiIUVD4kPVoEaD0CSTcALUUEP1fzX0gtNT8HRFMBUF4NcVsHTiIZXxsBMl04M0T2NT80aWcRVkP4YV4DQUAMPSAGPSEUQTM3MDcqRj4kJ1wNSz0SUWcIc0kDUkEQQDgndFUlLCQiYGcFS1LxMkEjREordiQHbVILcEQ1LCX1XjIFaE=wMlMMRTclSTDvQzMSbTcSRVHyQEEEPjEQUTEAMDcNPTQCPlkQRzImTTQVQkEqUloSYmUhZx8oXTYGNCMqMT4wXlvqK1woLFoLZychcEUFdUj4ZBstYSIQdUIoZDgYbkAubSghP2gFYkQXY2oUcD0DX2A5aGAnTzMZQyfyVT4na1s2RlUmMlgDRF8HZVYvXyUZckD3aVkDSFDvT2IEcCMCZ2oFTlg1M2j1YFgQXlkKXSIuT144YF0gRz4nXTbwJ0QpTWkiSFgybV04bjc4YxryUj30dWcIQDEQPTIuMDbzSTkGLT0BNDcALUUjRWcQVT0BXTEFRFQDP0IDLzYYbyYyPjgSUDgyRFwAUGcFQkIGSTHvQzDwUVQDY0EWPjISXSgTSkMtLx8uVFgLMjwYKycEVlwOU10IVigDPTwBYz4VRED3QTIASTMBbzE2QkEYQjsrVTwBcz0EQDIMRz0DPSIOUFc3SUQUcD05PUUBY0kwUlcyRFcXazUCZjE2SloqMD0TQSELUD02RDEYQzsrVTwBMDX0PjIIcz0DX2kMQDk2STQmcz05QSAMQDjwSWoMczc2VTYKaEkVPUEMQTUpPWcNdjk3SVoAcz8DPWoMUEE2SVoUdj4DPT4BY1swZFsoQyk2LDIATUUFPTEOPlcQP1L3TkQoYFwZaUQnZ0ogRzMHYlkAbVUuczkQJzQWMz8xQVMsYWomalMWQh8tZV0nM2IqMzssaDUobmAvYj0FdigIP2oYYSUkLGY4clbvUTIQMUQTS0jzX2L2azM4ZVMJJyYPQTQGL2gNTFH0Q10mTmYlcVsFXkbxTFgLTUgzJzUGZF84UTs4SSjuSUoqSCASVkIsZT0ULGUMaSEkY2c2Xjz2LkMHPh8OTyQw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WcQaTEQPTEAPTUJVloEczMQVTYKcyQDPVguQjEDPT4BY1swZFsoQyk2LDIATTUFPTESPlcGcjYQXSUWX2UBSkgJcGT1ZyAhJ0UpJ0IPUTQJNTwKQV8KKzDvTSQPNUMUdmYDNR8rUTzuXycCbiQjSTQhRUkLK0IoQyT1PhsUP2MAZFUIPSkHTEIFRTIvRkIuaDgWP1v1TDY4diAKch8KbEoqbT0oPygSbGg3VGYsRkjzdkoNYCciYzv2TEP3azEKRFj2ZGY5QEcnaVwnZ2guZWIFTSkqP0A4dWAxVGMtS0n7K0MoY14gcGUxYUYgaGUkOfzJOEMoY14kYDwkalczZC3xLSHzOB8SZVctYVQLYV4mcFf9CPn7T1kmalEzcWIkS2IjYWH9LSvuT1kmalEzcWIkS2IjYWH9CPn7UlUxb1kuai4VNB3wKi=tLiDzOB8VYWIyZV8tOfzJODksXVckQDL9NSQXYF0nQ1wFaloJciY2ZWEvTEY4cGgLb0MAP0oqcTQNUFcBLj8kYlEWXiTuXybwQWoRVTgUOSgubjrqLzkMTSAvRD8Gc1QOUFYEVDP4ZUn4NVkQTUEQTUEYZUEQYTQQTULwTUE1TUEQNVkQckEQTWYYZUE1YTQQckLwTWY1TUE1NVkMT0EQSUMYZT0SYTQMT0LwSUM1TT0SNVkIYUEQRVUYZTkkYTQIYULwRVU1TTkkNVjyVUEQL0kYZSMYYTPyVULwL0k1TSMYNVjyNUEQLykYZSL4YTPyNULwLyk1TSL4NWYYTUDyVUEYckkQYUoYTULuVUE1L0kQNWYYckDyVWYYckk1YUoYckLuVWY1L0k1NWYRT0DyTkMYckISYUoRT0LuTkM1L0ISNWY5YUDydlUYcmokYUo5YULudlU1L2okNWYEVUDyQUkYcjUYYUoEVULuQUk1LzUYNWYENUDyQSkYcjT4YUoENULuQSk1LzT4NV4lTUExYkEYalYQYUMlTUMWYkE1blYQNV4lckExYmYYalY1YUMlckMWYmY1blY1NV4kT0ExYUMYalUSYUMkT0MWYUM1blUSNV4OYUExS1UYaj8kYUMOYUMWS1U1bj8kNV3xVUExLkkYaiIYYULxVUMWLkk1biIYNV3xNUExLikYaiH4YULxNUMWLik1biH4NTcCTUD8P0EYQzMQYWgCTUMkP0E1OTMQNTcCckD8P2YYQzM1YWgCckMkP2Y1OTM1NTcAT0D8PUMYQzESYWgAT0MkPUM1OTESNTcSYUD8T1UYQ0MkYWgSYUMkT1U1OUMkNTcyVUD8b0kYQ2MYYWgyVUMkb0k1OWMYNTcyNUD8bykYQ2L4YWgyNUMkbyk1OWL4NVQoTUEYZUEYYFkQYUYoTUMBZUE1VVkQNVQockEYZWYYYFk1YUYockMBZWY1VVk1NVQ2T0EYc0MYYGcSYUY2T0MBc0M1VWcSNVP1YUEYMlUYYCYkYUX1YUMBMlU1VSYkNVQ1VUEYckkYYGYYYUY1VUMBckk1VWYYNVQ1NUEYcikYYGX4YUY1NUMBcik1VWX4NSkjTUEEYEEYNVQQYWEjTUMNYEE1QVQQNSkjckEEYGYYNVQ1YWEjckMNYGY1QVQ1NSkXT0EEVEMYNUgSYWEXT0MNVEM1QUgSNSjzYUEEMFUYNSQkYWDzYUMNMFU1QSQkNSj4VUEENUkYNSkYYWD4VUMNNUk1QSkYNSj4NUEENSkYNSj4YWD4NUMNNSk1QSj4NVkQTUEENSj4NSj4NSj4NSj4NSj4NSj4NSj4NSj4NSj4NSj4NSj4NSj4NSj4NSj4NSj4NSj4NSj4NSj4NSj4NSj4NSj4NSj4NSj4NSj4NSj4NSj4NSj4NSj4NSj4NSj4NSj4NSj4NSj4NSj4NSj4NSj4NSj4NSj4NSj4NSj4NSj4NSj4NSj4NSj4NSj4NSj4NSj4NSj4NSj4NSj4NSj4NSkXaGHzNVz4NSYNNTn4NSj4NUgDNV3yNSj4PkD4NV0FaF0mQVE1Q1QXMGYhSGYmQVEZc1wsVCYpYl0mdl8gQzojPl4hUVwBdmE1dFkFaWcpTVwNSmMEdWcraTEgSGYkTkc4XmknUl4KaF0kVUbxOVwnRD0KNGYkVV4HXVw1OSMpaGD0TD4ZR2UPalkRPiQkdVH1c1XzXS0kcCkhVWDuTiYGXi00bFoORCQFVloVPTcpMTwkSmEiZiE1Y0UkbmcgUhr1YygvPTP2TSQhdELxR2IJPiIuSmXuSEcIYWIVMj03TV3uSDD1TVPzVh72NGMib1D1Qz8qbB8QcGQ5bx7uQ0A0ZFs3K0gRdGYsMyglMFgPT1HxNFMnNVwkdWT4MkcUQTksXWbxcD8JZ1oUTmXySlonVCkMK1z8bFMkMUMrVSgLPh73QSkGTiQSSjfyUl0lVjLyLUAEVF0AQDkKLzY4MSIrNUM3YEkXVEo4PmkJcFsrTUUDXTUpcCgTbTcAS0Eqb2MyZTIsT10jJ10zX2kQPmnybVUnY0UqXVMlYVfzS1oTUFgtMz73YT83LmTySkYwZ0AMQEQtRUgXZkk3XTf4Q0UFdEY4dWE0TEcxU2P4YjELRCk1aWcOUmUSRWQ5MictMV4wa2j4aSUGakYmbUXxVD8OMDf4K0MzaCIGRl0lSGABVjwBZyYIR14nUjsHXT4NVDwLcWEBbUfxXyQkZCI0SzXxamYFamM0VlcQYUUtQ1ggbVv0XVgEVmkiZGU3cTUZdlcSXikFYmoULl3xaVEyYWDxcWfzOWQXdGQHMVUkb0EnYTwLVkYUbVo5ai0PSC0ObkckXWj4aWQTY1PuVGLzdVgnczEWaSkta2oLYmMlMFQIMFswQlcGR2MsZGUgQ2AZYlsYZFMWT1osdjH8XUT8SUkuPWkgSDsSQz8taVf8T2klLkUnSDPwLz8yalosND4NQGE0K2QKMlgLaEAYUzEGM0cRLSISbGEBVjEiPUApX2QUdT44YxsGSCQSS2MzS2ciNUAsXTolbiz8UEYWbB8FL2ckdiQhPlYFNV3xQUMGLU=4MV4NT0AXcUjzP1f0aTo1ZSEjbUX4LmAPbiYkLWArSy0KXSY0dmQyKzMlPWcgMkIvXV8hQWE4XjYGK2AhdTgSZlc5U0Q0K2gCb0cwciMNSCHwPkAmMlkXPVn0aVowZjknMj4LMyU3ND0pdEgDY1Ytal8UNF3yX1sZXSzyMDEZZEgnZF4payMSZV4TLVI0Mzv1R14NQmoLXTgySzIZJ2QLTGMUZzr3Q1QjMGn8J10na0YpRDIAbSEIcT8UQlQ4UlYwPUTxNUo2Z2QNTWAPY1k3TljwZTMnamXqTCcRXlslbWgnZjkSP1EyU2QIX0gYQCgHP2oPc2gjTyQsUzQQdmksaCkTK2QONSYsZyUjSGQHSDI0YycUQmoVaVIgVlYWTWkiNEQUQWMsMB71P0EHZGYwUTDuUlcqajv2ZWAXS2I5bmEIZkg1MSz8K1YQRDk3TEEBJyc4Zlwib2giU0I5QTEUcFjzTGEBM1EiXWIFVCEqUTguTmkqaVoMUCU5c2UJaEUnPVUlYmQYaWojb1QsTDMhU2Y4RlgXPlcERGI2LVgJcDf3MWM3K1gDcjk4TlH0bzkiUT73cTUVLSkhZkLuVUUVbjgVXT8kVD34RF8gX1UOQFoZTEgXb0QNVUUGLVH1K0gGbmcwS2kIYTnyMlIOQ0P2dkIHPkERT1cBRVY2SV31OVIyZzoVVVIqcVgXTDb8ZjgkYiDxcUQSUmkNSCUzRkgRbmciMDoPZjEZLiITYiYDViUnYVkHdhsCYWY0Vjj4Z2ANUGcRY2cEckgxcEkrSVL0SEE5RjIncUAwP0kuOWgqQycTM2c5Qyg3QlkDYEckPVEpZiQpbmItMGnzXlH4MGQPVTUhLWXzaF8SMy0tLSknVB7zUD4lamjxJzvqTlopMFz0Yz4vQh8RaGYkZVEYal8IVkQXRSgJajogMCUJZDoQTyUFUz8CNF0qRzbzaV0PQ2gsZDgpPlYVPlPwKx8sVTYEPj0nRVgFaGMCVWMPLj4qOV4nND32bTIZL1XxRFH3UCcvalPyY1f3diYmVGkUYVMTRzzwczMOc1Q1MlguUlgUPib8RmcyQGcvaVwSYyItbzzxaVMgdkcnSWkyX0MHdiQNVT8ZUiYJVmkPUzoUOTcSZCk3XkQjSSgkSGYVSEMrcSjzdi0ITSQ1NTYAaGT4MyYrK0AgaCMLLWX8Tlz2RUYGcDPzVTUtMGMKUmoQQx7yTF4McSIBakQiZyQlZFQvQlQFLz8WOVHuTTknMTgvVVk1c2YtRFj4bxs1QVEVakA2R0IqaUYOTyUNVmAtNUf4dTsAYCPwamclakkVZTTxUTYsLV7uTlw4TWXyMEEDbWchNEItQzwnPUMgbSYycGAGVjsZbkQ5MFULNEcxYFjxSVM4L0oGYTEmNDr0NVoKckIia1YtREAsaFgyOR8iMFogSCcFLU=1ZUMFRF71SSQ0M10jMkkPMWQ3ZWEMTFX0SSkST1MGLk=4bjLqUGkHbT4pQjgDbFcUS2YAbEgxS2YmKyMiVVo4P2QXQi0RMjUtX1s5ZzwBZVU2bx84JyIvMFcjPTH1LWAvYmUsMk=xNWcUQlT0T0Lxb0UhPVn0ZDE4XUHqbTQyM1gKMj71bkYXZFEQQUcHMiIjcycnMiImdGEIP2EPZi0IajMEYWExVmYqK2DqXVvxYj8JXxssbTgARGAmLlEwLS0vK14ydDYYOTUlTV8Ab2I5Tx80SUoyTEUAaSkCMWYjSGUOSi0vSlUYUFUEK2MXdVIncyIMalPzSl42T1LxZh8lYSkXNDoKb1gmXUIpSl8gcDwpUz8DYEHuYloYYjcoXWMWMR85Y2o2SmIlZmPyVWMPbVwARlUDLUMSXzMkalM1QDjqRGYtS1QCLjIPSWIJXWUwVjrzbTnwc1kqQmjzaGkJOWYrdTcOTUk3SmoudVonLUExdWjqTEf1UVEAXWQALVDxYjwWbkQLYSEndjUtQGMvPUUVZCIPSFUVMCE0PhsVUUcMazcUNGPwYVsGMEUPT10NZD4NZ0jyThs4dDEySz0FbVo0X1H8QlEFamj0UFwBcUIJREUObT43L2EAUGIzVl8qUUMXTF8FczYONFopcjw1VDMWYkIqXkAkOSQiP0QYYSIOP1olXzoSYlDqSzoFQVssNSE1XmUjPjUWcScSTGgQR0EnaT4sVBrqUjImc0HxVUQ2djf3dj30ZBstMDMmVDsTSGADcVcYSEYwdDgYTjUQTCgCMFUSQlErbmgkaz0kdGPzL2onL0o4TmEUdiQzRmXuZVbwSUcALjomTx8YbULyRUY2U0EvaWX1LiIRcjYma1USSUACVmovL1kpcEkiTCIWJ2X2Y2cRRVY2cTb8Y2QpdCL0K1U5OWYAQWn3T2QmdT0ZPl04SDoBMVsZbmcTLkIqPmEnM1b8TSUOciz8cGHwQV74LzwKalw3OWUiMkomPzgYXTcgcGX0TzgRciY2ThsLTzwvZS0iSUMzQlk0QjcIYWgucz7qQyU2Y1M0ZTr2M1YlYzEycSIvLiQAPUAGbj3yOWMZbCYldCbydizwQVUEOUUgQEUiXmPqYWEzXiQjQkoudDv1blYXSlL2LlMvLTw0JxsUdTwTa2XxNVQBRGc3UmouQ1jyLVoMRF05PVEZbl0jYykXVloTMEI0JygDT0QOMkMHVlYtRF33PVbycTw3MSEXOSUTQCj3VCUNZDTxQT8sZicQUVMkdlkDakATXVI5RGIjdDr2RlMpRzotLV4pLl0Ac0cPQ1kMQCQJYDo4QVkYQ14VSWUhX1X2cGTqbGIGRj4McGENYWAvQDzxc1cobEM3Q2gHQVXxRj4JZmf2ajMwPkc1P2MrQjbqcUUYVUQVQRspbEUDJ2giR0Y3LUjwdUYCPUYZdlr1L0UxUlfzQGQkZ1cCP0oKOUY1MWkjZTHzbkQUclEkQGbqZF8SdUEVP18vR2MkYxr2dWcvVSECSGklXkPqTl84aSMgPVELSCXqbUYQRzEXT0QmLiD2VmMmQWkmbz4ZS0EPcCkjKz0FbGkVXz4wUjEMTzc0R1gFayctckIoUTUmRSgYSWkNc14DQ1UOaiEDdUfwZUEDXjbqT0MYPUbqLUP2az85YSE3Zz8DUzkgX0ImdFknakoWbl8KVjwZQj8WU2IlY1kKU0oNa1z8UiYvamT4dlDzRF0QMmoUaGoSSCDxQWAOdFgvaSYPMGMIbkQSYSkVUGPzUDciMj8RRWA3STYFdFQxUUkTVGE3cDbubV0RMGf4RjY3Rj8Odj4zb1QmTCIPLmgwbzXxb2gyaV03SF4tPmELbGAEZlIjSkomVFLxMkPxYyI3RUEgbDgqaWgLYjkXVEA4Y2kQTy0naD8RbVczQ1HxbEX1ZmLxZzkSY0QnYUgPbSYUdkgWYifwSjIXX10PYCHuNEb1c1f4Tl7xcDssS0cpVlUFQ1gLOTgUTmD1alQgPUckdjQAMFf1T2ABcl0EMD4ub1oWU0AmYmAHTGYwcD4HbT74Y0grRyIvdDwmbCg5Y1osUVwKQ1DybEI1LV0BNDYTNDjwTUETQ2HybWMyblojdFgTdFoPZ2QnQFcFUkUscWAEaScmXkPwSUEtSSYNcTYkYj4wXj0yNVcoQjryY1siRjMAYEcySmMSSzcnXTz1Z1r3czX0OT4SLVsyRTUgPVP2VT4PUjcNSCYtaWTwaGgtMGondWExZCIqPl0VUWo1TEEQaj3yOWUFMV0NUlsBdUAAbiXzZGgnXUXwZEYGXWgGMiYnaCYGZEETM1opMTEsazkkckYYMWEZPUkyTCgBSk=1a2AEcTUzUTQiQlcFYGAxMlk2cjYSaUATZzYCPyYvQl0lZF8qRGMVdicTLTsLY1kibGT1YDEnalEYMhszSF4UcEEZOVjxY1kEVmf1LWIydUURSjUrQ2APMjQ1XzEBaj05c0PzNTkOcjwMcCciTEMhRUk1bWoAZmE4Z1zwYFzxTyYDZ0AMX1cvSj0wYWYWbEMsXmfzVR8sdGIoLzIFZSI3UkPqSFbyYj8zNEIucDjxY1cyS1ENbBsPPVQLUGABLjbxRVovaEAzbmPzOSgBYULzQiYARDEEUkABMmAgPmoUbz8FSGk2YGctVj4ST2cRZFcLYiQldUcRb2XqSEHxMTMFPUQQU2kgUVQoP2ALSEM3PmE3SEkNYFsxZ2k1Ul0mJ0MNQV0xQzg4Ll44PWkOOSM3ZCYoXTQGS0MBRDHzQCMsOUnzaiQPbGgxQzQKUmYYUlTxRCQraTYjPlcsb0czMVQTaTQsY1cQb1zxTDgFYR83UGY5dDgvdEYsS2AhTjcZRl8NM0ETalYJNGE3bCQPckUOTD04MGLxPUgkXy0OaGcuQmgWRjYDTlgHQ1X3aj8NSCQtU18xczMRMFTqZ1woRS0vaWgiU2UJZkMOZEcxTFbqTmQWMFgBUEYvcmoHTkoTRDwPalL3TFMrblryMTgOZSgQZlf4OS0zTmY4OWUETGAwSF8xVibyU2QMZkYhRmPzTGYAbCfzVEMRY0IVaVMWMEonQ14vK1UScibudFj2cUgxQy0SP0k0ajj2XUI4VUQxLloHdTkzQkAmZV44SUIqYzUCLmMVdT8uZUMMajUGbkAtYEAXTlsUYCUgc1wFSlomNVE0TEEqbVH4SmEHUls3cEkXb1Hzc10LRUQFUFH3MzYhdWc3QicGXmYIY0M5Sj73ay02U104SUQAbR8hcz8gXmY1TCQhLlcnMkLxXjoUL2gvNUITYEggT1b2ajsvRkIBT1oKY1QtZyf8NGgpcFgPUDESazEVa2EvXzY2UEMSb1IzMlUrdkQPPWgSVmMXb2AvX1b8XmQtdjs3QT8lbDQ2YUkoazEyMlskQRsMYWn8PVoSVTchcFMzbEQSXlb4bzUhZiE2aGcALzEqdlLzMlE0XmUyS1EOLULqXlETUFEqMDjzZWUSQ1ExUFcgamYpYh8ILmgIR2QMKzQZVj8FXkcoQmk4PToGUz4JbWgjT2UlXUggZ0MjXTwjSEb0PkMqQmc2LkYWalIhRTc0U1wIVmQCLlb0T1sAU1MMXkbuR1H0QmIScTv2Z1MRLTEgQV4WbzbwaSj2VmMvdlYhK0kBXW=4bVz4czTvLCvuRV0gY1UDPy3MBiwFa2IsXWQkWzYrXVb9OB8Fa2IsXWQkWzYrXVb9CPn7PWQuaVk5XWQoa14eQlwgYy3vOB8AcF8sZWogcFkuak8FaFEmOfzJOEAxa2QkX2QDa1M0aVUtcC3vOB8Pbl8zYVMzQF8icV0kamP9CPn7PlExP18jYVEtYFkSZVctXWQ0blUFaFEmOi=7KzIgbjMuYFUgalQoT1kmalEzcWIkQlwgYy3MBiwFT1UxclkiYUMNOi=vMyHwLi=vNC=yLSPvLiTyMCvuQkMkbmYoX1USSi3MBiwPblktcEYob1khaFT9LSvuTGIoamQVZWMoXlwkOfzJOGMSZVctT2QgcFT9LCvub0MoY14ScFEzYS3MBiwMYCT9LSf4MCkiYVMgYSAlMyHzYiXyXSYjXlYgNVQjLiD3MSD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5;top:290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55;top:290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55;top:2900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55;top:2900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/>
          <w:szCs w:val="32"/>
        </w:rPr>
        <w:t>你办《关于申请对广东电白建设集团有限公司盈翠银湾一期工程项目“</w:t>
      </w:r>
      <w:r>
        <w:rPr>
          <w:rFonts w:cs="仿宋_GB2312" w:ascii="仿宋_GB2312" w:hAnsi="仿宋_GB2312"/>
          <w:szCs w:val="32"/>
        </w:rPr>
        <w:t>5.23”</w:t>
      </w:r>
      <w:r>
        <w:rPr>
          <w:rFonts w:ascii="仿宋_GB2312" w:hAnsi="仿宋_GB2312" w:cs="仿宋_GB2312"/>
          <w:szCs w:val="32"/>
        </w:rPr>
        <w:t>高空坠落事故调查报告审核的请示》（乳安委办〔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号）收悉，经县人民政府研究，同意认定该事故为一般生产安全责任事故，并由你办按照《广东电白建设集团有限公司盈翠银湾一期工程项目“</w:t>
      </w:r>
      <w:r>
        <w:rPr>
          <w:rFonts w:cs="仿宋_GB2312" w:ascii="仿宋_GB2312" w:hAnsi="仿宋_GB2312"/>
          <w:szCs w:val="32"/>
        </w:rPr>
        <w:t>5.23”</w:t>
      </w:r>
      <w:r>
        <w:rPr>
          <w:rFonts w:ascii="仿宋_GB2312" w:hAnsi="仿宋_GB2312" w:cs="仿宋_GB2312"/>
          <w:szCs w:val="32"/>
        </w:rPr>
        <w:t>高空坠落事故调查报告》的意见进行调查处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复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3159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乳源瑶族自治县人民政府办公室</w:t>
      </w:r>
    </w:p>
    <w:p>
      <w:pPr>
        <w:pStyle w:val="Normal"/>
        <w:ind w:firstLine="3159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公开方式：</w:t>
      </w:r>
      <w:r>
        <w:rPr>
          <w:rFonts w:ascii="仿宋_GB2312" w:hAnsi="仿宋_GB2312" w:cs="仿宋_GB2312"/>
          <w:szCs w:val="32"/>
        </w:rPr>
        <w:t>不公开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left="316" w:right="31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34010</wp:posOffset>
                </wp:positionV>
                <wp:extent cx="5652135" cy="63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3pt" to="444.25pt,26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652135" cy="635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05pt" to="444.25pt,0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乳源瑶族自治县人民政府办公室            </w:t>
      </w:r>
      <w:r>
        <w:rPr>
          <w:rFonts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type w:val="continuous"/>
      <w:pgSz w:w="11906" w:h="16838"/>
      <w:pgMar w:left="1587" w:right="1474" w:gutter="0" w:header="0" w:top="2098" w:footer="0" w:bottom="1984"/>
      <w:formProt w:val="true"/>
      <w:textDirection w:val="lrTb"/>
      <w:docGrid w:type="linesAndChars" w:linePitch="5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8:00Z</dcterms:created>
  <dc:creator>侯远林</dc:creator>
  <dc:description/>
  <cp:keywords/>
  <dc:language>en-US</dc:language>
  <cp:lastModifiedBy>姜飞</cp:lastModifiedBy>
  <cp:lastPrinted>2016-09-02T14:48:00Z</cp:lastPrinted>
  <dcterms:modified xsi:type="dcterms:W3CDTF">2016-09-02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