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FF0000"/>
          <w:spacing w:val="-20"/>
          <w:sz w:val="70"/>
          <w:szCs w:val="70"/>
        </w:rPr>
      </w:pPr>
      <w:bookmarkStart w:id="0" w:name="hongtou"/>
      <w:bookmarkEnd w:id="0"/>
      <w:r>
        <w:rPr>
          <w:rFonts w:ascii="Times New Roman" w:hAnsi="Times New Roman" w:cs="Times New Roman" w:eastAsia="方正小标宋简体"/>
          <w:color w:val="FF0000"/>
          <w:spacing w:val="27"/>
          <w:kern w:val="0"/>
          <w:sz w:val="70"/>
          <w:szCs w:val="70"/>
        </w:rPr>
        <w:t>韶关市安全生产监督管理</w:t>
      </w:r>
      <w:r>
        <w:rPr>
          <w:rFonts w:ascii="Times New Roman" w:hAnsi="Times New Roman" w:cs="Times New Roman" w:eastAsia="方正小标宋简体"/>
          <w:color w:val="FF0000"/>
          <w:spacing w:val="4"/>
          <w:kern w:val="0"/>
          <w:sz w:val="70"/>
          <w:szCs w:val="70"/>
        </w:rPr>
        <w:t>局</w:t>
      </w:r>
    </w:p>
    <w:p>
      <w:pPr>
        <w:pStyle w:val="Normal"/>
        <w:spacing w:lineRule="exact" w:line="560"/>
        <w:rPr>
          <w:rFonts w:ascii="Times New Roman" w:hAnsi="Times New Roman" w:eastAsia="仿宋_GB2312" w:cs="Times New Roman"/>
          <w:b/>
          <w:b/>
          <w:color w:val="FF0000"/>
          <w:spacing w:val="-20"/>
          <w:sz w:val="64"/>
          <w:szCs w:val="70"/>
          <w:lang w:val="en-US" w:eastAsia="en-US"/>
        </w:rPr>
      </w:pPr>
      <w:r>
        <w:rPr>
          <w:rFonts w:eastAsia="仿宋_GB2312" w:cs="Times New Roman" w:ascii="Times New Roman" w:hAnsi="Times New Roman"/>
          <w:b/>
          <w:color w:val="FF0000"/>
          <w:spacing w:val="-20"/>
          <w:sz w:val="64"/>
          <w:szCs w:val="7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9530</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3.9pt" to="458.95pt,3.9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7.8pt" to="458.95pt,7.8pt" stroked="t" o:allowincell="f" style="position:absolute">
                <v:stroke color="red" weight="9360" joinstyle="miter" endcap="flat"/>
                <v:fill o:detectmouseclick="t" on="false"/>
                <w10:wrap type="none"/>
              </v:line>
            </w:pict>
          </mc:Fallback>
        </mc:AlternateContent>
      </w:r>
      <w:bookmarkStart w:id="1" w:name="hongtou"/>
      <w:bookmarkStart w:id="2" w:name="hongtou"/>
      <w:bookmarkEnd w:id="2"/>
    </w:p>
    <w:p>
      <w:pPr>
        <w:pStyle w:val="TextBody"/>
        <w:spacing w:lineRule="exact" w:line="580"/>
        <w:jc w:val="right"/>
        <w:rPr>
          <w:rFonts w:eastAsia="仿宋_GB2312"/>
          <w:b w:val="false"/>
          <w:b w:val="false"/>
          <w:bCs w:val="false"/>
          <w:sz w:val="32"/>
        </w:rPr>
      </w:pPr>
      <w:bookmarkStart w:id="3" w:name="zhengwen"/>
      <w:bookmarkEnd w:id="3"/>
      <w:r>
        <w:rPr>
          <w:rFonts w:eastAsia="仿宋_GB2312"/>
          <w:b w:val="false"/>
          <w:bCs w:val="false"/>
          <w:sz w:val="32"/>
        </w:rPr>
        <w:t>韶安监管函〔</w:t>
      </w:r>
      <w:r>
        <w:rPr>
          <w:rFonts w:eastAsia="仿宋_GB2312"/>
          <w:b w:val="false"/>
          <w:bCs w:val="false"/>
          <w:sz w:val="32"/>
        </w:rPr>
        <w:t>2014</w:t>
      </w:r>
      <w:r>
        <w:rPr>
          <w:rFonts w:eastAsia="仿宋_GB2312"/>
          <w:b w:val="false"/>
          <w:bCs w:val="false"/>
          <w:sz w:val="32"/>
        </w:rPr>
        <w:t>〕</w:t>
      </w:r>
      <w:r>
        <w:rPr>
          <w:rFonts w:eastAsia="仿宋_GB2312"/>
          <w:b w:val="false"/>
          <w:bCs w:val="false"/>
          <w:sz w:val="32"/>
        </w:rPr>
        <w:t>33</w:t>
      </w:r>
      <w:r>
        <w:rPr>
          <w:rFonts w:eastAsia="仿宋_GB2312"/>
          <w:b w:val="false"/>
          <w:bCs w:val="false"/>
          <w:sz w:val="32"/>
        </w:rPr>
        <w:t>号</w:t>
      </w:r>
    </w:p>
    <w:p>
      <w:pPr>
        <w:pStyle w:val="TextBody"/>
        <w:spacing w:lineRule="exact" w:line="580"/>
        <w:jc w:val="center"/>
        <w:rPr>
          <w:rFonts w:eastAsia="仿宋_GB2312"/>
          <w:b w:val="false"/>
          <w:b w:val="false"/>
          <w:bCs w:val="false"/>
          <w:sz w:val="32"/>
        </w:rPr>
      </w:pPr>
      <w:r>
        <w:rPr>
          <w:rFonts w:eastAsia="仿宋_GB2312"/>
          <w:b w:val="false"/>
          <w:bCs w:val="false"/>
          <w:sz w:val="32"/>
        </w:rPr>
      </w:r>
    </w:p>
    <w:p>
      <w:pPr>
        <w:pStyle w:val="Normal"/>
        <w:widowControl/>
        <w:spacing w:lineRule="exact" w:line="540"/>
        <w:jc w:val="center"/>
        <w:rPr>
          <w:rFonts w:ascii="Times New Roman" w:hAnsi="Times New Roman" w:eastAsia="方正小标宋简体" w:cs="Times New Roman"/>
          <w:b/>
          <w:b/>
          <w:kern w:val="0"/>
          <w:sz w:val="44"/>
          <w:szCs w:val="44"/>
        </w:rPr>
      </w:pPr>
      <w:r>
        <w:rPr>
          <w:rFonts w:ascii="Times New Roman" w:hAnsi="Times New Roman" w:eastAsia="方正小标宋简体"/>
          <w:b/>
          <w:kern w:val="0"/>
          <w:sz w:val="44"/>
          <w:szCs w:val="44"/>
        </w:rPr>
        <w:t>关于责令乳源县新莲花木业加工厂</w:t>
      </w:r>
    </w:p>
    <w:p>
      <w:pPr>
        <w:pStyle w:val="Normal"/>
        <w:widowControl/>
        <w:spacing w:lineRule="exact" w:line="540"/>
        <w:jc w:val="center"/>
        <w:rPr>
          <w:rFonts w:ascii="Times New Roman" w:hAnsi="Times New Roman" w:eastAsia="方正小标宋简体" w:cs="Times New Roman"/>
          <w:b/>
          <w:b/>
          <w:kern w:val="0"/>
          <w:sz w:val="44"/>
          <w:szCs w:val="44"/>
        </w:rPr>
      </w:pPr>
      <w:r>
        <w:rPr>
          <w:rFonts w:ascii="Times New Roman" w:hAnsi="Times New Roman" w:eastAsia="方正小标宋简体"/>
          <w:b/>
          <w:kern w:val="0"/>
          <w:sz w:val="44"/>
          <w:szCs w:val="44"/>
        </w:rPr>
        <w:t>限期改正的督办函</w:t>
      </w:r>
    </w:p>
    <w:p>
      <w:pPr>
        <w:pStyle w:val="Normal"/>
        <w:widowControl/>
        <w:snapToGrid w:val="false"/>
        <w:spacing w:lineRule="exact" w:line="560"/>
        <w:ind w:firstLine="630"/>
        <w:rPr>
          <w:rFonts w:ascii="Times New Roman" w:hAnsi="Times New Roman" w:eastAsia="方正小标宋简体" w:cs="Times New Roman"/>
          <w:b/>
          <w:b/>
          <w:kern w:val="0"/>
          <w:sz w:val="32"/>
          <w:szCs w:val="32"/>
        </w:rPr>
      </w:pPr>
      <w:r>
        <w:rPr>
          <w:rFonts w:eastAsia="方正小标宋简体" w:cs="Times New Roman" w:ascii="Times New Roman" w:hAnsi="Times New Roman"/>
          <w:b/>
          <w:kern w:val="0"/>
          <w:sz w:val="32"/>
          <w:szCs w:val="32"/>
        </w:rPr>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乳源县市场与安全监管局：</w:t>
      </w:r>
    </w:p>
    <w:p>
      <w:pPr>
        <w:pStyle w:val="Normal"/>
        <w:spacing w:lineRule="exact" w:line="560"/>
        <w:ind w:firstLine="640"/>
        <w:rPr/>
      </w:pPr>
      <w:r>
        <w:rPr>
          <w:rFonts w:ascii="Times New Roman" w:hAnsi="Times New Roman" w:eastAsia="仿宋_GB2312"/>
          <w:sz w:val="32"/>
          <w:szCs w:val="32"/>
        </w:rPr>
        <w:t>为认真贯彻落实《关于开展粘胶剂生产使用企业职业病危害大排查行动的紧急通知》（粤安监明电〔</w:t>
      </w:r>
      <w:r>
        <w:rPr>
          <w:rFonts w:eastAsia="仿宋_GB2312" w:cs="Times New Roman" w:ascii="Times New Roman" w:hAnsi="Times New Roman"/>
          <w:sz w:val="32"/>
          <w:szCs w:val="32"/>
        </w:rPr>
        <w:t>2014</w:t>
      </w:r>
      <w:r>
        <w:rPr>
          <w:rFonts w:ascii="Times New Roman" w:hAnsi="Times New Roman" w:eastAsia="仿宋_GB2312"/>
          <w:sz w:val="32"/>
          <w:szCs w:val="32"/>
        </w:rPr>
        <w:t>〕</w:t>
      </w:r>
      <w:r>
        <w:rPr>
          <w:rFonts w:eastAsia="仿宋_GB2312" w:cs="Times New Roman" w:ascii="Times New Roman" w:hAnsi="Times New Roman"/>
          <w:sz w:val="32"/>
          <w:szCs w:val="32"/>
        </w:rPr>
        <w:t>6</w:t>
      </w:r>
      <w:r>
        <w:rPr>
          <w:rFonts w:ascii="Times New Roman" w:hAnsi="Times New Roman" w:eastAsia="仿宋_GB2312"/>
          <w:sz w:val="32"/>
          <w:szCs w:val="32"/>
        </w:rPr>
        <w:t>号）文件要求，坚决查处违规生产和使用</w:t>
      </w:r>
      <w:r>
        <w:rPr>
          <w:rFonts w:ascii="Times New Roman" w:hAnsi="Times New Roman" w:cs="Times New Roman" w:eastAsia="仿宋_GB2312"/>
          <w:sz w:val="32"/>
          <w:szCs w:val="32"/>
        </w:rPr>
        <w:t>“</w:t>
      </w:r>
      <w:r>
        <w:rPr>
          <w:rFonts w:ascii="Times New Roman" w:hAnsi="Times New Roman" w:eastAsia="仿宋_GB2312"/>
          <w:sz w:val="32"/>
          <w:szCs w:val="32"/>
        </w:rPr>
        <w:t>三无</w:t>
      </w:r>
      <w:r>
        <w:rPr>
          <w:rFonts w:ascii="Times New Roman" w:hAnsi="Times New Roman" w:cs="Times New Roman" w:eastAsia="仿宋_GB2312"/>
          <w:sz w:val="32"/>
          <w:szCs w:val="32"/>
        </w:rPr>
        <w:t>”</w:t>
      </w:r>
      <w:r>
        <w:rPr>
          <w:rFonts w:ascii="Times New Roman" w:hAnsi="Times New Roman" w:eastAsia="仿宋_GB2312"/>
          <w:sz w:val="32"/>
          <w:szCs w:val="32"/>
        </w:rPr>
        <w:t>粘胶剂行为，切实维护广大劳动者的健康权益，促进各企业落实职业病危害防治主体责任，</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eastAsia="仿宋_GB2312"/>
          <w:sz w:val="32"/>
          <w:szCs w:val="32"/>
        </w:rPr>
        <w:t>日市安委会对你县开展粘胶剂生产使用企业职业病危害大排查工作进行督查，发现</w:t>
      </w:r>
      <w:r>
        <w:rPr>
          <w:rFonts w:ascii="Times New Roman" w:hAnsi="Times New Roman" w:cs="Times New Roman" w:eastAsia="仿宋_GB2312"/>
          <w:sz w:val="32"/>
          <w:szCs w:val="32"/>
        </w:rPr>
        <w:t>乳源县新莲花木业加工厂存在下列问题及隐患：一是未发现职业病危害防治相关管理制度，现场管理紊乱；二是工作场所未进行职业病危害因素检测；三是</w:t>
      </w:r>
      <w:r>
        <w:rPr>
          <w:rFonts w:ascii="Times New Roman" w:hAnsi="Times New Roman" w:cs="Times New Roman" w:eastAsia="仿宋_GB2312"/>
          <w:color w:val="333333"/>
          <w:sz w:val="32"/>
          <w:szCs w:val="32"/>
        </w:rPr>
        <w:t>工作场所缺乏职业病危害警示标识和告知卡；</w:t>
      </w:r>
      <w:r>
        <w:rPr>
          <w:rFonts w:ascii="Times New Roman" w:hAnsi="Times New Roman" w:cs="Times New Roman" w:eastAsia="仿宋_GB2312"/>
          <w:sz w:val="32"/>
          <w:szCs w:val="32"/>
        </w:rPr>
        <w:t>四是从业人员未进行职业健康检查；五从业人员使用不合格防护用品；六是企业主要负责人和职业卫生管理人员未进行职业卫生培训；</w:t>
      </w:r>
      <w:r>
        <w:rPr>
          <w:rFonts w:ascii="Times New Roman" w:hAnsi="Times New Roman" w:eastAsia="仿宋_GB2312"/>
          <w:sz w:val="32"/>
          <w:szCs w:val="32"/>
        </w:rPr>
        <w:t>市安委办于</w:t>
      </w:r>
      <w:r>
        <w:rPr>
          <w:rFonts w:eastAsia="仿宋_GB2312" w:cs="Times New Roman" w:ascii="Times New Roman" w:hAnsi="Times New Roman"/>
          <w:sz w:val="32"/>
          <w:szCs w:val="32"/>
        </w:rPr>
        <w:t>2014</w:t>
      </w:r>
      <w:r>
        <w:rPr>
          <w:rFonts w:ascii="Times New Roman" w:hAnsi="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eastAsia="仿宋_GB2312"/>
          <w:sz w:val="32"/>
          <w:szCs w:val="32"/>
        </w:rPr>
        <w:t>日进行了通报，要求该企业进行整改。鉴于该企业整改行</w:t>
      </w:r>
      <w:r>
        <w:rPr>
          <w:rFonts w:ascii="Times New Roman" w:hAnsi="Times New Roman" w:cs="Times New Roman" w:eastAsia="Times New Roman"/>
        </w:rPr>
        <w:t xml:space="preserve"> </w:t>
      </w:r>
    </w:p>
    <w:p>
      <w:pPr>
        <w:pStyle w:val="Normal"/>
        <w:spacing w:lineRule="exact" w:line="5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4780</wp:posOffset>
                </wp:positionV>
                <wp:extent cx="6057900" cy="0"/>
                <wp:effectExtent l="0" t="12700" r="0" b="12700"/>
                <wp:wrapNone/>
                <wp:docPr id="3"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11.4pt" to="458.95pt,11.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3.6pt" to="458.95pt,3.6pt" stroked="t" o:allowincell="f" style="position:absolute">
                <v:stroke color="red" weight="9360" joinstyle="miter" endcap="flat"/>
                <v:fill o:detectmouseclick="t" on="false"/>
                <w10:wrap type="none"/>
              </v:line>
            </w:pict>
          </mc:Fallback>
        </mc:AlternateConten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动缓慢，你局应依法责令限期改正，逾期未改正提请政府责令关闭。请及时将工作进展情况报我局。</w:t>
      </w:r>
    </w:p>
    <w:p>
      <w:pPr>
        <w:pStyle w:val="Style15"/>
        <w:spacing w:lineRule="exact" w:line="520" w:before="0" w:after="0"/>
        <w:ind w:right="480" w:hanging="0"/>
        <w:jc w:val="right"/>
        <w:rPr>
          <w:rFonts w:ascii="Times New Roman" w:hAnsi="Times New Roman" w:eastAsia="仿宋_GB2312" w:cs="Times New Roman"/>
          <w:bCs/>
          <w:color w:val="333333"/>
          <w:sz w:val="32"/>
          <w:szCs w:val="32"/>
        </w:rPr>
      </w:pPr>
      <w:r>
        <w:rPr>
          <w:rFonts w:eastAsia="仿宋_GB2312" w:cs="Times New Roman" w:ascii="Times New Roman" w:hAnsi="Times New Roman"/>
          <w:bCs/>
          <w:color w:val="333333"/>
          <w:sz w:val="32"/>
          <w:szCs w:val="32"/>
        </w:rPr>
      </w:r>
    </w:p>
    <w:p>
      <w:pPr>
        <w:pStyle w:val="Style15"/>
        <w:spacing w:lineRule="exact" w:line="520" w:before="0" w:after="0"/>
        <w:ind w:right="480" w:hanging="0"/>
        <w:jc w:val="right"/>
        <w:rPr>
          <w:rFonts w:ascii="Times New Roman" w:hAnsi="Times New Roman" w:eastAsia="仿宋_GB2312" w:cs="Times New Roman"/>
          <w:bCs/>
          <w:color w:val="333333"/>
          <w:sz w:val="32"/>
          <w:szCs w:val="32"/>
        </w:rPr>
      </w:pPr>
      <w:r>
        <w:rPr>
          <w:rFonts w:eastAsia="仿宋_GB2312" w:cs="Times New Roman" w:ascii="Times New Roman" w:hAnsi="Times New Roman"/>
          <w:bCs/>
          <w:color w:val="333333"/>
          <w:sz w:val="32"/>
          <w:szCs w:val="32"/>
        </w:rPr>
      </w:r>
    </w:p>
    <w:p>
      <w:pPr>
        <w:pStyle w:val="Style15"/>
        <w:spacing w:lineRule="exact" w:line="520" w:before="0" w:after="0"/>
        <w:ind w:right="480" w:hanging="0"/>
        <w:jc w:val="right"/>
        <w:rPr>
          <w:rFonts w:ascii="Times New Roman" w:hAnsi="Times New Roman" w:eastAsia="仿宋_GB2312" w:cs="Times New Roman"/>
          <w:bCs/>
          <w:color w:val="333333"/>
          <w:sz w:val="32"/>
          <w:szCs w:val="32"/>
          <w:lang w:val="en-US" w:eastAsia="en-US"/>
        </w:rPr>
      </w:pPr>
      <w:r>
        <w:rPr>
          <w:rFonts w:eastAsia="仿宋_GB2312" w:cs="Times New Roman" w:ascii="Times New Roman" w:hAnsi="Times New Roman"/>
          <w:bCs/>
          <w:color w:val="333333"/>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641090</wp:posOffset>
                </wp:positionH>
                <wp:positionV relativeFrom="paragraph">
                  <wp:posOffset>18415</wp:posOffset>
                </wp:positionV>
                <wp:extent cx="1515110" cy="1515110"/>
                <wp:effectExtent l="0" t="0" r="0" b="1781295015"/>
                <wp:wrapNone/>
                <wp:docPr id="5"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LCXtLB0VNB3vKi=tLSbzJSvuPWAvSlEsYS3MBiwDa1MIQC46PSTxQiMBPSDsMDT3LBzzPTUEKTH4LibsMjEELyL1PTUALDMDeSvuQF8iRTP9CPn7QF8iSlEsYS4NUDsOSzYFRTMEu8h7+hCVzKWDyrR0sSvuQF8iSlEsYS3MBiwSZVctXWQ0blUNXV0kOrmXtciJzKBxxJuI9qK5uNB1uambvN190ivuT1kmalEzcWIkSlEsYS3MBiwSZVctXWQ0blUUb1UxSlEsYS6I1KmXxsBvrrhqxepx9qyfsq142LCsusX7K0MoY14gcGUxYUUyYWINXV0kOfzJOEMoY14gcGUxYUUtZWQNXV0kOrmXtciJzKBxxJuI9qK5uNB1uambvN190ivuT1kmalEzcWIkUV4ocD4gaVT9CPn7T1kmalEzcWIkR1U4Tz39LC=2Li=xLCDvLCTwNCH2LiT0OB8SZVctXWQ0blUKYWkSSi3MBiwSZVctXWQ0blUTZV0kOiHvLSPsLCbsLSTfHCDxNiP2NiTwOB8SZVctXWQ0blUTZV0kOfzJODMuaWA0cFUxRU=9LSjtMiPtLyftLiDvOB8Ca10vcWQkbjkPOfzJODMuaWA0cFUxSTECPVQjbi4CNBz4Px0DPx0DPhzzPRzxNCvuP18sbGUzYWIMPTMAYFQxOfzJOEAoXzU3cC3tY1klOB8PZVMEdGP9CPn7TFkiU1kjcFf9MB3xLS=vLC=7K0AoX0coYGQnOfzJOEAoXzgkZVcncC3zKiHwLC=vLCvuTFkiRFUoY1gzOfzJOEMoY14kYDMuamQkdGP9STkIQGUDPzMAdTcmPWcIPjEmRUABczECRTIQQzMQQTEAPTECYDIF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ySUQYcz0DPWcWZFMNSUQYcz4TQSMMUEk2STQAc0cpPzIoQDUNSTEyQzDwUTUBZCQEPTUMPUQpQUAMPSAGPSEUQTMBMDcXaikORDgiPj0QNGcDTUkDUkEQRDgmXUf4aDY5VFcIdDkTPVYBYz4VPjEuYTcJYiIUVD4kPVw0RkUWZCEHLCYtYGQFL0jycVgjPUoiTTQETD0ALDcALUUEP2fzQ0YDTlTqaUcHSUMEczg2VTQVTUEDRFgoVCkrQmoXYzohZUYFa1QRNT8vL1IRYCINM18XTTcXQTE2Y0n3czQQVToKa0oIZGYiSjEQQTIBTTEDY0jvPT0IQzoAazcBPTwSdFkuUFkPXVogYUE4PT0EUSU0SVYzRTX2SC=1QhrqXygGXjgLLR8AbSckaFkCYDg2Q2=xUkATayc0P2oWUm=zSEoYRjcqTzgQR0cJZzslY1cWJyHvbFcIcmkWYlkCbjUNTBsRaiP3Uz8VPyATYVr1ZiAQNDUhYlXqXVY4QGcPK18PYCEYVWcYYT4RYVoLVTDvZUAWb2o4REk0ZiMRZiQlYzs5TmIPY0A5YjEmSTIAPTcpY0kQc1cYQWcHc0kDUkHvZjIBY2cFazEUYCAMRjUPX0YodmE2QVQJSVU2YUUBTDEUUjUYczgQVTQVTiAOPjIYQTYPSVoBMmcGKzgQSCM2djX3TjfwVGHubl0TNDcMPWMGPSEUYDQ2TTUAczkGczQAUjImUWEVY2MHPWcQSTU2ayMMdkE3SVoqLT04LGkMPmMGPkMvUzYQQTQBPjk2STQidT0DRWcMUDE2SkQEMD0pX2kNUEU2QEEYRjsuVjknclMNPUEEQjIQPTQmVTUAVT7yQDoAbkX0VVU4ZlsgciAUR1YqTlT1ZzbycF0APmgLbkoARlP4QB7uVDvzXj8HUkUHUTf0MSMtcDUDX2ErRGjyPSMRaDUHYxswMyY3UlQyNSL2LzrxZlMkPlUOc1T1PUgDaGEvKzvuL1gMb2f4REMmMicrVCAyVDMlRCUwTmQDYkIxbT4vSijwZmUYX0H0UCYgckk5XjIuM2kUZEoMVT0HNEEwST0lal7vOSvuT1kmalUjP18tcFU3cC3MBiwSZVctXWQ0blUVXVw0YS4MRTkFJ0EYRjsuVjknclMNPUEiP18IRTX1ZjMCPlUYPzEQQWgCdjEJPlcUbjQmSTMGY0UASTL3QzMSbTcSRVHyQEEERDEgPVkBPzE2VloEMUopVl0YZlQrVjQqdj4TTl0NQD03VkQmLkoDVWgMaTTvVUQqLEoKPzMAM2c2Y1cOMD0IRTQIXTEDPVcEPzEmNDgAPTkmQjEYRjEQPTEAPTnvQUc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FM3SloAcz0DPlEFcyA3SloALT0TX2gNZjE2STQBXT0IQzkMTSA2P2cYQEYQTTcHY0EATWcBSz0QNGcDTUkDUkEQRTgmVlUlLCQiYGcEdDQ5PT4BYz4VPjEiYTIvYiIUVD4kPVoEZD0BNDcALUUEP1fzVVvuVkIiLSQCUyQrTlEHUVYTbVPxLEgjZlT1QiABaGgASUD3czQQVTQVTUELRFcZUT4FMyYZVVM3RUQAYjImSkYBPT0kQzolLkUXSlUAaGUJUUcnLTfvMl4jcDXyVSM0ZFQAVlMQQDMBamoASjImZ2EnZ1kGNWbvPjEQQTYAPT8BZkEAc1cYZzMmVTUAcDwGR1gORSkwSm=0QDkAc0ITaSQ3JyAmVGM1UF8XMyU5c0oyX2YXNDMxcCYWRTnvYjEgakoUNT8pcSQLSkoWalczaFcqXUIIYDEvVV0QbBsCPlH2XkMsPVjuRknqRTsyTS=uMTclZmgYMUULTj31UGEPTjQ2TmP4KyUvKzkPPR7qYyjyUlgpPlfzLTX1SWQmQEMINVE5TDkjZSYPYDcPZBsAbj4GbxsAKz33PzE2QTEAXT8BZDQCPlcTPVYBYz4VREMMQTcDPUcmPkHyTWcqTSk3UzwObjERLFs3MzH0TTT3PkIUTloAYDImSkYHTSQEQlcQUSg4STgxPVH3YDE1YjQMVGgEYkYkchs0VkA2VWcCc0kDUkHvTDIATTQAY1IASTIUQzISbEcCc1MDPjE2UDMpX2oNQDU4S0QUdjwTRWcGc0kFR1wYUjEQSTUEZjE2SmoIcz0pPWgMQDDwSUQmdT45RSENUDENPlcqbVgqZTb4cyABPUEUQjEASzImTTImM1MMZzMzVFwnMzsOTmDuTkEvJ0IFM2EQXlTxVTEHQWUzZzErLyAPKykiclgyMFQVTVQQYl4tYVTvTT44bUUlSFMDYDcUTVUDMmI1bjYVLmnyYmYiblENdCQFMCcBM18BXz8WbV33ch8kQWk5RCAjRzQxcUYlT2giRiglaWAGLD34Q2UuLlryL0cOMVg3RFwPbGD4Zj4yQ1o1RkMFZ2gmc1Y3P182dBskZk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AVToATTEAPTEJLDUWVWcCTUkFR2bzQDEnazYAQDENPlcqbVgqZTb4cyABPUEEQjEATzImQ2ATNTMYclMYQUTvUDEXSjT2YiInPkE0TDz3LWYOLDHqa0Y1VGMMQWI2MWomT0IOa1cMUyYwaGEIUmj2YUH2NGcFVlnyUVwLamTyZiQZLWMpXzE0bCQqX2cOYkg2YTc5X1P3dmkoVkMnMF8qdUgDSVE0dmAwPkACYV8STjwZTl45R1QgUB82QV4zMCIUUzQNamgVZ0gVXlUSaGcJTGYAUFkHUF8TblEKNWIGOB8SZVctXWQ0blUVXVw0YS3MBiwSZVctYVQLYV4mcFf9Li=zMCvuT1kmalUjSFUtY2QnOfzJOEMoY14gcGUxYT8xYFUxOiD7K0MoY14gcGUxYT8xYFUxOfzJOEYkbmMoa139UiftLB3vKiD2MCvuUlUxb1kuai3MBiwIaVEmYTQCOkYzT2j1Y2MEZSH3TmIBXT0pUF0lM0UFcjgWP1wPRzwJYEEnKyQuLz38NVIOdF3wVDbvX0n0PWAIVWbqZ2owQFU0UCUub1E4a0ENQ0MJUj0PUkYVUkYVSVUkYVU5UkYMVUYVSWgoTzoHKyIgc2MTYUcKckfydUEMXzn8SVgILT0ZYjEMSlYASUoQVUgqX2okVjEwVDkIQD0XYVUkRVUkYVskYVUIQFUXS1sDYTk5QFUIJzQJZ2cDSTkYbVUZbGEJZ2AwRh83J1UIX2oJVDcqYUf8c1UqVFsXRSb0YTkFPToXMyUkSzYARiUVUj03UkYMMEYVSScVUj0YT0YXQ0MVVGg4UlTzdUYkQyYzSSz1cD0GY2QJYGMzVGgEcFUjLkMJdCgSVCQxTzQ5bkMkOWI4SUAxdT0GPmkJOTI4RmgMdVUPSWkkOUP1SSUsMkgjaSYXdCb1YSQlMlUHM1cgdlX1YTcFY0fzQlcXRDgmYWgHbz03U2MJYEcyRiQrb1T0RzUJMDsERicPQTz0YFkMMEEoRlQjZTz8MFkkQyLxVCPyLkgGNSgJMCj3Rlj4ND0HSygkdF4RRi03TlE3XigXRF4RRlQXTlU3LGIJTCAxRiQZblT0PTIJMyUBSS0vPkgGVVEMMEkgSTgIPlT8Z1EDVWcgRmgwSToPbT0Ma2QpRkQVZj0uMkQMU2kpYUEyUEf4ZV0Ma0IsYUcRaVUuSVYkR1n2SV8sM0gtM0UMUVX2YWc1UVUuUUUJa2YUYUQ1UVT4aDYkRzMFLWcCQjn4RmYkUVgHRl7zUz0uNTMJPiMWVCjwaEgWdFwMRyAPRl70Rz0uRTskLFsLYTIIR1UKdjoMJ0YjSUEkRjPvZzwkQkMjVCEETVUiLlgJSFknSSL3ZEgvPh8JL2HuXSMmTT0hSR8kbFzzVDMMK1TyaSQJbzHuRiEFa0fyM18MZDYuVDL2az0vPyMXZDfySUL2MFTyPyMXaUbySSMKSjoFRz4ML1f8VCDzNT0hSikkaR78YVIOXkgLNVIJLSEOVFMGdD0nVD8kP14ORm=0ajzwVmgkZFM3VFMvakfyVmgkQlM3VCMvajnqJyEXLUjwSSLqLTovbUgJP0jwSSMqLVUqcDcJRUYGSSEkVFTyQEgXP2EXRj4zQzoIYyAJVCXvXTQ5LVUObyAXVCIiRj3xXzo1by=wZ0YGSUoxVj0OTlMkVj0ZYWXxXzoNXUoXVkP0Rj4TMTorUCUJVmYAYUoWbDoORGAMVFwvYToHbD0ZRzkJSjMvVD8PRT0ZRjkkSzwIVDoPRT0NYEkMRV82Rknzcz0OZEkXRSzqSUfyc0gIXhsXYV4qRkf4JzoXSxskRj42YUotZzoIVFskViEqVFrvdjoXLVsXRSA5RjkZdlUqPWEJRSUwST7vdjoqbGEXVEo5YUoAbToZRWEkSzEwRlrqQEgqZzQkRRsDVEo2QDoJMWEMZ2okSVsDYUgIbVUJYVUkXzU2cEX1UkYMdkYRUkYVUkYSRkXxdkYVUh8kUkYxZTT1ZDb8bmM4T2QxXmYxZDb8TFEEMkMBND31TSAYOVn3QUAQY1k2P2f8djrzX2IncFIzT0D8dCMlNFcBPz7xUl3yT18ocGo2RF0KNGkzRFIrXTUEbGMmZV8ZLiAyT2YWPmAZR2P4R2LuaWQIb2IGUyjuLDgWLiP4ZTUscEYVPjYhQkIxXSE4NUYhYCQHcDwoMGAnUVEpaigZPyYAXVI4RmH0UzcNMzMtLT4PdDEhPWAOckIKQkIKQUUTLkYvZDYCTSg2XmA3b2M4Jz4HUCfycFgRaxsOUT8vZFkBdWknU2YRL0MwThsHMmkTQlEDMGQAQUPwLj4maB84XmIwP1ozRC0nUV05RyXwRDcmQVQZNGP3NWbxLFj0SEgjLVUJVCDwUGo2P2guaUb1PxsZMVf1NWYOVUYsXVEOZk=4SBrwdF8ia1slMlcsMTESU2cxLGolUVUiPkA3M1k2UxsoXScyMGPwSiLxLkkndCQrR1EMbCX1Mi0sZiMoT2EAQzojU0P0MjgzU10WL1cVZlgWQ0Imb0M1QVIUTFkxSDc2UCcIVVo4YjwzbjTuZWfqYzbxSWIVLELuK0oEYkczXVIIMC0TQGkUNT4VUFf0MycmKzoxSiMYYGMoLiHqYCAnK0AQMR8PcFEOQVkVTFESMEYuYEYQXko2XR8nQjvudloPT2ITcEQsYkYTbycNYDnxY2k3c2cGLk=0TUoWYy0lLVEoMkU1XUU3blonc2AicyY4bCQCbiY1clX4MFn8QEcTMCUVYkQtSycuM0MmP1X1Ui=1J0Y2ZyYZVkATUTMVTmMTNSEURFkFTyQpLmb0bjsybyg4RDcxMyb1XkX1clcsLFf8OUkPXWMxUEI2M0k3P0EpJ1QVTVsKTmL4UGIUJ0YsUCcxTTfvdSUlZV8VSTQsMEEtSycyUGPxM1z8XVQVYikiTVHqMGLzXz0zREMFYEAoQFc4YTvuZCgjZmokT1cTKz4hdkkSNVcvSCAQLkT2L1kxTj0OQ1MtdiULTSITYCAsOWglYV0EY0IGbycxRCckMjoAaUEiK2IiTzIpQVMCMjg2ZSYSL1MQOUUUdGYxPl4pdCDzXikPLlQ2LDX0aSY4UGP3UlkSTCUxLkYOJ0ozMVYTbUoKMjUyQVoQbiz2SDovb0YGMVYGZSUMdTf1Pz8YPyEHMkMlX1IuLGL8OSgsZUMPUiYGZSzxSzcjMlopcxsLPlMpPi0vZiQ3TDgWNGQzX0LySjT3Ml8TTED8VUcjLkEOdVsOVUMRZ2k3UmMtaSPxMiPxYCgOK0YnUlfuSSIyT1X3M0j4UkkUP0YlQ0YlTUL1NFkVRlHxckT1J2QDLFwpTWEXTB83cFkmRCggZkEAUT8kYTcxQ1IQSyAGUiAQX2MBNCgBLWoYPVk5YkEjKyYZLDMRaTISXUI5J0=xbiYublEzUUYQVFIkXVIgQVUXXyb1Xjn3YzYsYEEWTRsMb1c4NCcDSGn2ckQPY10pTTo3LGPyblcoJ0P8TGAnQT7vcF7vQS0EVDYodVoAZVkoMl7xaVQ4Ml0YSFXvdVcmbDwEdEAsMWj0RVoZMUIWTFD1RFcmUUf3ZkkFK1g1UEgJcCIgLjERT1ouUmcxMzvxXUQZcFg3cD8xLkM2UCYBZiQoUkk1X1zzUjr8MSY1MmH1R1MTLD78bi0WXjUgZjwZLkMycFMQX1gSTUARQ2j8ZVkSVjUVND0oYVQVdVcXOTcnU1MxZkcgT2IpTFTyXljxMEoGZFoNMUYpaCQsMlQqcyESRFkYaTcMTUMpUjEIZicVJyYYbmIBTjcnMlMTUlgSdTr2XkY3XVcxYC0kLFMjMmMyREYzSVL1UjgNdl8SYzURTWP1NCQoYBsGRCX8ZWYRbyYWXjjuSTIjTjcpZT0GVTDwZiQHTmjqPlEMSWEVY2kXLigsUlkyQ1kBUlX1blgJYlP1ZlnqLEYQUiYYcCzyMWIxbSYuZSH1X1LuZkgKOUYSdCYGRDgKM1D1T0MDMEYmSlkGK1okMkYVVGALdDgjMh73cFH1MmM4QjMOVlQpZScCTDctb2IQJ1EVcFcjUkQQUmI3REkPTyMHUmQlMiYpM2cpYCYELS0VTTT3YEYvMlX3UjIpMWjzZl0rUlQFci0ZLkcwNEX1SyIBUlcXbTkTT10hYD3zMiP1blM2VGMmaFICayX8aGkGYDgrMS0pMzvyUicTYiIVbycWUkYERjX8TUohZTLxcDPyZSYWc0gVY1jwcFoVUiX2ZWQyMTgVRikSZFkMQV3uTSH3QlkUZkYxMzo5T1U1bGkSYFEjQ1Q3SVojQToZTCcMMWkTbigwRCQjT2IHdEMydCgxMi0VakMgUEEzUifubTcpYGMyVVkndWoxbkUkT0EyUln3TUMQZS0pZmoBMjf1LlXyMl0Wdl0VTy=xZkQpSjcxUlchaSX1Y1gIYEYpbVgzcF4jdEjudUUxZSILTEgzQUEvTR8UUmIzUFMnMEYzakIRb10zUj4NdSYBNCz1MiEGRFkGYlopTCcWK0YBaEAGYEMQRDbvTSYyMVkWcyIjZjsUbmQRT2AzUGMVdGHzTyzqXkYUMjQnb2MoPUYAUlj2QzcpY2MPZkEgXVopcCIlYDLxTDwpcF8pSGQVPkn3MiX4YVD1Y0X8YEYmVlkjQ1f3dFQVTFcRNCIAT1Hzb1cSdUoQPmAQLEQzTVH8UCYSa2MSMiXqYFc4alkQUibzblQZY0HzZiXxbEYuUEUzUFQZYVUlMkYpLlYnYyf2XzcQMEUxUkEAXjMVX1QyXVkRb0UEY2kHPzIscFwNdFQLSlosaUIGYFgVcFUSQ0YuYCQuX2kQP2H1MmQsZVEDYCT1MiYSUmP0cloHRDEZUEMSRkAZYEY4cDgTUlX0VVMGNGL0UlkDbx8ocEQwZiIVMz3xLEEEQ1ojQi0TLVoWLkAnY2HqZlQUSSTxc0YxPTn1YDgHdTwpaVglTUETQFoGM1otVS0WM1YgUkcgdUEzUjwzQ2koY2IpUEY4VScHclcDND0gNDb4cGYoPUMjcjwgOUYWRzUjZGkPcGQyRTMGTzUsMy0pZkY4MkXwMCYSZWQ4PiX1dR8oUEovRDgHOR8uUkYgSDbvUjUDcFn1M1L2ZkYkaDwxZSgTNCYRQz4iK2QHXlQSdSEHaSj2K1gxbi0Nb0ExUUoWUCQ1QVQjUiLxNGH8PUMVT1cGclgnYTcTcxsBLELxVEYzRSICTUMjUVoVQyIhOTgAamQHbigiOVYoblbxUmPuZSb8cCYXQWgjL10QTygnYEPuaUUXLFP0S2IHZl05amMEMiYsQTUSKyIzSj4ZXkYpY1cYZV0nXVISblYJX0E4UV8jQ1MVZCQpdD0EZSERZFczSEUhXVoVbDE5ZTcWXSEVUWQDbmMmcyHzMl4mdEEpdVcsblPuZiYVUjLxZDUEdWMTUCQ4dFkoUjwiY1QnL0Y5TyIoXkQzMigIREEjZicKRzwoRWH1MlIqK1wlLjopZDzzb1QzMF8nbjIAdUcoXUIjLUY4UiMuaWkSdEUoTmLyTForUGgzXkYmViAzcFsjYGPyZ1w3ZiEKcCMVRzkldT8SSyIQMUYFRVwQUC=3XlzvcFkMZV34YGj4ZmgAY0YlNVQjYWQSREX3bVYtaEQuQSAicG=0Uij8VkYVNFcJdjoScGAoUVwXdSYyZUPva2Qzb1gTUlQQZGIGUFUxLyX1P1UhTyYKJ0krZToiUlQAJ0YYPl8NcjXxPiH2YFb2ZGkQUlswJyLuUjHyUlkFR0EmVF31VlP1VD7vbh8iLVoobkQGMmH3XV4jb2QEUlQVMmoHTVoTMDkGNTHxdlkgZSYVbykpS0PvK1ELRCcLQUj1XUcIbT71cGMzUEE4PVn3K2YnMEYxUEEVb1kITz8WcGQCL1QGMFQHaTPubCIPXkHzYCUTcC0zb0DuMycnb1MobkYVViYYUDwoYGQzRUgGYF0UQB74ZSITXVkyLl0QMkY4cEEjMCIxZmQoLzP3a2kQLTU1YDojZDwVYkQjcCcjM2ECZVgoblkLcCL1X10zYGQzXSYjRloSZF0jUVfzOUE1MVQzdVHqZTcTMCMxXWoAXT0JQWYuTV4VND8QcCABQ0gnTz4VbjkkTyjuVCYSR1YQZkYybjcnc0YOTyIxblYScC0vb0QZZjgjYyMyLEMoLjs4SVYzQFfzYDkSVUYGOVUxYzcBOVo5MGgVXSL0UmMBOUYxVFkVPzETLGkvQ2L2dScVRiIzZiYpJ0YPTSUjbEIPUkb2dEYJLUkVc2P8b0gRVUYPQiUVYzMPUiHwdCAVckYVYGcxUj8oayApYkYVMGoxUl8ZdkX3VUDvdTspUlIsZkYQNUkVUF30Ul8VOUYTUFQpSm=1T2Y2UGP2VFkVZT0YcmP2MloMKyQAaUHzUjwxbloLbyQVRGMpZkD2diY3LicpLFv8UicVLFMvYTcVZmkYUjXxZiYYZTcTNSL8UkTzMUYTRFkVRGkxUmYgdkYjamIVYFkmQ2kiMEYTVTgpZC0WUlcrYGQKbVn1MDY3UlL1UkYBR1EzdUDzUl0vQ2QVYjcVa1M5Ml8MdjcAVVUAUkMsL2PwT0D1cCYKUig1VEYUcEoVYyX1UmQhOTL1T1D1ZTvzMiXuaEApVlQVPyHucGgSJyYER2AVZkEAcEghdV0EZFMocFgCUmMSbSYVMWkVblwFUkMlLEX3cEAVbkAAUlb4TkYMaScVQUMlMlErS0AULzIVZlP3UmY1XkYMTxr1blE1UjH0PkYoQT4TQVYIUmLxaUYoTjYjXiYiT0YzLSYgMGMVMlQYUiYROUYVbUgVZWEsZTIgP0X3cDEVb10zUmItMFooSF31Y0UFTFoERUMxYTMpZjkPUlUSSUMSLkgVTyDuRDUJUUYzKxsnPmQWMj0gVCb0Mlz1cCj2Ulb2UyYVRVUVcCYkcCMrR0YnNSYVY1wCUjzua2QHTzT1biz3MkM2QUApXlYzMU=8RFoYVVP1VkEjUj8pUiYRQ0XxMyEVVDQEUjUOSlQvXzEVZUURUiYLVGojQiYLUGkIQGYmTSgVT2=1ZkI3UjcSa2gjTykUUkYNQ1oSb2EsdUUoYEDvM1o4dT4GcCcOSkQFMzcmX2QyaWXzUmMTPyz1UkkGT0MrZmQwXVMVST8scEkscEYFc1oVNSkpdT45ZlcsQloVPTMjT2AJTUMYPVoycDIpdWMuYEYuNDcSYygpdUExQ2QjR1ozVmQjcGYtZkMoRlQzMjojTzUJUmQSTFQyVi02Mj0AZkEgVSU4QyQTdUfuZUUNPmMFL14jaFItQ0YnaFn2ZigzdSMmUkX0LFQVL0MpT0H2ZmkOcEj1OTYjcDIKRVcxVjczXyEpcCYpQyc1XUX2S2kjcGQzZkMYcFozSyTyUmkKZkYASEYzVWcpTykWcyYBQDbxblUzTzbyTUEVNDczQVMZMmQWQ2PyclQxUB8pcEcxUkMSSDcSMjYQdSMGQ0YSL1oSXmAWYz0qYS0SRB8PcDLzYEYoayYVaEo3Ui0mdkYqYlkVST0xUlc3RGM5YiYVdC=8Uj4UQ0YEaDruRCgpZlcuTFkPLmopR0kVckABVVoDJzsVaz0xUiYsMzUnUFoVLj0HUlYJMC0ib2gFRGkoQV4oblnqRkkVNUIVT0ErZUXzTjcvZkEVUlYzbkYqVFoVUFY3bxsPUmP4cmIyMWP2UmD4PUQFVlkzQUEGUjIlNFoyMF4pLlL2MjINdkYgLibvZD03T2P2OTUzOUApR2DqUl4oYEYqLWgVaTkVUjE4REX3TCQVSxsmcDUJYEYBTjw4dmMHZkoqZVoVbCb1MUQpZl4tTFcLdSQyRELzZkYublknXiUUbkL0UiIBZGQlckYVZkYuQzLwLjcjJ0AVLmkPUlwtTEYHT2oVYF0oZlcQMmPzaTYQT0IYMjcFREUWRzIVZSL0b0D4bloIb0UpNGYkPUYHYFkVb0YlUjIlYUYEbiUVdUETUlEkQkYzOSQVbyLuUkQjK0Y1RkUjZiXvUjTzUWMBYxr8T1gmUjgWdS01P1cSSUP8MlEzaEX3RmYpTzoIUjI5bCYzQj0jZmcAbkUUPmQtZ1cVMkUCMkMZRUYFbTkVMkEmUjgzMCcUNGESREPqMlExSiQSR1sVblITMEQ2SEY4QzshRFMvUl8pc0YgU0j1cF0UcEMCTyYgXVQVaEY2cCAsRyX3PlkVY2glT14ZZ1kyTV4oXz8pZjMHZ2QDUC=1XT0TcF4sRiXxRycoUVwRTzISRSYBRTMHaSYAUlkQSyIKUkEyOTXqYxsWZyYxYiUSb104MmQrakYPUhsVdTkhT1oSViYRQkAhUEYnMmQCUEYWdCj2M2cVTz0CbyYgVVMhLFgyXiASdSYBblwVUVn1UmEDLUX1UTv1TzkNM1oIL0MuRT0kZEMXLVImYW=3dFPuUGkXdF73OTz8dUUpJ0X1bloxZjoQUjgTUmQESxsRVljzdET4P2f2Rl0VUWnyMmI2ZjsVSmQ4PUAGY2oGLyYxazcVSyACUlnuTWj8aVoValUEUlE1YD8iMEQ4Lz41QWIkLGgTblMVQmopUjj8ZkMOXloSQlgGcBsUZlcjYEEVZjgpb0QNSl0udCAJU1z1cCMRdWkYSlQVK1UGcDYYUkMoa1QSZiQGT2oSYGkSLlo4J17vT0oNS2MESEYtZEbvTyMvUmQlTkYzNBsVdSzxZmQ4LDczRCgpUkLxTiYVaVsmU0kWUiIyYFbqLSz1b1YpT18GMkL0PlQzL0cVRGkLUkX4ViHyaUcjcF0JVSYBX1QSSzYjT2oWZ0gxZFwXTj8pamPxTlclSFQSdC0rVEACS0X3VVo4XVcWSUQBZlczNDc4YWgGdTwAYEMVK1UHcDglZUY2SScVMyMPUigKRGQSTl4QUVspcFfxUmQhbDsrUTwjUjcSYFomZDcSTF0jUiYLdkYISTgVLWgoUj8kSFn3VUkEajQYcCQNTGIVZT4xUigJTl70ZV0pNFUxUlkJTmcKUkYZMSMQdTMHUiEiOUYhZEAVLygPUlgVM0YKXyQVUzgoUloAREY1K2IVL2MpUm=xTEYKYFkVYkYxUkIzXSASOUYzNVIoTyYSLUEUX131alc5Zib4cCYmMFkoMGL1ZjspbkX4Ql0AdlYHUikvSGQKNFX3ZzILLEURaGQPMiTqbjIPZlILM1ooSyQVbkcjYEUJMUYsa0UVTVgoMjwlZUXuXVcGPyMPUmQgTUQSbDgSTWYVMjEwbmQLajYib0=2b1gBMkYFcDcVZCP8Ul72MUYZRCYVVVP2UmoUMUMPQUkoMV05ZjEOQ2IzPjoxZFkIcCARYWEVNDEIM2PvY0YESCAVXTUrUigxcCcVXkcVQUQsMiIoLjgVX2H2XVIRUj0QJ0Y4bmYxZkg4UmX2Z2QEMmESLFn4LlgVVSYzPyTzUkcEUkYpcEY4c2E3RF4TQ2kTTkX1UVMVbzwqcFINSkX3LSQVbkcsZUQmZUXxTmo4MlgWVmIla2gSTB8SPSYXMlkwLFoVQyMVY1IIM0IMTVoVa14SQT8ZUiYrQ0X1UCcVTiM2UlkZPSQpVSMSakYjUiYBYlozP18VUSHudUYzPiYVRjEVTkcidEM1TUYgVTYVPiQZUlcOQ0X3K2kVZTsXUmMWNEYmaUgVdWIEdUYBVSYyLTn8ZjcCUlc4NEIxdVH0cmQBUlkvM2gTMEgVb0YOMmIULkYYQz4Vb0YNMigBaTcxXVgVY0AjUmIrbkYYNVsVbm=2cDcVa2MtUTv1dRsrVlEpLUIgcCX1SD8MYUYzRFnvT14KTFkKL0I4LF4pdV3zYGj3djcSNTwpaUQxcEX8YzcRZjQKX2IwcGQhTTf1Zl8VTVn1YGkUcFQTXyYpcCMHcGkyRFoAQkQVLVn3UEUYaikVQSkSMkMGakYSc2EBK2kKVlP4TUMQQ131LicjcFUtc2MzZTcSMVgjNCUNal4SU0YScGE1MlwpUmQjZWQVMCUGdUEKZmj1dkYSZzwVUiYqQ2kBdkYzVEIndT8SYGPyMDc4RCgjaFMtaknyQl4ZLTc3MTcKUEMCMlI4a0kpUmAlYGQNREYSZTcVT1IZZkM5c1Q4R1spQyUrUGk1ZVn3SkUBYyU3Uj0iKyA4XmcpUkMpUmkrTloVZ1kVdSQmQ0XuR0EVZDMVcDQuQ2QnUFozMUYjUjklUiT2RFMANUUwPSkQaiYoVTcsZlcVT2A2Q2QuSDczMkQVUlELZyMRckAVYD8kTCApUGgVYD8DbS0BVVQWaF8zLkDxTWgEckXxZSUVbEf2UlHqMUYZUEAVLzEoQzgBYEYuYWgVVigoUib4UyA4blUKNGYOUEMVZUYPY1kpMkT2UmojMkYqUyYVRUMVUkg5YUYLYy0BZVIjZlMqbWD8TyYVXWYGNEkMblnqK2YKS0IPUj4oRx8WZmgNNV0oYzYVMjIrZjgVLiP2LiInYjrzUjUtbig3Zmg2PUE4bUA4MWgnTSIyaEAQPjkEb10ULDk5TEYtSScVLlQGUkYSYFovcGgVUmgDamENYBsHLycobmoyQyzqRT8GTy0VPzMsLDUlTEXzZkjxZCgHYGbwLjcVZzb3USAHTznyXz8MLjQtUiY3UkY5XSAVTUYyaygpT18wYGQKU17wRGP8UmApUV4JRj4LP2cHbj8pbSguM1opTUUNa0Q2SkQoYjgEczERZmQ3TEIIYVUqLkAqQDf0ayYPUWQkdT4VSiYEUzcSSEAKNCAmYEk4PxshZikVUjMzK0YjLx8VclECMV0kYkYmUkgVbzIZVUQIdEY4X1EGTEEAQ0MrJzcsdVsVPlkFTyT3RiYoTBsyQyU2bF81a2kzLjQmaSIrUkITLCX3TVMGUkP3UiMhX0kVYD43MzUmUlcRUGk4Y1X1cGPvUkcWTzgpMV0VK0XwUiYyYkYTZ2cSJ2QRb2ICXzwGJ1sZbjYDUmIwS0MFXygia2cIMSczcEgNNCX1cEczUkb2LCQVdVgzM0YYUmjqRkApbVUVQVz3UmQzQiYxTkcVMlQ1RF0AcEY4YkMGMDvvdTX1MEX3PjISdiIJTz3xQCYzVEEpUiHxcDTyOWgzMzYVOWIDVT01bmkgdF0VUCAGUiXxNUYRRFf0Y2QVdWgTQCXxVic3dT4lcD0iXUYmXV03UlwCT2bySWojcDgjMUYHcmgzUzUpdTgTLEYCTDb2UjkTUmkBZlcpaVQrQ0AGYxsRYyYgNUY2ZUjuTFQlJ0YUdFoVZ0QqY2QRYFvxUkMzdGAVMj0</w:t>
                              </w:r>
                            </w:p>
                            <w:p>
                              <w:pPr>
                                <w:overflowPunct w:val="false"/>
                                <w:bidi w:val="0"/>
                                <w:jc w:val="both"/>
                                <w:rPr/>
                              </w:pPr>
                              <w:r>
                                <w:rPr>
                                  <w:sz w:val="10"/>
                                  <w:kern w:val="2"/>
                                  <w:szCs w:val="22"/>
                                  <w:rFonts w:ascii="Calibri" w:hAnsi="Calibri" w:eastAsia="宋体;SimSun" w:cs="Times New Roman"/>
                                  <w:color w:val="auto"/>
                                  <w:lang w:val="en-US" w:eastAsia="zh-CN" w:bidi="ar-SA"/>
                                </w:rPr>
                                <w:t>BZlwMQyAVQF7wMiMDQ14VMlQSYlMVcFgJYEYNUFoSYT0GdVYRYFgpdkQPZ1MCc1ogTUMFLVzwZmgQdWAqQ2QXPiA4M2EjTmExUmP2MzcYMTgQdR8XQ2MSaDczQDI5MigHUmQRYyAwSTwycEMkMGkFY1QVRygpTyYQQ0XzLDcwYTz0PVQnLEgjNEYzQzXvTyUVT2QTZSEhXkQGUh8oYGAFTVoSaB8VcDT0YC=2SEEQY1YzUhsCUl0taUXuckEQMV0JLEMEbjb1cEYpT1o1QzgQcDcSRVoGUkM3UmQhMjc4MCbvUmXvUkMjXkEzcyXvazcTLGkPTl0HNSItMj0CUmkFVEYqYCfvTx8ZYTcySWQoUiD4Q0YhQCcVbCEDZCAXMmQuR0=1OT0VZlcYRC=2VlkxYEQ5YlgxSTb0QC0VSzf0UmcFNFPxX1MGMz4VcEYIUkX0S0bqUGYVZVnxMknqYGHzcEYnQkX3UjQlVljycEYnUS0sPlzxMDsFM0MGYCQBbikUOTcCNCYnUGHyUSYoLDsyRR8iczo3ZGkGMlcVdiMZUiMhZFcZdDsBPj4jbyXyUT8zLDIFdkQEOVYQTGgVcEbzYCH8YB8EYSEpQ1QCYjHvc0AQUWjuMyX2VR8oZWg4UkIAMlQoOTg3QlYga0ElK2oyL2IiTTssUD0UX2Q3RUcxY1kEMGIlOUkkcj4iPVkuYCgnaWoMTF8BVlo4MSMVPUHxQVEEPUQKYmQ4cEYCazcjMkj4YjvvNSHwbx8zPU=1M14vM0UxNEDyVWANYkXwUmnzJx83cFkNMygSOWf2USIkLGIrLiz8ZkL4REISZzQBdmMOcCgWT1I1QFD1MmoCYC0PRDfwTCHqTSMsVTooVVo1RFb4Ul0HORsvXULvUEcEVSkQUDQUMy0iZSQAL2f8YyUmP1g4Zxs1MmDqMj0rUEQIUhsRLkcWNUQycEX2aV8LVGImQSMTTlQsNCc4MCgTYGQsR0cVOWMNLVQ5ZiMCTBryMkDvTUAoUj0mQWQuVVn1bjYpUTHzZzgpZi0wSTUBSlczLGH1T1QpUlMScEj3MzUuS2koTVcjbCQnQGgTYlYSQ2kgMjPxbyMjYlchUUYncFDyJzMoUlj3dmX1XVoYSlL8U0YJUjb8Zi=xdkXvLz4QMEXzL2ogRFn8U0EoUGQtbCEQK2LzTyIgJ0X3aVs4aBsWaWgzK0IzNVkGZmMPb1gxLkQUaWQpOSb3TV8udTfyQDwCZWPxYGIUbUMJYEXwTz4yRWgsbkgka1glMzMYUjwKM14oZWcjdjMFQUYSdWYPT2oVSDYmai0HQ0AHYTcNXh8lOV0xSE=1TUXzTUksUyQURF4QMFQNb2LzMjMnPjz8YDICY2oOYzUNLSYmZ1ULLTMpLlL2X1j1QSHwZDUNVkQPXSgST0YgVkEWUicUPz0jdSMFTzvzXTwuR0kqZUnvaTgkXSQnSyYuSDYjXVkHTSIhRCASLlYuSiQxa2Q1T2IpT2YDXWECUCUjTUgyNVcxa0j1ZVozUz7vQ2QQMlglXmkzMiInbjX2bGMrQhsSUCYYcCD8cGX8a2AsSCYCTTYEUzgRX1cLcmbxUiQzTl0PMjELMGkFP1QVXyQJTigjbz0BXSL3MjI4X1wGLCApT0cNMSH1ZVwKOVESL0b2XzcCZWYwLiYRb2MHSlQPP2YpSlMHOSAVZmguVGQuUl8wTyESRyQhdScQZmQZdSTuQVU2REkKU0IQdV8udTwjTyMPQVUoaCALZiA2cEoVKzE3LD4odR8BajbvcFkQT10tK0MENEE4dVQLbz02T1wHLl4mXmknTWP1MlMuL1f2PWXvUmciRycUS2gzSjUnPkHybzICQCcOYFn4aiUhJ1wsMyH3Ujz8c0MlJ2QVOWExPjL3UmkodCYpSWgNRzTuZVXvPjnxYkLzcGkJaVoHZFYmXlP8TS=2VFcNSkk5MGkwXV0CUjMGK1QYLT0NZUHuUVcZU2X3Tjr8SSAnQlkXUEX4ZiLuTWkWTCL0T1X1XkYGcGcPUUcXZFcwMWMuLTgEaFzzOS0TY0jxbFgQR2k1U2D1OSYVdFoLUUcoUkDqPiYgSGEtbVgLb1cERFIQLiAQUlQLdj4AT1gySVMGUj4GcCQGQyQtaWH2MiUmT0M3RiL3cEL0ZVMiXln8QzwyMzgmU1QKSyYEJ0QGYTcKYUExZSYUMmQEbkUqUkYvMmoVYF7zbkX1ZGQSRkXuYlgScET0OTczVSgxQyY5dWMVY14UdTT1Y2cjSyUmPkkVdVEobWcJYCj3RkMvQS0yRBsoUGkWb1oVZjDyUkX3VV0nb2j8VVnzci=1RFozbTcVUmIJaVkoXScNTVcOY1oTaWMVOVjzK0f3UjgXa0EzMj8oLCgzTkYodWowZicYMkkmUhr3bVzuXUEBUjcmRFQyZWPua0MVLmclYGMVYi0vYFoLdi0pUFUCLmo1PiAoRDUNQ1QVZT85QzMiM2IpZkMRT2IUMGcxMCQiaFoMZU=zRCcRSSgHaFERTSf3c1sGdWkiMzcjYBsydkLxdj4oMjMGX0MVdV8pTWQlQyzzTUMFTBssL0AjYFkSZlXucEnuVWYjcG=2ZlkUUkMxaSIpZGkqdUX1dVcgQkkzZSbydEYKQTX3MjMXdiU2YDH4NFj1TDzwUiH3by=uYzgzRGQVLlgpZUQiMEAVY2cNakERVjonKx73MzczdVwoZlkzYB71XUIxK0EmaV0HUmQPMmIoaGkUZkA4cmgnYFUsTSYVTSD2Z1QDdkQxYEjva0MSUjEGYEYxNVkjYCAgUlkKQlEyMkXyUlQVSV8HNUMoPxsxQ2kjOSYoLigjMicESSAVT2AqOTgjUmI3ZloYdWMVPhrqYFDxTUEFUl72MigQbz8CTFczaF4oSWPyVmQJcGn4TVowREAoYGjxMlkSMF0nMmkvS0QQMTYyUSgpcFIxRFYsdELxUmISZGQScloQSjf1ZloBa10gUj03QV4TRCAhYFQqdScpPy0XOScKdTT3NFczbTb1Y0oVRDcSXVMudSQ3YyYxT1YnTWQoK1snZGQHdCPzNVYBZjb0YD0zQUTzQ0MyLD0YQzcibkYTTjEiMzUkQmHvK2MVMVzxXkEKXkMVYSQrYCIoMlIpUjkEblkGVV7wbj0QLB71LkQ2UFQuQyYHQ0EALUQtK2MRbmIoLkQnPjsXNUYzbzfzc2QWQWn1ZSIYYEYwLTY2Y1X8RTcUUEoxay0xRUf8ZjYGR1Q4Y2Q2ZVgzLTv8LDIHVWIoZkMnMmP2MFP2amgjNWQjczY5ZWgoQVkVbz30ZVkRMhsVUkXuTDgpcC=3T14xJyEESWIRU2X2PiUVZl7ub1kmQDIFXULuQjMhbzUEUDcVMCf8ZVQYdDQVXUMtVCEPcmnvYEMEY0YjXi0pdFP8U0QgZR8DNFg4REfvZFk5dhr4UkQSdl32L1z4UjopNR83UiYTOSAsUGn2Zlj4Z0YocCHuK0Yxb2cGZDcBckbvM2YnTCb1YDUxNGLxQycoR1sGUkEjb2grLDTySlkVSEcgciYxPTYjZFYSLEX3dVUIYDsySRsjK1QCM1kVXjUPQ1wKRC0GTDojVlg4TD0VTUQwaUYpPmIHXScrUSY4dSMAVULuRFX3X1oXUmEWMzUITy0VQVYjRCIQLjfvcFH2MEIPMl8gTyAUPTgrZl82clQjZiQ2cF4gaWIBMDH0ZT0RNUEBcGDyMiLuPjcGTkYZbzUlXTUMZGkSZl0zYEIEQzYUdV8FZTIHXkMpXSf3aWQZUCgWZlkHVCY3bxsPTFj0Y2cEdVruRF04ZDojZWQUZRr1ZT4BUG=8dVgQaSYBT0YVTVLwTUcBYz8mOUYjY1QOTUf4Q0cydUMTPjX8U0YHU0INLD7xdD44dV0FZlQTXyUyLFUSa0AYTjIVUTogQ1ghVSclUmQVbUAGbi04bFQNahshaWkST1wjMSYANDf2OWQ5ZUM5Ul4lbyX0NWYVOWbwU2Qsc1o4RlkudCXxZWMwMFcvK18sVGD1QVDzblwFMEj4YWAgblouXyXxRDgRTlM1QykQcBsFLloSOUcXaiAQLiESL1IIUSQRQGLyVSY3clDwNGEnOVX8PlYYTiQ5TS0mVFE1U1LxLjorYFjxT2kuPkUjJ1L2UUQPQ0kBOTMPLGbvQyM1bzP3PWQYU1c4dDcvYGjybm=wSDPydGQgaWAPT18FVBsyMlQoXzc4b2gRL17vMWgPR0QzbGkRYFcrQjsVOTv8MSgxcjI3MVshRCPucFwMbzYgTl0AM1oCQVExZiYjLmj0bDM3YkX2K1ooTzcSaSYRUiUpMT0pTGQqUmMQREEtL2YOOSUwRlbudVv0TSEiaUAGZD8VLFYVPyIoZToKdUAgSVYicEEqM0AKLWg5UyUmLWM4ZkX3S1YVdiD8QEPyNCzuZkQLaz4vOWoMY0gAMiEpcGL4aDosdSP1djf3bSc5djM2YVw2VWckYSYETGbqZkYsQVIVbVonLDcSS0kiYkYVMTMxZmMnczP2SVsjYGEGclQQdVEZSi0wM2gEdUfxSh84bjkQVDQFUjQxSTsMYFksamIiVTz2OWQzX0Y5NTcSa1QkVFL1UUMVaUE5MWD1TVwzUlkHRS0zPjL2TkoWU1gVZSgYXVTyQFgyUkkncC0ILVkmVUY4QkEna2L3dEYWSUY4QVoVQFElb2QBbkXqUjosLkMsT2QVPVQzT0QGUiYIYEMpSVgmRmMVbWjxb0YWM1P1NB8ScEUldFMBYEYyLkIuUjckYFkWMVP1amP3UkgTLUX1J0YSSRsjY0AsdWP8L2MEclMSMmI4TyIhSz0zY0gSdTgMdWQYSyEyUFgjUj4KL1syaWMSXTgnMifwXUQ1NSQVTzYnQSYpZFcML0YSMjkVZSgSX2QoTVP1U0UzTzPxdEYLLlQmXUcScDEUZFskVTwHdWkxRGP1J0kQQiAGTTkqZSQOYVj1Sj4YTV8GYED2ZTcjX0UHYDsFVTcKTVojPSYGTSALMloUQCIVbzcHTVYJRFQsdmogK0M5ZEYyZlQsRlQVKzYYYEo2UmP1Sy0TMlU3UCYrOUYZPVQjVkMVYEEIRFIjQD7wZFERYFYyYDbzUCbvT0IlKyMqVUE4bVojXmACUGkPMkf4PloSUWb2ZEP2bkgpPmoncCH8TicnUkEXSGjvaD74YGM1ZUE4a1kVTUT2SWPwM0QyL0=vLx8xdWomYFP0YkkQZmP1UCkyP0YVbTcQazMocGkqUkYnUFQjRGgpPkEtbiAIaSbzJyUiYF0SREYjPkYVYycGTT4RUlnyZycBUj4jcDcwVWQuMFQQM0EpTSX1VUY4djgsZUH0YCUzZmP1TFQQUTgGcD4gVUE5TkkXSiD1PlgZbiX8XiQsb1oxT0YVZyvuRV0gY1UDPy3MBiwFa2IsXWQkWzYrXVb9OB8Fa2IsXWQkWzYrXVb9CPn7PWQuaVk5XWQoa14eQlwgYy3vOB8AcF8sZWogcFkuak8FaFEmOfzJOEAxa2QkX2QDa1M0aVUtcC3vOB8Pbl8zYVMzQF8icV0kamP9CPn7PlExP18jYVEtYFkSZVctXWQ0blUFaFEmOi=7KzIgbjMuYFUgalQoT1kmalEzcWIkQlwgYy3MBiwFT1UxclkiYUMNOi=vMyHvLi=wLC=0LSfxMyH0M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86.7pt;margin-top:1.45pt;width:119.3pt;height:119.3pt" coordorigin="5734,29" coordsize="2386,2386">
                <v:shapetype id="_x0000_t202" coordsize="21600,21600" o:spt="202" path="m,l,21600l21600,21600l21600,xe">
                  <v:stroke joinstyle="miter"/>
                  <v:path gradientshapeok="t" o:connecttype="rect"/>
                </v:shapetype>
                <v:shape id="shape_0" stroked="f" o:allowincell="f" style="position:absolute;left:6912;top:1207;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LCXtLB0VNB3vKi=tLSbzJSvuPWAvSlEsYS3MBiwDa1MIQC46PSTxQiMBPSDsMDT3LBzzPTUEKTH4LibsMjEELyL1PTUALDMDeSvuQF8iRTP9CPn7QF8iSlEsYS4NUDsOSzYFRTMEu8h7+hCVzKWDyrR0sSvuQF8iSlEsYS3MBiwSZVctXWQ0blUNXV0kOrmXtciJzKBxxJuI9qK5uNB1uambvN190ivuT1kmalEzcWIkSlEsYS3MBiwSZVctXWQ0blUUb1UxSlEsYS6I1KmXxsBvrrhqxepx9qyfsq142LCsusX7K0MoY14gcGUxYUUyYWINXV0kOfzJOEMoY14gcGUxYUUtZWQNXV0kOrmXtciJzKBxxJuI9qK5uNB1uambvN190ivuT1kmalEzcWIkUV4ocD4gaVT9CPn7T1kmalEzcWIkR1U4Tz39LC=2Li=xLCDvLCTwNCH2LiT0OB8SZVctXWQ0blUKYWkSSi3MBiwSZVctXWQ0blUTZV0kOiHvLSPsLCbsLSTfHCDxNiP2NiTwOB8SZVctXWQ0blUTZV0kOfzJODMuaWA0cFUxRU=9LSjtMiPtLyftLiDvOB8Ca10vcWQkbjkPOfzJODMuaWA0cFUxSTECPVQjbi4CNBz4Px0DPx0DPhzzPRzxNCvuP18sbGUzYWIMPTMAYFQxOfzJOEAoXzU3cC3tY1klOB8PZVMEdGP9CPn7TFkiU1kjcFf9MB3xLS=vLC=7K0AoX0coYGQnOfzJOEAoXzgkZVcncC3zKiHwLC=vLCvuTFkiRFUoY1gzOfzJOEMoY14kYDMuamQkdGP9STkIQGUDPzMAdTcmPWcIPjEmRUABczECRTIQQzMQQTEAPTECYDIF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ySUQYcz0DPWcWZFMNSUQYcz4TQSMMUEk2STQAc0cpPzIoQDUNSTEyQzDwUTUBZCQEPTUMPUQpQUAMPSAGPSEUQTMBMDcXaikORDgiPj0QNGcDTUkDUkEQRDgmXUf4aDY5VFcIdDkTPVYBYz4VPjEuYTcJYiIUVD4kPVw0RkUWZCEHLCYtYGQFL0jycVgjPUoiTTQETD0ALDcALUUEP2fzQ0YDTlTqaUcHSUMEczg2VTQVTUEDRFgoVCkrQmoXYzohZUYFa1QRNT8vL1IRYCINM18XTTcXQTE2Y0n3czQQVToKa0oIZGYiSjEQQTIBTTEDY0jvPT0IQzoAazcBPTwSdFkuUFkPXVogYUE4PT0EUSU0SVYzRTX2SC=1QhrqXygGXjgLLR8AbSckaFkCYDg2Q2=xUkATayc0P2oWUm=zSEoYRjcqTzgQR0cJZzslY1cWJyHvbFcIcmkWYlkCbjUNTBsRaiP3Uz8VPyATYVr1ZiAQNDUhYlXqXVY4QGcPK18PYCEYVWcYYT4RYVoLVTDvZUAWb2o4REk0ZiMRZiQlYzs5TmIPY0A5YjEmSTIAPTcpY0kQc1cYQWcHc0kDUkHvZjIBY2cFazEUYCAMRjUPX0YodmE2QVQJSVU2YUUBTDEUUjUYczgQVTQVTiAOPjIYQTYPSVoBMmcGKzgQSCM2djX3TjfwVGHubl0TNDcMPWMGPSEUYDQ2TTUAczkGczQAUjImUWEVY2MHPWcQSTU2ayMMdkE3SVoqLT04LGkMPmMGPkMvUzYQQTQBPjk2STQidT0DRWcMUDE2SkQEMD0pX2kNUEU2QEEYRjsuVjknclMNPUEEQjIQPTQmVTUAVT7yQDoAbkX0VVU4ZlsgciAUR1YqTlT1ZzbycF0APmgLbkoARlP4QB7uVDvzXj8HUkUHUTf0MSMtcDUDX2ErRGjyPSMRaDUHYxswMyY3UlQyNSL2LzrxZlMkPlUOc1T1PUgDaGEvKzvuL1gMb2f4REMmMicrVCAyVDMlRCUwTmQDYkIxbT4vSijwZmUYX0H0UCYgckk5XjIuM2kUZEoMVT0HNEEwST0lal7vOSvuT1kmalUjP18tcFU3cC3MBiwSZVctXWQ0blUVXVw0YS4MRTkFJ0EYRjsuVjknclMNPUEiP18IRTX1ZjMCPlUYPzEQQWgCdjEJPlcUbjQmSTMGY0UASTL3QzMSbTcSRVHyQEEERDEgPVkBPzE2VloEMUopVl0YZlQrVjQqdj4TTl0NQD03VkQmLkoDVWgMaTTvVUQqLEoKPzMAM2c2Y1cOMD0IRTQIXTEDPVcEPzEmNDgAPTkmQjEYRjEQPTEAPTnvQUc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FM3SloAcz0DPlEFcyA3SloALT0TX2gNZjE2STQBXT0IQzkMTSA2P2cYQEYQTTcHY0EATWcBSz0QNGcDTUkDUkEQRTgmVlUlLCQiYGcEdDQ5PT4BYz4VPjEiYTIvYiIUVD4kPVoEZD0BNDcALUUEP1fzVVvuVkIiLSQCUyQrTlEHUVYTbVPxLEgjZlT1QiABaGgASUD3czQQVTQVTUELRFcZUT4FMyYZVVM3RUQAYjImSkYBPT0kQzolLkUXSlUAaGUJUUcnLTfvMl4jcDXyVSM0ZFQAVlMQQDMBamoASjImZ2EnZ1kGNWbvPjEQQTYAPT8BZkEAc1cYZzMmVTUAcDwGR1gORSkwSm=0QDkAc0ITaSQ3JyAmVGM1UF8XMyU5c0oyX2YXNDMxcCYWRTnvYjEgakoUNT8pcSQLSkoWalczaFcqXUIIYDEvVV0QbBsCPlH2XkMsPVjuRknqRTsyTS=uMTclZmgYMUULTj31UGEPTjQ2TmP4KyUvKzkPPR7qYyjyUlgpPlfzLTX1SWQmQEMINVE5TDkjZSYPYDcPZBsAbj4GbxsAKz33PzE2QTEAXT8BZDQCPlcTPVYBYz4VREMMQTcDPUcmPkHyTWcqTSk3UzwObjERLFs3MzH0TTT3PkIUTloAYDImSkYHTSQEQlcQUSg4STgxPVH3YDE1YjQMVGgEYkYkchs0VkA2VWcCc0kDUkHvTDIATTQAY1IASTIUQzISbEcCc1MDPjE2UDMpX2oNQDU4S0QUdjwTRWcGc0kFR1wYUjEQSTUEZjE2SmoIcz0pPWgMQDDwSUQmdT45RSENUDENPlcqbVgqZTb4cyABPUEUQjEASzImTTImM1MMZzMzVFwnMzsOTmDuTkEvJ0IFM2EQXlTxVTEHQWUzZzErLyAPKykiclgyMFQVTVQQYl4tYVTvTT44bUUlSFMDYDcUTVUDMmI1bjYVLmnyYmYiblENdCQFMCcBM18BXz8WbV33ch8kQWk5RCAjRzQxcUYlT2giRiglaWAGLD34Q2UuLlryL0cOMVg3RFwPbGD4Zj4yQ1o1RkMFZ2gmc1Y3P182dBskZk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AVToATTEAPTEJLDUWVWcCTUkFR2bzQDEnazYAQDENPlcqbVgqZTb4cyABPUEEQjEATzImQ2ATNTMYclMYQUTvUDEXSjT2YiInPkE0TDz3LWYOLDHqa0Y1VGMMQWI2MWomT0IOa1cMUyYwaGEIUmj2YUH2NGcFVlnyUVwLamTyZiQZLWMpXzE0bCQqX2cOYkg2YTc5X1P3dmkoVkMnMF8qdUgDSVE0dmAwPkACYV8STjwZTl45R1QgUB82QV4zMCIUUzQNamgVZ0gVXlUSaGcJTGYAUFkHUF8TblEKNWIGOB8SZVctXWQ0blUVXVw0YS3MBiwSZVctYVQLYV4mcFf9Li=zMCvuT1kmalUjSFUtY2QnOfzJOEMoY14gcGUxYT8xYFUxOiD7K0MoY14gcGUxYT8xYFUxOfzJOEYkbmMoa139UiftLB3vKiD2MCvuUlUxb1kuai3MBiwIaVEmYTQCOkYzT2j1Y2MEZSH3TmIBXT0pUF0lM0UFcjgWP1wPRzwJYEEnKyQuLz38NVIOdF3wVDbvX0n0PWAIVWbqZ2owQFU0UCUub1E4a0ENQ0MJUj0PUkYVUkYVSVUkYVU5UkYMVUYVSWgoTzoHKyIgc2MTYUcKckfydUEMXzn8SVgILT0ZYjEMSlYASUoQVUgqX2okVjEwVDkIQD0XYVUkRVUkYVskYVUIQFUXS1sDYTk5QFUIJzQJZ2cDSTkYbVUZbGEJZ2AwRh83J1UIX2oJVDcqYUf8c1UqVFsXRSb0YTkFPToXMyUkSzYARiUVUj03UkYMMEYVSScVUj0YT0YXQ0MVVGg4UlTzdUYkQyYzSSz1cD0GY2QJYGMzVGgEcFUjLkMJdCgSVCQxTzQ5bkMkOWI4SUAxdT0GPmkJOTI4RmgMdVUPSWkkOUP1SSUsMkgjaSYXdCb1YSQlMlUHM1cgdlX1YTcFY0fzQlcXRDgmYWgHbz03U2MJYEcyRiQrb1T0RzUJMDsERicPQTz0YFkMMEEoRlQjZTz8MFkkQyLxVCPyLkgGNSgJMCj3Rlj4ND0HSygkdF4RRi03TlE3XigXRF4RRlQXTlU3LGIJTCAxRiQZblT0PTIJMyUBSS0vPkgGVVEMMEkgSTgIPlT8Z1EDVWcgRmgwSToPbT0Ma2QpRkQVZj0uMkQMU2kpYUEyUEf4ZV0Ma0IsYUcRaVUuSVYkR1n2SV8sM0gtM0UMUVX2YWc1UVUuUUUJa2YUYUQ1UVT4aDYkRzMFLWcCQjn4RmYkUVgHRl7zUz0uNTMJPiMWVCjwaEgWdFwMRyAPRl70Rz0uRTskLFsLYTIIR1UKdjoMJ0YjSUEkRjPvZzwkQkMjVCEETVUiLlgJSFknSSL3ZEgvPh8JL2HuXSMmTT0hSR8kbFzzVDMMK1TyaSQJbzHuRiEFa0fyM18MZDYuVDL2az0vPyMXZDfySUL2MFTyPyMXaUbySSMKSjoFRz4ML1f8VCDzNT0hSikkaR78YVIOXkgLNVIJLSEOVFMGdD0nVD8kP14ORm=0ajzwVmgkZFM3VFMvakfyVmgkQlM3VCMvajnqJyEXLUjwSSLqLTovbUgJP0jwSSMqLVUqcDcJRUYGSSEkVFTyQEgXP2EXRj4zQzoIYyAJVCXvXTQ5LVUObyAXVCIiRj3xXzo1by=wZ0YGSUoxVj0OTlMkVj0ZYWXxXzoNXUoXVkP0Rj4TMTorUCUJVmYAYUoWbDoORGAMVFwvYToHbD0ZRzkJSjMvVD8PRT0ZRjkkSzwIVDoPRT0NYEkMRV82Rknzcz0OZEkXRSzqSUfyc0gIXhsXYV4qRkf4JzoXSxskRj42YUotZzoIVFskViEqVFrvdjoXLVsXRSA5RjkZdlUqPWEJRSUwST7vdjoqbGEXVEo5YUoAbToZRWEkSzEwRlrqQEgqZzQkRRsDVEo2QDoJMWEMZ2okSVsDYUgIbVUJYVUkXzU2cEX1UkYMdkYRUkYVUkYSRkXxdkYVUh8kUkYxZTT1ZDb8bmM4T2QxXmYxZDb8TFEEMkMBND31TSAYOVn3QUAQY1k2P2f8djrzX2IncFIzT0D8dCMlNFcBPz7xUl3yT18ocGo2RF0KNGkzRFIrXTUEbGMmZV8ZLiAyT2YWPmAZR2P4R2LuaWQIb2IGUyjuLDgWLiP4ZTUscEYVPjYhQkIxXSE4NUYhYCQHcDwoMGAnUVEpaigZPyYAXVI4RmH0UzcNMzMtLT4PdDEhPWAOckIKQkIKQUUTLkYvZDYCTSg2XmA3b2M4Jz4HUCfycFgRaxsOUT8vZFkBdWknU2YRL0MwThsHMmkTQlEDMGQAQUPwLj4maB84XmIwP1ozRC0nUV05RyXwRDcmQVQZNGP3NWbxLFj0SEgjLVUJVCDwUGo2P2guaUb1PxsZMVf1NWYOVUYsXVEOZk=4SBrwdF8ia1slMlcsMTESU2cxLGolUVUiPkA3M1k2UxsoXScyMGPwSiLxLkkndCQrR1EMbCX1Mi0sZiMoT2EAQzojU0P0MjgzU10WL1cVZlgWQ0Imb0M1QVIUTFkxSDc2UCcIVVo4YjwzbjTuZWfqYzbxSWIVLELuK0oEYkczXVIIMC0TQGkUNT4VUFf0MycmKzoxSiMYYGMoLiHqYCAnK0AQMR8PcFEOQVkVTFESMEYuYEYQXko2XR8nQjvudloPT2ITcEQsYkYTbycNYDnxY2k3c2cGLk=0TUoWYy0lLVEoMkU1XUU3blonc2AicyY4bCQCbiY1clX4MFn8QEcTMCUVYkQtSycuM0MmP1X1Ui=1J0Y2ZyYZVkATUTMVTmMTNSEURFkFTyQpLmb0bjsybyg4RDcxMyb1XkX1clcsLFf8OUkPXWMxUEI2M0k3P0EpJ1QVTVsKTmL4UGIUJ0YsUCcxTTfvdSUlZV8VSTQsMEEtSycyUGPxM1z8XVQVYikiTVHqMGLzXz0zREMFYEAoQFc4YTvuZCgjZmokT1cTKz4hdkkSNVcvSCAQLkT2L1kxTj0OQ1MtdiULTSITYCAsOWglYV0EY0IGbycxRCckMjoAaUEiK2IiTzIpQVMCMjg2ZSYSL1MQOUUUdGYxPl4pdCDzXikPLlQ2LDX0aSY4UGP3UlkSTCUxLkYOJ0ozMVYTbUoKMjUyQVoQbiz2SDovb0YGMVYGZSUMdTf1Pz8YPyEHMkMlX1IuLGL8OSgsZUMPUiYGZSzxSzcjMlopcxsLPlMpPi0vZiQ3TDgWNGQzX0LySjT3Ml8TTED8VUcjLkEOdVsOVUMRZ2k3UmMtaSPxMiPxYCgOK0YnUlfuSSIyT1X3M0j4UkkUP0YlQ0YlTUL1NFkVRlHxckT1J2QDLFwpTWEXTB83cFkmRCggZkEAUT8kYTcxQ1IQSyAGUiAQX2MBNCgBLWoYPVk5YkEjKyYZLDMRaTISXUI5J0=xbiYublEzUUYQVFIkXVIgQVUXXyb1Xjn3YzYsYEEWTRsMb1c4NCcDSGn2ckQPY10pTTo3LGPyblcoJ0P8TGAnQT7vcF7vQS0EVDYodVoAZVkoMl7xaVQ4Ml0YSFXvdVcmbDwEdEAsMWj0RVoZMUIWTFD1RFcmUUf3ZkkFK1g1UEgJcCIgLjERT1ouUmcxMzvxXUQZcFg3cD8xLkM2UCYBZiQoUkk1X1zzUjr8MSY1MmH1R1MTLD78bi0WXjUgZjwZLkMycFMQX1gSTUARQ2j8ZVkSVjUVND0oYVQVdVcXOTcnU1MxZkcgT2IpTFTyXljxMEoGZFoNMUYpaCQsMlQqcyESRFkYaTcMTUMpUjEIZicVJyYYbmIBTjcnMlMTUlgSdTr2XkY3XVcxYC0kLFMjMmMyREYzSVL1UjgNdl8SYzURTWP1NCQoYBsGRCX8ZWYRbyYWXjjuSTIjTjcpZT0GVTDwZiQHTmjqPlEMSWEVY2kXLigsUlkyQ1kBUlX1blgJYlP1ZlnqLEYQUiYYcCzyMWIxbSYuZSH1X1LuZkgKOUYSdCYGRDgKM1D1T0MDMEYmSlkGK1okMkYVVGALdDgjMh73cFH1MmM4QjMOVlQpZScCTDctb2IQJ1EVcFcjUkQQUmI3REkPTyMHUmQlMiYpM2cpYCYELS0VTTT3YEYvMlX3UjIpMWjzZl0rUlQFci0ZLkcwNEX1SyIBUlcXbTkTT10hYD3zMiP1blM2VGMmaFICayX8aGkGYDgrMS0pMzvyUicTYiIVbycWUkYERjX8TUohZTLxcDPyZSYWc0gVY1jwcFoVUiX2ZWQyMTgVRikSZFkMQV3uTSH3QlkUZkYxMzo5T1U1bGkSYFEjQ1Q3SVojQToZTCcMMWkTbigwRCQjT2IHdEMydCgxMi0VakMgUEEzUifubTcpYGMyVVkndWoxbkUkT0EyUln3TUMQZS0pZmoBMjf1LlXyMl0Wdl0VTy=xZkQpSjcxUlchaSX1Y1gIYEYpbVgzcF4jdEjudUUxZSILTEgzQUEvTR8UUmIzUFMnMEYzakIRb10zUj4NdSYBNCz1MiEGRFkGYlopTCcWK0YBaEAGYEMQRDbvTSYyMVkWcyIjZjsUbmQRT2AzUGMVdGHzTyzqXkYUMjQnb2MoPUYAUlj2QzcpY2MPZkEgXVopcCIlYDLxTDwpcF8pSGQVPkn3MiX4YVD1Y0X8YEYmVlkjQ1f3dFQVTFcRNCIAT1Hzb1cSdUoQPmAQLEQzTVH8UCYSa2MSMiXqYFc4alkQUibzblQZY0HzZiXxbEYuUEUzUFQZYVUlMkYpLlYnYyf2XzcQMEUxUkEAXjMVX1QyXVkRb0UEY2kHPzIscFwNdFQLSlosaUIGYFgVcFUSQ0YuYCQuX2kQP2H1MmQsZVEDYCT1MiYSUmP0cloHRDEZUEMSRkAZYEY4cDgTUlX0VVMGNGL0UlkDbx8ocEQwZiIVMz3xLEEEQ1ojQi0TLVoWLkAnY2HqZlQUSSTxc0YxPTn1YDgHdTwpaVglTUETQFoGM1otVS0WM1YgUkcgdUEzUjwzQ2koY2IpUEY4VScHclcDND0gNDb4cGYoPUMjcjwgOUYWRzUjZGkPcGQyRTMGTzUsMy0pZkY4MkXwMCYSZWQ4PiX1dR8oUEovRDgHOR8uUkYgSDbvUjUDcFn1M1L2ZkYkaDwxZSgTNCYRQz4iK2QHXlQSdSEHaSj2K1gxbi0Nb0ExUUoWUCQ1QVQjUiLxNGH8PUMVT1cGclgnYTcTcxsBLELxVEYzRSICTUMjUVoVQyIhOTgAamQHbigiOVYoblbxUmPuZSb8cCYXQWgjL10QTygnYEPuaUUXLFP0S2IHZl05amMEMiYsQTUSKyIzSj4ZXkYpY1cYZV0nXVISblYJX0E4UV8jQ1MVZCQpdD0EZSERZFczSEUhXVoVbDE5ZTcWXSEVUWQDbmMmcyHzMl4mdEEpdVcsblPuZiYVUjLxZDUEdWMTUCQ4dFkoUjwiY1QnL0Y5TyIoXkQzMigIREEjZicKRzwoRWH1MlIqK1wlLjopZDzzb1QzMF8nbjIAdUcoXUIjLUY4UiMuaWkSdEUoTmLyTForUGgzXkYmViAzcFsjYGPyZ1w3ZiEKcCMVRzkldT8SSyIQMUYFRVwQUC=3XlzvcFkMZV34YGj4ZmgAY0YlNVQjYWQSREX3bVYtaEQuQSAicG=0Uij8VkYVNFcJdjoScGAoUVwXdSYyZUPva2Qzb1gTUlQQZGIGUFUxLyX1P1UhTyYKJ0krZToiUlQAJ0YYPl8NcjXxPiH2YFb2ZGkQUlswJyLuUjHyUlkFR0EmVF31VlP1VD7vbh8iLVoobkQGMmH3XV4jb2QEUlQVMmoHTVoTMDkGNTHxdlkgZSYVbykpS0PvK1ELRCcLQUj1XUcIbT71cGMzUEE4PVn3K2YnMEYxUEEVb1kITz8WcGQCL1QGMFQHaTPubCIPXkHzYCUTcC0zb0DuMycnb1MobkYVViYYUDwoYGQzRUgGYF0UQB74ZSITXVkyLl0QMkY4cEEjMCIxZmQoLzP3a2kQLTU1YDojZDwVYkQjcCcjM2ECZVgoblkLcCL1X10zYGQzXSYjRloSZF0jUVfzOUE1MVQzdVHqZTcTMCMxXWoAXT0JQWYuTV4VND8QcCABQ0gnTz4VbjkkTyjuVCYSR1YQZkYybjcnc0YOTyIxblYScC0vb0QZZjgjYyMyLEMoLjs4SVYzQFfzYDkSVUYGOVUxYzcBOVo5MGgVXSL0UmMBOUYxVFkVPzETLGkvQ2L2dScVRiIzZiYpJ0YPTSUjbEIPUkb2dEYJLUkVc2P8b0gRVUYPQiUVYzMPUiHwdCAVckYVYGcxUj8oayApYkYVMGoxUl8ZdkX3VUDvdTspUlIsZkYQNUkVUF30Ul8VOUYTUFQpSm=1T2Y2UGP2VFkVZT0YcmP2MloMKyQAaUHzUjwxbloLbyQVRGMpZkD2diY3LicpLFv8UicVLFMvYTcVZmkYUjXxZiYYZTcTNSL8UkTzMUYTRFkVRGkxUmYgdkYjamIVYFkmQ2kiMEYTVTgpZC0WUlcrYGQKbVn1MDY3UlL1UkYBR1EzdUDzUl0vQ2QVYjcVa1M5Ml8MdjcAVVUAUkMsL2PwT0D1cCYKUig1VEYUcEoVYyX1UmQhOTL1T1D1ZTvzMiXuaEApVlQVPyHucGgSJyYER2AVZkEAcEghdV0EZFMocFgCUmMSbSYVMWkVblwFUkMlLEX3cEAVbkAAUlb4TkYMaScVQUMlMlErS0AULzIVZlP3UmY1XkYMTxr1blE1UjH0PkYoQT4TQVYIUmLxaUYoTjYjXiYiT0YzLSYgMGMVMlQYUiYROUYVbUgVZWEsZTIgP0X3cDEVb10zUmItMFooSF31Y0UFTFoERUMxYTMpZjkPUlUSSUMSLkgVTyDuRDUJUUYzKxsnPmQWMj0gVCb0Mlz1cCj2Ulb2UyYVRVUVcCYkcCMrR0YnNSYVY1wCUjzua2QHTzT1biz3MkM2QUApXlYzMU=8RFoYVVP1VkEjUj8pUiYRQ0XxMyEVVDQEUjUOSlQvXzEVZUURUiYLVGojQiYLUGkIQGYmTSgVT2=1ZkI3UjcSa2gjTykUUkYNQ1oSb2EsdUUoYEDvM1o4dT4GcCcOSkQFMzcmX2QyaWXzUmMTPyz1UkkGT0MrZmQwXVMVST8scEkscEYFc1oVNSkpdT45ZlcsQloVPTMjT2AJTUMYPVoycDIpdWMuYEYuNDcSYygpdUExQ2QjR1ozVmQjcGYtZkMoRlQzMjojTzUJUmQSTFQyVi02Mj0AZkEgVSU4QyQTdUfuZUUNPmMFL14jaFItQ0YnaFn2ZigzdSMmUkX0LFQVL0MpT0H2ZmkOcEj1OTYjcDIKRVcxVjczXyEpcCYpQyc1XUX2S2kjcGQzZkMYcFozSyTyUmkKZkYASEYzVWcpTykWcyYBQDbxblUzTzbyTUEVNDczQVMZMmQWQ2PyclQxUB8pcEcxUkMSSDcSMjYQdSMGQ0YSL1oSXmAWYz0qYS0SRB8PcDLzYEYoayYVaEo3Ui0mdkYqYlkVST0xUlc3RGM5YiYVdC=8Uj4UQ0YEaDruRCgpZlcuTFkPLmopR0kVckABVVoDJzsVaz0xUiYsMzUnUFoVLj0HUlYJMC0ib2gFRGkoQV4oblnqRkkVNUIVT0ErZUXzTjcvZkEVUlYzbkYqVFoVUFY3bxsPUmP4cmIyMWP2UmD4PUQFVlkzQUEGUjIlNFoyMF4pLlL2MjINdkYgLibvZD03T2P2OTUzOUApR2DqUl4oYEYqLWgVaTkVUjE4REX3TCQVSxsmcDUJYEYBTjw4dmMHZkoqZVoVbCb1MUQpZl4tTFcLdSQyRELzZkYublknXiUUbkL0UiIBZGQlckYVZkYuQzLwLjcjJ0AVLmkPUlwtTEYHT2oVYF0oZlcQMmPzaTYQT0IYMjcFREUWRzIVZSL0b0D4bloIb0UpNGYkPUYHYFkVb0YlUjIlYUYEbiUVdUETUlEkQkYzOSQVbyLuUkQjK0Y1RkUjZiXvUjTzUWMBYxr8T1gmUjgWdS01P1cSSUP8MlEzaEX3RmYpTzoIUjI5bCYzQj0jZmcAbkUUPmQtZ1cVMkUCMkMZRUYFbTkVMkEmUjgzMCcUNGESREPqMlExSiQSR1sVblITMEQ2SEY4QzshRFMvUl8pc0YgU0j1cF0UcEMCTyYgXVQVaEY2cCAsRyX3PlkVY2glT14ZZ1kyTV4oXz8pZjMHZ2QDUC=1XT0TcF4sRiXxRycoUVwRTzISRSYBRTMHaSYAUlkQSyIKUkEyOTXqYxsWZyYxYiUSb104MmQrakYPUhsVdTkhT1oSViYRQkAhUEYnMmQCUEYWdCj2M2cVTz0CbyYgVVMhLFgyXiASdSYBblwVUVn1UmEDLUX1UTv1TzkNM1oIL0MuRT0kZEMXLVImYW=3dFPuUGkXdF73OTz8dUUpJ0X1bloxZjoQUjgTUmQESxsRVljzdET4P2f2Rl0VUWnyMmI2ZjsVSmQ4PUAGY2oGLyYxazcVSyACUlnuTWj8aVoValUEUlE1YD8iMEQ4Lz41QWIkLGgTblMVQmopUjj8ZkMOXloSQlgGcBsUZlcjYEEVZjgpb0QNSl0udCAJU1z1cCMRdWkYSlQVK1UGcDYYUkMoa1QSZiQGT2oSYGkSLlo4J17vT0oNS2MESEYtZEbvTyMvUmQlTkYzNBsVdSzxZmQ4LDczRCgpUkLxTiYVaVsmU0kWUiIyYFbqLSz1b1YpT18GMkL0PlQzL0cVRGkLUkX4ViHyaUcjcF0JVSYBX1QSSzYjT2oWZ0gxZFwXTj8pamPxTlclSFQSdC0rVEACS0X3VVo4XVcWSUQBZlczNDc4YWgGdTwAYEMVK1UHcDglZUY2SScVMyMPUigKRGQSTl4QUVspcFfxUmQhbDsrUTwjUjcSYFomZDcSTF0jUiYLdkYISTgVLWgoUj8kSFn3VUkEajQYcCQNTGIVZT4xUigJTl70ZV0pNFUxUlkJTmcKUkYZMSMQdTMHUiEiOUYhZEAVLygPUlgVM0YKXyQVUzgoUloAREY1K2IVL2MpUm=xTEYKYFkVYkYxUkIzXSASOUYzNVIoTyYSLUEUX131alc5Zib4cCYmMFkoMGL1ZjspbkX4Ql0AdlYHUikvSGQKNFX3ZzILLEURaGQPMiTqbjIPZlILM1ooSyQVbkcjYEUJMUYsa0UVTVgoMjwlZUXuXVcGPyMPUmQgTUQSbDgSTWYVMjEwbmQLajYib0=2b1gBMkYFcDcVZCP8Ul72MUYZRCYVVVP2UmoUMUMPQUkoMV05ZjEOQ2IzPjoxZFkIcCARYWEVNDEIM2PvY0YESCAVXTUrUigxcCcVXkcVQUQsMiIoLjgVX2H2XVIRUj0QJ0Y4bmYxZkg4UmX2Z2QEMmESLFn4LlgVVSYzPyTzUkcEUkYpcEY4c2E3RF4TQ2kTTkX1UVMVbzwqcFINSkX3LSQVbkcsZUQmZUXxTmo4MlgWVmIla2gSTB8SPSYXMlkwLFoVQyMVY1IIM0IMTVoVa14SQT8ZUiYrQ0X1UCcVTiM2UlkZPSQpVSMSakYjUiYBYlozP18VUSHudUYzPiYVRjEVTkcidEM1TUYgVTYVPiQZUlcOQ0X3K2kVZTsXUmMWNEYmaUgVdWIEdUYBVSYyLTn8ZjcCUlc4NEIxdVH0cmQBUlkvM2gTMEgVb0YOMmIULkYYQz4Vb0YNMigBaTcxXVgVY0AjUmIrbkYYNVsVbm=2cDcVa2MtUTv1dRsrVlEpLUIgcCX1SD8MYUYzRFnvT14KTFkKL0I4LF4pdV3zYGj3djcSNTwpaUQxcEX8YzcRZjQKX2IwcGQhTTf1Zl8VTVn1YGkUcFQTXyYpcCMHcGkyRFoAQkQVLVn3UEUYaikVQSkSMkMGakYSc2EBK2kKVlP4TUMQQ131LicjcFUtc2MzZTcSMVgjNCUNal4SU0YScGE1MlwpUmQjZWQVMCUGdUEKZmj1dkYSZzwVUiYqQ2kBdkYzVEIndT8SYGPyMDc4RCgjaFMtaknyQl4ZLTc3MTcKUEMCMlI4a0kpUmAlYGQNREYSZTcVT1IZZkM5c1Q4R1spQyUrUGk1ZVn3SkUBYyU3Uj0iKyA4XmcpUkMpUmkrTloVZ1kVdSQmQ0XuR0EVZDMVcDQuQ2QnUFozMUYjUjklUiT2RFMANUUwPSkQaiYoVTcsZlcVT2A2Q2QuSDczMkQVUlELZyMRckAVYD8kTCApUGgVYD8DbS0BVVQWaF8zLkDxTWgEckXxZSUVbEf2UlHqMUYZUEAVLzEoQzgBYEYuYWgVVigoUib4UyA4blUKNGYOUEMVZUYPY1kpMkT2UmojMkYqUyYVRUMVUkg5YUYLYy0BZVIjZlMqbWD8TyYVXWYGNEkMblnqK2YKS0IPUj4oRx8WZmgNNV0oYzYVMjIrZjgVLiP2LiInYjrzUjUtbig3Zmg2PUE4bUA4MWgnTSIyaEAQPjkEb10ULDk5TEYtSScVLlQGUkYSYFovcGgVUmgDamENYBsHLycobmoyQyzqRT8GTy0VPzMsLDUlTEXzZkjxZCgHYGbwLjcVZzb3USAHTznyXz8MLjQtUiY3UkY5XSAVTUYyaygpT18wYGQKU17wRGP8UmApUV4JRj4LP2cHbj8pbSguM1opTUUNa0Q2SkQoYjgEczERZmQ3TEIIYVUqLkAqQDf0ayYPUWQkdT4VSiYEUzcSSEAKNCAmYEk4PxshZikVUjMzK0YjLx8VclECMV0kYkYmUkgVbzIZVUQIdEY4X1EGTEEAQ0MrJzcsdVsVPlkFTyT3RiYoTBsyQyU2bF81a2kzLjQmaSIrUkITLCX3TVMGUkP3UiMhX0kVYD43MzUmUlcRUGk4Y1X1cGPvUkcWTzgpMV0VK0XwUiYyYkYTZ2cSJ2QRb2ICXzwGJ1sZbjYDUmIwS0MFXygia2cIMSczcEgNNCX1cEczUkb2LCQVdVgzM0YYUmjqRkApbVUVQVz3UmQzQiYxTkcVMlQ1RF0AcEY4YkMGMDvvdTX1MEX3PjISdiIJTz3xQCYzVEEpUiHxcDTyOWgzMzYVOWIDVT01bmkgdF0VUCAGUiXxNUYRRFf0Y2QVdWgTQCXxVic3dT4lcD0iXUYmXV03UlwCT2bySWojcDgjMUYHcmgzUzUpdTgTLEYCTDb2UjkTUmkBZlcpaVQrQ0AGYxsRYyYgNUY2ZUjuTFQlJ0YUdFoVZ0QqY2QRYFvxUkMzdGAVMj0</w:t>
                        </w:r>
                      </w:p>
                      <w:p>
                        <w:pPr>
                          <w:overflowPunct w:val="false"/>
                          <w:bidi w:val="0"/>
                          <w:jc w:val="both"/>
                          <w:rPr/>
                        </w:pPr>
                        <w:r>
                          <w:rPr>
                            <w:sz w:val="10"/>
                            <w:kern w:val="2"/>
                            <w:szCs w:val="22"/>
                            <w:rFonts w:ascii="Calibri" w:hAnsi="Calibri" w:eastAsia="宋体;SimSun" w:cs="Times New Roman"/>
                            <w:color w:val="auto"/>
                            <w:lang w:val="en-US" w:eastAsia="zh-CN" w:bidi="ar-SA"/>
                          </w:rPr>
                          <w:t>BZlwMQyAVQF7wMiMDQ14VMlQSYlMVcFgJYEYNUFoSYT0GdVYRYFgpdkQPZ1MCc1ogTUMFLVzwZmgQdWAqQ2QXPiA4M2EjTmExUmP2MzcYMTgQdR8XQ2MSaDczQDI5MigHUmQRYyAwSTwycEMkMGkFY1QVRygpTyYQQ0XzLDcwYTz0PVQnLEgjNEYzQzXvTyUVT2QTZSEhXkQGUh8oYGAFTVoSaB8VcDT0YC=2SEEQY1YzUhsCUl0taUXuckEQMV0JLEMEbjb1cEYpT1o1QzgQcDcSRVoGUkM3UmQhMjc4MCbvUmXvUkMjXkEzcyXvazcTLGkPTl0HNSItMj0CUmkFVEYqYCfvTx8ZYTcySWQoUiD4Q0YhQCcVbCEDZCAXMmQuR0=1OT0VZlcYRC=2VlkxYEQ5YlgxSTb0QC0VSzf0UmcFNFPxX1MGMz4VcEYIUkX0S0bqUGYVZVnxMknqYGHzcEYnQkX3UjQlVljycEYnUS0sPlzxMDsFM0MGYCQBbikUOTcCNCYnUGHyUSYoLDsyRR8iczo3ZGkGMlcVdiMZUiMhZFcZdDsBPj4jbyXyUT8zLDIFdkQEOVYQTGgVcEbzYCH8YB8EYSEpQ1QCYjHvc0AQUWjuMyX2VR8oZWg4UkIAMlQoOTg3QlYga0ElK2oyL2IiTTssUD0UX2Q3RUcxY1kEMGIlOUkkcj4iPVkuYCgnaWoMTF8BVlo4MSMVPUHxQVEEPUQKYmQ4cEYCazcjMkj4YjvvNSHwbx8zPU=1M14vM0UxNEDyVWANYkXwUmnzJx83cFkNMygSOWf2USIkLGIrLiz8ZkL4REISZzQBdmMOcCgWT1I1QFD1MmoCYC0PRDfwTCHqTSMsVTooVVo1RFb4Ul0HORsvXULvUEcEVSkQUDQUMy0iZSQAL2f8YyUmP1g4Zxs1MmDqMj0rUEQIUhsRLkcWNUQycEX2aV8LVGImQSMTTlQsNCc4MCgTYGQsR0cVOWMNLVQ5ZiMCTBryMkDvTUAoUj0mQWQuVVn1bjYpUTHzZzgpZi0wSTUBSlczLGH1T1QpUlMScEj3MzUuS2koTVcjbCQnQGgTYlYSQ2kgMjPxbyMjYlchUUYncFDyJzMoUlj3dmX1XVoYSlL8U0YJUjb8Zi=xdkXvLz4QMEXzL2ogRFn8U0EoUGQtbCEQK2LzTyIgJ0X3aVs4aBsWaWgzK0IzNVkGZmMPb1gxLkQUaWQpOSb3TV8udTfyQDwCZWPxYGIUbUMJYEXwTz4yRWgsbkgka1glMzMYUjwKM14oZWcjdjMFQUYSdWYPT2oVSDYmai0HQ0AHYTcNXh8lOV0xSE=1TUXzTUksUyQURF4QMFQNb2LzMjMnPjz8YDICY2oOYzUNLSYmZ1ULLTMpLlL2X1j1QSHwZDUNVkQPXSgST0YgVkEWUicUPz0jdSMFTzvzXTwuR0kqZUnvaTgkXSQnSyYuSDYjXVkHTSIhRCASLlYuSiQxa2Q1T2IpT2YDXWECUCUjTUgyNVcxa0j1ZVozUz7vQ2QQMlglXmkzMiInbjX2bGMrQhsSUCYYcCD8cGX8a2AsSCYCTTYEUzgRX1cLcmbxUiQzTl0PMjELMGkFP1QVXyQJTigjbz0BXSL3MjI4X1wGLCApT0cNMSH1ZVwKOVESL0b2XzcCZWYwLiYRb2MHSlQPP2YpSlMHOSAVZmguVGQuUl8wTyESRyQhdScQZmQZdSTuQVU2REkKU0IQdV8udTwjTyMPQVUoaCALZiA2cEoVKzE3LD4odR8BajbvcFkQT10tK0MENEE4dVQLbz02T1wHLl4mXmknTWP1MlMuL1f2PWXvUmciRycUS2gzSjUnPkHybzICQCcOYFn4aiUhJ1wsMyH3Ujz8c0MlJ2QVOWExPjL3UmkodCYpSWgNRzTuZVXvPjnxYkLzcGkJaVoHZFYmXlP8TS=2VFcNSkk5MGkwXV0CUjMGK1QYLT0NZUHuUVcZU2X3Tjr8SSAnQlkXUEX4ZiLuTWkWTCL0T1X1XkYGcGcPUUcXZFcwMWMuLTgEaFzzOS0TY0jxbFgQR2k1U2D1OSYVdFoLUUcoUkDqPiYgSGEtbVgLb1cERFIQLiAQUlQLdj4AT1gySVMGUj4GcCQGQyQtaWH2MiUmT0M3RiL3cEL0ZVMiXln8QzwyMzgmU1QKSyYEJ0QGYTcKYUExZSYUMmQEbkUqUkYvMmoVYF7zbkX1ZGQSRkXuYlgScET0OTczVSgxQyY5dWMVY14UdTT1Y2cjSyUmPkkVdVEobWcJYCj3RkMvQS0yRBsoUGkWb1oVZjDyUkX3VV0nb2j8VVnzci=1RFozbTcVUmIJaVkoXScNTVcOY1oTaWMVOVjzK0f3UjgXa0EzMj8oLCgzTkYodWowZicYMkkmUhr3bVzuXUEBUjcmRFQyZWPua0MVLmclYGMVYi0vYFoLdi0pUFUCLmo1PiAoRDUNQ1QVZT85QzMiM2IpZkMRT2IUMGcxMCQiaFoMZU=zRCcRSSgHaFERTSf3c1sGdWkiMzcjYBsydkLxdj4oMjMGX0MVdV8pTWQlQyzzTUMFTBssL0AjYFkSZlXucEnuVWYjcG=2ZlkUUkMxaSIpZGkqdUX1dVcgQkkzZSbydEYKQTX3MjMXdiU2YDH4NFj1TDzwUiH3by=uYzgzRGQVLlgpZUQiMEAVY2cNakERVjonKx73MzczdVwoZlkzYB71XUIxK0EmaV0HUmQPMmIoaGkUZkA4cmgnYFUsTSYVTSD2Z1QDdkQxYEjva0MSUjEGYEYxNVkjYCAgUlkKQlEyMkXyUlQVSV8HNUMoPxsxQ2kjOSYoLigjMicESSAVT2AqOTgjUmI3ZloYdWMVPhrqYFDxTUEFUl72MigQbz8CTFczaF4oSWPyVmQJcGn4TVowREAoYGjxMlkSMF0nMmkvS0QQMTYyUSgpcFIxRFYsdELxUmISZGQScloQSjf1ZloBa10gUj03QV4TRCAhYFQqdScpPy0XOScKdTT3NFczbTb1Y0oVRDcSXVMudSQ3YyYxT1YnTWQoK1snZGQHdCPzNVYBZjb0YD0zQUTzQ0MyLD0YQzcibkYTTjEiMzUkQmHvK2MVMVzxXkEKXkMVYSQrYCIoMlIpUjkEblkGVV7wbj0QLB71LkQ2UFQuQyYHQ0EALUQtK2MRbmIoLkQnPjsXNUYzbzfzc2QWQWn1ZSIYYEYwLTY2Y1X8RTcUUEoxay0xRUf8ZjYGR1Q4Y2Q2ZVgzLTv8LDIHVWIoZkMnMmP2MFP2amgjNWQjczY5ZWgoQVkVbz30ZVkRMhsVUkXuTDgpcC=3T14xJyEESWIRU2X2PiUVZl7ub1kmQDIFXULuQjMhbzUEUDcVMCf8ZVQYdDQVXUMtVCEPcmnvYEMEY0YjXi0pdFP8U0QgZR8DNFg4REfvZFk5dhr4UkQSdl32L1z4UjopNR83UiYTOSAsUGn2Zlj4Z0YocCHuK0Yxb2cGZDcBckbvM2YnTCb1YDUxNGLxQycoR1sGUkEjb2grLDTySlkVSEcgciYxPTYjZFYSLEX3dVUIYDsySRsjK1QCM1kVXjUPQ1wKRC0GTDojVlg4TD0VTUQwaUYpPmIHXScrUSY4dSMAVULuRFX3X1oXUmEWMzUITy0VQVYjRCIQLjfvcFH2MEIPMl8gTyAUPTgrZl82clQjZiQ2cF4gaWIBMDH0ZT0RNUEBcGDyMiLuPjcGTkYZbzUlXTUMZGkSZl0zYEIEQzYUdV8FZTIHXkMpXSf3aWQZUCgWZlkHVCY3bxsPTFj0Y2cEdVruRF04ZDojZWQUZRr1ZT4BUG=8dVgQaSYBT0YVTVLwTUcBYz8mOUYjY1QOTUf4Q0cydUMTPjX8U0YHU0INLD7xdD44dV0FZlQTXyUyLFUSa0AYTjIVUTogQ1ghVSclUmQVbUAGbi04bFQNahshaWkST1wjMSYANDf2OWQ5ZUM5Ul4lbyX0NWYVOWbwU2Qsc1o4RlkudCXxZWMwMFcvK18sVGD1QVDzblwFMEj4YWAgblouXyXxRDgRTlM1QykQcBsFLloSOUcXaiAQLiESL1IIUSQRQGLyVSY3clDwNGEnOVX8PlYYTiQ5TS0mVFE1U1LxLjorYFjxT2kuPkUjJ1L2UUQPQ0kBOTMPLGbvQyM1bzP3PWQYU1c4dDcvYGjybm=wSDPydGQgaWAPT18FVBsyMlQoXzc4b2gRL17vMWgPR0QzbGkRYFcrQjsVOTv8MSgxcjI3MVshRCPucFwMbzYgTl0AM1oCQVExZiYjLmj0bDM3YkX2K1ooTzcSaSYRUiUpMT0pTGQqUmMQREEtL2YOOSUwRlbudVv0TSEiaUAGZD8VLFYVPyIoZToKdUAgSVYicEEqM0AKLWg5UyUmLWM4ZkX3S1YVdiD8QEPyNCzuZkQLaz4vOWoMY0gAMiEpcGL4aDosdSP1djf3bSc5djM2YVw2VWckYSYETGbqZkYsQVIVbVonLDcSS0kiYkYVMTMxZmMnczP2SVsjYGEGclQQdVEZSi0wM2gEdUfxSh84bjkQVDQFUjQxSTsMYFksamIiVTz2OWQzX0Y5NTcSa1QkVFL1UUMVaUE5MWD1TVwzUlkHRS0zPjL2TkoWU1gVZSgYXVTyQFgyUkkncC0ILVkmVUY4QkEna2L3dEYWSUY4QVoVQFElb2QBbkXqUjosLkMsT2QVPVQzT0QGUiYIYEMpSVgmRmMVbWjxb0YWM1P1NB8ScEUldFMBYEYyLkIuUjckYFkWMVP1amP3UkgTLUX1J0YSSRsjY0AsdWP8L2MEclMSMmI4TyIhSz0zY0gSdTgMdWQYSyEyUFgjUj4KL1syaWMSXTgnMifwXUQ1NSQVTzYnQSYpZFcML0YSMjkVZSgSX2QoTVP1U0UzTzPxdEYLLlQmXUcScDEUZFskVTwHdWkxRGP1J0kQQiAGTTkqZSQOYVj1Sj4YTV8GYED2ZTcjX0UHYDsFVTcKTVojPSYGTSALMloUQCIVbzcHTVYJRFQsdmogK0M5ZEYyZlQsRlQVKzYYYEo2UmP1Sy0TMlU3UCYrOUYZPVQjVkMVYEEIRFIjQD7wZFERYFYyYDbzUCbvT0IlKyMqVUE4bVojXmACUGkPMkf4PloSUWb2ZEP2bkgpPmoncCH8TicnUkEXSGjvaD74YGM1ZUE4a1kVTUT2SWPwM0QyL0=vLx8xdWomYFP0YkkQZmP1UCkyP0YVbTcQazMocGkqUkYnUFQjRGgpPkEtbiAIaSbzJyUiYF0SREYjPkYVYycGTT4RUlnyZycBUj4jcDcwVWQuMFQQM0EpTSX1VUY4djgsZUH0YCUzZmP1TFQQUTgGcD4gVUE5TkkXSiD1PlgZbiX8XiQsb1oxT0YVZyvuRV0gY1UDPy3MBiwFa2IsXWQkWzYrXVb9OB8Fa2IsXWQkWzYrXVb9CPn7PWQuaVk5XWQoa14eQlwgYy3vOB8AcF8sZWogcFkuak8FaFEmOfzJOEAxa2QkX2QDa1M0aVUtcC3vOB8Pbl8zYVMzQF8icV0kamP9CPn7PlExP18jYVEtYFkSZVctXWQ0blUFaFEmOi=7KzIgbjMuYFUgalQoT1kmalEzcWIkQlwgYy3MBiwFT1UxclkiYUMNOi=vMyHvLi=wLC=0LSfxMyH0M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4;top:29;width:2385;height:2385;mso-wrap-style:none;v-text-anchor:middle" type="_x0000_t75">
                  <v:imagedata r:id="rId5" o:detectmouseclick="t"/>
                  <v:stroke color="#3465a4" joinstyle="round" endcap="flat"/>
                  <w10:wrap type="none"/>
                </v:shape>
                <v:shape id="shape_0" stroked="f" o:allowincell="f" style="position:absolute;left:5734;top:29;width:2385;height:2385;mso-wrap-style:none;v-text-anchor:middle" type="_x0000_t75">
                  <v:imagedata r:id="rId6" o:detectmouseclick="t"/>
                  <v:stroke color="#3465a4" joinstyle="round" endcap="flat"/>
                  <w10:wrap type="none"/>
                </v:shape>
                <v:shape id="shape_0" stroked="f" o:allowincell="f" style="position:absolute;left:5734;top:29;width:2385;height:2385;mso-wrap-style:none;v-text-anchor:middle" type="_x0000_t75">
                  <v:imagedata r:id="rId7" o:detectmouseclick="t"/>
                  <v:stroke color="#3465a4" joinstyle="round" endcap="flat"/>
                  <w10:wrap type="none"/>
                </v:shape>
              </v:group>
            </w:pict>
          </mc:Fallback>
        </mc:AlternateContent>
      </w:r>
    </w:p>
    <w:p>
      <w:pPr>
        <w:pStyle w:val="Style15"/>
        <w:spacing w:lineRule="exact" w:line="520" w:before="0" w:after="0"/>
        <w:jc w:val="right"/>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rPr>
        <w:t>韶关市安全生产监督管理局</w:t>
      </w:r>
    </w:p>
    <w:p>
      <w:pPr>
        <w:pStyle w:val="Normal"/>
        <w:spacing w:lineRule="exact" w:line="520"/>
        <w:ind w:right="640" w:hanging="0"/>
        <w:jc w:val="center"/>
        <w:rPr>
          <w:rFonts w:ascii="Times New Roman" w:hAnsi="Times New Roman" w:cs="Times New Roman"/>
        </w:rPr>
      </w:pPr>
      <w:r>
        <w:rPr>
          <w:rFonts w:eastAsia="Times New Roman" w:cs="Times New Roman" w:ascii="Times New Roman" w:hAnsi="Times New Roman"/>
          <w:bCs/>
          <w:color w:val="333333"/>
          <w:sz w:val="32"/>
          <w:szCs w:val="32"/>
        </w:rPr>
        <w:t xml:space="preserve">                             </w:t>
      </w:r>
      <w:r>
        <w:rPr>
          <w:rFonts w:eastAsia="Times New Roman" w:cs="Times New Roman" w:ascii="Times New Roman" w:hAnsi="Times New Roman"/>
          <w:bCs/>
          <w:color w:val="333333"/>
          <w:sz w:val="32"/>
          <w:szCs w:val="32"/>
        </w:rPr>
        <w:t xml:space="preserve">      </w:t>
      </w:r>
      <w:r>
        <w:rPr>
          <w:rFonts w:eastAsia="仿宋_GB2312" w:cs="Times New Roman" w:ascii="Times New Roman" w:hAnsi="Times New Roman"/>
          <w:bCs/>
          <w:color w:val="333333"/>
          <w:sz w:val="32"/>
          <w:szCs w:val="32"/>
        </w:rPr>
        <w:t>2014</w:t>
      </w:r>
      <w:r>
        <w:rPr>
          <w:rFonts w:ascii="Times New Roman" w:hAnsi="Times New Roman" w:eastAsia="仿宋_GB2312"/>
          <w:bCs/>
          <w:color w:val="333333"/>
          <w:sz w:val="32"/>
          <w:szCs w:val="32"/>
        </w:rPr>
        <w:t>年</w:t>
      </w:r>
      <w:r>
        <w:rPr>
          <w:rFonts w:eastAsia="仿宋_GB2312" w:cs="Times New Roman" w:ascii="Times New Roman" w:hAnsi="Times New Roman"/>
          <w:bCs/>
          <w:color w:val="333333"/>
          <w:sz w:val="32"/>
          <w:szCs w:val="32"/>
        </w:rPr>
        <w:t>7</w:t>
      </w:r>
      <w:r>
        <w:rPr>
          <w:rFonts w:ascii="Times New Roman" w:hAnsi="Times New Roman" w:eastAsia="仿宋_GB2312"/>
          <w:bCs/>
          <w:color w:val="333333"/>
          <w:sz w:val="32"/>
          <w:szCs w:val="32"/>
        </w:rPr>
        <w:t>月</w:t>
      </w:r>
      <w:r>
        <w:rPr>
          <w:rFonts w:eastAsia="仿宋_GB2312" w:cs="Times New Roman" w:ascii="Times New Roman" w:hAnsi="Times New Roman"/>
          <w:bCs/>
          <w:color w:val="333333"/>
          <w:sz w:val="32"/>
          <w:szCs w:val="32"/>
        </w:rPr>
        <w:t>15</w:t>
      </w:r>
      <w:r>
        <w:rPr>
          <w:rFonts w:ascii="Times New Roman" w:hAnsi="Times New Roman" w:eastAsia="仿宋_GB2312"/>
          <w:bCs/>
          <w:color w:val="333333"/>
          <w:sz w:val="32"/>
          <w:szCs w:val="32"/>
        </w:rPr>
        <w:t>日　</w:t>
      </w:r>
    </w:p>
    <w:p>
      <w:pPr>
        <w:pStyle w:val="Normal"/>
        <w:tabs>
          <w:tab w:val="clear" w:pos="420"/>
          <w:tab w:val="left" w:pos="890" w:leader="none"/>
        </w:tabs>
        <w:spacing w:lineRule="exact" w:line="520"/>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90" w:leader="none"/>
        </w:tabs>
        <w:spacing w:lineRule="exact" w:line="520"/>
        <w:ind w:firstLine="1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890" w:leader="none"/>
        </w:tabs>
        <w:spacing w:lineRule="exact" w:line="520"/>
        <w:ind w:firstLine="160"/>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890" w:leader="none"/>
        </w:tabs>
        <w:spacing w:lineRule="exact" w:line="520"/>
        <w:ind w:firstLine="160"/>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890" w:leader="none"/>
        </w:tabs>
        <w:spacing w:lineRule="exact" w:line="520"/>
        <w:ind w:firstLine="160"/>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890" w:leader="none"/>
        </w:tabs>
        <w:spacing w:lineRule="exact" w:line="520"/>
        <w:ind w:firstLine="160"/>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890" w:leader="none"/>
        </w:tabs>
        <w:spacing w:lineRule="exact" w:line="520"/>
        <w:ind w:firstLine="160"/>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890" w:leader="none"/>
        </w:tabs>
        <w:spacing w:lineRule="exact" w:line="520"/>
        <w:ind w:firstLine="160"/>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890" w:leader="none"/>
        </w:tabs>
        <w:spacing w:lineRule="exact" w:line="520"/>
        <w:ind w:firstLine="160"/>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890" w:leader="none"/>
        </w:tabs>
        <w:spacing w:lineRule="exact" w:line="520"/>
        <w:ind w:firstLine="160"/>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890" w:leader="none"/>
        </w:tabs>
        <w:spacing w:lineRule="exact" w:line="520"/>
        <w:ind w:firstLine="160"/>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890" w:leader="none"/>
        </w:tabs>
        <w:spacing w:lineRule="exact" w:line="520"/>
        <w:ind w:firstLine="160"/>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890" w:leader="none"/>
        </w:tabs>
        <w:spacing w:lineRule="exact" w:line="520"/>
        <w:ind w:firstLine="160"/>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890" w:leader="none"/>
        </w:tabs>
        <w:spacing w:lineRule="exact" w:line="520"/>
        <w:ind w:firstLine="160"/>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890" w:leader="none"/>
        </w:tabs>
        <w:spacing w:lineRule="exact" w:line="520"/>
        <w:ind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公开方式：依申请公开</w:t>
      </w:r>
    </w:p>
    <w:tbl>
      <w:tblPr>
        <w:tblW w:w="9041" w:type="dxa"/>
        <w:jc w:val="center"/>
        <w:tblInd w:w="0" w:type="dxa"/>
        <w:tblLayout w:type="fixed"/>
        <w:tblCellMar>
          <w:top w:w="0" w:type="dxa"/>
          <w:left w:w="108" w:type="dxa"/>
          <w:bottom w:w="0" w:type="dxa"/>
          <w:right w:w="108" w:type="dxa"/>
        </w:tblCellMar>
      </w:tblPr>
      <w:tblGrid>
        <w:gridCol w:w="9041"/>
      </w:tblGrid>
      <w:tr>
        <w:trPr>
          <w:trHeight w:val="630" w:hRule="atLeast"/>
        </w:trPr>
        <w:tc>
          <w:tcPr>
            <w:tcW w:w="9041" w:type="dxa"/>
            <w:tcBorders>
              <w:top w:val="single" w:sz="4" w:space="0" w:color="000000"/>
              <w:bottom w:val="single" w:sz="4" w:space="0" w:color="000000"/>
            </w:tcBorders>
            <w:vAlign w:val="center"/>
          </w:tcPr>
          <w:p>
            <w:pPr>
              <w:pStyle w:val="Normal"/>
              <w:tabs>
                <w:tab w:val="clear" w:pos="420"/>
                <w:tab w:val="left" w:pos="320" w:leader="none"/>
                <w:tab w:val="left" w:pos="8820" w:leader="none"/>
              </w:tabs>
              <w:spacing w:lineRule="atLeast" w:line="0"/>
              <w:ind w:right="215" w:firstLine="140"/>
              <w:jc w:val="center"/>
              <w:rPr>
                <w:rFonts w:ascii="Times New Roman" w:hAnsi="Times New Roman" w:eastAsia="仿宋_GB2312" w:cs="Times New Roman"/>
                <w:sz w:val="28"/>
                <w:szCs w:val="28"/>
              </w:rPr>
            </w:pPr>
            <w:r>
              <w:rPr>
                <w:rFonts w:ascii="Times New Roman" w:hAnsi="Times New Roman" w:eastAsia="仿宋_GB2312"/>
                <w:sz w:val="28"/>
                <w:szCs w:val="28"/>
              </w:rPr>
              <w:t>韶关市安全生产监督管理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bCs/>
                <w:color w:val="333333"/>
                <w:sz w:val="28"/>
                <w:szCs w:val="28"/>
              </w:rPr>
              <w:t>2014</w:t>
            </w:r>
            <w:r>
              <w:rPr>
                <w:rFonts w:ascii="Times New Roman" w:hAnsi="Times New Roman" w:eastAsia="仿宋_GB2312"/>
                <w:bCs/>
                <w:color w:val="333333"/>
                <w:sz w:val="28"/>
                <w:szCs w:val="28"/>
              </w:rPr>
              <w:t>年</w:t>
            </w:r>
            <w:r>
              <w:rPr>
                <w:rFonts w:eastAsia="仿宋_GB2312" w:cs="Times New Roman" w:ascii="Times New Roman" w:hAnsi="Times New Roman"/>
                <w:bCs/>
                <w:color w:val="333333"/>
                <w:sz w:val="28"/>
                <w:szCs w:val="28"/>
              </w:rPr>
              <w:t>7</w:t>
            </w:r>
            <w:r>
              <w:rPr>
                <w:rFonts w:ascii="Times New Roman" w:hAnsi="Times New Roman" w:eastAsia="仿宋_GB2312"/>
                <w:bCs/>
                <w:color w:val="333333"/>
                <w:sz w:val="28"/>
                <w:szCs w:val="28"/>
              </w:rPr>
              <w:t>月</w:t>
            </w:r>
            <w:r>
              <w:rPr>
                <w:rFonts w:eastAsia="仿宋_GB2312" w:cs="Times New Roman" w:ascii="Times New Roman" w:hAnsi="Times New Roman"/>
                <w:bCs/>
                <w:color w:val="333333"/>
                <w:sz w:val="28"/>
                <w:szCs w:val="28"/>
              </w:rPr>
              <w:t>15</w:t>
            </w:r>
            <w:r>
              <w:rPr>
                <w:rFonts w:ascii="Times New Roman" w:hAnsi="Times New Roman" w:eastAsia="仿宋_GB2312"/>
                <w:bCs/>
                <w:color w:val="333333"/>
                <w:sz w:val="28"/>
                <w:szCs w:val="28"/>
              </w:rPr>
              <w:t>日印发</w:t>
            </w:r>
          </w:p>
        </w:tc>
      </w:tr>
    </w:tbl>
    <w:p>
      <w:pPr>
        <w:pStyle w:val="Normal"/>
        <w:rPr>
          <w:rFonts w:ascii="Times New Roman" w:hAnsi="Times New Roman" w:cs="Times New Roman"/>
        </w:rPr>
      </w:pPr>
      <w:r>
        <w:rPr>
          <w:rFonts w:cs="Times New Roman" w:ascii="Times New Roman" w:hAnsi="Times New Roman"/>
        </w:rPr>
      </w:r>
      <w:bookmarkStart w:id="4" w:name="zhengwen"/>
      <w:bookmarkStart w:id="5" w:name="zhengwen"/>
      <w:bookmarkEnd w:id="5"/>
    </w:p>
    <w:sectPr>
      <w:headerReference w:type="default" r:id="rId8"/>
      <w:headerReference w:type="first" r:id="rId9"/>
      <w:footerReference w:type="default" r:id="rId10"/>
      <w:footerReference w:type="first" r:id="rId11"/>
      <w:type w:val="nextPage"/>
      <w:pgSz w:w="11906" w:h="16838"/>
      <w:pgMar w:left="1588" w:right="1474" w:gutter="0" w:header="851" w:top="2098" w:footer="992" w:bottom="1985"/>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冯嫄</cp:lastModifiedBy>
  <dcterms:modified xsi:type="dcterms:W3CDTF">2014-07-15T04:43:00Z</dcterms:modified>
  <cp:revision>4</cp:revision>
  <dc:subject/>
  <dc:title/>
</cp:coreProperties>
</file>