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NewNewNew"/>
        <w:snapToGrid w:val="false"/>
        <w:spacing w:lineRule="exact" w:line="540"/>
        <w:jc w:val="center"/>
        <w:rPr>
          <w:rFonts w:ascii="方正仿宋简体" w:hAnsi="方正仿宋简体" w:eastAsia="方正仿宋简体" w:cs="方正仿宋简体"/>
          <w:szCs w:val="32"/>
          <w:lang w:val="en-US" w:eastAsia="en-US"/>
        </w:rPr>
      </w:pPr>
      <w:r>
        <w:rPr>
          <w:rFonts w:eastAsia="方正仿宋简体" w:cs="方正仿宋简体" w:ascii="方正仿宋简体" w:hAnsi="方正仿宋简体"/>
          <w:szCs w:val="32"/>
          <w:lang w:val="en-US" w:eastAsia="en-US"/>
        </w:rPr>
        <w:drawing>
          <wp:anchor behindDoc="1" distT="0" distB="0" distL="114935" distR="114935" simplePos="0" locked="0" layoutInCell="0" allowOverlap="1" relativeHeight="6">
            <wp:simplePos x="0" y="0"/>
            <wp:positionH relativeFrom="column">
              <wp:posOffset>-255270</wp:posOffset>
            </wp:positionH>
            <wp:positionV relativeFrom="paragraph">
              <wp:posOffset>5080</wp:posOffset>
            </wp:positionV>
            <wp:extent cx="602234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22340" cy="3017520"/>
                    </a:xfrm>
                    <a:prstGeom prst="rect">
                      <a:avLst/>
                    </a:prstGeom>
                  </pic:spPr>
                </pic:pic>
              </a:graphicData>
            </a:graphic>
          </wp:anchor>
        </w:drawing>
      </w:r>
    </w:p>
    <w:p>
      <w:pPr>
        <w:pStyle w:val="NormalNewNewNewNewNewNewNewNewNewNew"/>
        <w:snapToGrid w:val="false"/>
        <w:spacing w:lineRule="exact" w:line="54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NewNewNewNewNewNewNewNewNewNew"/>
        <w:snapToGrid w:val="false"/>
        <w:spacing w:lineRule="exact" w:line="54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NewNewNewNewNewNewNewNewNewNew"/>
        <w:snapToGrid w:val="false"/>
        <w:spacing w:lineRule="exact" w:line="54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NewNewNewNewNewNewNewNewNewNew"/>
        <w:snapToGrid w:val="false"/>
        <w:spacing w:lineRule="exact" w:line="54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NewNewNewNewNewNewNewNewNewNew"/>
        <w:snapToGrid w:val="false"/>
        <w:spacing w:lineRule="exact" w:line="54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NewNewNewNewNewNewNewNewNewNew"/>
        <w:snapToGrid w:val="false"/>
        <w:spacing w:lineRule="exact" w:line="700"/>
        <w:jc w:val="center"/>
        <w:rPr>
          <w:rFonts w:ascii="仿宋_GB2312" w:hAnsi="仿宋_GB2312" w:eastAsia="仿宋_GB2312" w:cs="仿宋_GB2312"/>
          <w:szCs w:val="32"/>
        </w:rPr>
      </w:pPr>
      <w:r>
        <w:rPr>
          <w:rFonts w:ascii="仿宋_GB2312" w:hAnsi="仿宋_GB2312" w:cs="仿宋_GB2312" w:eastAsia="仿宋_GB2312"/>
          <w:szCs w:val="32"/>
        </w:rPr>
        <w:t>乳府办〔</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35</w:t>
      </w:r>
      <w:r>
        <w:rPr>
          <w:rFonts w:ascii="仿宋_GB2312" w:hAnsi="仿宋_GB2312" w:cs="仿宋_GB2312" w:eastAsia="仿宋_GB2312"/>
          <w:szCs w:val="32"/>
        </w:rPr>
        <w:t>号</w:t>
      </w:r>
    </w:p>
    <w:p>
      <w:pPr>
        <w:pStyle w:val="Normal"/>
        <w:spacing w:lineRule="exact" w:line="700"/>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pacing w:lineRule="exact" w:line="7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乳源瑶族自治县人民政府办公室关于印发</w:t>
      </w:r>
    </w:p>
    <w:p>
      <w:pPr>
        <w:pStyle w:val="Normal"/>
        <w:spacing w:lineRule="exact" w:line="7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潜江</w:t>
      </w:r>
      <w:r>
        <w:rPr>
          <w:rFonts w:eastAsia="方正小标宋简体" w:cs="方正小标宋简体" w:ascii="方正小标宋简体" w:hAnsi="方正小标宋简体"/>
          <w:bCs/>
          <w:sz w:val="44"/>
        </w:rPr>
        <w:t>-</w:t>
      </w:r>
      <w:r>
        <w:rPr>
          <w:rFonts w:ascii="方正小标宋简体" w:hAnsi="方正小标宋简体" w:cs="方正小标宋简体" w:eastAsia="方正小标宋简体"/>
          <w:bCs/>
          <w:sz w:val="44"/>
        </w:rPr>
        <w:t>韶关输气管道工程乳源段土地</w:t>
      </w:r>
    </w:p>
    <w:p>
      <w:pPr>
        <w:pStyle w:val="Normal"/>
        <w:spacing w:lineRule="exact" w:line="7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征收（用）工作方案的通知</w:t>
      </w:r>
    </w:p>
    <w:p>
      <w:pPr>
        <w:pStyle w:val="Normal"/>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jc w:val="left"/>
        <w:rPr>
          <w:rFonts w:ascii="楷体;楷体_GB2312" w:hAnsi="楷体;楷体_GB2312" w:eastAsia="楷体;楷体_GB2312" w:cs="楷体;楷体_GB2312"/>
          <w:color w:val="000000"/>
          <w:szCs w:val="32"/>
        </w:rPr>
      </w:pPr>
      <w:r>
        <w:rPr>
          <w:rFonts w:ascii="楷体;楷体_GB2312" w:hAnsi="楷体;楷体_GB2312" w:cs="楷体;楷体_GB2312" w:eastAsia="楷体;楷体_GB2312"/>
          <w:color w:val="000000"/>
          <w:szCs w:val="32"/>
        </w:rPr>
        <w:t>桂头、大桥、必背镇人民政府，县发改、国土、住建、环保、交通、水务、林业、教育、公安、供电、消防大队：</w:t>
      </w:r>
    </w:p>
    <w:p>
      <w:pPr>
        <w:pStyle w:val="Normal"/>
        <w:ind w:firstLine="632"/>
        <w:jc w:val="left"/>
        <w:rPr>
          <w:rFonts w:ascii="楷体;楷体_GB2312" w:hAnsi="楷体;楷体_GB2312" w:eastAsia="楷体;楷体_GB2312" w:cs="楷体;楷体_GB2312"/>
          <w:color w:val="000000"/>
          <w:szCs w:val="32"/>
        </w:rPr>
      </w:pPr>
      <w:r>
        <w:rPr>
          <w:rFonts w:ascii="楷体;楷体_GB2312" w:hAnsi="楷体;楷体_GB2312" w:cs="楷体;楷体_GB2312" w:eastAsia="楷体;楷体_GB2312"/>
          <w:color w:val="000000"/>
          <w:szCs w:val="32"/>
        </w:rPr>
        <w:t>《潜江</w:t>
      </w:r>
      <w:r>
        <w:rPr>
          <w:rFonts w:eastAsia="楷体;楷体_GB2312" w:cs="楷体;楷体_GB2312" w:ascii="楷体;楷体_GB2312" w:hAnsi="楷体;楷体_GB2312"/>
          <w:color w:val="000000"/>
          <w:szCs w:val="32"/>
        </w:rPr>
        <w:t>-</w:t>
      </w:r>
      <w:r>
        <w:rPr>
          <w:rFonts w:ascii="楷体;楷体_GB2312" w:hAnsi="楷体;楷体_GB2312" w:cs="楷体;楷体_GB2312" w:eastAsia="楷体;楷体_GB2312"/>
          <w:color w:val="000000"/>
          <w:szCs w:val="32"/>
        </w:rPr>
        <w:t>韶关输气管道工程乳源段土地征收（用）工作方案》已经县政府同意，现印发给你们，请认真贯彻执行。执行中遇到问题，请径向县国土局反映，联系电话</w:t>
      </w:r>
      <w:r>
        <w:rPr>
          <w:rFonts w:eastAsia="楷体;楷体_GB2312" w:cs="楷体;楷体_GB2312" w:ascii="楷体;楷体_GB2312" w:hAnsi="楷体;楷体_GB2312"/>
          <w:color w:val="000000"/>
          <w:szCs w:val="32"/>
        </w:rPr>
        <w:t>:5383922</w:t>
      </w:r>
      <w:r>
        <w:rPr>
          <w:rFonts w:ascii="楷体;楷体_GB2312" w:hAnsi="楷体;楷体_GB2312" w:cs="楷体;楷体_GB2312" w:eastAsia="楷体;楷体_GB2312"/>
          <w:color w:val="000000"/>
          <w:szCs w:val="32"/>
        </w:rPr>
        <w:t>。</w:t>
      </w:r>
    </w:p>
    <w:p>
      <w:pPr>
        <w:pStyle w:val="Normal"/>
        <w:jc w:val="left"/>
        <w:rPr>
          <w:rFonts w:ascii="楷体;楷体_GB2312" w:hAnsi="楷体;楷体_GB2312" w:eastAsia="楷体;楷体_GB2312" w:cs="楷体;楷体_GB2312"/>
          <w:bCs/>
          <w:color w:val="000000"/>
          <w:szCs w:val="32"/>
          <w:lang w:val="en-US" w:eastAsia="en-US"/>
        </w:rPr>
      </w:pPr>
      <w:r>
        <w:rPr>
          <w:rFonts w:eastAsia="楷体;楷体_GB2312" w:cs="楷体;楷体_GB2312" w:ascii="楷体;楷体_GB2312" w:hAnsi="楷体;楷体_GB2312"/>
          <w:bCs/>
          <w:color w:val="000000"/>
          <w:szCs w:val="32"/>
          <w:lang w:val="en-US" w:eastAsia="en-US"/>
        </w:rPr>
        <mc:AlternateContent>
          <mc:Choice Requires="wpg">
            <w:drawing>
              <wp:anchor behindDoc="0" distT="0" distB="0" distL="114935" distR="114935" simplePos="0" locked="0" layoutInCell="0" allowOverlap="1" relativeHeight="9">
                <wp:simplePos x="0" y="0"/>
                <wp:positionH relativeFrom="column">
                  <wp:posOffset>3159125</wp:posOffset>
                </wp:positionH>
                <wp:positionV relativeFrom="paragraph">
                  <wp:posOffset>343535</wp:posOffset>
                </wp:positionV>
                <wp:extent cx="1515110" cy="1515110"/>
                <wp:effectExtent l="0" t="0" r="0" b="8082718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BQCH1PTUAPR0AMzHvKSPxMSfsNDQEPx0DPSADMSAFQTLyQTM8OB8Da1MIQC3MBiwDa1MNXV0kOpNnxNl3qqCrnaHxLCD3naLyMaqEn5mH5cRzze6W4ceT0r6O1LiKv+GU+qhtrNx4p7qRtciS1sNgs5KGra1sKbmXtciJ4La3tcx0vKljr7yH5cRzsr6MvaWX0eeJ0ZNnz7Nipalj0+d2uaB3sbSMpMZpKlQuXyvuQF8iSlEsYS3MBiwSZVctXWQ0blUNXV0kOqmispuJnbio0KSQ+sek08SVyr+XxLuC7cW9tJ5v6KlqxsH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NBzvLxzwMR=fLSD5LCj5LSb7K0MoY14gcGUxYUQoaVT9CPn7P18sbGUzYWIITC3wNSHtLSX3KiDtLS=xOB8Ca10vcWQkbjkPOfzJODMuaWA0cFUxSTECPVQjbi30LBz2Phz4QB0CLhzxNRzxPivuP18sbGUzYWIMPTMAYFQxOfzJOEAoXzU3cC3tY1klOB8PZVMEdGP9CPn7TFkiU1kjcFf9MB3xLS=vLC=7K0AoX0coYGQnOfzJOEAoXzgkZVcncC3zKiHwLC=vLCvuTFkiRFUoY1gzOfzJOEMoY14kYDMuamQkdGP9OB8SZVctYVQCa14zYWgzOfzJOEMoY14gcGUxYUYgaGUkOifyX1HxMiAhYiHxXVT3MFT0L1T2XSD3MCfzLyb0XVL3OB8SZVctXWQ0blUVXVw0YS3MBiwSZVctYVQLYV4mcFf9LyH7K0MoY14kYDwkalczZC3MBiwSZVctXWQ0blUOblQkbi3wOB8SZVctXWQ0blUOblQkbi3MBiwVYWIyZV8tOkX3KiDtLB3xLSP7K0YkbmMoa139CPn7RV0gY1UDPy34MEgjaVgGaDYtZjo1MmcobWAPUmkzdDwyTzECVls0QD4TYzHxS1UlXUchMR8iMyEEdkIYRET8NF8xRxryRT0QLGAHSzc2YD8TYjUXQCkoVij4ZUEQTUEQTUkoTUEkQEEQTyEQTWYQTUD4ZUE1TUEQckkoTWYkQEE1TyEQcmYQTWX4ZT0STUEMT0koSUMkQD0STyEMT2YQSUL4ZTkkTUEIYUkoRVUkQDkkTyEIYWYQRVT4ZSMYTUDyVUkoL0kkQCMYTyDyVWYQL0j4ZSL4TUDyNUkoLykkQCL4TyDyNWYQLyj4ckkQTSMYTUk1VUEkVkkQTx8YTWXyVUD4ckk1TSMYckk1VWYkVkk1Tx8YcmXyVWX4ckISTSMRT0k1TkMkVkISTx8RT2XyTkL4cmokTSM5YUk1dlUkVmokTx85YWXydlT4cjUYTSMEVUk1QUkkVjUYTx8EVWXyQUj4cjT4TSMENUk1QSkkVjT4Tx8ENWXyQSj4alYQTWIlTUktYkEkT1YQT0clTWYxYkD4alY1TWIlckktYmYkT1Y1T0clcmYxYmX4alUSTWIkT0ktYUMkT1UST0ckT2YxYUL4aj8kTWIOYUktS1UkTz8kT0cOYWYxS1T4aiIYTWHxVUktLkkkTyIYT0bxVWYxLkj4aiH4TWHxNUktLikkTyH4T0bxNWYxLij4QzMQTS0CTUkGP0EkdDMQT1UCTWX8P0D4QzM1TS0CckkGP2YkdDM1T1UCcmX8P2X4QzESTS0AT0kGPUMkdDEST1UAT2X8PUL4Q0MkTS0SYUkGT1UkdEMkT1USYWX8T1T4Q2MYTS0yVUkGb0kkdGMYT1UyVWX8b0j4Q2L4TS0yNUkGbykkdGL4T1UyNWX8byj4YFkQTUkoTUkjZUEkUlkQTzIoTWYYZUD4YFk1TUkockkjZWYkUlk1TzIocmYYZWX4YGcSTUk2T0kjc0MkUmcSTzI2T2YYc0L4YCYkTUj1YUkjMlUkUiYkTzH1YWYYMlT4YGYYTUk1VUkjckkkUmYYTzI1VWYYckj4YGX4TUk1NUkjcikkUmX4TzI1NWYYcij4NVQQTTUjTUj4YEEkbVQQTz4jTWYEYED4NVQ1TTUjckj4YGYkbVQ1Tz4jcmYEYGX4NUgSTTUXT0j4VEMkbUgSTz4XT2YEVEL4NSQkTTTzYUj4MFUkbSQkTz3zYWYEMFT4NSkYTTT4VUj4NUkkbSkYTz34VWYENUj4NSj4TTT4NUj4NSkkbSj4Tz34NWYENSj4ZUEQTTT4NSj4NSj4NSj4NSj4NSj4NSj4NSj4NSj4NSj4NSj4NSj4NSj4NSj4NSj4NSj4NSj4NSj4NSj4NSj4NSj4NSj4NSj4NSj4NSj4NSj4NSj4NSj4NSj4NSj4NSj4NSj4NSj4NSj4NSj4NSj4NSj4NSj4NSj4NSj4NSj4NSj4NSj4NSj4NSj4NSj4NSj4NSj4NSj4NSj4NSj4NSj4NUgrbiP4aSj4Mj34Rij4NSj4VDP4aiL4NSkBTSj4aTYraVcEXWYGYEfzclILclcEXUo2aF0XMlolaVc5a1EGRlQBalIUaDI5bWY3ZTYsc1oQaD4NbzU4c1wsPVELclURU2khdVgVajsraVUYUyH8aFgHSTr3clUYajggaGX8L1orbSUPSkoKcUAtZUIBMFU4XiY2YiQgOVUzNVIYbR8RMjchOWUvZj8HMDYZZkYAQ1n0SFUNbVMpLWYmUVUxc1EVJyYmNGAAQCcQMFI3TyIKbjoBLl8Nch8LUzkkbkX1SWgQah8LPSYQYCQZKyb3b1MyXSYGS1svK0EzcGoyKx8GTGUnZ2fuVEI3clz2NFXzZEASXiH3X1f4aFU4cSj1U0UERV0gcyIzSzoqZkURciMNZlgXNTzuaS0vX1T0T1wYNDwBKygENTcRMEMNRCMVaVYZPyLwTDUXaTEDRTryQmj0Llv4T2gjVUgXVmkBdTozZ1wQUTQgQVozNEQwQzEOTVsyb2MoPl0SaVPqaWQidUEBdiMwYVgmUVsgX1YkZCQOZkQTZF32SygkS2fxcSMNUmEqTD0DUF4IVEgpVWggRCkGUTY3Umk4bWUPU2IWcCklPTwHNWYscz8VcUMIcGn1M130amEudSksMTctUlcwUiIXSz7zRCjuT2QrLjcJaVYLbDIZSDIqMjkKalgVRzggSj4XSDw0bTIwVCIiMFUnLmUOQiItcjYtb2UZY0EkUV4GZFEwaCUgZDUZdVMncWg0QUo5Y0MhNTYldkTxaiIsXWMkbSI0dCP8cEg3cDf0YVUyTVgkSDwZUkUwZmotOUALOT8xU1UgdSkscEQmYB8XbyQ4ZFg2PUcsNV4udjwlb1XzYDjzZ2EFYzcKb10ncVEGbEolZ0knX0cSZl05Pi0gUS0MVV8AdVELR0MGS14sZC0SdVXxUVgLQCDyS2MtZlz3Sj4DbWTucDr1ZDwrTEkWPTb2U0HwLkMvbTIZPVMATFoicEU4SmkmJzcLMEMOb2QOc1L4TF0gRlYxOS0TUkcvKzXyc1U5MFIBYjX4aiIETzbwTCj0aj4STEg0VSQCZCUsRmYoLVQwUijxbEAxMlTwbFwOOTsgMmU5cGLuP1YAc1D1TmAga1IEbWkhQjbubFI4REMpY2oWUGTudDMyU2E1Lz4LLiEBTFb1ZUgAZiUsZmEpRVf1Sjv2MWf3SVo3VDQmYl4ta0T3aiMiZ0ogOSLzPUonVFgnalouL0MoakPwXmT2SCYKaj4FdjwgRGMOPknqcDwPb0UqRygGYFPzdizqaVguUloHPjEwLTk0S0UFYGkVYmEAUSH4VmcqcD4QbEAmZWgRZSEoP1gtchsPM0IhZ1YwdFgpRUMCXWMWcDkiVEkDNDgCdkA2dFQSMF0WQEE5dV0rNUPucD74Ml0qMVQLcDgLPmUmM0UFdkYsXlEZYkcQdVL3UEUEb1zzKyYCTTgncmEUPR8VY1stSCcobEgObmoxbTkpVGX0OSzuYkEHRWgPTTHqM2kpaFMydFMWTmoEPUUzZSQPbTH2XVMgbjYXLVsURF8RdVssZj0TMWo2cTorUVgAYVYlcEksdlQyYF0PP1IWcmkJZEgBYzUHbmbwZDozRCf0b2fuZDQ1RWkRXiUyRVMUSyg0QUXwNVIpTx8YUUYxREYgS1UXSikHa1EiYT8DZkoPVEgyUD4YUTbwXiXuVDcxc2EOdTkkRiL1Xj8GUCc5TjgBTUISYzIIYmcMaiX8XmMqRkYYXls0ZEgPQy0pRFUlLSI0UEMVdT4LMWQJVEIxc1LzRkApPUnxLkQlMjQZMVgkZTg5JzMkcmUZRSkqbD4Tc0ImczU1VGIzVVwMXyULTWoJPlg0TGECVV78dFsGM0P2c2oGNGgFZTQjU1UAXVopMFoxbl3zdiQhXijzcEAYQVHwciQra0L2OV3wNVgXKyQTSlYtdSHqSBsRZlnzaSUmSmAFK0IrclUoXUktazkZUEgINDotRlDzMTonRkESMTYWSzL3aVsKQyQsaUAGdF0nRFoBYkYBYCDuK10YQjUBSVgIZDYrbzMYb0=xSlr8alf3SicwPknyYiIHXigTM2AtYCMmZCg5MlcXdUUkX0QKSSE2Pz82YGX1ZF8VZEUBMy0Jc2MDc2AsaEMmLl4ySSIsX1E5U1gMdWMiTzg5MD4YS0oVMjoZdUAWRkT8Q0MnNWghUFQMNFULckYLT1w0NSQ5OTkQMGX4QjErcSj2MlvuTFErLzvwci0RaScIUjczQCQYQV3zbzsVdkEGKyMPaj00LjItUFMqMFYnYGAFYDXyS0b8Xh8QRVf0RGAYZWY2cl4HZSkyJ2YEXUYtTGcKTlssUj8SMT4ZbF34VCk4RzEjMCEtc1YtVUYoQSIUQlzwax8RaGkQciLzTTQwc1H3Tl4GSFgAT1EwMmMzbDcZR0oxUGnzYTv3U2IjZSIMX2jyVjckPVb3RyT4Zjs1TlMuYl4HTF0rZGL8K1LzZlELMzXwTCYoTzYHayYMMGT2aVP1VU=0cGgobT0PYiUMNUMSXzbxTCkxPxsTdTgwSloFRDQvY0UOcjEvVGIOclbuL1MYZmkCcEgFOUH1QV4iZ2oqSDIoYWcyK2jqLm=zY1QAPiXwbGAlcVz1TCH4c0UFYSUSTyIyUVIAZiUnPWkgThswQGL2ZDr1SyYxUkgnXUEEUzf1LlQ2M1f1Llc3bTkCbUApOTktPzUkbWIZclrubRsgaCIlSzoiJ10wRDEHbFbxXWDwOW=uamM3Qkj8QVYQazEybmoSK2UMVmMPUTEsNTL0clQLcT8NOWANYUkTYTTub0g4Xlg2Lj0tYCQNamcSXyIpK1YkNUf3RjsyZFcgTloNa1EzSFoWSzQjTh8lZkklQ1kgb0b0K2omdmcNblYpcCMYb0AwaDEJYTPwT0MiP1UtX2YDRRsHcl4OYDLxPkAMbjogcWEZRyQwRiE2ZVsFdSQrdTn8clw4Qz8QVWgNdl84ZlfwTWI4dRsPVCYUXTEgcDDwXSIlSEcxUDwkLVg5QV4Db2AAUUYnLkALYUXzLWUBJ0YUUz0uQ0T3cCEkZzbzUUASaT4nSj4qVSMRJ2k3PWMOSTYwZmUiXi0FXTYtdSUTaDI0TjoHUT8wSmfybTETbmQZa1sUT0gPazY2Qj73Zlo1SGYXP0clTlshTFT8MFMCUEkkLj8CZlYiRkMlXRsORjYEZ1z4LWYhcVQBQUc0M0MPdEEKTVgsSl0XJxsVPlc2TiIYUGc5RCg5SiUnJ13zP1cXR0QLbDQ0Y0kLUmE3REkRQUEPNDLzYUMFXVwxdFUuSVU3cCPydlfyVmkRbUU5MGQJch8oYyEMUzDxRlcSK0kwTyMIUmcWTWAsciXxLkI1QlcuYUMMTDMZdm=yZVozVVMPLkbqcicmc0IIYmc0Qy0mcFo3LyTuYWn8cjEEdigScFc4SUoBaWkLRjH0Z0oxc0PxTlsBbVf2Yy0QMT81OS0zbiEEayjySDstaGf8cVL1VlcCREkgQ1EzciUSREI1MmcRJzwSSGAoOVMMT2QFZWUFQzkkdF82SxsGMWcmX2UoRyb2YlYmPWM0Lm=xMDEATDcxSiL8b0ovMlY3MyM5OSEEYTT8UVEDUVMhcBskbWQhMFQFVl83SCYxYkgNXybxX2=wSGTqJ0U4SEQuciH4YDIHc2gVdl8GZSLwZj0HaWoAXUoxaVQmNUgZZkPzTmTqNDQSUD71TzgZYl4HaigAYyM0SGf0LUf8MUQDNSgXMT4nQSIES10pM0EUX1U5ZTQtTEQgXmoHblQ3RycJX1oKRl3walnxaTE2U0AGZT0DMDojRmkEZUkGakYMcVIiYiczcRsvbjcJSj0zbT4kbGADSSI2Y1kvT2gGdDgEYiIJSjopdCctP2EBU2YCb1wFQxs0UUkYUEYEJ1ovUTPqdFMKUmfwVSE4UjMAUko5ZyXyUWIVZCQDcFUqYzMCVjr8UmX0dVQoPiQxUEU1XVUDcxsna0M4TUYCa2AKb1UmJyc4c2AYLTMLdVYhUBsRa2ksL1EAXTwLMhswUkEKPUgSUFbxLScZb1cEdVcySkoOTUAzNVPuSTYvdUYiSmEVPT0SQ2UKZDYuM141TlkUQVcINEkMdT42ajQGYT8tLTQ4VCEoTTQhQxsST0kAUxrwUCcuS2okLWgqSzQWRVEiTlc3ZVgtVkcxazsZSEoFS0cWblYmZTsWVj4uaS0VMmAtcSk5XSQHaUD1dkUrdkMLLSIEbD83ZGAsMk=zbzkxUEMkNUYTcCQTQ1L1S0IIbGgMQjY3YGIUVUQXbWgzQx8waUHzdCkJQmgJSz85SmQyYFcPLk=xdGEyQiIydGMsaWgLal4BbTwvbDUpXlQNVlcXXyH1UCImLmgITVEvRFssdDwlRUgXTGkmdUESOVgrS0IwY2QGXiIvUiYpbyIqRUMmUFgkVEAwMkU5VEclNCENPkgiaUAjLh73UyY2ZCkRayIzR10OU1oZYTYGZDv8REURbSYtYFEAU1U5QDDzZCYSbDI1aTTzSl8yZkcWTFclbDgPcmEzSjgwSykmVFwKLmA3SFcvNGomZl0UaDsGXSMvTmXwaTH3QkP3RSEQTUQGbiMwb2MxZlQ3ZEQ3ZkAqcFgDYzYVUV00bDUsM1chUCEMTV4MMj40QlUlSmEhSWL4Y1kFRyMmZ1MJPzEjU2MNb0MOQ1ggSSYqZyg2QiT8SkLwZ2MIQVEAYCcYSkAVQz4LMl4scSErdF3zdlg4bWInLlsBaUYUdmYPTUEtSiL8cTX0aT4VZzI4TDExMiQndFggUiEnUjcgdDb1MlgrMjcnTUP2Zln0PV0uRVU1Ukj0bUoAVWMPNDINTCYubDU0QWQUQFMFYzYjbGH1ZWc1QkMsTEQqQjMCMmAFaVYna1sHb0Y5M0PwRzwmZVMvcSYjPVgtXUj1J2QLakUzTUn8ZSImZTUZdCXwbmM4UUINQVwGbE=1QGYiPTItSWo2UCP4RT81SD0zM1MPT1IIVWYwdjEpbWkqaSEjaSISMjQqTD0iY2ANSWEkckcvT10hdCQYK103bljyPjYoLmgVUBsLYyMlS2P3Tl8zRSImY2MOXT4vJ0AAYDwTbDHxQyIIZmArTGQxcCP8NDIkTyQFMjEHPTUVTDH1bFEBdkUySzYLdWcjc14ZSkMSc0InYzwlMFY4U0IychsLTiH0PzYAUEEWdVEUYFkCbDwLT2gBbWgLVT4jZ2IqdWYVaVbqTz4EaWIGRGjxamkAdT78L2gnMlkgQDcOTzIHPiQDL1z8ViQtMEAvdGIGQDsVckkVYSIHMFwsQlQBY10yU2P0YEQsQF0mY0EyaSIPRDYkK2gTcmo3RGA3Ul0ObFIRQ0oJaz32TUQtYjn3bWgvMEA1UT8PSWjzbyIAVFUiOT8rc18FdEcJQjQRZDgGYigtSz4LMF4Wa2I2P0HzYRsqaFkIOWAsdFMWcTopTz8nU2IPYxsRcEbzZDITUmA1djgRVkQHSEAtXygPX1wxZyL0RD8oNEEpZCj8OWQRcmj8cTUPbGELa2IZMyMWcD0pUlIJcCQPcjEvNCQXT0ImTkYsX0bzVlgGam=uYUM1Mx83ZSc0VGIGOUMCVWUtRScgTmkYUGHxZjg4RWQFTFcoamkMTlsmQTLxb0Y4S18oTz0tQTcxTF4jTEgRZ0UjMVE2aDYNZlb4XWUPTVswXikNbTgVZ2gzVUgyXiQ2aTwIUDYTXif2QlI4c2gFMzchcjkmT2oNSyguOWcWaWkMUDEwK1I2S1EhcmYPMFHxY1f1TyIhRkTydG=4TkQjVFESYyctR2AJTjISZjsmYF4qNCz3dFozZEATPUMuPUYubWAiQmcTT0MyXmP1YVw5UEAAdEMZb0gybGAiYy0hcF45R2gES1YvQGckVVkuPWL1Z1UEJz0kdi0AZkMYQ1IzX2QvUEMhYykyQVIpLWcrczDyPVs5XyP1XWUhcWMOXT7wTxshXUQTXVrzRSQocUMGXWITY1EtclolKzjxdDkKcDzuQEoZSzYhU1kFdWkARjcWSjowdFQScVYgVFEqT1QgSFQLUyUBT1sFc2bxUkctXlIIQ2UWaDkZcDLxYyUSZzEWXz0hUx8KXiUFbkM0SCcqX0HwPVEEakcyQyEsNScZb2A5YlHuVTIgbCkwaSk2QS=vOB8IaVEmYTQCOfzJODYubl0gcFUeQlwgYy37KzYubl0gcFUeQlwgYy3MBiwAcF8sZWogcFkuak8FaFEmOi=7KzEza10odlEzZV8tWzYrXVb9CPn7TGIucFUicDQuX2UsYV4zOi=7K0Axa2QkX2QDa1M0aVUtcC3MBiwBXWICa1QkXV4jZUMoY14gcGUxYTYrXVb9LCvuPlExP18jYVEtYFkSZVctXWQ0blUFaFEmOfzJODYSYWI1ZVMkTz39LC=2LiDxLC=3LCLwMC=xMSLzOB8FT1UxclkiYUMNOfzJOEAxZV4zUlkyZVIrYS3wOB8PblktcEYob1khaFT9CPn7b0MoY14ScFEzYS3vOB8yT1kmakMzXWQkOfzJOD0jMS33L1MhLiXvXlXxLlEkNCQkMSMkM1DwNCP3MCL2MVEi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15240" cy="1515240"/>
                          </a:xfrm>
                          <a:prstGeom prst="rect">
                            <a:avLst/>
                          </a:prstGeom>
                          <a:ln w="0">
                            <a:noFill/>
                          </a:ln>
                        </pic:spPr>
                      </pic:pic>
                    </wpg:wgp>
                  </a:graphicData>
                </a:graphic>
              </wp:anchor>
            </w:drawing>
          </mc:Choice>
          <mc:Fallback>
            <w:pict>
              <v:group id="shape_0" style="position:absolute;margin-left:248.75pt;margin-top:27.05pt;width:119.3pt;height:119.3pt" coordorigin="4975,541" coordsize="2386,2386">
                <v:shapetype id="_x0000_t202" coordsize="21600,21600" o:spt="202" path="m,l,21600l21600,21600l21600,xe">
                  <v:stroke joinstyle="miter"/>
                  <v:path gradientshapeok="t" o:connecttype="rect"/>
                </v:shapetype>
                <v:shape id="shape_0" stroked="f" o:allowincell="f" style="position:absolute;left:6153;top:1719;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BQCH1PTUAPR0AMzHvKSPxMSfsNDQEPx0DPSADMSAFQTLyQTM8OB8Da1MIQC3MBiwDa1MNXV0kOpNnxNl3qqCrnaHxLCD3naLyMaqEn5mH5cRzze6W4ceT0r6O1LiKv+GU+qhtrNx4p7qRtciS1sNgs5KGra1sKbmXtciJ4La3tcx0vKljr7yH5cRzsr6MvaWX0eeJ0ZNnz7Nipalj0+d2uaB3sbSMpMZpKlQuXyvuQF8iSlEsYS3MBiwSZVctXWQ0blUNXV0kOqmispuJnbio0KSQ+sek08SVyr+XxLuC7cW9tJ5v6KlqxsH7K0MoY14gcGUxYT4gaVT9CPn7T1kmalEzcWIkUWMkbj4gaVT9tdN1p7pgxNmTsMG909WW0MaNy8iHx7Ow0e53qivuT1kmalEzcWIkUWMkbj4gaVT9CPn7T1kmalEzcWIkUV4ocD4gaVT9tdN1p7pgxNmTsMG909WW0MaNy8iHx7Ow0e53qivuT1kmalEzcWIkUV4ocD4gaVT9CPn7T1kmalEzcWIkR1U4Tz39UUPvMCHvLCfvLyDzLC=vLCT4LyL7K0MoY14gcGUxYTskdUMNOfzJOEMoY14gcGUxYUQoaVT9Li=wNBzvLxzwMR=fLSD5LCj5LSb7K0MoY14gcGUxYUQoaVT9CPn7P18sbGUzYWIITC3wNSHtLSX3KiDtLS=xOB8Ca10vcWQkbjkPOfzJODMuaWA0cFUxSTECPVQjbi30LBz2Phz4QB0CLhzxNRzxPivuP18sbGUzYWIMPTMAYFQxOfzJOEAoXzU3cC3tY1klOB8PZVMEdGP9CPn7TFkiU1kjcFf9MB3xLS=vLC=7K0AoX0coYGQnOfzJOEAoXzgkZVcncC3zKiHwLC=vLCvuTFkiRFUoY1gzOfzJOEMoY14kYDMuamQkdGP9OB8SZVctYVQCa14zYWgzOfzJOEMoY14gcGUxYUYgaGUkOifyX1HxMiAhYiHxXVT3MFT0L1T2XSD3MCfzLyb0XVL3OB8SZVctXWQ0blUVXVw0YS3MBiwSZVctYVQLYV4mcFf9LyH7K0MoY14kYDwkalczZC3MBiwSZVctXWQ0blUOblQkbi3wOB8SZVctXWQ0blUOblQkbi3MBiwVYWIyZV8tOkX3KiDtLB3xLSP7K0YkbmMoa139CPn7RV0gY1UDPy34MEgjaVgGaDYtZjo1MmcobWAPUmkzdDwyTzECVls0QD4TYzHxS1UlXUchMR8iMyEEdkIYRET8NF8xRxryRT0QLGAHSzc2YD8TYjUXQCkoVij4ZUEQTUEQTUkoTUEkQEEQTyEQTWYQTUD4ZUE1TUEQckkoTWYkQEE1TyEQcmYQTWX4ZT0STUEMT0koSUMkQD0STyEMT2YQSUL4ZTkkTUEIYUkoRVUkQDkkTyEIYWYQRVT4ZSMYTUDyVUkoL0kkQCMYTyDyVWYQL0j4ZSL4TUDyNUkoLykkQCL4TyDyNWYQLyj4ckkQTSMYTUk1VUEkVkkQTx8YTWXyVUD4ckk1TSMYckk1VWYkVkk1Tx8YcmXyVWX4ckISTSMRT0k1TkMkVkISTx8RT2XyTkL4cmokTSM5YUk1dlUkVmokTx85YWXydlT4cjUYTSMEVUk1QUkkVjUYTx8EVWXyQUj4cjT4TSMENUk1QSkkVjT4Tx8ENWXyQSj4alYQTWIlTUktYkEkT1YQT0clTWYxYkD4alY1TWIlckktYmYkT1Y1T0clcmYxYmX4alUSTWIkT0ktYUMkT1UST0ckT2YxYUL4aj8kTWIOYUktS1UkTz8kT0cOYWYxS1T4aiIYTWHxVUktLkkkTyIYT0bxVWYxLkj4aiH4TWHxNUktLikkTyH4T0bxNWYxLij4QzMQTS0CTUkGP0EkdDMQT1UCTWX8P0D4QzM1TS0CckkGP2YkdDM1T1UCcmX8P2X4QzESTS0AT0kGPUMkdDEST1UAT2X8PUL4Q0MkTS0SYUkGT1UkdEMkT1USYWX8T1T4Q2MYTS0yVUkGb0kkdGMYT1UyVWX8b0j4Q2L4TS0yNUkGbykkdGL4T1UyNWX8byj4YFkQTUkoTUkjZUEkUlkQTzIoTWYYZUD4YFk1TUkockkjZWYkUlk1TzIocmYYZWX4YGcSTUk2T0kjc0MkUmcSTzI2T2YYc0L4YCYkTUj1YUkjMlUkUiYkTzH1YWYYMlT4YGYYTUk1VUkjckkkUmYYTzI1VWYYckj4YGX4TUk1NUkjcikkUmX4TzI1NWYYcij4NVQQTTUjTUj4YEEkbVQQTz4jTWYEYED4NVQ1TTUjckj4YGYkbVQ1Tz4jcmYEYGX4NUgSTTUXT0j4VEMkbUgSTz4XT2YEVEL4NSQkTTTzYUj4MFUkbSQkTz3zYWYEMFT4NSkYTTT4VUj4NUkkbSkYTz34VWYENUj4NSj4TTT4NUj4NSkkbSj4Tz34NWYENSj4ZUEQTTT4NSj4NSj4NSj4NSj4NSj4NSj4NSj4NSj4NSj4NSj4NSj4NSj4NSj4NSj4NSj4NSj4NSj4NSj4NSj4NSj4NSj4NSj4NSj4NSj4NSj4NSj4NSj4NSj4NSj4NSj4NSj4NSj4NSj4NSj4NSj4NSj4NSj4NSj4NSj4NSj4NSj4NSj4NSj4NSj4NSj4NSj4NSj4NSj4NSj4NSj4NSj4NUgrbiP4aSj4Mj34Rij4NSj4VDP4aiL4NSkBTSj4aTYraVcEXWYGYEfzclILclcEXUo2aF0XMlolaVc5a1EGRlQBalIUaDI5bWY3ZTYsc1oQaD4NbzU4c1wsPVELclURU2khdVgVajsraVUYUyH8aFgHSTr3clUYajggaGX8L1orbSUPSkoKcUAtZUIBMFU4XiY2YiQgOVUzNVIYbR8RMjchOWUvZj8HMDYZZkYAQ1n0SFUNbVMpLWYmUVUxc1EVJyYmNGAAQCcQMFI3TyIKbjoBLl8Nch8LUzkkbkX1SWgQah8LPSYQYCQZKyb3b1MyXSYGS1svK0EzcGoyKx8GTGUnZ2fuVEI3clz2NFXzZEASXiH3X1f4aFU4cSj1U0UERV0gcyIzSzoqZkURciMNZlgXNTzuaS0vX1T0T1wYNDwBKygENTcRMEMNRCMVaVYZPyLwTDUXaTEDRTryQmj0Llv4T2gjVUgXVmkBdTozZ1wQUTQgQVozNEQwQzEOTVsyb2MoPl0SaVPqaWQidUEBdiMwYVgmUVsgX1YkZCQOZkQTZF32SygkS2fxcSMNUmEqTD0DUF4IVEgpVWggRCkGUTY3Umk4bWUPU2IWcCklPTwHNWYscz8VcUMIcGn1M130amEudSksMTctUlcwUiIXSz7zRCjuT2QrLjcJaVYLbDIZSDIqMjkKalgVRzggSj4XSDw0bTIwVCIiMFUnLmUOQiItcjYtb2UZY0EkUV4GZFEwaCUgZDUZdVMncWg0QUo5Y0MhNTYldkTxaiIsXWMkbSI0dCP8cEg3cDf0YVUyTVgkSDwZUkUwZmotOUALOT8xU1UgdSkscEQmYB8XbyQ4ZFg2PUcsNV4udjwlb1XzYDjzZ2EFYzcKb10ncVEGbEolZ0knX0cSZl05Pi0gUS0MVV8AdVELR0MGS14sZC0SdVXxUVgLQCDyS2MtZlz3Sj4DbWTucDr1ZDwrTEkWPTb2U0HwLkMvbTIZPVMATFoicEU4SmkmJzcLMEMOb2QOc1L4TF0gRlYxOS0TUkcvKzXyc1U5MFIBYjX4aiIETzbwTCj0aj4STEg0VSQCZCUsRmYoLVQwUijxbEAxMlTwbFwOOTsgMmU5cGLuP1YAc1D1TmAga1IEbWkhQjbubFI4REMpY2oWUGTudDMyU2E1Lz4LLiEBTFb1ZUgAZiUsZmEpRVf1Sjv2MWf3SVo3VDQmYl4ta0T3aiMiZ0ogOSLzPUonVFgnalouL0MoakPwXmT2SCYKaj4FdjwgRGMOPknqcDwPb0UqRygGYFPzdizqaVguUloHPjEwLTk0S0UFYGkVYmEAUSH4VmcqcD4QbEAmZWgRZSEoP1gtchsPM0IhZ1YwdFgpRUMCXWMWcDkiVEkDNDgCdkA2dFQSMF0WQEE5dV0rNUPucD74Ml0qMVQLcDgLPmUmM0UFdkYsXlEZYkcQdVL3UEUEb1zzKyYCTTgncmEUPR8VY1stSCcobEgObmoxbTkpVGX0OSzuYkEHRWgPTTHqM2kpaFMydFMWTmoEPUUzZSQPbTH2XVMgbjYXLVsURF8RdVssZj0TMWo2cTorUVgAYVYlcEksdlQyYF0PP1IWcmkJZEgBYzUHbmbwZDozRCf0b2fuZDQ1RWkRXiUyRVMUSyg0QUXwNVIpTx8YUUYxREYgS1UXSikHa1EiYT8DZkoPVEgyUD4YUTbwXiXuVDcxc2EOdTkkRiL1Xj8GUCc5TjgBTUISYzIIYmcMaiX8XmMqRkYYXls0ZEgPQy0pRFUlLSI0UEMVdT4LMWQJVEIxc1LzRkApPUnxLkQlMjQZMVgkZTg5JzMkcmUZRSkqbD4Tc0ImczU1VGIzVVwMXyULTWoJPlg0TGECVV78dFsGM0P2c2oGNGgFZTQjU1UAXVopMFoxbl3zdiQhXijzcEAYQVHwciQra0L2OV3wNVgXKyQTSlYtdSHqSBsRZlnzaSUmSmAFK0IrclUoXUktazkZUEgINDotRlDzMTonRkESMTYWSzL3aVsKQyQsaUAGdF0nRFoBYkYBYCDuK10YQjUBSVgIZDYrbzMYb0=xSlr8alf3SicwPknyYiIHXigTM2AtYCMmZCg5MlcXdUUkX0QKSSE2Pz82YGX1ZF8VZEUBMy0Jc2MDc2AsaEMmLl4ySSIsX1E5U1gMdWMiTzg5MD4YS0oVMjoZdUAWRkT8Q0MnNWghUFQMNFULckYLT1w0NSQ5OTkQMGX4QjErcSj2MlvuTFErLzvwci0RaScIUjczQCQYQV3zbzsVdkEGKyMPaj00LjItUFMqMFYnYGAFYDXyS0b8Xh8QRVf0RGAYZWY2cl4HZSkyJ2YEXUYtTGcKTlssUj8SMT4ZbF34VCk4RzEjMCEtc1YtVUYoQSIUQlzwax8RaGkQciLzTTQwc1H3Tl4GSFgAT1EwMmMzbDcZR0oxUGnzYTv3U2IjZSIMX2jyVjckPVb3RyT4Zjs1TlMuYl4HTF0rZGL8K1LzZlELMzXwTCYoTzYHayYMMGT2aVP1VU=0cGgobT0PYiUMNUMSXzbxTCkxPxsTdTgwSloFRDQvY0UOcjEvVGIOclbuL1MYZmkCcEgFOUH1QV4iZ2oqSDIoYWcyK2jqLm=zY1QAPiXwbGAlcVz1TCH4c0UFYSUSTyIyUVIAZiUnPWkgThswQGL2ZDr1SyYxUkgnXUEEUzf1LlQ2M1f1Llc3bTkCbUApOTktPzUkbWIZclrubRsgaCIlSzoiJ10wRDEHbFbxXWDwOW=uamM3Qkj8QVYQazEybmoSK2UMVmMPUTEsNTL0clQLcT8NOWANYUkTYTTub0g4Xlg2Lj0tYCQNamcSXyIpK1YkNUf3RjsyZFcgTloNa1EzSFoWSzQjTh8lZkklQ1kgb0b0K2omdmcNblYpcCMYb0AwaDEJYTPwT0MiP1UtX2YDRRsHcl4OYDLxPkAMbjogcWEZRyQwRiE2ZVsFdSQrdTn8clw4Qz8QVWgNdl84ZlfwTWI4dRsPVCYUXTEgcDDwXSIlSEcxUDwkLVg5QV4Db2AAUUYnLkALYUXzLWUBJ0YUUz0uQ0T3cCEkZzbzUUASaT4nSj4qVSMRJ2k3PWMOSTYwZmUiXi0FXTYtdSUTaDI0TjoHUT8wSmfybTETbmQZa1sUT0gPazY2Qj73Zlo1SGYXP0clTlshTFT8MFMCUEkkLj8CZlYiRkMlXRsORjYEZ1z4LWYhcVQBQUc0M0MPdEEKTVgsSl0XJxsVPlc2TiIYUGc5RCg5SiUnJ13zP1cXR0QLbDQ0Y0kLUmE3REkRQUEPNDLzYUMFXVwxdFUuSVU3cCPydlfyVmkRbUU5MGQJch8oYyEMUzDxRlcSK0kwTyMIUmcWTWAsciXxLkI1QlcuYUMMTDMZdm=yZVozVVMPLkbqcicmc0IIYmc0Qy0mcFo3LyTuYWn8cjEEdigScFc4SUoBaWkLRjH0Z0oxc0PxTlsBbVf2Yy0QMT81OS0zbiEEayjySDstaGf8cVL1VlcCREkgQ1EzciUSREI1MmcRJzwSSGAoOVMMT2QFZWUFQzkkdF82SxsGMWcmX2UoRyb2YlYmPWM0Lm=xMDEATDcxSiL8b0ovMlY3MyM5OSEEYTT8UVEDUVMhcBskbWQhMFQFVl83SCYxYkgNXybxX2=wSGTqJ0U4SEQuciH4YDIHc2gVdl8GZSLwZj0HaWoAXUoxaVQmNUgZZkPzTmTqNDQSUD71TzgZYl4HaigAYyM0SGf0LUf8MUQDNSgXMT4nQSIES10pM0EUX1U5ZTQtTEQgXmoHblQ3RycJX1oKRl3walnxaTE2U0AGZT0DMDojRmkEZUkGakYMcVIiYiczcRsvbjcJSj0zbT4kbGADSSI2Y1kvT2gGdDgEYiIJSjopdCctP2EBU2YCb1wFQxs0UUkYUEYEJ1ovUTPqdFMKUmfwVSE4UjMAUko5ZyXyUWIVZCQDcFUqYzMCVjr8UmX0dVQoPiQxUEU1XVUDcxsna0M4TUYCa2AKb1UmJyc4c2AYLTMLdVYhUBsRa2ksL1EAXTwLMhswUkEKPUgSUFbxLScZb1cEdVcySkoOTUAzNVPuSTYvdUYiSmEVPT0SQ2UKZDYuM141TlkUQVcINEkMdT42ajQGYT8tLTQ4VCEoTTQhQxsST0kAUxrwUCcuS2okLWgqSzQWRVEiTlc3ZVgtVkcxazsZSEoFS0cWblYmZTsWVj4uaS0VMmAtcSk5XSQHaUD1dkUrdkMLLSIEbD83ZGAsMk=zbzkxUEMkNUYTcCQTQ1L1S0IIbGgMQjY3YGIUVUQXbWgzQx8waUHzdCkJQmgJSz85SmQyYFcPLk=xdGEyQiIydGMsaWgLal4BbTwvbDUpXlQNVlcXXyH1UCImLmgITVEvRFssdDwlRUgXTGkmdUESOVgrS0IwY2QGXiIvUiYpbyIqRUMmUFgkVEAwMkU5VEclNCENPkgiaUAjLh73UyY2ZCkRayIzR10OU1oZYTYGZDv8REURbSYtYFEAU1U5QDDzZCYSbDI1aTTzSl8yZkcWTFclbDgPcmEzSjgwSykmVFwKLmA3SFcvNGomZl0UaDsGXSMvTmXwaTH3QkP3RSEQTUQGbiMwb2MxZlQ3ZEQ3ZkAqcFgDYzYVUV00bDUsM1chUCEMTV4MMj40QlUlSmEhSWL4Y1kFRyMmZ1MJPzEjU2MNb0MOQ1ggSSYqZyg2QiT8SkLwZ2MIQVEAYCcYSkAVQz4LMl4scSErdF3zdlg4bWInLlsBaUYUdmYPTUEtSiL8cTX0aT4VZzI4TDExMiQndFggUiEnUjcgdDb1MlgrMjcnTUP2Zln0PV0uRVU1Ukj0bUoAVWMPNDINTCYubDU0QWQUQFMFYzYjbGH1ZWc1QkMsTEQqQjMCMmAFaVYna1sHb0Y5M0PwRzwmZVMvcSYjPVgtXUj1J2QLakUzTUn8ZSImZTUZdCXwbmM4UUINQVwGbE=1QGYiPTItSWo2UCP4RT81SD0zM1MPT1IIVWYwdjEpbWkqaSEjaSISMjQqTD0iY2ANSWEkckcvT10hdCQYK103bljyPjYoLmgVUBsLYyMlS2P3Tl8zRSImY2MOXT4vJ0AAYDwTbDHxQyIIZmArTGQxcCP8NDIkTyQFMjEHPTUVTDH1bFEBdkUySzYLdWcjc14ZSkMSc0InYzwlMFY4U0IychsLTiH0PzYAUEEWdVEUYFkCbDwLT2gBbWgLVT4jZ2IqdWYVaVbqTz4EaWIGRGjxamkAdT78L2gnMlkgQDcOTzIHPiQDL1z8ViQtMEAvdGIGQDsVckkVYSIHMFwsQlQBY10yU2P0YEQsQF0mY0EyaSIPRDYkK2gTcmo3RGA3Ul0ObFIRQ0oJaz32TUQtYjn3bWgvMEA1UT8PSWjzbyIAVFUiOT8rc18FdEcJQjQRZDgGYigtSz4LMF4Wa2I2P0HzYRsqaFkIOWAsdFMWcTopTz8nU2IPYxsRcEbzZDITUmA1djgRVkQHSEAtXygPX1wxZyL0RD8oNEEpZCj8OWQRcmj8cTUPbGELa2IZMyMWcD0pUlIJcCQPcjEvNCQXT0ImTkYsX0bzVlgGam=uYUM1Mx83ZSc0VGIGOUMCVWUtRScgTmkYUGHxZjg4RWQFTFcoamkMTlsmQTLxb0Y4S18oTz0tQTcxTF4jTEgRZ0UjMVE2aDYNZlb4XWUPTVswXikNbTgVZ2gzVUgyXiQ2aTwIUDYTXif2QlI4c2gFMzchcjkmT2oNSyguOWcWaWkMUDEwK1I2S1EhcmYPMFHxY1f1TyIhRkTydG=4TkQjVFESYyctR2AJTjISZjsmYF4qNCz3dFozZEATPUMuPUYubWAiQmcTT0MyXmP1YVw5UEAAdEMZb0gybGAiYy0hcF45R2gES1YvQGckVVkuPWL1Z1UEJz0kdi0AZkMYQ1IzX2QvUEMhYykyQVIpLWcrczDyPVs5XyP1XWUhcWMOXT7wTxshXUQTXVrzRSQocUMGXWITY1EtclolKzjxdDkKcDzuQEoZSzYhU1kFdWkARjcWSjowdFQScVYgVFEqT1QgSFQLUyUBT1sFc2bxUkctXlIIQ2UWaDkZcDLxYyUSZzEWXz0hUx8KXiUFbkM0SCcqX0HwPVEEakcyQyEsNScZb2A5YlHuVTIgbCkwaSk2QS=vOB8IaVEmYTQCOfzJODYubl0gcFUeQlwgYy37KzYubl0gcFUeQlwgYy3MBiwAcF8sZWogcFkuak8FaFEmOi=7KzEza10odlEzZV8tWzYrXVb9CPn7TGIucFUicDQuX2UsYV4zOi=7K0Axa2QkX2QDa1M0aVUtcC3MBiwBXWICa1QkXV4jZUMoY14gcGUxYTYrXVb9LCvuPlExP18jYVEtYFkSZVctXWQ0blUFaFEmOfzJODYSYWI1ZVMkTz39LC=2LiDxLC=3LCLwMC=xMSLzOB8FT1UxclkiYUMNOfzJOEAxZV4zUlkyZVIrYS3wOB8PblktcEYob1khaFT9CPn7b0MoY14ScFEzYS3vOB8yT1kmakMzXWQkOfzJOD0jMS33L1MhLiXvXlXxLlEkNCQkMSMkM1DwNCP3MCL2MVEi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75;top:541;width:2385;height:2385;mso-wrap-style:none;v-text-anchor:middle" type="_x0000_t75">
                  <v:imagedata r:id="rId7" o:detectmouseclick="t"/>
                  <v:stroke color="#3465a4" joinstyle="round" endcap="flat"/>
                  <w10:wrap type="none"/>
                </v:shape>
                <v:shape id="shape_0" stroked="f" o:allowincell="f" style="position:absolute;left:4975;top:541;width:2385;height:2385;mso-wrap-style:none;v-text-anchor:middle" type="_x0000_t75">
                  <v:imagedata r:id="rId8" o:detectmouseclick="t"/>
                  <v:stroke color="#3465a4" joinstyle="round" endcap="flat"/>
                  <w10:wrap type="none"/>
                </v:shape>
                <v:shape id="shape_0" stroked="f" o:allowincell="f" style="position:absolute;left:4975;top:541;width:2385;height:2385;mso-wrap-style:none;v-text-anchor:middle" type="_x0000_t75">
                  <v:imagedata r:id="rId9" o:detectmouseclick="t"/>
                  <v:stroke color="#3465a4" joinstyle="round" endcap="flat"/>
                  <w10:wrap type="none"/>
                </v:shape>
                <v:shape id="shape_0" stroked="f" o:allowincell="f" style="position:absolute;left:4975;top:541;width:2385;height:2385;mso-wrap-style:none;v-text-anchor:middle" type="_x0000_t75">
                  <v:imagedata r:id="rId10" o:detectmouseclick="t"/>
                  <v:stroke color="#3465a4" joinstyle="round" endcap="flat"/>
                  <w10:wrap type="none"/>
                </v:shape>
              </v:group>
            </w:pict>
          </mc:Fallback>
        </mc:AlternateContent>
      </w:r>
    </w:p>
    <w:p>
      <w:pPr>
        <w:pStyle w:val="Normal"/>
        <w:jc w:val="left"/>
        <w:rPr>
          <w:rFonts w:ascii="楷体;楷体_GB2312" w:hAnsi="楷体;楷体_GB2312" w:eastAsia="楷体;楷体_GB2312" w:cs="楷体;楷体_GB2312"/>
          <w:bCs/>
          <w:szCs w:val="32"/>
        </w:rPr>
      </w:pPr>
      <w:r>
        <w:rPr>
          <w:rFonts w:eastAsia="楷体;楷体_GB2312" w:cs="楷体;楷体_GB2312" w:ascii="楷体;楷体_GB2312" w:hAnsi="楷体;楷体_GB2312"/>
          <w:bCs/>
          <w:szCs w:val="32"/>
        </w:rPr>
      </w:r>
    </w:p>
    <w:p>
      <w:pPr>
        <w:pStyle w:val="Normal"/>
        <w:tabs>
          <w:tab w:val="clear" w:pos="420"/>
          <w:tab w:val="left" w:pos="8844" w:leader="none"/>
        </w:tabs>
        <w:ind w:firstLine="3002"/>
        <w:jc w:val="left"/>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 xml:space="preserve">      </w:t>
      </w:r>
      <w:r>
        <w:rPr>
          <w:rFonts w:ascii="楷体;楷体_GB2312" w:hAnsi="楷体;楷体_GB2312" w:cs="楷体;楷体_GB2312" w:eastAsia="楷体;楷体_GB2312"/>
          <w:szCs w:val="32"/>
        </w:rPr>
        <w:t>乳源瑶族自治县人民政府办公室</w:t>
      </w:r>
    </w:p>
    <w:p>
      <w:pPr>
        <w:pStyle w:val="Normal"/>
        <w:ind w:firstLine="3002"/>
        <w:jc w:val="left"/>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 xml:space="preserve">            </w:t>
      </w:r>
      <w:r>
        <w:rPr>
          <w:rFonts w:eastAsia="楷体;楷体_GB2312" w:cs="楷体;楷体_GB2312" w:ascii="楷体;楷体_GB2312" w:hAnsi="楷体;楷体_GB2312"/>
          <w:szCs w:val="32"/>
        </w:rPr>
        <w:t>2018</w:t>
      </w:r>
      <w:r>
        <w:rPr>
          <w:rFonts w:ascii="楷体;楷体_GB2312" w:hAnsi="楷体;楷体_GB2312" w:cs="楷体;楷体_GB2312" w:eastAsia="楷体;楷体_GB2312"/>
          <w:szCs w:val="32"/>
        </w:rPr>
        <w:t>年</w:t>
      </w: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月</w:t>
      </w:r>
      <w:r>
        <w:rPr>
          <w:rFonts w:eastAsia="楷体;楷体_GB2312" w:cs="楷体;楷体_GB2312" w:ascii="楷体;楷体_GB2312" w:hAnsi="楷体;楷体_GB2312"/>
          <w:szCs w:val="32"/>
        </w:rPr>
        <w:t>14</w:t>
      </w:r>
      <w:r>
        <w:rPr>
          <w:rFonts w:ascii="楷体;楷体_GB2312" w:hAnsi="楷体;楷体_GB2312" w:cs="楷体;楷体_GB2312" w:eastAsia="楷体;楷体_GB2312"/>
          <w:szCs w:val="32"/>
        </w:rPr>
        <w:t>日</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潜江</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韶关输气管道工程乳源段</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土地征收（用）工作方案</w:t>
      </w:r>
    </w:p>
    <w:p>
      <w:pPr>
        <w:pStyle w:val="Normal"/>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spacing w:lineRule="exact" w:line="52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一、土地征收（用）工作的组织</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按属地管理原则，该项目由桂头镇、大桥镇、必背镇分别组织开展属地范围内的永久用地征收、临时用地征用工作。</w:t>
      </w:r>
    </w:p>
    <w:p>
      <w:pPr>
        <w:pStyle w:val="Normal"/>
        <w:spacing w:lineRule="exact" w:line="52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二、土地征收（用）补偿标准的确定</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该项目永久用地征收及临时用地征用补偿标准，按照《乳源瑶族自治县人民政府办公室关于印发中国石化潜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韶关输气管道工程乳源段征收（用）土地拆迁补偿方案的通知》（乳府办〔</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2</w:t>
      </w:r>
      <w:r>
        <w:rPr>
          <w:rFonts w:ascii="仿宋_GB2312" w:hAnsi="仿宋_GB2312" w:cs="仿宋_GB2312" w:eastAsia="仿宋_GB2312"/>
          <w:color w:val="000000"/>
          <w:szCs w:val="32"/>
        </w:rPr>
        <w:t>号）标准执行。</w:t>
      </w:r>
    </w:p>
    <w:p>
      <w:pPr>
        <w:pStyle w:val="Normal"/>
        <w:spacing w:lineRule="exact" w:line="52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三、土地征收（用）工作经费标准的确定</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参照《韶关市人民政府办公室关于实施浈江区、武江区土地储备征收财政激励政策的通知》（韶府办〔</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号）要求确定征地及临时用地工作经费标准，即按时完成征收（用）土地任务并按净地移交标准交地的，经中石化公司确认后，工作经费均统一按</w:t>
      </w:r>
      <w:r>
        <w:rPr>
          <w:rFonts w:eastAsia="仿宋_GB2312" w:cs="仿宋_GB2312" w:ascii="仿宋_GB2312" w:hAnsi="仿宋_GB2312"/>
          <w:color w:val="000000"/>
          <w:szCs w:val="32"/>
        </w:rPr>
        <w:t>200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亩（其中镇、村工作经费为</w:t>
      </w:r>
      <w:r>
        <w:rPr>
          <w:rFonts w:eastAsia="仿宋_GB2312" w:cs="仿宋_GB2312" w:ascii="仿宋_GB2312" w:hAnsi="仿宋_GB2312"/>
          <w:color w:val="000000"/>
          <w:szCs w:val="32"/>
        </w:rPr>
        <w:t>85%</w:t>
      </w:r>
      <w:r>
        <w:rPr>
          <w:rFonts w:ascii="仿宋_GB2312" w:hAnsi="仿宋_GB2312" w:cs="仿宋_GB2312" w:eastAsia="仿宋_GB2312"/>
          <w:color w:val="000000"/>
          <w:szCs w:val="32"/>
        </w:rPr>
        <w:t>，县国土部门工作经费为</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的基准金额安排，并视完成任务时间进行奖励。</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比规定时间提前一个月以内的，额外奖励工作经费</w:t>
      </w:r>
      <w:r>
        <w:rPr>
          <w:rFonts w:eastAsia="仿宋_GB2312" w:cs="仿宋_GB2312" w:ascii="仿宋_GB2312" w:hAnsi="仿宋_GB2312"/>
          <w:color w:val="000000"/>
          <w:szCs w:val="32"/>
        </w:rPr>
        <w:t>50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亩；比规定时间提前一个月及以上的，额外奖励工作经费</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亩；奖励部分全额安排给镇、村。征地及临时用地的最终面积，以各镇政府与中石化公司共同确定为准。</w:t>
      </w:r>
    </w:p>
    <w:p>
      <w:pPr>
        <w:pStyle w:val="Normal"/>
        <w:spacing w:lineRule="exact" w:line="52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四、征地及临时用地范围的确定</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征地及临时用地范围由中石化公司根据批准文件确定，并提供</w:t>
      </w:r>
      <w:r>
        <w:rPr>
          <w:rFonts w:eastAsia="仿宋_GB2312" w:cs="仿宋_GB2312" w:ascii="仿宋_GB2312" w:hAnsi="仿宋_GB2312"/>
          <w:color w:val="000000"/>
          <w:szCs w:val="32"/>
        </w:rPr>
        <w:t>1:500</w:t>
      </w:r>
      <w:r>
        <w:rPr>
          <w:rFonts w:ascii="仿宋_GB2312" w:hAnsi="仿宋_GB2312" w:cs="仿宋_GB2312" w:eastAsia="仿宋_GB2312"/>
          <w:color w:val="000000"/>
          <w:szCs w:val="32"/>
        </w:rPr>
        <w:t>的现状地形测绘图给各镇政府予以开展工作。各镇、各有关单位在开展工作过程中，确需调整用地范围的，须取得中石化公司的同意及确认。</w:t>
      </w:r>
    </w:p>
    <w:p>
      <w:pPr>
        <w:pStyle w:val="Normal"/>
        <w:spacing w:lineRule="exact" w:line="52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五、土地征收（用）补偿费用、土地复垦保证金及工作经费的资金管理</w:t>
      </w:r>
    </w:p>
    <w:p>
      <w:pPr>
        <w:pStyle w:val="Normal"/>
        <w:spacing w:lineRule="exact" w:line="520"/>
        <w:ind w:firstLine="660"/>
        <w:rPr>
          <w:rFonts w:ascii="仿宋_GB2312" w:hAnsi="仿宋_GB2312" w:eastAsia="仿宋_GB2312" w:cs="仿宋_GB2312"/>
          <w:color w:val="000000"/>
          <w:szCs w:val="32"/>
        </w:rPr>
      </w:pPr>
      <w:r>
        <w:rPr>
          <w:rFonts w:ascii="仿宋_GB2312" w:hAnsi="仿宋_GB2312" w:cs="仿宋_GB2312" w:eastAsia="仿宋_GB2312"/>
          <w:color w:val="000000"/>
          <w:szCs w:val="32"/>
        </w:rPr>
        <w:t>（一）永久用地征收、临时用地征用补偿费用及工作经费按实际结算。</w:t>
      </w:r>
    </w:p>
    <w:p>
      <w:pPr>
        <w:pStyle w:val="Normal"/>
        <w:spacing w:lineRule="exact" w:line="520"/>
        <w:ind w:firstLine="660"/>
        <w:rPr>
          <w:rFonts w:ascii="仿宋_GB2312" w:hAnsi="仿宋_GB2312" w:eastAsia="仿宋_GB2312" w:cs="仿宋_GB2312"/>
          <w:color w:val="000000"/>
          <w:szCs w:val="32"/>
        </w:rPr>
      </w:pPr>
      <w:r>
        <w:rPr>
          <w:rFonts w:ascii="仿宋_GB2312" w:hAnsi="仿宋_GB2312" w:cs="仿宋_GB2312" w:eastAsia="仿宋_GB2312"/>
          <w:color w:val="000000"/>
          <w:szCs w:val="32"/>
        </w:rPr>
        <w:t>（二）临时用地补偿费用支付按《乳源瑶族自治县人民政府办公室关于印发中国石化潜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韶关输气管道工程乳源段征收（用）土地拆迁补偿方案的通知》（乳府办〔</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2</w:t>
      </w:r>
      <w:r>
        <w:rPr>
          <w:rFonts w:ascii="仿宋_GB2312" w:hAnsi="仿宋_GB2312" w:cs="仿宋_GB2312" w:eastAsia="仿宋_GB2312"/>
          <w:color w:val="000000"/>
          <w:szCs w:val="32"/>
        </w:rPr>
        <w:t>号）的标准执行，临时使用未确定使用权的国有土地的，临时用地的土地补偿费由县国土部门按照临时使用土地合同约定的标准征收，全额缴入国库；临时使用已确定使用权国有土地的，土地补偿费支付给原国有土地使用权人；临时使用农民集体所有土地的，土地补偿费支付给土地所属的农村集体经济组织或村民委员会、村民小组，由其转付给原土地承包经营者，并予以公示。</w:t>
      </w:r>
    </w:p>
    <w:p>
      <w:pPr>
        <w:pStyle w:val="Normal"/>
        <w:spacing w:lineRule="exact" w:line="520"/>
        <w:ind w:firstLine="660"/>
        <w:rPr>
          <w:rFonts w:ascii="仿宋_GB2312" w:hAnsi="仿宋_GB2312" w:eastAsia="仿宋_GB2312" w:cs="仿宋_GB2312"/>
          <w:color w:val="000000"/>
          <w:szCs w:val="32"/>
        </w:rPr>
      </w:pPr>
      <w:r>
        <w:rPr>
          <w:rFonts w:ascii="仿宋_GB2312" w:hAnsi="仿宋_GB2312" w:cs="仿宋_GB2312" w:eastAsia="仿宋_GB2312"/>
          <w:color w:val="000000"/>
          <w:szCs w:val="32"/>
        </w:rPr>
        <w:t>涉及临时使用农民集体所有土地的，临时用地协议由中石化公司、当地政府与当地农村集体经济组织共同签订，临时用地补偿费由中石化公司直接支付给土地所属的农村集体经济组织，或中石化公司将资金转入当地财政指定账户由当地财政代为支付。中石化公司须确保支付补偿费用账户或转入当地财政指定账户资金可足额支付补偿费用。</w:t>
      </w:r>
    </w:p>
    <w:p>
      <w:pPr>
        <w:pStyle w:val="Normal"/>
        <w:spacing w:lineRule="exact" w:line="520"/>
        <w:ind w:firstLine="660"/>
        <w:rPr>
          <w:rFonts w:ascii="仿宋_GB2312" w:hAnsi="仿宋_GB2312" w:eastAsia="仿宋_GB2312" w:cs="仿宋_GB2312"/>
          <w:color w:val="000000"/>
          <w:szCs w:val="32"/>
        </w:rPr>
      </w:pPr>
      <w:r>
        <w:rPr>
          <w:rFonts w:ascii="仿宋_GB2312" w:hAnsi="仿宋_GB2312" w:cs="仿宋_GB2312" w:eastAsia="仿宋_GB2312"/>
          <w:color w:val="000000"/>
          <w:szCs w:val="32"/>
        </w:rPr>
        <w:t>（三）中石化公司按《广东省国土资源厅关于加强临时用地管理的通知》（粤国土资利用发〔</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5</w:t>
      </w:r>
      <w:r>
        <w:rPr>
          <w:rFonts w:ascii="仿宋_GB2312" w:hAnsi="仿宋_GB2312" w:cs="仿宋_GB2312" w:eastAsia="仿宋_GB2312"/>
          <w:color w:val="000000"/>
          <w:szCs w:val="32"/>
        </w:rPr>
        <w:t>号）规定向县国土资源局申请临时用地，并预存土地复垦保证金。</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四）工作经费由中石化公司按本方案第三点要求与县土地储备中心签订协议，并按要求落实。</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五）土地征收（用）涉及的面积测量工作（现场分户测量），由中石化公司按照国家测绘局《关于印发</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测绘工程产品价格</w:t>
      </w:r>
      <w:r>
        <w:rPr>
          <w:rFonts w:eastAsia="仿宋_GB2312" w:cs="仿宋_GB2312" w:ascii="仿宋_GB2312" w:hAnsi="仿宋_GB2312"/>
          <w:color w:val="000000"/>
          <w:szCs w:val="32"/>
        </w:rPr>
        <w:t>&gt;</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测绘工程产品困难类别细则</w:t>
      </w:r>
      <w:r>
        <w:rPr>
          <w:rFonts w:eastAsia="仿宋_GB2312" w:cs="仿宋_GB2312" w:ascii="仿宋_GB2312" w:hAnsi="仿宋_GB2312"/>
          <w:color w:val="000000"/>
          <w:szCs w:val="32"/>
        </w:rPr>
        <w:t>&gt;</w:t>
      </w:r>
      <w:r>
        <w:rPr>
          <w:rFonts w:ascii="仿宋_GB2312" w:hAnsi="仿宋_GB2312" w:cs="仿宋_GB2312" w:eastAsia="仿宋_GB2312"/>
          <w:color w:val="000000"/>
          <w:szCs w:val="32"/>
        </w:rPr>
        <w:t>的通知》（国测财字〔</w:t>
      </w:r>
      <w:r>
        <w:rPr>
          <w:rFonts w:eastAsia="仿宋_GB2312" w:cs="仿宋_GB2312" w:ascii="仿宋_GB2312" w:hAnsi="仿宋_GB2312"/>
          <w:color w:val="000000"/>
          <w:szCs w:val="32"/>
        </w:rPr>
        <w:t>2002</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号）文件规定与县国土资源综合服务中心签订协议，并按要求落实。</w:t>
      </w:r>
    </w:p>
    <w:p>
      <w:pPr>
        <w:pStyle w:val="Normal"/>
        <w:spacing w:lineRule="exact" w:line="52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六、用地报批工作的组织</w:t>
      </w:r>
    </w:p>
    <w:p>
      <w:pPr>
        <w:pStyle w:val="Normal"/>
        <w:spacing w:lineRule="exact" w:line="520"/>
        <w:ind w:firstLine="645"/>
        <w:rPr>
          <w:rFonts w:ascii="仿宋_GB2312" w:hAnsi="仿宋_GB2312" w:eastAsia="仿宋_GB2312" w:cs="仿宋_GB2312"/>
          <w:color w:val="000000"/>
          <w:szCs w:val="32"/>
        </w:rPr>
      </w:pPr>
      <w:r>
        <w:rPr>
          <w:rFonts w:ascii="仿宋_GB2312" w:hAnsi="仿宋_GB2312" w:cs="仿宋_GB2312" w:eastAsia="仿宋_GB2312"/>
          <w:color w:val="000000"/>
          <w:szCs w:val="32"/>
        </w:rPr>
        <w:t>由于该项目为单独选址项目，由中石化公司委托中介机构完成用地报批材料后，由县国土资源局按要求审核上报，各镇政府须予以配合。</w:t>
      </w:r>
    </w:p>
    <w:p>
      <w:pPr>
        <w:pStyle w:val="Normal"/>
        <w:spacing w:lineRule="exact" w:line="520"/>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七、土地征收（用）工作开展时间计划</w:t>
      </w:r>
    </w:p>
    <w:p>
      <w:pPr>
        <w:pStyle w:val="Normal"/>
        <w:spacing w:lineRule="exact" w:line="52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一）</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6</w:t>
      </w:r>
      <w:r>
        <w:rPr>
          <w:rFonts w:ascii="仿宋_GB2312" w:hAnsi="仿宋_GB2312" w:cs="仿宋_GB2312" w:eastAsia="仿宋_GB2312"/>
          <w:color w:val="000000"/>
          <w:szCs w:val="32"/>
        </w:rPr>
        <w:t>日前中石化公司委托测绘机构完成项目</w:t>
      </w:r>
      <w:r>
        <w:rPr>
          <w:rFonts w:eastAsia="仿宋_GB2312" w:cs="仿宋_GB2312" w:ascii="仿宋_GB2312" w:hAnsi="仿宋_GB2312"/>
          <w:color w:val="000000"/>
          <w:szCs w:val="32"/>
        </w:rPr>
        <w:t>1:500</w:t>
      </w:r>
      <w:r>
        <w:rPr>
          <w:rFonts w:ascii="仿宋_GB2312" w:hAnsi="仿宋_GB2312" w:cs="仿宋_GB2312" w:eastAsia="仿宋_GB2312"/>
          <w:color w:val="000000"/>
          <w:szCs w:val="32"/>
        </w:rPr>
        <w:t>地形图的测绘工作，并将成果及征地、临时用地红线移交给县土地储备中心；</w:t>
      </w:r>
    </w:p>
    <w:p>
      <w:pPr>
        <w:pStyle w:val="Normal"/>
        <w:spacing w:lineRule="exact" w:line="52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二）各镇政府在收到征地预公告及相关图件后，应立即组织开展现场调查登记工作。</w:t>
      </w:r>
    </w:p>
    <w:p>
      <w:pPr>
        <w:pStyle w:val="Normal"/>
        <w:spacing w:lineRule="exact" w:line="52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三）土地征收（用）工作完成时间节点为</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日。</w:t>
      </w:r>
    </w:p>
    <w:p>
      <w:pPr>
        <w:pStyle w:val="Normal"/>
        <w:ind w:firstLine="3002"/>
        <w:jc w:val="center"/>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Normal"/>
        <w:ind w:firstLine="3002"/>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ind w:firstLine="3002"/>
        <w:jc w:val="center"/>
        <w:rPr>
          <w:rFonts w:ascii="方正仿宋简体" w:hAnsi="方正仿宋简体" w:eastAsia="方正仿宋简体" w:cs="方正仿宋简体"/>
          <w:sz w:val="30"/>
          <w:szCs w:val="32"/>
          <w:lang w:val="zh-CN"/>
        </w:rPr>
      </w:pPr>
      <w:r>
        <w:rPr>
          <w:rFonts w:eastAsia="方正仿宋简体" w:cs="方正仿宋简体" w:ascii="方正仿宋简体" w:hAnsi="方正仿宋简体"/>
          <w:sz w:val="30"/>
          <w:szCs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652135" cy="0"/>
                <wp:effectExtent l="0" t="5080" r="0" b="5080"/>
                <wp:wrapNone/>
                <wp:docPr id="3" name="Line 37"/>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5pt,28.4pt" ID="Line 37"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775</wp:posOffset>
                </wp:positionV>
                <wp:extent cx="5652135" cy="0"/>
                <wp:effectExtent l="0" t="5080" r="0" b="5080"/>
                <wp:wrapNone/>
                <wp:docPr id="4" name="Line 3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5pt,28.25pt" ID="Line 3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 xml:space="preserve">乳源瑶族自治县人民政府办公室           </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印发</w:t>
      </w:r>
    </w:p>
    <w:sectPr>
      <w:headerReference w:type="default" r:id="rId11"/>
      <w:footerReference w:type="default" r:id="rId12"/>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 w:name="楷体">
    <w:altName w:val="楷体_GB2312"/>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方正仿宋简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简体" w:cs="Times New Roman"/>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szCs w:val="18"/>
    </w:rPr>
  </w:style>
  <w:style w:type="paragraph" w:styleId="New">
    <w:name w:val="正文 New"/>
    <w:qFormat/>
    <w:pPr>
      <w:widowControl w:val="false"/>
      <w:bidi w:val="0"/>
      <w:jc w:val="both"/>
    </w:pPr>
    <w:rPr>
      <w:rFonts w:ascii="Calibri" w:hAnsi="Calibri" w:eastAsia="宋体;SimSun" w:cs="黑体;SimHei"/>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仿宋_GB2312"/>
      <w:kern w:val="2"/>
      <w:sz w:val="18"/>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仿宋_GB2312"/>
      <w:kern w:val="2"/>
      <w:sz w:val="18"/>
      <w:szCs w:val="32"/>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sz w:val="32"/>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eastAsia="仿宋_GB2312"/>
      <w:kern w:val="2"/>
      <w:sz w:val="1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跃</cp:lastModifiedBy>
  <cp:lastPrinted>2018-03-15T11:07:00Z</cp:lastPrinted>
  <dcterms:modified xsi:type="dcterms:W3CDTF">2018-03-1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