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w w:val="95"/>
          <w:sz w:val="44"/>
          <w:szCs w:val="44"/>
        </w:rPr>
      </w:pPr>
      <w:r>
        <w:rPr>
          <w:rFonts w:ascii="方正小标宋简体" w:hAnsi="方正小标宋简体" w:eastAsia="方正小标宋简体"/>
          <w:color w:val="000000"/>
          <w:w w:val="95"/>
          <w:sz w:val="44"/>
          <w:szCs w:val="44"/>
        </w:rPr>
        <w:t>乳源瑶族自治县人民政府关于云门山至东阳光二期公路建设项目的征地预通告</w:t>
      </w:r>
    </w:p>
    <w:p>
      <w:pPr>
        <w:pStyle w:val="Normal"/>
        <w:spacing w:lineRule="exact" w:line="560"/>
        <w:jc w:val="center"/>
        <w:rPr>
          <w:rFonts w:ascii="仿宋_GB2312" w:hAnsi="仿宋_GB2312" w:eastAsia="方正小标宋简体"/>
          <w:color w:val="000000"/>
          <w:w w:val="95"/>
          <w:sz w:val="44"/>
          <w:szCs w:val="44"/>
        </w:rPr>
      </w:pPr>
      <w:r>
        <w:rPr>
          <w:rFonts w:eastAsia="方正小标宋简体" w:ascii="仿宋_GB2312" w:hAnsi="仿宋_GB2312"/>
          <w:color w:val="000000"/>
          <w:w w:val="95"/>
          <w:sz w:val="44"/>
          <w:szCs w:val="44"/>
        </w:rPr>
      </w:r>
    </w:p>
    <w:p>
      <w:pPr>
        <w:pStyle w:val="Normal"/>
        <w:spacing w:lineRule="exact" w:line="560"/>
        <w:jc w:val="center"/>
        <w:rPr>
          <w:rFonts w:ascii="仿宋_GB2312" w:hAnsi="仿宋_GB2312"/>
          <w:color w:val="000000"/>
          <w:szCs w:val="32"/>
        </w:rPr>
      </w:pPr>
      <w:r>
        <w:rPr>
          <w:rFonts w:ascii="仿宋_GB2312" w:hAnsi="仿宋_GB2312"/>
          <w:b/>
          <w:color w:val="000000"/>
          <w:szCs w:val="32"/>
        </w:rPr>
        <w:t>乳府〔</w:t>
      </w:r>
      <w:r>
        <w:rPr>
          <w:rFonts w:ascii="仿宋_GB2312" w:hAnsi="仿宋_GB2312"/>
          <w:b/>
          <w:color w:val="000000"/>
          <w:szCs w:val="32"/>
        </w:rPr>
        <w:t>2018</w:t>
      </w:r>
      <w:r>
        <w:rPr>
          <w:rFonts w:ascii="仿宋_GB2312" w:hAnsi="仿宋_GB2312"/>
          <w:b/>
          <w:color w:val="000000"/>
          <w:szCs w:val="32"/>
        </w:rPr>
        <w:t>〕</w:t>
      </w:r>
      <w:r>
        <w:rPr>
          <w:rFonts w:ascii="仿宋_GB2312" w:hAnsi="仿宋_GB2312"/>
          <w:b/>
          <w:color w:val="000000"/>
          <w:szCs w:val="32"/>
        </w:rPr>
        <w:t>26</w:t>
      </w:r>
      <w:r>
        <w:rPr>
          <w:rFonts w:ascii="仿宋_GB2312" w:hAnsi="仿宋_GB2312"/>
          <w:b/>
          <w:color w:val="000000"/>
          <w:szCs w:val="32"/>
        </w:rPr>
        <w:t>号</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0"/>
        <w:ind w:firstLine="655"/>
        <w:rPr>
          <w:rFonts w:ascii="仿宋_GB2312" w:hAnsi="仿宋_GB2312"/>
          <w:color w:val="000000"/>
          <w:szCs w:val="32"/>
        </w:rPr>
      </w:pPr>
      <w:r>
        <w:rPr>
          <w:rFonts w:ascii="仿宋_GB2312" w:hAnsi="仿宋_GB2312"/>
          <w:color w:val="000000"/>
          <w:szCs w:val="32"/>
        </w:rPr>
        <w:t>为完善县域交通设施，拟实施云门山至东阳光二期公路建设项目。根据《中华人民共和国土地管理法》《中华人民共和国土地管理法实施条例》《广东省实施〈中华人民共和国土地管理法〉办法》和《广东省征地补偿保护标准》的有关规定，为维护被征地农（居）民的知情权，现将该公路建设项目涉及土地征收有关事项预通告如下：</w:t>
      </w:r>
    </w:p>
    <w:p>
      <w:pPr>
        <w:pStyle w:val="Normal"/>
        <w:spacing w:lineRule="exact" w:line="560"/>
        <w:ind w:firstLine="655"/>
        <w:rPr/>
      </w:pPr>
      <w:r>
        <w:rPr>
          <w:rFonts w:ascii="黑体;SimHei" w:hAnsi="黑体;SimHei" w:cs="黑体;SimHei" w:eastAsia="黑体;SimHei"/>
          <w:color w:val="000000"/>
          <w:szCs w:val="32"/>
        </w:rPr>
        <w:t>一、批准机关：</w:t>
      </w:r>
      <w:r>
        <w:rPr>
          <w:rFonts w:ascii="仿宋_GB2312" w:hAnsi="仿宋_GB2312"/>
          <w:color w:val="000000"/>
          <w:szCs w:val="32"/>
        </w:rPr>
        <w:t>乳源瑶族自治县人民政府</w:t>
      </w:r>
    </w:p>
    <w:p>
      <w:pPr>
        <w:pStyle w:val="Normal"/>
        <w:spacing w:lineRule="exact" w:line="560"/>
        <w:ind w:firstLine="655"/>
        <w:rPr/>
      </w:pPr>
      <w:r>
        <w:rPr>
          <w:rFonts w:ascii="黑体;SimHei" w:hAnsi="黑体;SimHei" w:cs="黑体;SimHei" w:eastAsia="黑体;SimHei"/>
          <w:color w:val="000000"/>
          <w:szCs w:val="32"/>
        </w:rPr>
        <w:t>二、批准文号：</w:t>
      </w:r>
      <w:r>
        <w:rPr>
          <w:rFonts w:ascii="仿宋_GB2312" w:hAnsi="仿宋_GB2312"/>
          <w:color w:val="000000"/>
          <w:szCs w:val="32"/>
        </w:rPr>
        <w:t>乳府</w:t>
      </w:r>
      <w:r>
        <w:rPr>
          <w:rFonts w:ascii="仿宋_GB2312" w:hAnsi="仿宋_GB2312" w:cs="仿宋_GB2312"/>
          <w:color w:val="000000"/>
          <w:szCs w:val="32"/>
        </w:rPr>
        <w:t>〔</w:t>
      </w:r>
      <w:r>
        <w:rPr>
          <w:rFonts w:ascii="仿宋_GB2312" w:hAnsi="仿宋_GB2312"/>
          <w:color w:val="000000"/>
          <w:szCs w:val="32"/>
        </w:rPr>
        <w:t>2018</w:t>
      </w:r>
      <w:r>
        <w:rPr>
          <w:rFonts w:ascii="仿宋_GB2312" w:hAnsi="仿宋_GB2312" w:cs="仿宋_GB2312"/>
          <w:color w:val="000000"/>
          <w:szCs w:val="32"/>
        </w:rPr>
        <w:t>〕</w:t>
      </w:r>
      <w:r>
        <w:rPr>
          <w:rFonts w:ascii="仿宋_GB2312" w:hAnsi="仿宋_GB2312"/>
          <w:color w:val="000000"/>
          <w:szCs w:val="32"/>
        </w:rPr>
        <w:t>26</w:t>
      </w:r>
      <w:r>
        <w:rPr>
          <w:rFonts w:ascii="仿宋_GB2312" w:hAnsi="仿宋_GB2312"/>
          <w:color w:val="000000"/>
          <w:szCs w:val="32"/>
        </w:rPr>
        <w:t>号</w:t>
      </w:r>
    </w:p>
    <w:p>
      <w:pPr>
        <w:pStyle w:val="Normal"/>
        <w:spacing w:lineRule="exact" w:line="560"/>
        <w:ind w:firstLine="655"/>
        <w:rPr>
          <w:rFonts w:ascii="仿宋_GB2312" w:hAnsi="仿宋_GB2312"/>
          <w:color w:val="000000"/>
          <w:szCs w:val="32"/>
        </w:rPr>
      </w:pPr>
      <w:r>
        <w:rPr>
          <w:rFonts w:ascii="黑体;SimHei" w:hAnsi="黑体;SimHei" w:cs="黑体;SimHei" w:eastAsia="黑体;SimHei"/>
          <w:color w:val="000000"/>
          <w:szCs w:val="32"/>
        </w:rPr>
        <w:t>三、批准时间：</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w:t>
      </w:r>
    </w:p>
    <w:p>
      <w:pPr>
        <w:pStyle w:val="Normal"/>
        <w:spacing w:lineRule="exact" w:line="560"/>
        <w:ind w:firstLine="655"/>
        <w:rPr>
          <w:rFonts w:ascii="仿宋_GB2312" w:hAnsi="仿宋_GB2312" w:cs="宋体;SimSun"/>
          <w:szCs w:val="32"/>
        </w:rPr>
      </w:pPr>
      <w:r>
        <w:rPr>
          <w:rFonts w:ascii="黑体;SimHei" w:hAnsi="黑体;SimHei" w:cs="黑体;SimHei" w:eastAsia="黑体;SimHei"/>
          <w:color w:val="000000"/>
          <w:szCs w:val="32"/>
        </w:rPr>
        <w:t>四、拟征收土地面积：</w:t>
      </w:r>
      <w:r>
        <w:rPr>
          <w:rFonts w:ascii="仿宋_GB2312" w:hAnsi="仿宋_GB2312"/>
          <w:color w:val="000000"/>
          <w:szCs w:val="32"/>
        </w:rPr>
        <w:t>主</w:t>
      </w:r>
      <w:r>
        <w:rPr>
          <w:rFonts w:ascii="仿宋_GB2312" w:hAnsi="仿宋_GB2312" w:cs="宋体;SimSun"/>
          <w:szCs w:val="32"/>
        </w:rPr>
        <w:t>路长</w:t>
      </w:r>
      <w:r>
        <w:rPr>
          <w:rFonts w:cs="宋体;SimSun" w:ascii="仿宋_GB2312" w:hAnsi="仿宋_GB2312"/>
          <w:szCs w:val="32"/>
        </w:rPr>
        <w:t>10.547</w:t>
      </w:r>
      <w:r>
        <w:rPr>
          <w:rFonts w:ascii="仿宋_GB2312" w:hAnsi="仿宋_GB2312" w:cs="宋体;SimSun"/>
          <w:szCs w:val="32"/>
        </w:rPr>
        <w:t>公里、辅路长</w:t>
      </w:r>
      <w:r>
        <w:rPr>
          <w:rFonts w:cs="宋体;SimSun" w:ascii="仿宋_GB2312" w:hAnsi="仿宋_GB2312"/>
          <w:szCs w:val="32"/>
        </w:rPr>
        <w:t>2.472</w:t>
      </w:r>
      <w:r>
        <w:rPr>
          <w:rFonts w:ascii="仿宋_GB2312" w:hAnsi="仿宋_GB2312" w:cs="宋体;SimSun"/>
          <w:szCs w:val="32"/>
        </w:rPr>
        <w:t>公里，拟征收土地面积约</w:t>
      </w:r>
      <w:r>
        <w:rPr>
          <w:rFonts w:cs="宋体;SimSun" w:ascii="仿宋_GB2312" w:hAnsi="仿宋_GB2312"/>
          <w:szCs w:val="32"/>
        </w:rPr>
        <w:t>446.7</w:t>
      </w:r>
      <w:r>
        <w:rPr>
          <w:rFonts w:ascii="仿宋_GB2312" w:hAnsi="仿宋_GB2312" w:cs="宋体;SimSun"/>
          <w:szCs w:val="32"/>
        </w:rPr>
        <w:t>亩，</w:t>
      </w:r>
      <w:r>
        <w:rPr>
          <w:rFonts w:ascii="仿宋_GB2312" w:hAnsi="仿宋_GB2312" w:cs="仿宋_GB2312"/>
          <w:szCs w:val="32"/>
        </w:rPr>
        <w:t>实际征收面积以实地放线为准。</w:t>
      </w:r>
    </w:p>
    <w:p>
      <w:pPr>
        <w:pStyle w:val="Normal"/>
        <w:spacing w:lineRule="exact" w:line="560"/>
        <w:ind w:firstLine="655"/>
        <w:rPr/>
      </w:pPr>
      <w:r>
        <w:rPr>
          <w:rFonts w:ascii="黑体;SimHei" w:hAnsi="黑体;SimHei" w:cs="黑体;SimHei" w:eastAsia="黑体;SimHei"/>
          <w:color w:val="000000"/>
          <w:szCs w:val="32"/>
        </w:rPr>
        <w:t>五、拟征地范围：</w:t>
      </w:r>
      <w:r>
        <w:rPr>
          <w:rFonts w:ascii="仿宋_GB2312" w:hAnsi="仿宋_GB2312" w:cs="宋体;SimSun"/>
          <w:szCs w:val="32"/>
        </w:rPr>
        <w:t>征地范围以实地放线为准（具体位置及四至界线详见征地地形图）。</w:t>
      </w:r>
    </w:p>
    <w:p>
      <w:pPr>
        <w:pStyle w:val="Normal"/>
        <w:spacing w:lineRule="exact" w:line="560"/>
        <w:ind w:firstLine="655"/>
        <w:rPr/>
      </w:pPr>
      <w:r>
        <w:rPr>
          <w:rFonts w:ascii="黑体;SimHei" w:hAnsi="黑体;SimHei" w:cs="黑体;SimHei" w:eastAsia="黑体;SimHei"/>
          <w:color w:val="000000"/>
          <w:szCs w:val="32"/>
        </w:rPr>
        <w:t>六、批准用途：</w:t>
      </w:r>
      <w:r>
        <w:rPr>
          <w:rFonts w:ascii="仿宋_GB2312" w:hAnsi="仿宋_GB2312"/>
          <w:color w:val="000000"/>
          <w:szCs w:val="32"/>
        </w:rPr>
        <w:t>交通运输用地。</w:t>
      </w:r>
    </w:p>
    <w:p>
      <w:pPr>
        <w:pStyle w:val="Normal"/>
        <w:spacing w:lineRule="exact" w:line="560"/>
        <w:rPr/>
      </w:pPr>
      <w:r>
        <w:rPr>
          <w:rFonts w:cs="仿宋_GB2312" w:ascii="仿宋_GB2312" w:hAnsi="仿宋_GB2312"/>
          <w:color w:val="000000"/>
          <w:szCs w:val="32"/>
        </w:rPr>
        <w:t xml:space="preserve">    </w:t>
      </w:r>
      <w:r>
        <w:rPr>
          <w:rFonts w:ascii="黑体;SimHei" w:hAnsi="黑体;SimHei" w:cs="黑体;SimHei" w:eastAsia="黑体;SimHei"/>
          <w:color w:val="000000"/>
          <w:szCs w:val="32"/>
        </w:rPr>
        <w:t>七、被征地单位：</w:t>
      </w:r>
      <w:r>
        <w:rPr>
          <w:rFonts w:ascii="仿宋_GB2312" w:hAnsi="仿宋_GB2312"/>
          <w:color w:val="000000"/>
          <w:szCs w:val="32"/>
        </w:rPr>
        <w:t>一六镇的东粉村委会、团结村委会、游溪镇的中联村委会、大寮坑村委会。</w:t>
      </w:r>
    </w:p>
    <w:p>
      <w:pPr>
        <w:pStyle w:val="Normal"/>
        <w:spacing w:lineRule="exact" w:line="560"/>
        <w:rPr/>
      </w:pPr>
      <w:r>
        <w:rPr>
          <w:rFonts w:cs="仿宋_GB2312" w:ascii="仿宋_GB2312" w:hAnsi="仿宋_GB2312"/>
          <w:color w:val="000000"/>
          <w:szCs w:val="32"/>
        </w:rPr>
        <w:t xml:space="preserve">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八、征地补偿安置标准：</w:t>
      </w:r>
      <w:r>
        <w:rPr>
          <w:rFonts w:ascii="仿宋_GB2312" w:hAnsi="仿宋_GB2312"/>
          <w:color w:val="000000"/>
          <w:szCs w:val="32"/>
        </w:rPr>
        <w:t>土地补偿费和安置补助费为：耕地</w:t>
      </w:r>
      <w:r>
        <w:rPr>
          <w:rFonts w:ascii="仿宋_GB2312" w:hAnsi="仿宋_GB2312"/>
          <w:color w:val="000000"/>
          <w:szCs w:val="32"/>
        </w:rPr>
        <w:t>314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亩；林地</w:t>
      </w:r>
      <w:r>
        <w:rPr>
          <w:rFonts w:ascii="仿宋_GB2312" w:hAnsi="仿宋_GB2312"/>
          <w:color w:val="000000"/>
          <w:szCs w:val="32"/>
        </w:rPr>
        <w:t>105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亩。青苗补偿费和地上附着物补偿费用根据具体情况依据相关规定另行计算。</w:t>
      </w:r>
    </w:p>
    <w:p>
      <w:pPr>
        <w:pStyle w:val="Normal"/>
        <w:spacing w:lineRule="exact" w:line="560"/>
        <w:ind w:firstLine="655"/>
        <w:rPr/>
      </w:pPr>
      <w:r>
        <w:rPr>
          <w:rFonts w:ascii="黑体;SimHei" w:hAnsi="黑体;SimHei" w:cs="黑体;SimHei" w:eastAsia="黑体;SimHei"/>
          <w:color w:val="000000"/>
          <w:szCs w:val="32"/>
        </w:rPr>
        <w:t>九、</w:t>
      </w:r>
      <w:r>
        <w:rPr>
          <w:rFonts w:ascii="仿宋_GB2312" w:hAnsi="仿宋_GB2312"/>
          <w:color w:val="000000"/>
          <w:szCs w:val="32"/>
        </w:rPr>
        <w:t>被征用土地所涉及的农业人口安置办法：留用地折算货币补偿安置、社保安置。</w:t>
      </w:r>
    </w:p>
    <w:p>
      <w:pPr>
        <w:pStyle w:val="Normal"/>
        <w:spacing w:lineRule="exact" w:line="560"/>
        <w:ind w:firstLine="655"/>
        <w:rPr/>
      </w:pPr>
      <w:r>
        <w:rPr>
          <w:rFonts w:ascii="黑体;SimHei" w:hAnsi="黑体;SimHei" w:cs="黑体;SimHei" w:eastAsia="黑体;SimHei"/>
          <w:color w:val="000000"/>
          <w:szCs w:val="32"/>
        </w:rPr>
        <w:t>十、</w:t>
      </w:r>
      <w:r>
        <w:rPr>
          <w:rFonts w:ascii="仿宋_GB2312" w:hAnsi="仿宋_GB2312"/>
          <w:color w:val="000000"/>
          <w:szCs w:val="32"/>
        </w:rPr>
        <w:t>自通告发布之日起</w:t>
      </w:r>
      <w:r>
        <w:rPr>
          <w:rFonts w:ascii="仿宋_GB2312" w:hAnsi="仿宋_GB2312"/>
          <w:color w:val="000000"/>
          <w:szCs w:val="32"/>
        </w:rPr>
        <w:t>30</w:t>
      </w:r>
      <w:r>
        <w:rPr>
          <w:rFonts w:ascii="仿宋_GB2312" w:hAnsi="仿宋_GB2312"/>
          <w:color w:val="000000"/>
          <w:szCs w:val="32"/>
        </w:rPr>
        <w:t>天内为办理征地补偿登记手续的期限。征地通告范围被征地农村集体经济组织、农村村民或者其他权利人应当在征地通告规定期限内持土地权属证书到一六镇政府、游溪镇政府办理征地补偿登记手续。被征地农村集体经济组织、农村村民或者其他权利人未如期办理征地补偿登记手续的，其补偿内容以一六镇、游溪镇政府的调查结果为准。</w:t>
      </w:r>
    </w:p>
    <w:p>
      <w:pPr>
        <w:pStyle w:val="Normal"/>
        <w:spacing w:lineRule="exact" w:line="560"/>
        <w:ind w:firstLine="655"/>
        <w:rPr/>
      </w:pPr>
      <w:r>
        <w:rPr>
          <w:rFonts w:ascii="黑体;SimHei" w:hAnsi="黑体;SimHei" w:cs="黑体;SimHei" w:eastAsia="黑体;SimHei"/>
          <w:color w:val="000000"/>
          <w:szCs w:val="32"/>
        </w:rPr>
        <w:t>十一、</w:t>
      </w:r>
      <w:r>
        <w:rPr>
          <w:rFonts w:ascii="仿宋_GB2312" w:hAnsi="仿宋_GB2312" w:cs="仿宋_GB2312"/>
          <w:color w:val="000000"/>
          <w:szCs w:val="32"/>
        </w:rPr>
        <w:t>通告</w:t>
      </w:r>
      <w:r>
        <w:rPr>
          <w:rFonts w:ascii="仿宋_GB2312" w:hAnsi="仿宋_GB2312"/>
          <w:color w:val="000000"/>
          <w:szCs w:val="32"/>
        </w:rPr>
        <w:t>发布之日起、抢建、抢种、抢栽、抢挖及与征地拆迁相关的变更、异动等情况一律不予补偿。</w:t>
      </w:r>
    </w:p>
    <w:p>
      <w:pPr>
        <w:pStyle w:val="Normal"/>
        <w:spacing w:lineRule="exact" w:line="560"/>
        <w:ind w:firstLine="655"/>
        <w:rPr/>
      </w:pPr>
      <w:r>
        <w:rPr>
          <w:rFonts w:ascii="黑体;SimHei" w:hAnsi="黑体;SimHei" w:cs="黑体;SimHei" w:eastAsia="黑体;SimHei"/>
          <w:color w:val="000000"/>
          <w:szCs w:val="32"/>
        </w:rPr>
        <w:t>十二、</w:t>
      </w:r>
      <w:r>
        <w:rPr>
          <w:rFonts w:ascii="仿宋_GB2312" w:hAnsi="仿宋_GB2312"/>
          <w:color w:val="000000"/>
          <w:szCs w:val="32"/>
        </w:rPr>
        <w:t>本通告未尽事宜，均按法律、法规和政策的有关规定办理。</w:t>
      </w:r>
    </w:p>
    <w:p>
      <w:pPr>
        <w:pStyle w:val="Normal"/>
        <w:spacing w:lineRule="exact" w:line="560"/>
        <w:ind w:firstLine="655"/>
        <w:rPr/>
      </w:pPr>
      <w:r>
        <w:rPr>
          <w:rFonts w:ascii="黑体;SimHei" w:hAnsi="黑体;SimHei" w:cs="黑体;SimHei" w:eastAsia="黑体;SimHei"/>
          <w:color w:val="000000"/>
          <w:szCs w:val="32"/>
        </w:rPr>
        <w:t>十三、</w:t>
      </w:r>
      <w:r>
        <w:rPr>
          <w:rFonts w:ascii="仿宋_GB2312" w:hAnsi="仿宋_GB2312"/>
          <w:color w:val="000000"/>
          <w:szCs w:val="32"/>
        </w:rPr>
        <w:t>本通告由县国土资源局负责解</w:t>
      </w:r>
      <w:hyperlink r:id="rId2">
        <w:r>
          <w:rPr>
            <w:rStyle w:val="InternetLink"/>
            <w:rFonts w:ascii="仿宋_GB2312" w:hAnsi="仿宋_GB2312" w:cs="宋体;SimSun"/>
            <w:color w:val="000000"/>
            <w:szCs w:val="32"/>
            <w:shd w:fill="FFFFFF" w:val="clear"/>
          </w:rPr>
          <w:t>释</w:t>
        </w:r>
      </w:hyperlink>
      <w:r>
        <w:rPr>
          <w:rFonts w:ascii="仿宋_GB2312" w:hAnsi="仿宋_GB2312" w:cs="宋体;SimSun"/>
          <w:color w:val="000000"/>
          <w:szCs w:val="32"/>
          <w:shd w:fill="FFFFFF" w:val="clear"/>
        </w:rPr>
        <w:t>。</w:t>
      </w:r>
    </w:p>
    <w:p>
      <w:pPr>
        <w:pStyle w:val="Normal"/>
        <w:spacing w:lineRule="exact" w:line="560"/>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560"/>
        <w:ind w:firstLine="4586"/>
        <w:rPr>
          <w:rFonts w:ascii="仿宋_GB2312" w:hAnsi="仿宋_GB2312" w:cs="仿宋_GB2312"/>
          <w:color w:val="000000"/>
          <w:szCs w:val="32"/>
          <w:shd w:fill="FFFFFF" w:val="clear"/>
          <w:lang w:val="en-US" w:eastAsia="en-US"/>
        </w:rPr>
      </w:pPr>
      <w:r>
        <w:rPr>
          <w:rFonts w:cs="仿宋_GB2312" w:ascii="仿宋_GB2312" w:hAnsi="仿宋_GB2312"/>
          <w:color w:val="000000"/>
          <w:szCs w:val="32"/>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3384550</wp:posOffset>
                </wp:positionH>
                <wp:positionV relativeFrom="paragraph">
                  <wp:posOffset>269240</wp:posOffset>
                </wp:positionV>
                <wp:extent cx="1619885" cy="1619885"/>
                <wp:effectExtent l="0" t="0" r="0" b="692274460"/>
                <wp:wrapNone/>
                <wp:docPr id="1"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4QDL0MyfvMhzvPTPzKSP1NSfsNSYEQBzzPSQDNDQEPyUCQiM8OB8Da1MIQC3MBiwDa1MNXV0kOpNnxNl3qpFxLi=wNJFyLiZ5wZNoxNmTsMG909WW0MaNy8iHx7Ow0e53qqmXz8qTwrOExa2VvaZqzeR43qa9wsp4p7J2uZiI5L+twK90wMW2sciToL1ntNXtYF8iOB8Da1MNXV0kOfzJOEMoY14gcGUxYT4gaVT9xNmTsMG909WW0MaNy8iHx7Ow0e53qivuT1kmalEzcWIkSlEsYS3MBiwSZVctXWQ0blUUb1UxSlEsYS5436ZqxpGH5cRzze6W4ceT0r6O1LiKv+GU+qhtOB8SZVctXWQ0blUUb1UxSlEsYS3MBiwSZVctXWQ0blUUalkzSlEsYS5436ZqxpGH5cRzze6W4ceT0r6O1LiKv+GU+qhtOB8SZVctXWQ0blUUalkzSlEsYS3MBiwSZVctXWQ0blUKYWkSSi4UUC=zLi=vNC=yLSPvLC=vMSjyLyvuT1kmalEzcWIkR1U4Tz39CPn7T1kmalEzcWIkUFksYS3xLCD3KS=1KSDwHB=wMynxMinzMSvuT1kmalEzcWIkUFksYS3MBiwCa10vcWQkbjkPOiD4Lh3wMiftLR3wLCD7KzMuaWA0cFUxRU=9CPn7P18sbGUzYWIMPTMAYFQxOiTvKScBKSkDKTLxKSH4KSIBOB8Ca10vcWQkbj0APzEjYGH9CPn7TFkiQWgzOh4mZVX7K0AoXzU3cC3MBiwPZVMWZVQzZC3zKiTvLC=vLCvuTFkiU1kjcFf9CPn7TFkiRFUoY1gzOiPtMS=vLC=vOB8PZVMHYVkmZGP9CPn7T1kmalUjP18tcFU3cC37K0MoY14kYDMuamQkdGP9CPn7T1kmalEzcWIkUlErcVT9LSP1YCTzMyH0XScjYCElMyjzYSf4YlIiLybyYSD1XlX7K0MoY14gcGUxYUYgaGUkOfzJOEMoY14kYDwkalczZC3yLivuT1kmalUjSFUtY2QnOfzJOEMoY14gcGUxYT8xYFUxOiD7K0MoY14gcGUxYT8xYFUxOfzJOEYkbmMoa139UiftLR3vKiHwMCvuUlUxb1kuai3MBiwIaVEmYTQCOlwwUSkhRV4WPiHzNFkHayA3L1MLYmkAVFUjQz02MWUYXTosLTUFP1r2TT8KUGo1T0oNK2IDbxr1bE=8ZkYmcEInLzQFal74QjoOXUUOaCgoaFvvTkIRTkIRaCAVaEIRUlwraCkRTkn4TlwraFwRVlwraC=0aiMSPSQsT0gtSkMRTkIZaFwraFwraFwraFwraFwrUUoraFwraD8gUT8raFwhTj34PlMGclcua0MHckImXSQBTDUGYE=2Sz78UEEMSiIgUD34SSURNSAoMUL8TlcrXjHuaiQNSyAudUAZK2kZTVQraTT0ajs2MFQKYVouYVQQVD8RL1YLaT8sQGIIdRsZNEQjcmn1VFECdjooMUYOUm=walQmPiL8SiYAbTICRjw4QTk2Q1X0blD2VlP0QDoscWMFc1YvUTgFbFc4QibuYCMQckgjXTM3Zy0raFsLaTUQYWTxREosX0jzbDwGU1QBUTcQNDnxOULxSzILMzsTZ0D1NFw5UjkWS1MgPlIvUGQZLVshSlMtTD73XVwUXTgobjsMLyIGLjoDUTrzcxrwXT45TmcDS2HvdDv3PVUVM1MPU0o2QGIYQiz3OWUtLSf1aiYqUjktQ2gsXiLvMjwjUl30SDkDZ2EHbycUNUcRTVIDdFIWMyb0R1kQbWkVRDcOZy0QOTgYUkPxZ1MqYR8rLFM3LikQXlLwLlkubzIJbEMScWIvVmkwNVILXkombSjuQVvxaikgYSMNXULwPmgMbVQiMGEXTzYqRCQkT2kvcmYmcTf2Pi0ESz8sXiD4diE4aS00Xl4icGUmaB8NdWgBSVQSXzI2UDgGRVELQyEtaygZQV73dkQoT0UFMiUvM2D1aSz1SCciXyYPcVYgQzoSMUjwUEkTTz4ObyURcTD8VjEsLWEhMzDqUyMkVTYQZyL1MUnyPUL2QGQVUiIAaGgyM0kvYToiSzcXZWT4TVHzLijvbm=yRC0HYijuQUEDT1D3SiUMdjQGQGAlYi=ybkMMVGMNRh8rRiD1VkL3QlsEQyMvTD4HYC0GczklQiQucEIZMF0kYlLyQT0YUlwOUybwb0cUbjcGYEk0dGoLS1sYNFk4X2MxZyEDVR8zRSIqcDU5K2IvLkYFS0oVdkkRYGb2YVQZb1cJPx8XXScwYVkuRjI0SEEFRkYFci=uSF0XVkEkQiMuVFMJNVMQJ1wvRCXyYUoqQV0RdVUXUVkOTUYCXiPxaFQJPmgkUSPycUklRWX2QV4BcFcSK1wFdFUpNEcoRiEicm=0Ul33NFQZUzwCXjkVZ1YsURshbzclJzwuY0gJUyEtLl0IRjwsbTcDLlEkRCYFKzoXTTk3az8FUzMtRUE3YTomL1EkYEgtPzHzRCAWdTYIUj83MFQkcTYNPiIyRig1UzgJdTwmK2EDazPxXScLSmUMNWEJLFsLaEYrX1YgaSEkTDoJTCEtRzswU1QTTDgFUh8Aa0ElQCE4TCgwcVsWNVYoZT8kTTwRYSLzLzL3aDLxNEEwTSI2QGcoMFoOaFwZRzDqdEkBajL4RTQFZUkLLTL8Sz8uMCAKTUcTZV4uOWk1QSQuTTE4VDgAP0DxTUIZPyI0bTwIYjLvLl4jakoLbj4PXkDqKygIS1sqYVzqOScBSWUySD8rQyj0RzIFSTD0RDchOWouQSIOKzsjLD4yakQSVV4hcDE1SzgqcjMWMzr2aWHzTVMAVGUmPxsAS0ELR1QrZhsWVDsIVlr2QFM0b2QxaGUlbCYGYj8xYUgHQ1ExRUT8Pz34YGoILUU4QiMgSkD2Ql38TGU2RWokOWgUNDwZLF7yZ2oQK2k1cWP1aWb2aV0pajIFXUn4K2gHcl7xZzkvbjQpKzkkYSUGRkoSdmPzVCP0cmksNT8LUEXyRi0xdUUiMjsjYV8EYGYAbV3xLzwPMlsgPUgJbEIXNSHwPiH0QigVNVIjQDENdmD8Rl40ViYMOVELMzoiL14Bbh85VlMiMELyQmoMaGoiYyQvY1sZQGM3UCMVPUEjTCAQRC0kJ0grX0oUVUkoZmUARj0wMiEpLEYYa0IEJ2oyQFUrTS02J1cCYT8KUT30SlcwLznuUCITK14xdTooNT8oRCPqLDgTUhsoYFEpLlkqamA2TzL0MjMkL1nyQ10RUkT1UDvuUlIDMWcPb0cJK0Q2a1wxcmA4Z1vvX0gKMCgoMGg2a18QQD4vSFMHUmARMFLqTUQUcCMwR2QLYVoEYykpSl0KK0Yvamo0QGEYQzMVSiY0OVc3RVLwXVYqQEApaF0HUjYxQDXzcV4iXxrvdS0AUVsPbycmYSE1RVkVUGMvREcLdlMxLjgjUCjqVCUgVmgZbDY2PkM5YkEgX18sQigrUFD3OVIDZWAISTYOYVTyYTwEPUomUTXuSTEyOSciUSD4OSYgNDEZUTUgMUksPiL3Y0QlSjP3ajMXLiL8b2EqTTIMPTjvaycMbigOaFoSazUUcTkPaRswYScwL1U0NDUHPWMkLFEyRyIDPyEXTkcodDQPdCkASyIQbmEodSIgL10IZV4oLzQEQ2LuUDYJaVwYRlLuTSQiZSAKYFIFYUo1R0UuUUUlMEDuQmIEQEABPigrZ2EXUyQTdEEJLVwNJzzuJzPzOSU3L2E4PlsFYEb0UykNYUo2UFsZRDfzMEX4Z2gqdlzuVi=qT0YsT0k2bSMoJ0QiYjEDQ0QYYTYGLUoNSGMVUzsISz43TDctYTfwR0cTdUAvSVzwTEX2LTsZJ1XxcCcrbjYzLDwyX1UkUFQhTUkAYVT4Sxs2MVUWbkUMaUYDaT4ILD4scj3zMDHuXzXyXi0SSWfyRGP0YDH3YWcVQVouaVXuXzYEaGcIX2EhYlH2QyH2cT03RTYZcGggLj04YWgpVGgDViEjUjYkbEglLiHxX1YJZ0cLQVrybygTOVYscCcBbjM5L0fzS2kgUVorQDsPOSQ2Xzn4UmAqLkYEZ2YRK2ErJ0Y2RCQQUV4QRCjuSCgIMzkKTFkFUjkQayQuamQQckUOSC0PSD3zUUDwLFHqOTI1UEoBYjUgLWYBTTb4S1IPQh74aWMGYFMgQUQHYVkpZyEhb0MObTjwZhs1Qik1djYhRFUgT1UsQDgUZVYvMDYLXx83PVr1ajsOMEUGaSMsZWAGQEQyMTfvdibwS2DxRWgZc2DwMSQrbTkFZT8WVjcOamA1dj8hcT44SFcVb2IqSikuUDs3bUQOLxsgXmgOLz0HbGELVjTwR2kyU2kQLFE4UUgZYi0LTiA3Kzw0USX0b14OLSLxZzYvdDouSmgOSjsmaycsVSgiJx8OaTgTYCA3S2kxaDQMQkMjQF4NU2IPaCbxYVMFZzUMSjwidT8zdVUjLDslRGTvVGElaEcZdET0aGItRSQ5PVU5cSgSSD0GLx84NF0ZPV4RZ0ArZlE1Yl8QYUMVMzoIYUA4OUXvUF0zPzfuYmYLdGPyUGA0bWkOZ1EYdDcOdls2akAAYSMLajUKb0gYNWYya1o4R2cFRmH4TyUJQDzvVDUmaTr1bGkkX0D1Z2n0RkQJVDb3M1c4LDU2dmopUjoqPVw2cTQSLBsAOUgWRWUjU2IhSz7qbSk0SjfydWkXVjwmQUYWQTgGRCMNYWT8SVIZOT4HTDkMSFH1MSMVLGI5dWT1c0MBSScCPlMXaEYHUGj3YD8UY18hQVcSLFItSjQoYWEwSiY3Xj81MCHzZVj2bkMEOUkMKyIrZTMOJ2oDcjIoRlPwaVoRPjgTLWkVPjo3Zkf4VDnqMEMwUifxVWk0T1UrRjsFRCk5UWQEQEoTYFs0b14NXlQOSGI4TGEkVWMlOVsoRzImNFokUiYPXiAqT2YkQyU3XWQ0XxswRCMWaCkWZWPzL0DyajIPQ0QJc1HuZkItayI2REgVbFoIaVYUclMiVSgJYFITSTESZzM3XkcYPjIhNVEmaVnyY2PycybuKz8jRTgBQSQHLFMDMyzySDY3VCYJLikQSDogdj4gSTkZTEMxXlUwSGACXkQ4dTL0TiH8OUguLF8hYykNYRsHOWDqQFn0RGMwVWggQWgMLmLwRWoYVkUxOVoVTUINLlQEQWEXVGjyM2UMRTgXKzgLLkAxS2YlcjLzYzk5b2kTMTYFSzzuSV0CYzY5MVn0LGTyQD41aCkEZVsqa2M1bxspT2QGZjEEUkjxZ2cTb0AAQUI3PjPzS2UmJ0k2LkP3ZTL4YEoYViAVRzMLOTrwbDwOb0cYYjEMaEgXaTkDYlL1alUWYlMLRUU2RGH4dEP3QjgqMEAQMlMGUWEBYxsBYyf0chsYVSAESiQMLCf8UDcGcF0EcmQudmQxY1QBQhssR0MEcDkTPkgSTmIhdjj0TUgsXWP8Lmk2MSc4Qi0qXVUVT1sDMToWTlckbUQxLiP8XjPyTzcEZR8sPSADYDTyaWQ1QTIpPWUQckQkSjYSPTINJ1YTc2gJbCHqK1IMNVsrYlEybG=2dTgpQCAldjfxQzz1dDwKaVHyJyYtJzryYRr3Yz0KTDkWYFcVVls0MzQgcGHzYDEQRmkKRDESbSf4PTsUVDoQMVszYWczUl8ySRsWVDcuLx8PLmkrK2QzYhsoK2AGRiAScT8mNFQsQiX4dVwMcCUFMkcAR1jvUx8Lc0Q3RiMvZSUEPT8xK0YvSjEAREj0TjsQcyTwL1LuKzQXb2UBMDUKY1YNVkQ1VhstZ2MXOWkuPzgiLV4iKykAbDf4bzUoajwqX0nxOTP4OWQkdEM0cCkRQ2QIcRsJMFsmZzz2T2gwQUgBNDQWQTELcj84JznvPzDzazo5bzYZPUgYcBrqSyYRa1UrQGUhLlPzUlQiOVwoJzTyLjIzVDkRZSkBbDYuYGYobGgLSjMlViYLPmooT1kiPSE2J1UlXibvUWfxUiAIaj8JdEQJbSH0YSA3VDzwYUn2cyUDUE=0cjwJXlsLVVIQcyIjQSYXdWYhbVQqJx8obmchPl8HXmckcDErM2QPc2EgU2byNFs2cmY2Pik2LjH0J1I2TzMqMUAEaiL0QD0kdVPwdV8IZVEpZ1wjXToURVc0Pl4IRTE0UTsObWYXdToMaWIwdmgwc2kqRGf8djwlamctMFIKdVIDXjLybmghRWQYYlUNRikwdUE5YTYKMl8hPkgBSzv8LkYZK2EyTyEBLzD8ZVTvZWE1VTUlPkHqcTk2SVE1MFQJcjspal3vLjHxST8rZTEVRGYjOTkWVFvxR2nvZV4gTTgNTikUPj0VdBskTTcIYTIIZVELazksMDwRREcWK1XydGEILiYZazUMbCkubGEHSVI4XV8WbTzyXjYuayMrRDYlbV01VTQtP2ciSWT3SlENVkoiUVUlc0YKZyIJcUUgUmQ3bTgIXiQBRlEMamcwLSUtRmEVa2gsJyINRlEjNVMYbkojMTDuNWokNWU0QTD0K2PyRigqViARZmk4Y0AgSUcGLVEoQ14iSyELLV0QZ0gDdFIYaV4waVwPRmb0P2EJPzw3YWb3bDgQPkf4K2=1XkgIUTEJSzjwclwqQV8QPVQAbEoGZVklaVXuSkjxYzIjNSgxPjQobGg4T2D3TF31XRs1SCMldVrzS1EEXzoDKyfySDoWM2kwazQNbVkDUUc0PUA4aWkASlwZcyI4TSP4XzUQaSg0VFsJZ0IiMSkZQWg1cEohXxsWPRr0XzUFNDnvQWYBcUUuRVk5Slsic1r1ZUIQbCI0cFsjRmD2aT7zVEIDdUUvaTMMLkT2RicLK0oVXUMXdTPqciULLSE4YmM3LjvvVTILRibzRWAPRF0xTlUtYRstdTwgcDkNJ1IDdCkZRjkRcGEwdB8US1QlXmkoLlIJQyUvQDkwdWj8RGECRUnyLWUCLjk3K1YiaGn1bDPzdCMzc0cyXVYjcTIBajLwQikSR0UtUEU0dUX3cjIvcDgJP1wJLmUtUVT0QVkXR0YkakfwQGgXKz7xVGcISiIhdTM4P2oXbkEiaiL8ZUAWRlw4NGIgNTUGXUUPYVIvdGIZQWEETUE4NCcXTFEwLyUKdTkUPWMwX0YwdDEyMUcWTGEZQFIUNVsCYCYlUGACRDgZYWIYaCM4M2QrYUMzPiIxK1wjNDk3QTUtXzwVXzHuMj8kVDggRUQTSl04M0UwPTMgYFMPcSIhMDElUDsNPUQ5YSISLzoPLFolPWk2QDDyZTULbjwtLFcMMjwtX0MCMUUqPzUULzIBLF3udFYuOSIMVkohQUUQMzMNaV8YUVz2YkUGMyEvLDMgMikUXSgJMFIIaCbzaiTxMmLxajo4cF4gKyU4XUcFM14rMDIILjwOaSEIaEj0U0UsMDj2MUc4M14KXkUWNCMOcVv0M1EhSD7wTDwARiUwUSEuRCchVVEhMCAHSyEsQmjzTSMrYGg5M1jyMCbzL1sOQUYxQiQDL1wjTmQCRlMvM18qUFMELmAGRkcRS104Zz8IPTUOQkApUTYMMlzwdGYINFTvTVoBRycAVGMOPyEuPTUBTCcPZVD2QT05SyEVVV8COWErTlYMS104VEUqYFsBMibwP10VMV8qUVkIbWUsM2c0YD8JU1IiZyj8M1ojMlX3U1wiMzwUTSAVRTUWQjkUMzcCTVj2bkT2cz8IbTYiS1I0L18Qcls4X0opUUEKQjIBbSAFRT8GaDcOSyf8Uy0URVTuKx8CLhrzSzwgOT82ZjwjUV0XMD8OTDz3bT8QSTIOYVbzdT8PPS0OZh8GaTz8Qz7wdmIORkUIZ1kLQ0UwOUEjSWf8R1kFMF8iPSYQL1IraCkTZCvuRV0gY1UDPy3MBiwFa2IsXWQkWzYrXVb9OB8Fa2IsXWQkWzYrXVb9CPn7PWQuaVk5XWQoa14eQlwgYy3vOB8AcF8sZWogcFkuak8FaFEmOfzJOEAxa2QkX2QDa1M0aVUtcC3vOB8Pbl8zYVMzQF8icV0kamP9CPn7PlExP18jYVEtYFkSZVctXWQ0blUFaFEmOi=7KzIgbjMuYFUgalQoT1kmalEzcWIkQlwgYy3MBiwFT1UxclkiYUMNOi=vMyHwLi=vNC=yLSPvLiTyMCvuQkMkbmYoX1USSi3MBiwPblktcEYob1khaFT9LSvuTGIoamQVZWMoXlwkOfzJOGMSZVctT2QgcFT9LCvub0MoY14ScFEzYS3MBiwMYCT9LSP1YCTzMyH0XScjYCElMyjzYSf4YlIiLybyYSD1Xl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20000" cy="16200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620000" cy="1620000"/>
                          </a:xfrm>
                          <a:prstGeom prst="rect">
                            <a:avLst/>
                          </a:prstGeom>
                          <a:ln w="0">
                            <a:noFill/>
                          </a:ln>
                        </pic:spPr>
                      </pic:pic>
                    </wpg:wgp>
                  </a:graphicData>
                </a:graphic>
              </wp:anchor>
            </w:drawing>
          </mc:Choice>
          <mc:Fallback>
            <w:pict>
              <v:group id="shape_0" style="position:absolute;margin-left:266.5pt;margin-top:21.2pt;width:127.55pt;height:127.55pt" coordorigin="5330,424" coordsize="2551,2551">
                <v:shapetype id="_x0000_t202" coordsize="21600,21600" o:spt="202" path="m,l,21600l21600,21600l21600,xe">
                  <v:stroke joinstyle="miter"/>
                  <v:path gradientshapeok="t" o:connecttype="rect"/>
                </v:shapetype>
                <v:shape id="shape_0" stroked="f" o:allowincell="f" style="position:absolute;left:6589;top:1683;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4QDL0MyfvMhzvPTPzKSP1NSfsNSYEQBzzPSQDNDQEPyUCQiM8OB8Da1MIQC3MBiwDa1MNXV0kOpNnxNl3qpFxLi=wNJFyLiZ5wZNoxNmTsMG909WW0MaNy8iHx7Ow0e53qqmXz8qTwrOExa2VvaZqzeR43qa9wsp4p7J2uZiI5L+twK90wMW2sciToL1ntNXtYF8iOB8Da1MNXV0kOfzJOEMoY14gcGUxYT4gaVT9xNmTsMG909WW0MaNy8iHx7Ow0e53qivuT1kmalEzcWIkSlEsYS3MBiwSZVctXWQ0blUUb1UxSlEsYS5436ZqxpGH5cRzze6W4ceT0r6O1LiKv+GU+qhtOB8SZVctXWQ0blUUb1UxSlEsYS3MBiwSZVctXWQ0blUUalkzSlEsYS5436ZqxpGH5cRzze6W4ceT0r6O1LiKv+GU+qhtOB8SZVctXWQ0blUUalkzSlEsYS3MBiwSZVctXWQ0blUKYWkSSi4UUC=zLi=vNC=yLSPvLC=vMSjyLyvuT1kmalEzcWIkR1U4Tz39CPn7T1kmalEzcWIkUFksYS3xLCD3KS=1KSDwHB=wMynxMinzMSvuT1kmalEzcWIkUFksYS3MBiwCa10vcWQkbjkPOiD4Lh3wMiftLR3wLCD7KzMuaWA0cFUxRU=9CPn7P18sbGUzYWIMPTMAYFQxOiTvKScBKSkDKTLxKSH4KSIBOB8Ca10vcWQkbj0APzEjYGH9CPn7TFkiQWgzOh4mZVX7K0AoXzU3cC3MBiwPZVMWZVQzZC3zKiTvLC=vLCvuTFkiU1kjcFf9CPn7TFkiRFUoY1gzOiPtMS=vLC=vOB8PZVMHYVkmZGP9CPn7T1kmalUjP18tcFU3cC37K0MoY14kYDMuamQkdGP9CPn7T1kmalEzcWIkUlErcVT9LSP1YCTzMyH0XScjYCElMyjzYSf4YlIiLybyYSD1XlX7K0MoY14gcGUxYUYgaGUkOfzJOEMoY14kYDwkalczZC3yLivuT1kmalUjSFUtY2QnOfzJOEMoY14gcGUxYT8xYFUxOiD7K0MoY14gcGUxYT8xYFUxOfzJOEYkbmMoa139UiftLR3vKiHwMCvuUlUxb1kuai3MBiwIaVEmYTQCOlwwUSkhRV4WPiHzNFkHayA3L1MLYmkAVFUjQz02MWUYXTosLTUFP1r2TT8KUGo1T0oNK2IDbxr1bE=8ZkYmcEInLzQFal74QjoOXUUOaCgoaFvvTkIRTkIRaCAVaEIRUlwraCkRTkn4TlwraFwRVlwraC=0aiMSPSQsT0gtSkMRTkIZaFwraFwraFwraFwraFwrUUoraFwraD8gUT8raFwhTj34PlMGclcua0MHckImXSQBTDUGYE=2Sz78UEEMSiIgUD34SSURNSAoMUL8TlcrXjHuaiQNSyAudUAZK2kZTVQraTT0ajs2MFQKYVouYVQQVD8RL1YLaT8sQGIIdRsZNEQjcmn1VFECdjooMUYOUm=walQmPiL8SiYAbTICRjw4QTk2Q1X0blD2VlP0QDoscWMFc1YvUTgFbFc4QibuYCMQckgjXTM3Zy0raFsLaTUQYWTxREosX0jzbDwGU1QBUTcQNDnxOULxSzILMzsTZ0D1NFw5UjkWS1MgPlIvUGQZLVshSlMtTD73XVwUXTgobjsMLyIGLjoDUTrzcxrwXT45TmcDS2HvdDv3PVUVM1MPU0o2QGIYQiz3OWUtLSf1aiYqUjktQ2gsXiLvMjwjUl30SDkDZ2EHbycUNUcRTVIDdFIWMyb0R1kQbWkVRDcOZy0QOTgYUkPxZ1MqYR8rLFM3LikQXlLwLlkubzIJbEMScWIvVmkwNVILXkombSjuQVvxaikgYSMNXULwPmgMbVQiMGEXTzYqRCQkT2kvcmYmcTf2Pi0ESz8sXiD4diE4aS00Xl4icGUmaB8NdWgBSVQSXzI2UDgGRVELQyEtaygZQV73dkQoT0UFMiUvM2D1aSz1SCciXyYPcVYgQzoSMUjwUEkTTz4ObyURcTD8VjEsLWEhMzDqUyMkVTYQZyL1MUnyPUL2QGQVUiIAaGgyM0kvYToiSzcXZWT4TVHzLijvbm=yRC0HYijuQUEDT1D3SiUMdjQGQGAlYi=ybkMMVGMNRh8rRiD1VkL3QlsEQyMvTD4HYC0GczklQiQucEIZMF0kYlLyQT0YUlwOUybwb0cUbjcGYEk0dGoLS1sYNFk4X2MxZyEDVR8zRSIqcDU5K2IvLkYFS0oVdkkRYGb2YVQZb1cJPx8XXScwYVkuRjI0SEEFRkYFci=uSF0XVkEkQiMuVFMJNVMQJ1wvRCXyYUoqQV0RdVUXUVkOTUYCXiPxaFQJPmgkUSPycUklRWX2QV4BcFcSK1wFdFUpNEcoRiEicm=0Ul33NFQZUzwCXjkVZ1YsURshbzclJzwuY0gJUyEtLl0IRjwsbTcDLlEkRCYFKzoXTTk3az8FUzMtRUE3YTomL1EkYEgtPzHzRCAWdTYIUj83MFQkcTYNPiIyRig1UzgJdTwmK2EDazPxXScLSmUMNWEJLFsLaEYrX1YgaSEkTDoJTCEtRzswU1QTTDgFUh8Aa0ElQCE4TCgwcVsWNVYoZT8kTTwRYSLzLzL3aDLxNEEwTSI2QGcoMFoOaFwZRzDqdEkBajL4RTQFZUkLLTL8Sz8uMCAKTUcTZV4uOWk1QSQuTTE4VDgAP0DxTUIZPyI0bTwIYjLvLl4jakoLbj4PXkDqKygIS1sqYVzqOScBSWUySD8rQyj0RzIFSTD0RDchOWouQSIOKzsjLD4yakQSVV4hcDE1SzgqcjMWMzr2aWHzTVMAVGUmPxsAS0ELR1QrZhsWVDsIVlr2QFM0b2QxaGUlbCYGYj8xYUgHQ1ExRUT8Pz34YGoILUU4QiMgSkD2Ql38TGU2RWokOWgUNDwZLF7yZ2oQK2k1cWP1aWb2aV0pajIFXUn4K2gHcl7xZzkvbjQpKzkkYSUGRkoSdmPzVCP0cmksNT8LUEXyRi0xdUUiMjsjYV8EYGYAbV3xLzwPMlsgPUgJbEIXNSHwPiH0QigVNVIjQDENdmD8Rl40ViYMOVELMzoiL14Bbh85VlMiMELyQmoMaGoiYyQvY1sZQGM3UCMVPUEjTCAQRC0kJ0grX0oUVUkoZmUARj0wMiEpLEYYa0IEJ2oyQFUrTS02J1cCYT8KUT30SlcwLznuUCITK14xdTooNT8oRCPqLDgTUhsoYFEpLlkqamA2TzL0MjMkL1nyQ10RUkT1UDvuUlIDMWcPb0cJK0Q2a1wxcmA4Z1vvX0gKMCgoMGg2a18QQD4vSFMHUmARMFLqTUQUcCMwR2QLYVoEYykpSl0KK0Yvamo0QGEYQzMVSiY0OVc3RVLwXVYqQEApaF0HUjYxQDXzcV4iXxrvdS0AUVsPbycmYSE1RVkVUGMvREcLdlMxLjgjUCjqVCUgVmgZbDY2PkM5YkEgX18sQigrUFD3OVIDZWAISTYOYVTyYTwEPUomUTXuSTEyOSciUSD4OSYgNDEZUTUgMUksPiL3Y0QlSjP3ajMXLiL8b2EqTTIMPTjvaycMbigOaFoSazUUcTkPaRswYScwL1U0NDUHPWMkLFEyRyIDPyEXTkcodDQPdCkASyIQbmEodSIgL10IZV4oLzQEQ2LuUDYJaVwYRlLuTSQiZSAKYFIFYUo1R0UuUUUlMEDuQmIEQEABPigrZ2EXUyQTdEEJLVwNJzzuJzPzOSU3L2E4PlsFYEb0UykNYUo2UFsZRDfzMEX4Z2gqdlzuVi=qT0YsT0k2bSMoJ0QiYjEDQ0QYYTYGLUoNSGMVUzsISz43TDctYTfwR0cTdUAvSVzwTEX2LTsZJ1XxcCcrbjYzLDwyX1UkUFQhTUkAYVT4Sxs2MVUWbkUMaUYDaT4ILD4scj3zMDHuXzXyXi0SSWfyRGP0YDH3YWcVQVouaVXuXzYEaGcIX2EhYlH2QyH2cT03RTYZcGggLj04YWgpVGgDViEjUjYkbEglLiHxX1YJZ0cLQVrybygTOVYscCcBbjM5L0fzS2kgUVorQDsPOSQ2Xzn4UmAqLkYEZ2YRK2ErJ0Y2RCQQUV4QRCjuSCgIMzkKTFkFUjkQayQuamQQckUOSC0PSD3zUUDwLFHqOTI1UEoBYjUgLWYBTTb4S1IPQh74aWMGYFMgQUQHYVkpZyEhb0MObTjwZhs1Qik1djYhRFUgT1UsQDgUZVYvMDYLXx83PVr1ajsOMEUGaSMsZWAGQEQyMTfvdibwS2DxRWgZc2DwMSQrbTkFZT8WVjcOamA1dj8hcT44SFcVb2IqSikuUDs3bUQOLxsgXmgOLz0HbGELVjTwR2kyU2kQLFE4UUgZYi0LTiA3Kzw0USX0b14OLSLxZzYvdDouSmgOSjsmaycsVSgiJx8OaTgTYCA3S2kxaDQMQkMjQF4NU2IPaCbxYVMFZzUMSjwidT8zdVUjLDslRGTvVGElaEcZdET0aGItRSQ5PVU5cSgSSD0GLx84NF0ZPV4RZ0ArZlE1Yl8QYUMVMzoIYUA4OUXvUF0zPzfuYmYLdGPyUGA0bWkOZ1EYdDcOdls2akAAYSMLajUKb0gYNWYya1o4R2cFRmH4TyUJQDzvVDUmaTr1bGkkX0D1Z2n0RkQJVDb3M1c4LDU2dmopUjoqPVw2cTQSLBsAOUgWRWUjU2IhSz7qbSk0SjfydWkXVjwmQUYWQTgGRCMNYWT8SVIZOT4HTDkMSFH1MSMVLGI5dWT1c0MBSScCPlMXaEYHUGj3YD8UY18hQVcSLFItSjQoYWEwSiY3Xj81MCHzZVj2bkMEOUkMKyIrZTMOJ2oDcjIoRlPwaVoRPjgTLWkVPjo3Zkf4VDnqMEMwUifxVWk0T1UrRjsFRCk5UWQEQEoTYFs0b14NXlQOSGI4TGEkVWMlOVsoRzImNFokUiYPXiAqT2YkQyU3XWQ0XxswRCMWaCkWZWPzL0DyajIPQ0QJc1HuZkItayI2REgVbFoIaVYUclMiVSgJYFITSTESZzM3XkcYPjIhNVEmaVnyY2PycybuKz8jRTgBQSQHLFMDMyzySDY3VCYJLikQSDogdj4gSTkZTEMxXlUwSGACXkQ4dTL0TiH8OUguLF8hYykNYRsHOWDqQFn0RGMwVWggQWgMLmLwRWoYVkUxOVoVTUINLlQEQWEXVGjyM2UMRTgXKzgLLkAxS2YlcjLzYzk5b2kTMTYFSzzuSV0CYzY5MVn0LGTyQD41aCkEZVsqa2M1bxspT2QGZjEEUkjxZ2cTb0AAQUI3PjPzS2UmJ0k2LkP3ZTL4YEoYViAVRzMLOTrwbDwOb0cYYjEMaEgXaTkDYlL1alUWYlMLRUU2RGH4dEP3QjgqMEAQMlMGUWEBYxsBYyf0chsYVSAESiQMLCf8UDcGcF0EcmQudmQxY1QBQhssR0MEcDkTPkgSTmIhdjj0TUgsXWP8Lmk2MSc4Qi0qXVUVT1sDMToWTlckbUQxLiP8XjPyTzcEZR8sPSADYDTyaWQ1QTIpPWUQckQkSjYSPTINJ1YTc2gJbCHqK1IMNVsrYlEybG=2dTgpQCAldjfxQzz1dDwKaVHyJyYtJzryYRr3Yz0KTDkWYFcVVls0MzQgcGHzYDEQRmkKRDESbSf4PTsUVDoQMVszYWczUl8ySRsWVDcuLx8PLmkrK2QzYhsoK2AGRiAScT8mNFQsQiX4dVwMcCUFMkcAR1jvUx8Lc0Q3RiMvZSUEPT8xK0YvSjEAREj0TjsQcyTwL1LuKzQXb2UBMDUKY1YNVkQ1VhstZ2MXOWkuPzgiLV4iKykAbDf4bzUoajwqX0nxOTP4OWQkdEM0cCkRQ2QIcRsJMFsmZzz2T2gwQUgBNDQWQTELcj84JznvPzDzazo5bzYZPUgYcBrqSyYRa1UrQGUhLlPzUlQiOVwoJzTyLjIzVDkRZSkBbDYuYGYobGgLSjMlViYLPmooT1kiPSE2J1UlXibvUWfxUiAIaj8JdEQJbSH0YSA3VDzwYUn2cyUDUE=0cjwJXlsLVVIQcyIjQSYXdWYhbVQqJx8obmchPl8HXmckcDErM2QPc2EgU2byNFs2cmY2Pik2LjH0J1I2TzMqMUAEaiL0QD0kdVPwdV8IZVEpZ1wjXToURVc0Pl4IRTE0UTsObWYXdToMaWIwdmgwc2kqRGf8djwlamctMFIKdVIDXjLybmghRWQYYlUNRikwdUE5YTYKMl8hPkgBSzv8LkYZK2EyTyEBLzD8ZVTvZWE1VTUlPkHqcTk2SVE1MFQJcjspal3vLjHxST8rZTEVRGYjOTkWVFvxR2nvZV4gTTgNTikUPj0VdBskTTcIYTIIZVELazksMDwRREcWK1XydGEILiYZazUMbCkubGEHSVI4XV8WbTzyXjYuayMrRDYlbV01VTQtP2ciSWT3SlENVkoiUVUlc0YKZyIJcUUgUmQ3bTgIXiQBRlEMamcwLSUtRmEVa2gsJyINRlEjNVMYbkojMTDuNWokNWU0QTD0K2PyRigqViARZmk4Y0AgSUcGLVEoQ14iSyELLV0QZ0gDdFIYaV4waVwPRmb0P2EJPzw3YWb3bDgQPkf4K2=1XkgIUTEJSzjwclwqQV8QPVQAbEoGZVklaVXuSkjxYzIjNSgxPjQobGg4T2D3TF31XRs1SCMldVrzS1EEXzoDKyfySDoWM2kwazQNbVkDUUc0PUA4aWkASlwZcyI4TSP4XzUQaSg0VFsJZ0IiMSkZQWg1cEohXxsWPRr0XzUFNDnvQWYBcUUuRVk5Slsic1r1ZUIQbCI0cFsjRmD2aT7zVEIDdUUvaTMMLkT2RicLK0oVXUMXdTPqciULLSE4YmM3LjvvVTILRibzRWAPRF0xTlUtYRstdTwgcDkNJ1IDdCkZRjkRcGEwdB8US1QlXmkoLlIJQyUvQDkwdWj8RGECRUnyLWUCLjk3K1YiaGn1bDPzdCMzc0cyXVYjcTIBajLwQikSR0UtUEU0dUX3cjIvcDgJP1wJLmUtUVT0QVkXR0YkakfwQGgXKz7xVGcISiIhdTM4P2oXbkEiaiL8ZUAWRlw4NGIgNTUGXUUPYVIvdGIZQWEETUE4NCcXTFEwLyUKdTkUPWMwX0YwdDEyMUcWTGEZQFIUNVsCYCYlUGACRDgZYWIYaCM4M2QrYUMzPiIxK1wjNDk3QTUtXzwVXzHuMj8kVDggRUQTSl04M0UwPTMgYFMPcSIhMDElUDsNPUQ5YSISLzoPLFolPWk2QDDyZTULbjwtLFcMMjwtX0MCMUUqPzUULzIBLF3udFYuOSIMVkohQUUQMzMNaV8YUVz2YkUGMyEvLDMgMikUXSgJMFIIaCbzaiTxMmLxajo4cF4gKyU4XUcFM14rMDIILjwOaSEIaEj0U0UsMDj2MUc4M14KXkUWNCMOcVv0M1EhSD7wTDwARiUwUSEuRCchVVEhMCAHSyEsQmjzTSMrYGg5M1jyMCbzL1sOQUYxQiQDL1wjTmQCRlMvM18qUFMELmAGRkcRS104Zz8IPTUOQkApUTYMMlzwdGYINFTvTVoBRycAVGMOPyEuPTUBTCcPZVD2QT05SyEVVV8COWErTlYMS104VEUqYFsBMibwP10VMV8qUVkIbWUsM2c0YD8JU1IiZyj8M1ojMlX3U1wiMzwUTSAVRTUWQjkUMzcCTVj2bkT2cz8IbTYiS1I0L18Qcls4X0opUUEKQjIBbSAFRT8GaDcOSyf8Uy0URVTuKx8CLhrzSzwgOT82ZjwjUV0XMD8OTDz3bT8QSTIOYVbzdT8PPS0OZh8GaTz8Qz7wdmIORkUIZ1kLQ0UwOUEjSWf8R1kFMF8iPSYQL1IraCkTZCvuRV0gY1UDPy3MBiwFa2IsXWQkWzYrXVb9OB8Fa2IsXWQkWzYrXVb9CPn7PWQuaVk5XWQoa14eQlwgYy3vOB8AcF8sZWogcFkuak8FaFEmOfzJOEAxa2QkX2QDa1M0aVUtcC3vOB8Pbl8zYVMzQF8icV0kamP9CPn7PlExP18jYVEtYFkSZVctXWQ0blUFaFEmOi=7KzIgbjMuYFUgalQoT1kmalEzcWIkQlwgYy3MBiwFT1UxclkiYUMNOi=vMyHwLi=vNC=yLSPvLiTyMCvuQkMkbmYoX1USSi3MBiwPblktcEYob1khaFT9LSvuTGIoamQVZWMoXlwkOfzJOGMSZVctT2QgcFT9LCvub0MoY14ScFEzYS3MBiwMYCT9LSP1YCTzMyH0XScjYCElMyjzYSf4YlIiLybyYSD1Xl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0;top:424;width:2550;height:2550;mso-wrap-style:none;v-text-anchor:middle" type="_x0000_t75">
                  <v:imagedata r:id="rId7" o:detectmouseclick="t"/>
                  <v:stroke color="#3465a4" joinstyle="round" endcap="flat"/>
                  <w10:wrap type="none"/>
                </v:shape>
                <v:shape id="shape_0" stroked="f" o:allowincell="f" style="position:absolute;left:5330;top:424;width:2550;height:2550;mso-wrap-style:none;v-text-anchor:middle" type="_x0000_t75">
                  <v:imagedata r:id="rId8" o:detectmouseclick="t"/>
                  <v:stroke color="#3465a4" joinstyle="round" endcap="flat"/>
                  <w10:wrap type="none"/>
                </v:shape>
                <v:shape id="shape_0" stroked="f" o:allowincell="f" style="position:absolute;left:5330;top:424;width:2550;height:2550;mso-wrap-style:none;v-text-anchor:middle" type="_x0000_t75">
                  <v:imagedata r:id="rId9" o:detectmouseclick="t"/>
                  <v:stroke color="#3465a4" joinstyle="round" endcap="flat"/>
                  <w10:wrap type="none"/>
                </v:shape>
                <v:shape id="shape_0" stroked="f" o:allowincell="f" style="position:absolute;left:5330;top:424;width:2550;height:2550;mso-wrap-style:none;v-text-anchor:middle" type="_x0000_t75">
                  <v:imagedata r:id="rId10" o:detectmouseclick="t"/>
                  <v:stroke color="#3465a4" joinstyle="round" endcap="flat"/>
                  <w10:wrap type="none"/>
                </v:shape>
              </v:group>
            </w:pict>
          </mc:Fallback>
        </mc:AlternateContent>
      </w:r>
    </w:p>
    <w:p>
      <w:pPr>
        <w:pStyle w:val="Normal"/>
        <w:spacing w:lineRule="exact" w:line="560"/>
        <w:ind w:firstLine="4586"/>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4586"/>
        <w:rPr>
          <w:rFonts w:ascii="仿宋_GB2312" w:hAnsi="仿宋_GB2312" w:cs="仿宋_GB2312"/>
          <w:color w:val="000000"/>
          <w:szCs w:val="32"/>
        </w:rPr>
      </w:pPr>
      <w:r>
        <w:rPr>
          <w:rFonts w:ascii="仿宋_GB2312" w:hAnsi="仿宋_GB2312" w:cs="仿宋_GB2312"/>
          <w:color w:val="000000"/>
          <w:szCs w:val="32"/>
        </w:rPr>
        <w:t>乳源瑶族自治县人民政府</w:t>
      </w:r>
    </w:p>
    <w:p>
      <w:pPr>
        <w:pStyle w:val="Normal"/>
        <w:spacing w:lineRule="exact" w:line="560"/>
        <w:ind w:right="640" w:firstLine="655"/>
        <w:jc w:val="center"/>
        <w:rPr>
          <w:rFonts w:ascii="仿宋_GB2312" w:hAnsi="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w:t>
      </w:r>
    </w:p>
    <w:p>
      <w:pPr>
        <w:pStyle w:val="Normal"/>
        <w:spacing w:lineRule="exact" w:line="560"/>
        <w:rPr>
          <w:rFonts w:ascii="仿宋_GB2312" w:hAnsi="仿宋_GB2312"/>
          <w:color w:val="000000"/>
          <w:szCs w:val="32"/>
        </w:rPr>
      </w:pPr>
      <w:r>
        <w:rPr>
          <w:rFonts w:ascii="仿宋_GB2312" w:hAnsi="仿宋_GB2312"/>
          <w:color w:val="000000"/>
          <w:szCs w:val="32"/>
        </w:rPr>
      </w:r>
    </w:p>
    <w:sectPr>
      <w:footerReference w:type="default" r:id="rId11"/>
      <w:type w:val="nextPage"/>
      <w:pgSz w:w="11906" w:h="16838"/>
      <w:pgMar w:left="1587" w:right="1474" w:gutter="0" w:header="0" w:top="2098" w:footer="1531" w:bottom="1587"/>
      <w:pgNumType w:fmt="decimal"/>
      <w:formProt w:val="false"/>
      <w:textDirection w:val="lrTb"/>
      <w:docGrid w:type="linesAndChars" w:linePitch="44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h.5156edu.com/html4/4331.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7:00Z</dcterms:created>
  <dc:creator>Administrator</dc:creator>
  <dc:description/>
  <cp:keywords/>
  <dc:language>en-US</dc:language>
  <cp:lastModifiedBy>陈跃</cp:lastModifiedBy>
  <cp:lastPrinted>2018-06-06T09:20:00Z</cp:lastPrinted>
  <dcterms:modified xsi:type="dcterms:W3CDTF">2018-06-11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