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6946"/>
        <w:gridCol w:w="1874"/>
      </w:tblGrid>
      <w:tr>
        <w:trPr>
          <w:trHeight w:val="5450" w:hRule="atLeast"/>
        </w:trPr>
        <w:tc>
          <w:tcPr>
            <w:tcW w:w="6946" w:type="dxa"/>
            <w:tcBorders/>
            <w:vAlign w:val="center"/>
          </w:tcPr>
          <w:p>
            <w:pPr>
              <w:pStyle w:val="Normal"/>
              <w:spacing w:lineRule="exact" w:line="740"/>
              <w:ind w:right="-11" w:hanging="0"/>
              <w:jc w:val="distribute"/>
              <w:rPr>
                <w:rFonts w:ascii="Times New Roman" w:hAnsi="Times New Roman" w:eastAsia="方正小标宋简体;方正兰亭超细黑简体" w:cs="Times New Roman"/>
                <w:bCs/>
                <w:color w:val="FF0000"/>
                <w:w w:val="90"/>
                <w:sz w:val="54"/>
                <w:szCs w:val="62"/>
              </w:rPr>
            </w:pPr>
            <w:r>
              <w:rPr>
                <w:rFonts w:ascii="Times New Roman" w:hAnsi="Times New Roman" w:cs="Times New Roman" w:eastAsia="方正小标宋简体;方正兰亭超细黑简体"/>
                <w:bCs/>
                <w:color w:val="FF0000"/>
                <w:w w:val="90"/>
                <w:sz w:val="54"/>
                <w:szCs w:val="62"/>
              </w:rPr>
              <w:t>韶关市卫生和计划生育局</w:t>
            </w:r>
          </w:p>
          <w:p>
            <w:pPr>
              <w:pStyle w:val="Normal"/>
              <w:spacing w:lineRule="exact" w:line="740"/>
              <w:ind w:right="-11" w:hanging="0"/>
              <w:jc w:val="distribute"/>
              <w:rPr>
                <w:rFonts w:ascii="Times New Roman" w:hAnsi="Times New Roman" w:eastAsia="方正小标宋简体;方正兰亭超细黑简体" w:cs="Times New Roman"/>
                <w:bCs/>
                <w:color w:val="FF0000"/>
                <w:w w:val="90"/>
                <w:sz w:val="54"/>
                <w:szCs w:val="62"/>
              </w:rPr>
            </w:pPr>
            <w:r>
              <w:rPr>
                <w:rFonts w:ascii="Times New Roman" w:hAnsi="Times New Roman" w:cs="Times New Roman" w:eastAsia="方正小标宋简体;方正兰亭超细黑简体"/>
                <w:bCs/>
                <w:color w:val="FF0000"/>
                <w:w w:val="90"/>
                <w:sz w:val="54"/>
                <w:szCs w:val="62"/>
              </w:rPr>
              <w:t>韶关市发展和改革局</w:t>
            </w:r>
          </w:p>
          <w:p>
            <w:pPr>
              <w:pStyle w:val="Normal"/>
              <w:spacing w:lineRule="exact" w:line="740"/>
              <w:ind w:right="-11" w:hanging="0"/>
              <w:jc w:val="distribute"/>
              <w:rPr>
                <w:rFonts w:ascii="Times New Roman" w:hAnsi="Times New Roman" w:eastAsia="方正小标宋简体;方正兰亭超细黑简体" w:cs="Times New Roman"/>
                <w:bCs/>
                <w:color w:val="FF0000"/>
                <w:w w:val="90"/>
                <w:sz w:val="54"/>
                <w:szCs w:val="62"/>
              </w:rPr>
            </w:pPr>
            <w:r>
              <w:rPr>
                <w:rFonts w:ascii="Times New Roman" w:hAnsi="Times New Roman" w:cs="Times New Roman" w:eastAsia="方正小标宋简体;方正兰亭超细黑简体"/>
                <w:bCs/>
                <w:color w:val="FF0000"/>
                <w:w w:val="90"/>
                <w:sz w:val="54"/>
                <w:szCs w:val="62"/>
              </w:rPr>
              <w:t>韶关市财政局</w:t>
            </w:r>
          </w:p>
          <w:p>
            <w:pPr>
              <w:pStyle w:val="Normal"/>
              <w:spacing w:lineRule="exact" w:line="740"/>
              <w:jc w:val="distribute"/>
              <w:rPr>
                <w:rFonts w:ascii="Times New Roman" w:hAnsi="Times New Roman" w:eastAsia="方正小标宋简体;方正兰亭超细黑简体" w:cs="Times New Roman"/>
                <w:bCs/>
                <w:color w:val="FF0000"/>
                <w:w w:val="90"/>
                <w:sz w:val="54"/>
                <w:szCs w:val="62"/>
              </w:rPr>
            </w:pPr>
            <w:r>
              <w:rPr>
                <w:rFonts w:ascii="Times New Roman" w:hAnsi="Times New Roman" w:cs="Times New Roman" w:eastAsia="方正小标宋简体;方正兰亭超细黑简体"/>
                <w:bCs/>
                <w:color w:val="FF0000"/>
                <w:w w:val="90"/>
                <w:sz w:val="54"/>
                <w:szCs w:val="62"/>
              </w:rPr>
              <w:t>韶关市人力资源和社会保障局</w:t>
            </w:r>
          </w:p>
          <w:p>
            <w:pPr>
              <w:pStyle w:val="Normal"/>
              <w:spacing w:lineRule="exact" w:line="740"/>
              <w:jc w:val="distribute"/>
              <w:rPr>
                <w:rFonts w:ascii="Times New Roman" w:hAnsi="Times New Roman" w:eastAsia="方正小标宋简体;方正兰亭超细黑简体" w:cs="Times New Roman"/>
                <w:bCs/>
                <w:color w:val="FF0000"/>
                <w:w w:val="90"/>
                <w:sz w:val="54"/>
                <w:szCs w:val="62"/>
              </w:rPr>
            </w:pPr>
            <w:r>
              <w:rPr>
                <w:rFonts w:ascii="Times New Roman" w:hAnsi="Times New Roman" w:cs="Times New Roman" w:eastAsia="方正小标宋简体;方正兰亭超细黑简体"/>
                <w:bCs/>
                <w:color w:val="FF0000"/>
                <w:w w:val="90"/>
                <w:sz w:val="54"/>
                <w:szCs w:val="62"/>
              </w:rPr>
              <w:t>韶关市民政局</w:t>
            </w:r>
          </w:p>
          <w:p>
            <w:pPr>
              <w:pStyle w:val="Normal"/>
              <w:spacing w:lineRule="exact" w:line="740"/>
              <w:jc w:val="distribute"/>
              <w:rPr>
                <w:rFonts w:ascii="Times New Roman" w:hAnsi="Times New Roman" w:eastAsia="方正小标宋简体;方正兰亭超细黑简体" w:cs="Times New Roman"/>
                <w:bCs/>
                <w:color w:val="FF0000"/>
                <w:spacing w:val="-4"/>
                <w:w w:val="90"/>
                <w:sz w:val="54"/>
                <w:szCs w:val="54"/>
              </w:rPr>
            </w:pPr>
            <w:r>
              <w:rPr>
                <w:rFonts w:ascii="Times New Roman" w:hAnsi="Times New Roman" w:cs="Times New Roman" w:eastAsia="方正小标宋简体;方正兰亭超细黑简体"/>
                <w:bCs/>
                <w:color w:val="FF0000"/>
                <w:spacing w:val="-4"/>
                <w:w w:val="90"/>
                <w:sz w:val="54"/>
                <w:szCs w:val="54"/>
              </w:rPr>
              <w:t>韶关市扶贫开发领导小组办公室</w:t>
            </w:r>
          </w:p>
          <w:p>
            <w:pPr>
              <w:pStyle w:val="Normal"/>
              <w:spacing w:lineRule="exact" w:line="740"/>
              <w:jc w:val="distribute"/>
              <w:rPr>
                <w:rFonts w:ascii="Times New Roman" w:hAnsi="Times New Roman" w:eastAsia="方正小标宋简体;方正兰亭超细黑简体" w:cs="Times New Roman"/>
                <w:bCs/>
                <w:color w:val="FF0000"/>
                <w:w w:val="90"/>
                <w:sz w:val="54"/>
                <w:szCs w:val="62"/>
              </w:rPr>
            </w:pPr>
            <w:r>
              <w:rPr>
                <w:rFonts w:ascii="Times New Roman" w:hAnsi="Times New Roman" w:cs="Times New Roman" w:eastAsia="方正小标宋简体;方正兰亭超细黑简体"/>
                <w:bCs/>
                <w:color w:val="FF0000"/>
                <w:w w:val="90"/>
                <w:sz w:val="54"/>
                <w:szCs w:val="62"/>
              </w:rPr>
              <w:t>韶关市残疾人联合会</w:t>
            </w:r>
          </w:p>
        </w:tc>
        <w:tc>
          <w:tcPr>
            <w:tcW w:w="1874" w:type="dxa"/>
            <w:tcBorders/>
            <w:vAlign w:val="center"/>
          </w:tcPr>
          <w:p>
            <w:pPr>
              <w:pStyle w:val="Normal"/>
              <w:spacing w:lineRule="exact" w:line="1100"/>
              <w:rPr>
                <w:rFonts w:ascii="Times New Roman" w:hAnsi="Times New Roman" w:cs="Times New Roman"/>
                <w:bCs/>
                <w:color w:val="FF0000"/>
                <w:spacing w:val="40"/>
                <w:w w:val="90"/>
                <w:sz w:val="90"/>
              </w:rPr>
            </w:pPr>
            <w:r>
              <w:rPr>
                <w:rFonts w:ascii="Times New Roman" w:hAnsi="Times New Roman" w:cs="Times New Roman" w:eastAsia="方正小标宋简体;方正兰亭超细黑简体"/>
                <w:bCs/>
                <w:color w:val="FF0000"/>
                <w:spacing w:val="40"/>
                <w:w w:val="90"/>
                <w:sz w:val="80"/>
              </w:rPr>
              <w:t>文件</w:t>
            </w:r>
          </w:p>
        </w:tc>
      </w:tr>
      <w:tr>
        <w:trPr>
          <w:trHeight w:val="1324" w:hRule="atLeast"/>
        </w:trPr>
        <w:tc>
          <w:tcPr>
            <w:tcW w:w="8820" w:type="dxa"/>
            <w:gridSpan w:val="2"/>
            <w:tcBorders>
              <w:bottom w:val="single" w:sz="18" w:space="0" w:color="FF0000"/>
            </w:tcBorders>
            <w:vAlign w:val="center"/>
          </w:tcPr>
          <w:p>
            <w:pPr>
              <w:pStyle w:val="Normal"/>
              <w:spacing w:lineRule="exact" w:line="540"/>
              <w:jc w:val="center"/>
              <w:rPr>
                <w:rFonts w:ascii="Times New Roman" w:hAnsi="Times New Roman" w:eastAsia="仿宋_GB2312" w:cs="Times New Roman"/>
                <w:sz w:val="32"/>
              </w:rPr>
            </w:pPr>
            <w:r>
              <w:rPr>
                <w:rFonts w:ascii="Times New Roman" w:hAnsi="Times New Roman" w:cs="Times New Roman" w:eastAsia="仿宋_GB2312"/>
                <w:sz w:val="32"/>
              </w:rPr>
              <w:t>韶卫〔</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7</w:t>
            </w:r>
            <w:r>
              <w:rPr>
                <w:rFonts w:ascii="Times New Roman" w:hAnsi="Times New Roman" w:cs="Times New Roman" w:eastAsia="仿宋_GB2312"/>
                <w:sz w:val="32"/>
              </w:rPr>
              <w:t>号</w:t>
            </w:r>
          </w:p>
        </w:tc>
      </w:tr>
    </w:tbl>
    <w:p>
      <w:pPr>
        <w:pStyle w:val="P15"/>
        <w:spacing w:lineRule="exact" w:line="600"/>
        <w:jc w:val="center"/>
        <w:rPr>
          <w:rFonts w:ascii="Times New Roman" w:hAnsi="Times New Roman" w:eastAsia="方正小标宋简体;方正兰亭超细黑简体" w:cs="Times New Roman"/>
          <w:sz w:val="42"/>
          <w:szCs w:val="42"/>
        </w:rPr>
      </w:pPr>
      <w:r>
        <w:rPr>
          <w:rFonts w:eastAsia="方正小标宋简体;方正兰亭超细黑简体" w:cs="Times New Roman" w:ascii="Times New Roman" w:hAnsi="Times New Roman"/>
          <w:sz w:val="42"/>
          <w:szCs w:val="42"/>
        </w:rPr>
      </w:r>
    </w:p>
    <w:p>
      <w:pPr>
        <w:pStyle w:val="P15"/>
        <w:spacing w:lineRule="exact" w:line="600"/>
        <w:jc w:val="center"/>
        <w:rPr>
          <w:rFonts w:ascii="Times New Roman" w:hAnsi="Times New Roman" w:eastAsia="方正小标宋简体;方正兰亭超细黑简体" w:cs="Times New Roman"/>
          <w:sz w:val="42"/>
          <w:szCs w:val="42"/>
        </w:rPr>
      </w:pPr>
      <w:r>
        <w:rPr>
          <w:rFonts w:eastAsia="方正小标宋简体;方正兰亭超细黑简体" w:cs="Times New Roman" w:ascii="Times New Roman" w:hAnsi="Times New Roman"/>
          <w:sz w:val="42"/>
          <w:szCs w:val="42"/>
        </w:rPr>
      </w:r>
    </w:p>
    <w:p>
      <w:pPr>
        <w:pStyle w:val="P15"/>
        <w:spacing w:lineRule="exact" w:line="600"/>
        <w:jc w:val="center"/>
        <w:rPr>
          <w:rFonts w:ascii="Times New Roman" w:hAnsi="Times New Roman" w:eastAsia="方正小标宋简体;方正兰亭超细黑简体" w:cs="Times New Roman"/>
          <w:sz w:val="42"/>
          <w:szCs w:val="42"/>
        </w:rPr>
      </w:pPr>
      <w:r>
        <w:rPr>
          <w:rFonts w:ascii="Times New Roman" w:hAnsi="Times New Roman" w:cs="Times New Roman" w:eastAsia="方正小标宋简体;方正兰亭超细黑简体"/>
          <w:sz w:val="42"/>
          <w:szCs w:val="42"/>
        </w:rPr>
        <w:t>关于印发韶关市家庭医生签约服务包</w:t>
      </w:r>
    </w:p>
    <w:p>
      <w:pPr>
        <w:pStyle w:val="P15"/>
        <w:spacing w:lineRule="exact" w:line="600"/>
        <w:jc w:val="center"/>
        <w:rPr>
          <w:rFonts w:ascii="Times New Roman" w:hAnsi="Times New Roman" w:eastAsia="方正小标宋简体;方正兰亭超细黑简体" w:cs="Times New Roman"/>
          <w:sz w:val="42"/>
          <w:szCs w:val="42"/>
        </w:rPr>
      </w:pPr>
      <w:r>
        <w:rPr>
          <w:rFonts w:ascii="Times New Roman" w:hAnsi="Times New Roman" w:cs="Times New Roman" w:eastAsia="方正小标宋简体;方正兰亭超细黑简体"/>
          <w:sz w:val="42"/>
          <w:szCs w:val="42"/>
        </w:rPr>
        <w:t>及收付费标准实施意见的通知</w:t>
      </w:r>
    </w:p>
    <w:p>
      <w:pPr>
        <w:pStyle w:val="P15"/>
        <w:spacing w:lineRule="exact" w:line="600"/>
        <w:jc w:val="center"/>
        <w:rPr>
          <w:rFonts w:ascii="Times New Roman" w:hAnsi="Times New Roman" w:eastAsia="方正小标宋简体;方正兰亭超细黑简体" w:cs="Times New Roman"/>
          <w:sz w:val="42"/>
          <w:szCs w:val="42"/>
        </w:rPr>
      </w:pPr>
      <w:r>
        <w:rPr>
          <w:rFonts w:eastAsia="方正小标宋简体;方正兰亭超细黑简体" w:cs="Times New Roman" w:ascii="Times New Roman" w:hAnsi="Times New Roman"/>
          <w:sz w:val="42"/>
          <w:szCs w:val="42"/>
        </w:rPr>
      </w:r>
    </w:p>
    <w:p>
      <w:pPr>
        <w:pStyle w:val="P15"/>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卫生计生局、发改局、财政局、人社局、民政局、扶贫办、残联：</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韶关市家庭医生签约服务包及收付费标准实施意见》印发给你们，在执行过程中遇到问题，请直接向市级对口部门或</w:t>
      </w:r>
    </w:p>
    <w:p>
      <w:pPr>
        <w:pStyle w:val="P0"/>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市卫生计生局（电话：</w:t>
      </w:r>
      <w:r>
        <w:rPr>
          <w:rFonts w:eastAsia="仿宋_GB2312" w:cs="Times New Roman" w:ascii="Times New Roman" w:hAnsi="Times New Roman"/>
          <w:sz w:val="32"/>
          <w:szCs w:val="32"/>
        </w:rPr>
        <w:t>8176631</w:t>
      </w:r>
      <w:r>
        <w:rPr>
          <w:rFonts w:ascii="Times New Roman" w:hAnsi="Times New Roman" w:cs="Times New Roman" w:eastAsia="仿宋_GB2312"/>
          <w:sz w:val="32"/>
          <w:szCs w:val="32"/>
        </w:rPr>
        <w:t>）反映。</w:t>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jc w:val="center"/>
        <w:rPr/>
      </w:pPr>
      <w:r>
        <mc:AlternateContent>
          <mc:Choice Requires="wpg">
            <w:drawing>
              <wp:anchor behindDoc="0" distT="0" distB="0" distL="114935" distR="114935" simplePos="0" locked="0" layoutInCell="0" allowOverlap="1" relativeHeight="3">
                <wp:simplePos x="0" y="0"/>
                <wp:positionH relativeFrom="column">
                  <wp:posOffset>737870</wp:posOffset>
                </wp:positionH>
                <wp:positionV relativeFrom="paragraph">
                  <wp:posOffset>-709930</wp:posOffset>
                </wp:positionV>
                <wp:extent cx="1666875" cy="1511300"/>
                <wp:effectExtent l="0" t="0" r="0" b="229544880"/>
                <wp:wrapNone/>
                <wp:docPr id="1"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ycALCEBQDXsPSL0LxzzLyfvKTICMjDsLyTwMjLzNDTyQSgF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2KSDwKSHvHB=vNSnzMinzMx=fJLpwuNSTsLBz08SS1qF9scfoOB8SZVctXWQ0blUTZV0kOfzJODMuaWA0cFUxRU=9LS=tNB3vKiDzMCvuP18sbGUzYWIITC3MBiwCa10vcWQkbj0APzEjYGH9OB8Ca10vcWQkbj0APzEjYGH9CPn7TFkiQWgzOh4mZVX7K0AoXzU3cC3MBiwPZVMWZVQzZC3zKiHwLC=vLCvuTFkiU1kjcFf9CPn7TFkiRFUoY1gzOiPtLiDvLC=vOB8PZVMHYVkmZGP9CPn7T1kmalUjP18tcFU3cC4MRTkDMjQCPzDwQ1cAczkBPVcITDI2PTMIPlMGRmcEPTEAPTkETVM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pRWcMUEk2STQAc0cnXz4MZjE2SVoIcz0TVWcMQDE2U1oCPlgDQT4MPWMGPSEUQTInMDUAQT0AUFoETD0ALDcALUUEPzHzQ0gtNT8HRFMBSUD3czQQVTQVTUEHRFcgVCkrQmoXYzk3RGoAYDImSkYBPV8kQmAlLkUXSlUAaD4xYEH4UVoIcVgUZDnwRCQCdUgEPWgDdjENPlcNUjIAb1UBaDkYVkkjMjM5QVYMPiAGPSEUQTE3MEcrK0oRXyDzP0TxcCEHLUMMZSYFTzUtUVYmSDoiTTQCPl45PT4BY1swZFsoQyk2LDIATTUFPTEOPloQPWcmVVsCY0kEPWMTaEIPUiMRS2c4Slg3Syc3ZygiXlcCYDQQTWA0byAZQ2YCRiAsTEMAYmnqP2AtLx8mcjYnJ1wkdUUQPl4TVS=qYWoGVjQiPUctYjIzTkYJRh7uXjEVVUAkViUSTkn1LR85aiAqRmUuPUQTSCIpXlogYkkidl8WYG=zJz01dDcVTmkmNCL4bzIDbDQrYCYXYUYQQik4MjgWR2UrQjsnbVbuQGkPNWAuZGECLDMAczUAPVEOPmUDPzIzUDElPlcNUjgSSTUGQDEWYzIRL0E2Z0D4dEcLS2IATiAqdCcBMUEENDIRUUIpPVQBYz4VREDzQTYmTUUDTGozaF43YjYLbCT4QzcpVVsuUVwFR13xQj02P2cYQEYRLEABPUEDPVchPT0BUTcBT2AWP2ciQDIAc0QCZjE2SloqLD4pVWQMZjk2STEYQzsrVTwBMDXuPjMYSToOUyU1J0Lzaj8kX1ckaVYzcUcFbxsWMFc0XTQuS1E2Z1UWSlvqZSMxdjU5Sz8WTGQ5PVQBY0UwUlgUPjE2TUUDPjk2STQidT0DRWcMUEE2SVoIdD0DRWgMZjk2QEEYRjsuVjknclMNPUEEQjIQPTQmVTUAPjwQLzYnZ1wCMSTqa0gidkAKQ0UESUbqSSc5b141ZDsrPj0YLjk5QVoEK2coLFMBLzsPTjUvME=4PkoPLVYrZGgxTzX4R2IXMTsLNF8uZ0A1YjgQUmEPTDvydUUtZVvuNSD1NCEKZUU1YicDLFczP1QiViMjUyACVEMDVSIqNEcIc0A2SDUlZ0T1ZD8yZmkoSGcUblEwJ1HvSSfqZCEBVl7ybl4ISjMWUV4QOSvuT1kmalUjP18tcFU3cC3MBiwSZVctXWQ0blUVXVw0YS4MRTkGR0EYRjsuVjknclMNPUEiP18IRTcGZjMCPlgYPzEQQWgCdjEJPlcUbjQmSTMGY0UASTL3QzMSbTcSRVHyQEEERDEgPVkBPzIrS0cQL0k5TWcMZjYnSUcNaUkTZFkYZlgoVjcILz4GSSMMU0k3VkQFZ0oKPzMAJ2c2Y1cPaz0IRTQUXTEDPVcEPzEmNDgAPTkmQmcYajEQPTEAPVcRPmk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ZjE3SloAcz0DPlEFcyA4STQAdT0pPWgNZjE2STQBXT0IQzUMTSA2P2cYQEYQTTcHY0EATWcBSz0QNGcDTUkDUkEQRTgmVlUlLCQiYGcEdDQ5PT4BYz4VPjEiYTIvYiIUVD4kPVoEYj0BLDcALUUEP1fzU1vuVkIiLSQCUSIzLTfwTz0oMjYSQV4UYlcLRlMQQDUPSTDvQzDwUTUCdCQGUVgnaFfyazwMTig2REEYQEYQTTQHZFEXNVwFdkgmRkQgL0UlUjk4SF8VRUMjThsAb1w3PT0IQ1YMPSAGP0MwQ0MIXiMDTTUBPUEUPTDzQz4AQDMBZUEKPlcQP2gOUjT4VFQEMzQILjgEM2YGUGg3cTEJLD4BP1z1dkIqXSgIakMYNTkBK0=zR10lYhsCNEcHMkX2RkIAQ1QNZkP0Mz0ZZz42PlEjNDbwQkUqah74bzIVYyj0alwJQl4xVB8OYkMQaSYmPj4MclENcT4vNVg5S1gZLl4pMGjuQUoVRDsDdlXxczUOZz8VL2AjMUYAVCMLa1QYbSYUUWEGbTP3TDjuLl0oQ18LTTkDPUEAPl7zQyQMRTbwSTH3QzDwUVQIc0EYSTIgPTYHYDQCTjPyQkkyMmMBREMTRGMHaDETczYFTjcMPiAGPSEUYDQmTUcBPkEMKz7xU1YFNEU0al3vVVENZUMnT0UUbVYYUWoASDImSkYHTSgEPjEMPzIyPWcFTUkFR1wYSDI2STUDPj0KSTQALj8TTSINZSA4SVoAczImVWEVY2MHY0f3QTomc1r0XlzuMTwoXyT0dTH1VhrxMUkWdiUhZTL0az8mMWICTiUYLkf1SFU1SUQMMCUYJyMMPiAGPkMvUzYQQTQBPkEMQVoAcz45RWcMZjE3SjQAdT0pQWcMZjU4SVoASjImZ2EnZ1kGNWbvPjEQUTYAPT8BY0EAQWQDX0cGT0ULal31ZFQ5SSguVkEQdFHzdmYOdVTqQWEUQWgpVVoMTz0TKzMLTmcHX174QUMtYx7vQlruUhsWRDczRUfvbWQlZ181dVkoTRr4NFQBU173NGYlRkMkR0fuL0gxdkUwRkL4K2MPTzLvRiE3alPwXkEJYDkNZlETdEkpPR8Ab0HqTkQwQSY4TDsIcjIScGExMWYQdmn1REUFaVokcVMmLDoZT1Q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tPUEAPTEAY0IBdUk2P0EYQjs2MDQAZF8FPTQASjImZ2EnZ1kGNWbvPjEQQTYAPUMBYzQPa1UrbzYsQ0IAZlgEJzbqaGH3djgXdkI0Yj0OSToHS2cRPkMvSWP0PiYJc1shUSPxUFb4ajksX2kwRjQsTzHyXmAmJ1MHXmMYQlwpUzLzdD8DPygOZVEzZScGSkgiQFX2SUE3M1MCQGMOSmEuYlDqQD4ZMyABVkEmSDITb0QwYDHqLV0HUVowMVL3T2IgYyUvMiAiSDgwUCj2LGDzMRszQFv1bSjvRF4BYSvuT1kmalEzcWIkUlErcVT9CPn7T1kmalUjSFUtY2QnOiHwLCf7K0MoY14kYDwkalczZC3MBiwSZVctXWQ0blUOblQkbi3wOB8SZVctXWQ0blUOblQkbi3MBiwVYWIyZV8tOkX3KiDtLB3xLiX7K0YkbmMoa139CPn7RV0gY1UDPy4oPzc5PiX2bUMPVFD4LDUvXlruLTQ4SlgHS0ExY1QtMDn3dEUTUlz8MTvxU1UuZhsFL2ciRz0zYmUYb0o1PTkRaFsKUicEdkX3OTYGMFkvY1kobEIRTkIRTlMvTkIsMEIRSxsRTikRTkIobEH4TkIRNVMvTiksMEH4SxsRNSkRTikobDkOTkIIS1MvRT8sMDkOSxsISykRRT8obDEsTkIAaVMvPV0sMDEsSxsAaSkRPV0obGYiTkI1X1MvclMsMGYiSxs1XykRclMobGYoTkI1ZVMvclksMGYoSxs1ZSkRclkoNVMRTmYiTlL4X0IsY1MRS1UiTik1X0IoNVL4TmYiNVL4XyksY1L4S1UiNSk1XykoNWcOTmY2S1L4cz8sY2cOS1U2Syk1cz8oNSMsTmXyaVL4L10sYyMsS1TyaSk1L10oNTYiTmYFX1L4QlMsYzYiS1UFXyk1QlMoNTYoTmYFZVL4QlksYzYoS1UFZSk1QlkoTC0RTkj8TlMPOUIsSy0RSzv8TikYOUIoTCz4Tkj8NVMPOSksSyz4Szv8NSkYOSkoTF0OTkksS1MPaT8sS10OSzwsSykYaT8oTEYsTkkVaVMPUl0sS0YsSzwVaSkYUl0oTEQiTkkTX1MPUFMsS0QiSzwTXykYUFMoTEQoTkkTZVMPUFksS0QoSzwTZSkYUFkoM2IRTmQxTlL2bkIsSmIRS10xTikzbkIoM2H4TmQxNVL2biksSmH4S10xNSkzbikoM0EOTmQQS1L2TT8sSkEOS10QSykzTT8oMz8sTmQOaVL2S10sSj8sS10OaSkzS10oMzgiTmQHX1L2RFMsSjgiS10HXykzRFMoMzgoTmQHZVL2RFksSjgoS10HZSkzRFkodmARTlMvTlM5bEIsLWARS0UvTikibEIodm=4TlMvNVM5bCksLW=4S0UvNSkibCkodjUOTlMES1M5QT8sLTUOS0UESykiQT8odiAsTlLvaVM5LF0sLSAsS0TvaSkiLF0odikiTlL4X1M5NVMsLSkiS0T4XykiNVModikoTlL4ZVM5NVksLSkoS0T4ZSkiNVkoZWoRTjY5TlModkIsXmoRSzo5TikFdkIoZWn4TjY5NVModiksXmn4Szo5NSkFdikoZTcOTjYGS1MoQz8sXjcOSzoGSykFQz8oZTMsTjYCaVMoP10sXjMsSzoCaSkFP10oZVkiTjYoX1MoZVMsXlkiSzooXykFZVMoZVkoTjYoZVMoZVksXlkoSzooZSkFZVkobEIRTjYoZVkoZVkoZVkoZVkoZVkoZVkoZVkoZVkoZVkoZVkoZVkoZVkoZVkoZVkoZVkoZVkoZVkoZVkoZVkoZVkoZVkoZVkoZVkoZVkoZVkoZVkoZVkoZVkoZVkoZVkoZVkoZVkoZVkoZVkoZVkoZVkoZVkoZVkoZVkoZVkoZVkoZVkoZVkoZVkoZVkoZVkoZVkoZVkoZVkoZVkoZVkoZTcwVTMoPlkoLDooXVkoZVkoQyQoTGYoZVkUTlkoPkMwPmgFMSj2djcCNSInNWgFMVcEbTIGLEf8PjnycToBbScGazQ0NTbyMTstLCXwZV3xPmg2SCksLTIoPVcldmg3SFcpZCj2QWMYP2nuQjQ3QDUwbCI4XWfuRmY2MFISbB8uXV0iLi=2VDMMRicnY0cKVTEGUTQXNUDwQSHwTTQtLEMVdSI4S0YqT2YtaS=2PUgwRBsiREYNRlI1QGgjTVkDblINST8EQV0WQ2oKUzf2UT70QGMTNVonT2kpR1sEQVoCLGclNSkBdj8zMmcGMzYHQiYIS2fyJ1EqXlMYVjQscUDybGAlQ1UOTUYgTy0GPWDyMV0obkQiXS0nY2MKdiM3PScnLWEwSzkUNEQyazP8VGgUMiELLDw2cjQNLyY4djTzZi0QLEQnLSL2JyQLMTLyPyctb2EOcFgOZ1YmZjHwY1EyYVgvK1kjZSAzNULyMWYRRR8JZjk5LlXvRCQHZjEjYkTqUWgjcyQUL2n0RDIqVjoiXlQSOV4LbGAlP0IQYj0OPWUScFUBZFgJP0IKSiPzajcSQDzvVWMCbCIwPkMhMkgkLVsqM2byPUA4bDcuVVgTPjElQzgqZWIoMTLuTGMBNGQTaWT2PiAlMmjzTTIsMmcPLFgWYGEHcTP4Z2opKyEtZSIjPTEXVCIjdWD8T1coYzIjdEEFNTEKPyIqZRsVRzIMR1YELh8NUFIMPzb2Z0UhUzwDMTQSYFMEalPzSzj1NCcEQTQ5LmQ0PlsKNR8TXjn1MGQVSmkgSjz0cTYVYlcubkECaWgXb174M1gDZ2MDSTH3QjQhOVssX10sL10OPh8pbmkwQB8sSWIjP1zzQDD2Mj0CTWk0bTQYL2YwSjwqblMHdWgpNWA0QGEnMUATakMUQzcGVDoCRkfuPyMBUicQTFUSPyQ1QjYLVS=8Zl0hLj8BdDLxaV8GVGkPST0uVDYLU1ItSCgXZx83ajj2Ui0QOTQCYykCUVH3X1b2dWMqZjEZbVgnSlMTRCgDRFUgLmkXYFE2PzwTRmIHZVb1NEPucjEEPz4OYj0ObkLxVTcgdTQCP1sjLzUCUjUlQz4MPjQwR0ECdSg3Y2=2a2QjSFg5YjwQUzoJZDYxOV8UYmE4SjEPLigRSj4WSGYTcWf0Ql4ESSYpZmYScjEPZGIPQDX3QFoqQjYyRV7ydjIoT1MHcEchXSIOXi0OL0D4LkT1QyIIU0MyYjQEdif8dSQLRiItZCAGT1YYSD4mRyANXlMoZlkXVUUPdib8Qz0gUDo4bhrqOSMxYC0Vc0kyQFshXWE1UGouM0EMaTMIKyAYdB8AYSMZR0AWb2IiSFshMUQXVC05LVrxaU=xazIvSTkmLT8ubhsYdTLyP2gxOUIidWnzK1YmOU=vMTINSmoWcScQMEgGSmUoSWkXLDEmRWIxXmgjZh83ayAIVCD8bFQBZiXqP1YjaiIJQCYBTCckdDwAXSIKQV72ZDMoUlYkS2EgbUEOdVguTFY1SFcUc1s0S2EZOUEINVg2TEoFXWgxaUH8L2PwdFQ4MEYoYUc0dWAEK2QhTlIocDMMbUAtdDogYGEXUDgtTCUDK2YhY2PuKyYsP1TqVlUOQmkJYz0ZZ1PybWkRK18xK14RXTkZalnwPR7xcGIORVYRUWcFR0=8bEYXOTwWPUQ2RjwxLTgJY1QiTicTSlIRcykXYFkQQ1MuTTQYLmc1PzQCU1QDRl4YVVUiSB8FRlM2bCMzT1MuM0ImPWAXTCIJPTsSdi0hNTsXYkksMV8lTzgGalsuND0Bbkn0X0UPbWcDNFX0MjcVc0n8T0ACST4STyQiYGIzSDMFRjw0TjsZSTH3bGgkPkkuRig1Xlg1UTclZFILakQKbyz0Z2T0VWghZSkLZkgOLzgWSUk3VFIEKyMwVS=2UjQSTl3uMToLNEgEUCTxZFckbyIPcl0TZh8BamcgRib4ZD0WSED4P2nxcjgFNGcLdjokNFoBPjTwMzQ0TSUzQFUPcyUOZSzzaVMSbS0jdFovSTz3UjkDR1QkLF02alsqTUgENGYPSz0CXzwCcik3OTQpLUExLEUhPUoTUzPvZij0SkYBVUMNT1YXSkAxRGcPQmD0QjUVQWgOdkcgTWghdmbqdCcWSSUTZkoqYV0DaUACZV4DZEgNLEYVc0f3akA2TzoGTT8KYVDzPifybzYVTBsTM18MTmgOdmkZMSL0J1cZSyAiQCXydF8xPlMiXkABUFY1ZTH0UVL4QkAISUgiUkEMRz8ORCYWVGHvMCcJajIsdTwoczgiLUATb1URclsMaSgLYET0PiIGRlQjPiQuQSctbCYBRi0zZzYLM2MKcSg2J0YXK2IAaloERiITNDUqM0gTREYUbzQ3Yzj1RmkKK1QkKzMyQ2UBUEcAR2c5TyIjQ2T0UDUJdjIlMlsFLyYDR2owUDwIYzYhdWg4VCMhUiIqcUXqRGYJQ0ExRzQMdTkGXVskTWokXjYDbzn4PWMHR2kpdkYqXyklRygORUb2dVD1Y0gyTSfvM2kEZkL4Sy0gbiXvYkAyb18kMTTxPlMRblsSbDE4K1jyczY2LjohLl0wVB8jNCklUkMCamAZOTwoLCMOUEgESifyMjMDdCg5azH4RDMjKz0yLUkyVDkQcjYuajMDS2=qOWj4Kx8oMlIoP0gKbzQvK1o1Rz8gUj44dWn1MkcucEMSUloZM0YOPWMgZ2b1VEcLUVogdDQjYiUWYDQmK14vLEXuT1EJMDbyXi0RP0D0azgLMUfwSjQ2SkM4ZUnudlIzL0UzJ2A3az0hVkckLF01UzI2akEOVEUTNDUDZzcLLjcpZEkBZR8ONEcTOUMOXmIUc0MWXzbuX0QUX1bxMEEFQyf1Tmf3QCHxMzspZBsDTVMWbTkCXVUTLmkubkIDMD4gc1z4OR85P2gwVlY2SWYodT72TljvRBsEUVz0LyTxT0YZMkEURF8RaWYgRjwmQ1gDOS0TZFYzZ1IMVigsXSQCMycYYTg0MUnwTiYPS1UBSz78QzMDSSAxXkkZZCAuMS=4dS=4cEkTK2gRRGc1VlYENGk4ckbyQ2MpTFUDTUEhb0DuczQlZmITL2fzaTchY2gnVFPqLCzzMycncTYncWokREEYPyXwQR8VZWPuM2jyNCI5Pz8DZh7xX2YqdEEYXjPvYkUBTCf1dFoGT1UTQxrqax8DMlUDdjsFQWgOVB8IYkI1a2kuQUgDRVEHdEAVRTwNSkcqdEMPZWgOY1IXX0QVM2n2YzgsdDchcl0XdlYZL0T2Jzw3UykQUmH2cUf1cT3uaT8UMWcpSmUoS1H1SSEnNDMtVlokYjr1QGUITCI2VFIzR1IVQzsSRCfyZSYOUWU2MzIBTD0nZSbqTEgOS10QLWMvXln4MRsnZ2AoJ0fwOTclMjIiLzUuM1fqbFYCZjoKZifxQEMsRzo0cDb2P0=1TF0UUl0VYDkiaUUTbFrzLjX1QTw3ZyTzTS=3QycFZDHwMDHycVT0STILK1QQVCEKRVg4b0oxZiU4SF8KKz84bl8zbFkqaSUlTjXwZB8QJ0g4R0g3VT03QUA5XUIMUlUtSEEpLiIGLkMzVjXxVjH2XkALZjozQSEGL0U4Qm=yLGn4bVERUkguQ0ktSlElSTgxbiImVlfyPmEgcB8KPTwEL1gSXl71JzEuLDwUPiIBMl4DJzoFYzIsJyHwXSczZlgtPSAYZljxZ0UNQVX2RB8vUFjuK18oTF0OXT8vTFTubkQkNEQFZSk0TUn4SCgEcVIscjwCTh8hR1sFcjQLSDQZSTr3RiE1clMMcWEkdGolZVksXkYtLmcobjMlVSUFcmLzYGjqVGIWcWYPVkPvNUogSCIRSh8vM2ouRkDqJyLqZ14BUFbwUGY1SDYtTEATOVoILzQgdUoCZUAJM0YHTkQDQmjyXRsFdFYtQSkkQTkBMjzuZC04L0YVS0IuUUQVNTYNSDgQMB8za2TyPzsja1MtQi0OcjolTl4ESzwVbx8TdGAvOVXuZy0gQ10PXTEhVWARM2c4TjEiRSk2XWMvclMLNEkTMyc0Yjo3bEEhcCImRV4YL1gPMVbqRSgEal4VMCAZayAzYSkIaTYtcS0EdD8OVDEmUDsWdEciQDwgTjc5UVY2MVgmJyISayUmQyYvUEYQOTEFSD33TFUgckcPUFMGdWT2b18pdWAvVWMzcF3xVVQVX2UjYzYCYjgVTjgDOWcxdTMndEQncWMTNDDqSDrzdTwzUjMONCU5b2oBRiU4K1r0czkqSWEMXmXuZikuZyQMXh7zcDohQ1gYcyX0NFYWYignJzgkUFcmcVMEY2YqSmkAR18JPWozMDzuLSkTOVUSYCzyJ2UVR2ITKzstQzcOR1cqajULMTIsSTr8cCAqTEgTUiQUVVYZUkQDRiADZEo3ZzcCdEQhQTwjNF4RVWgITlPyZTkDLz0OR1slYzXuQWTybSILLGcocSL3R0QVLTcZUl0Gc0Y0PmMmUUcqMWgEaSMDRF03PkM4RmoobCMMLWQKKyLzUiMYSx8GMUgBdELzMybyND32U0n3XyMRch8kPUQDMlfxP0kyQmUNNVoGTDURcigXdjkJYEMgTDruPUMCUDMjQVEWXkExNSgwQzIhZ2QiNUo5SFk1YUktT1EDXjQ2XykiSjgjYiM3LCAmQigkSEf3ajP1NEjxTif1YycJaWQmYGUWTif1RlUObTUhdFEYcWkpSUAXXTU2SyYVbCAlMDctPjwCNEI1Zx8SMTzuXTY3RlgDRiAlLWA3NToWMjMTUVQlSTIJSjnvLGQRS13vYlMQLD0IKyklLjnwR1gJQEYiQTTzZ0EPSWL3NGL1Rh81NTT4a2o3T0ojNGU0ZSf8cjn3X2YRNFQKQ0gEPSU3LF4xQED4S0D4K1IBUFgEY10MZigRalP3NSU4Rl4vVCAvQUb4J0YKNFEBT2kZb2gJdTkyMic2MWgESCEBUiYPY0EJYTPwb0IqVjcCP1gwbF0hTiYqUT8UQVI4cDnwUUoHaiMzYDQXMkXxPmIVNCH3LFYHT2f2MGAAP0gCRFj1cTwlQGY3TyX4UTQwQlk2UGLxP2D0YFsBMyb8UTkTZ1ImU1sTRUUwUUoONEAhUFsobRs3ZSj4OSbuNT8SPVInUGP4R2EvVSUNLGL3Mkc4aVc3UmcBSyz8Uj8OSR8uMWkPc1QlMyksZEPyUTMESUQCdDcjMSEqPzctZTgqYBsUMScHbzLwMmACMzoTSCYNRk=3LVY2bS0AKz7udSYXRCITSkUAVSYSakYPbkbyM1YVaVIJSh7zMm=udV4RNDUmUygtQVz2SlcXcTgXRGjzR0AlZScnMT38Kz0gcyMPLWgLZ0MqOT8sQGIYUTMoQ0E3MFMPQmUGZx8vSGEQRkAoXTUKUGIoc1z1RGUUMTkLTGktdEUwZlsXRjoFXTsTdWEXL0AJdDL2UmD4Pjf3a2kPXlcFNVIsUmEGVCgwYTIPaSQETzQpRGj8SyUwbTEsSC0jaz4yQDMpNT8xQzonVFkKSygjQz4yRzwVZTEkZ1s0QT80LTILbyHvZ1sibx8jYyknPToBZBs2cCEgR2cNLCQOSEoAcDQPa1kQdjYzdVI5ZigMTDQQZVkIaVUGaSIoLEYqPl4JZzgETSgvLjcQPjgsLmEvMzMoZTUFaFv7KzksXVckQDL9CPn7Ql8xaVEzYU8FaFEmOivuQl8xaVEzYU8FaFEmOfzJODEza10odlEzZV8tWzYrXVb9LCvuPWQuaVk5XWQoa14eQlwgYy3MBiwPbl8zYVMzQF8icV0kamP9LCvuTGIucFUicDQuX2UsYV4zOfzJODIgbjMuYFUgalQoT1kmalEzcWIkQlwgYy3vOB8BXWICa1QkXV4jZUMoY14gcGUxYTYrXVb9CPn7QkMkbmYoX1USSi3LDi=vMyHvLi=wMC=xLiDvLiDxLivuQkMkbmYoX1USSi3MBiwPblktcEYob1khaFT9LSvuTGIoamQVZWMoXlwkOfzJOGMSZVctT2QgcFT9LCvub0MoY14ScFEzYS3MBiwMYCT9YSkjM1LzLCHwXSEiYlD3XlH3XlQhMyQiMyElLVTwYFP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58.1pt;margin-top:-55.9pt;width:131.25pt;height:119pt" coordorigin="1162,-1118" coordsize="2625,2380">
                <v:shapetype id="_x0000_t202" coordsize="21600,21600" o:spt="202" path="m,l,21600l21600,21600l21600,xe">
                  <v:stroke joinstyle="miter"/>
                  <v:path gradientshapeok="t" o:connecttype="rect"/>
                </v:shapetype>
                <v:shape id="shape_0" stroked="f" o:allowincell="f" style="position:absolute;left:2347;top:67;width:1439;height:479;mso-wrap-style:square;v-text-anchor:top" type="_x0000_t202">
                  <v:textbo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ycALCEBQDXsPSL0LxzzLyfvKTICMjDsLyTwMjLzNDTyQSgF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2KSDwKSHvHB=vNSnzMinzMx=fJLpwuNSTsLBz08SS1qF9scfoOB8SZVctXWQ0blUTZV0kOfzJODMuaWA0cFUxRU=9LS=tNB3vKiDzMCvuP18sbGUzYWIITC3MBiwCa10vcWQkbj0APzEjYGH9OB8Ca10vcWQkbj0APzEjYGH9CPn7TFkiQWgzOh4mZVX7K0AoXzU3cC3MBiwPZVMWZVQzZC3zKiHwLC=vLCvuTFkiU1kjcFf9CPn7TFkiRFUoY1gzOiPtLiDvLC=vOB8PZVMHYVkmZGP9CPn7T1kmalUjP18tcFU3cC4MRTkDMjQCPzDwQ1cAczkBPVcITDI2PTMIPlMGRmcEPTEAPTkETVM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pRWcMUEk2STQAc0cnXz4MZjE2SVoIcz0TVWcMQDE2U1oCPlgDQT4MPWMGPSEUQTInMDUAQT0AUFoETD0ALDcALUUEPzHzQ0gtNT8HRFMBSUD3czQQVTQVTUEHRFcgVCkrQmoXYzk3RGoAYDImSkYBPV8kQmAlLkUXSlUAaD4xYEH4UVoIcVgUZDnwRCQCdUgEPWgDdjENPlcNUjIAb1UBaDkYVkkjMjM5QVYMPiAGPSEUQTE3MEcrK0oRXyDzP0TxcCEHLUMMZSYFTzUtUVYmSDoiTTQCPl45PT4BY1swZFsoQyk2LDIATTUFPTEOPloQPWcmVVsCY0kEPWMTaEIPUiMRS2c4Slg3Syc3ZygiXlcCYDQQTWA0byAZQ2YCRiAsTEMAYmnqP2AtLx8mcjYnJ1wkdUUQPl4TVS=qYWoGVjQiPUctYjIzTkYJRh7uXjEVVUAkViUSTkn1LR85aiAqRmUuPUQTSCIpXlogYkkidl8WYG=zJz01dDcVTmkmNCL4bzIDbDQrYCYXYUYQQik4MjgWR2UrQjsnbVbuQGkPNWAuZGECLDMAczUAPVEOPmUDPzIzUDElPlcNUjgSSTUGQDEWYzIRL0E2Z0D4dEcLS2IATiAqdCcBMUEENDIRUUIpPVQBYz4VREDzQTYmTUUDTGozaF43YjYLbCT4QzcpVVsuUVwFR13xQj02P2cYQEYRLEABPUEDPVchPT0BUTcBT2AWP2ciQDIAc0QCZjE2SloqLD4pVWQMZjk2STEYQzsrVTwBMDXuPjMYSToOUyU1J0Lzaj8kX1ckaVYzcUcFbxsWMFc0XTQuS1E2Z1UWSlvqZSMxdjU5Sz8WTGQ5PVQBY0UwUlgUPjE2TUUDPjk2STQidT0DRWcMUEE2SVoIdD0DRWgMZjk2QEEYRjsuVjknclMNPUEEQjIQPTQmVTUAPjwQLzYnZ1wCMSTqa0gidkAKQ0UESUbqSSc5b141ZDsrPj0YLjk5QVoEK2coLFMBLzsPTjUvME=4PkoPLVYrZGgxTzX4R2IXMTsLNF8uZ0A1YjgQUmEPTDvydUUtZVvuNSD1NCEKZUU1YicDLFczP1QiViMjUyACVEMDVSIqNEcIc0A2SDUlZ0T1ZD8yZmkoSGcUblEwJ1HvSSfqZCEBVl7ybl4ISjMWUV4QOSvuT1kmalUjP18tcFU3cC3MBiwSZVctXWQ0blUVXVw0YS4MRTkGR0EYRjsuVjknclMNPUEiP18IRTcGZjMCPlgYPzEQQWgCdjEJPlcUbjQmSTMGY0UASTL3QzMSbTcSRVHyQEEERDEgPVkBPzIrS0cQL0k5TWcMZjYnSUcNaUkTZFkYZlgoVjcILz4GSSMMU0k3VkQFZ0oKPzMAJ2c2Y1cPaz0IRTQUXTEDPVcEPzEmNDgAPTkmQmcYajEQPTEAPVcRPmk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ZjE3SloAcz0DPlEFcyA4STQAdT0pPWgNZjE2STQBXT0IQzUMTSA2P2cYQEYQTTcHY0EATWcBSz0QNGcDTUkDUkEQRTgmVlUlLCQiYGcEdDQ5PT4BYz4VPjEiYTIvYiIUVD4kPVoEYj0BLDcALUUEP1fzU1vuVkIiLSQCUSIzLTfwTz0oMjYSQV4UYlcLRlMQQDUPSTDvQzDwUTUCdCQGUVgnaFfyazwMTig2REEYQEYQTTQHZFEXNVwFdkgmRkQgL0UlUjk4SF8VRUMjThsAb1w3PT0IQ1YMPSAGP0MwQ0MIXiMDTTUBPUEUPTDzQz4AQDMBZUEKPlcQP2gOUjT4VFQEMzQILjgEM2YGUGg3cTEJLD4BP1z1dkIqXSgIakMYNTkBK0=zR10lYhsCNEcHMkX2RkIAQ1QNZkP0Mz0ZZz42PlEjNDbwQkUqah74bzIVYyj0alwJQl4xVB8OYkMQaSYmPj4MclENcT4vNVg5S1gZLl4pMGjuQUoVRDsDdlXxczUOZz8VL2AjMUYAVCMLa1QYbSYUUWEGbTP3TDjuLl0oQ18LTTkDPUEAPl7zQyQMRTbwSTH3QzDwUVQIc0EYSTIgPTYHYDQCTjPyQkkyMmMBREMTRGMHaDETczYFTjcMPiAGPSEUYDQmTUcBPkEMKz7xU1YFNEU0al3vVVENZUMnT0UUbVYYUWoASDImSkYHTSgEPjEMPzIyPWcFTUkFR1wYSDI2STUDPj0KSTQALj8TTSINZSA4SVoAczImVWEVY2MHY0f3QTomc1r0XlzuMTwoXyT0dTH1VhrxMUkWdiUhZTL0az8mMWICTiUYLkf1SFU1SUQMMCUYJyMMPiAGPkMvUzYQQTQBPkEMQVoAcz45RWcMZjE3SjQAdT0pQWcMZjU4SVoASjImZ2EnZ1kGNWbvPjEQUTYAPT8BY0EAQWQDX0cGT0ULal31ZFQ5SSguVkEQdFHzdmYOdVTqQWEUQWgpVVoMTz0TKzMLTmcHX174QUMtYx7vQlruUhsWRDczRUfvbWQlZ181dVkoTRr4NFQBU173NGYlRkMkR0fuL0gxdkUwRkL4K2MPTzLvRiE3alPwXkEJYDkNZlETdEkpPR8Ab0HqTkQwQSY4TDsIcjIScGExMWYQdmn1REUFaVokcVMmLDoZT1Q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tPUEAPTEAY0IBdUk2P0EYQjs2MDQAZF8FPTQASjImZ2EnZ1kGNWbvPjEQQTYAPUMBYzQPa1UrbzYsQ0IAZlgEJzbqaGH3djgXdkI0Yj0OSToHS2cRPkMvSWP0PiYJc1shUSPxUFb4ajksX2kwRjQsTzHyXmAmJ1MHXmMYQlwpUzLzdD8DPygOZVEzZScGSkgiQFX2SUE3M1MCQGMOSmEuYlDqQD4ZMyABVkEmSDITb0QwYDHqLV0HUVowMVL3T2IgYyUvMiAiSDgwUCj2LGDzMRszQFv1bSjvRF4BYSvuT1kmalEzcWIkUlErcVT9CPn7T1kmalUjSFUtY2QnOiHwLCf7K0MoY14kYDwkalczZC3MBiwSZVctXWQ0blUOblQkbi3wOB8SZVctXWQ0blUOblQkbi3MBiwVYWIyZV8tOkX3KiDtLB3xLiX7K0YkbmMoa139CPn7RV0gY1UDPy4oPzc5PiX2bUMPVFD4LDUvXlruLTQ4SlgHS0ExY1QtMDn3dEUTUlz8MTvxU1UuZhsFL2ciRz0zYmUYb0o1PTkRaFsKUicEdkX3OTYGMFkvY1kobEIRTkIRTlMvTkIsMEIRSxsRTikRTkIobEH4TkIRNVMvTiksMEH4SxsRNSkRTikobDkOTkIIS1MvRT8sMDkOSxsISykRRT8obDEsTkIAaVMvPV0sMDEsSxsAaSkRPV0obGYiTkI1X1MvclMsMGYiSxs1XykRclMobGYoTkI1ZVMvclksMGYoSxs1ZSkRclkoNVMRTmYiTlL4X0IsY1MRS1UiTik1X0IoNVL4TmYiNVL4XyksY1L4S1UiNSk1XykoNWcOTmY2S1L4cz8sY2cOS1U2Syk1cz8oNSMsTmXyaVL4L10sYyMsS1TyaSk1L10oNTYiTmYFX1L4QlMsYzYiS1UFXyk1QlMoNTYoTmYFZVL4QlksYzYoS1UFZSk1QlkoTC0RTkj8TlMPOUIsSy0RSzv8TikYOUIoTCz4Tkj8NVMPOSksSyz4Szv8NSkYOSkoTF0OTkksS1MPaT8sS10OSzwsSykYaT8oTEYsTkkVaVMPUl0sS0YsSzwVaSkYUl0oTEQiTkkTX1MPUFMsS0QiSzwTXykYUFMoTEQoTkkTZVMPUFksS0QoSzwTZSkYUFkoM2IRTmQxTlL2bkIsSmIRS10xTikzbkIoM2H4TmQxNVL2biksSmH4S10xNSkzbikoM0EOTmQQS1L2TT8sSkEOS10QSykzTT8oMz8sTmQOaVL2S10sSj8sS10OaSkzS10oMzgiTmQHX1L2RFMsSjgiS10HXykzRFMoMzgoTmQHZVL2RFksSjgoS10HZSkzRFkodmARTlMvTlM5bEIsLWARS0UvTikibEIodm=4TlMvNVM5bCksLW=4S0UvNSkibCkodjUOTlMES1M5QT8sLTUOS0UESykiQT8odiAsTlLvaVM5LF0sLSAsS0TvaSkiLF0odikiTlL4X1M5NVMsLSkiS0T4XykiNVModikoTlL4ZVM5NVksLSkoS0T4ZSkiNVkoZWoRTjY5TlModkIsXmoRSzo5TikFdkIoZWn4TjY5NVModiksXmn4Szo5NSkFdikoZTcOTjYGS1MoQz8sXjcOSzoGSykFQz8oZTMsTjYCaVMoP10sXjMsSzoCaSkFP10oZVkiTjYoX1MoZVMsXlkiSzooXykFZVMoZVkoTjYoZVMoZVksXlkoSzooZSkFZVkobEIRTjYoZVkoZVkoZVkoZVkoZVkoZVkoZVkoZVkoZVkoZVkoZVkoZVkoZVkoZVkoZVkoZVkoZVkoZVkoZVkoZVkoZVkoZVkoZVkoZVkoZVkoZVkoZVkoZVkoZVkoZVkoZVkoZVkoZVkoZVkoZVkoZVkoZVkoZVkoZVkoZVkoZVkoZVkoZVkoZVkoZVkoZVkoZVkoZVkoZVkoZVkoZVkoZTcwVTMoPlkoLDooXVkoZVkoQyQoTGYoZVkUTlkoPkMwPmgFMSj2djcCNSInNWgFMVcEbTIGLEf8PjnycToBbScGazQ0NTbyMTstLCXwZV3xPmg2SCksLTIoPVcldmg3SFcpZCj2QWMYP2nuQjQ3QDUwbCI4XWfuRmY2MFISbB8uXV0iLi=2VDMMRicnY0cKVTEGUTQXNUDwQSHwTTQtLEMVdSI4S0YqT2YtaS=2PUgwRBsiREYNRlI1QGgjTVkDblINST8EQV0WQ2oKUzf2UT70QGMTNVonT2kpR1sEQVoCLGclNSkBdj8zMmcGMzYHQiYIS2fyJ1EqXlMYVjQscUDybGAlQ1UOTUYgTy0GPWDyMV0obkQiXS0nY2MKdiM3PScnLWEwSzkUNEQyazP8VGgUMiELLDw2cjQNLyY4djTzZi0QLEQnLSL2JyQLMTLyPyctb2EOcFgOZ1YmZjHwY1EyYVgvK1kjZSAzNULyMWYRRR8JZjk5LlXvRCQHZjEjYkTqUWgjcyQUL2n0RDIqVjoiXlQSOV4LbGAlP0IQYj0OPWUScFUBZFgJP0IKSiPzajcSQDzvVWMCbCIwPkMhMkgkLVsqM2byPUA4bDcuVVgTPjElQzgqZWIoMTLuTGMBNGQTaWT2PiAlMmjzTTIsMmcPLFgWYGEHcTP4Z2opKyEtZSIjPTEXVCIjdWD8T1coYzIjdEEFNTEKPyIqZRsVRzIMR1YELh8NUFIMPzb2Z0UhUzwDMTQSYFMEalPzSzj1NCcEQTQ5LmQ0PlsKNR8TXjn1MGQVSmkgSjz0cTYVYlcubkECaWgXb174M1gDZ2MDSTH3QjQhOVssX10sL10OPh8pbmkwQB8sSWIjP1zzQDD2Mj0CTWk0bTQYL2YwSjwqblMHdWgpNWA0QGEnMUATakMUQzcGVDoCRkfuPyMBUicQTFUSPyQ1QjYLVS=8Zl0hLj8BdDLxaV8GVGkPST0uVDYLU1ItSCgXZx83ajj2Ui0QOTQCYykCUVH3X1b2dWMqZjEZbVgnSlMTRCgDRFUgLmkXYFE2PzwTRmIHZVb1NEPucjEEPz4OYj0ObkLxVTcgdTQCP1sjLzUCUjUlQz4MPjQwR0ECdSg3Y2=2a2QjSFg5YjwQUzoJZDYxOV8UYmE4SjEPLigRSj4WSGYTcWf0Ql4ESSYpZmYScjEPZGIPQDX3QFoqQjYyRV7ydjIoT1MHcEchXSIOXi0OL0D4LkT1QyIIU0MyYjQEdif8dSQLRiItZCAGT1YYSD4mRyANXlMoZlkXVUUPdib8Qz0gUDo4bhrqOSMxYC0Vc0kyQFshXWE1UGouM0EMaTMIKyAYdB8AYSMZR0AWb2IiSFshMUQXVC05LVrxaU=xazIvSTkmLT8ubhsYdTLyP2gxOUIidWnzK1YmOU=vMTINSmoWcScQMEgGSmUoSWkXLDEmRWIxXmgjZh83ayAIVCD8bFQBZiXqP1YjaiIJQCYBTCckdDwAXSIKQV72ZDMoUlYkS2EgbUEOdVguTFY1SFcUc1s0S2EZOUEINVg2TEoFXWgxaUH8L2PwdFQ4MEYoYUc0dWAEK2QhTlIocDMMbUAtdDogYGEXUDgtTCUDK2YhY2PuKyYsP1TqVlUOQmkJYz0ZZ1PybWkRK18xK14RXTkZalnwPR7xcGIORVYRUWcFR0=8bEYXOTwWPUQ2RjwxLTgJY1QiTicTSlIRcykXYFkQQ1MuTTQYLmc1PzQCU1QDRl4YVVUiSB8FRlM2bCMzT1MuM0ImPWAXTCIJPTsSdi0hNTsXYkksMV8lTzgGalsuND0Bbkn0X0UPbWcDNFX0MjcVc0n8T0ACST4STyQiYGIzSDMFRjw0TjsZSTH3bGgkPkkuRig1Xlg1UTclZFILakQKbyz0Z2T0VWghZSkLZkgOLzgWSUk3VFIEKyMwVS=2UjQSTl3uMToLNEgEUCTxZFckbyIPcl0TZh8BamcgRib4ZD0WSED4P2nxcjgFNGcLdjokNFoBPjTwMzQ0TSUzQFUPcyUOZSzzaVMSbS0jdFovSTz3UjkDR1QkLF02alsqTUgENGYPSz0CXzwCcik3OTQpLUExLEUhPUoTUzPvZij0SkYBVUMNT1YXSkAxRGcPQmD0QjUVQWgOdkcgTWghdmbqdCcWSSUTZkoqYV0DaUACZV4DZEgNLEYVc0f3akA2TzoGTT8KYVDzPifybzYVTBsTM18MTmgOdmkZMSL0J1cZSyAiQCXydF8xPlMiXkABUFY1ZTH0UVL4QkAISUgiUkEMRz8ORCYWVGHvMCcJajIsdTwoczgiLUATb1URclsMaSgLYET0PiIGRlQjPiQuQSctbCYBRi0zZzYLM2MKcSg2J0YXK2IAaloERiITNDUqM0gTREYUbzQ3Yzj1RmkKK1QkKzMyQ2UBUEcAR2c5TyIjQ2T0UDUJdjIlMlsFLyYDR2owUDwIYzYhdWg4VCMhUiIqcUXqRGYJQ0ExRzQMdTkGXVskTWokXjYDbzn4PWMHR2kpdkYqXyklRygORUb2dVD1Y0gyTSfvM2kEZkL4Sy0gbiXvYkAyb18kMTTxPlMRblsSbDE4K1jyczY2LjohLl0wVB8jNCklUkMCamAZOTwoLCMOUEgESifyMjMDdCg5azH4RDMjKz0yLUkyVDkQcjYuajMDS2=qOWj4Kx8oMlIoP0gKbzQvK1o1Rz8gUj44dWn1MkcucEMSUloZM0YOPWMgZ2b1VEcLUVogdDQjYiUWYDQmK14vLEXuT1EJMDbyXi0RP0D0azgLMUfwSjQ2SkM4ZUnudlIzL0UzJ2A3az0hVkckLF01UzI2akEOVEUTNDUDZzcLLjcpZEkBZR8ONEcTOUMOXmIUc0MWXzbuX0QUX1bxMEEFQyf1Tmf3QCHxMzspZBsDTVMWbTkCXVUTLmkubkIDMD4gc1z4OR85P2gwVlY2SWYodT72TljvRBsEUVz0LyTxT0YZMkEURF8RaWYgRjwmQ1gDOS0TZFYzZ1IMVigsXSQCMycYYTg0MUnwTiYPS1UBSz78QzMDSSAxXkkZZCAuMS=4dS=4cEkTK2gRRGc1VlYENGk4ckbyQ2MpTFUDTUEhb0DuczQlZmITL2fzaTchY2gnVFPqLCzzMycncTYncWokREEYPyXwQR8VZWPuM2jyNCI5Pz8DZh7xX2YqdEEYXjPvYkUBTCf1dFoGT1UTQxrqax8DMlUDdjsFQWgOVB8IYkI1a2kuQUgDRVEHdEAVRTwNSkcqdEMPZWgOY1IXX0QVM2n2YzgsdDchcl0XdlYZL0T2Jzw3UykQUmH2cUf1cT3uaT8UMWcpSmUoS1H1SSEnNDMtVlokYjr1QGUITCI2VFIzR1IVQzsSRCfyZSYOUWU2MzIBTD0nZSbqTEgOS10QLWMvXln4MRsnZ2AoJ0fwOTclMjIiLzUuM1fqbFYCZjoKZifxQEMsRzo0cDb2P0=1TF0UUl0VYDkiaUUTbFrzLjX1QTw3ZyTzTS=3QycFZDHwMDHycVT0STILK1QQVCEKRVg4b0oxZiU4SF8KKz84bl8zbFkqaSUlTjXwZB8QJ0g4R0g3VT03QUA5XUIMUlUtSEEpLiIGLkMzVjXxVjH2XkALZjozQSEGL0U4Qm=yLGn4bVERUkguQ0ktSlElSTgxbiImVlfyPmEgcB8KPTwEL1gSXl71JzEuLDwUPiIBMl4DJzoFYzIsJyHwXSczZlgtPSAYZljxZ0UNQVX2RB8vUFjuK18oTF0OXT8vTFTubkQkNEQFZSk0TUn4SCgEcVIscjwCTh8hR1sFcjQLSDQZSTr3RiE1clMMcWEkdGolZVksXkYtLmcobjMlVSUFcmLzYGjqVGIWcWYPVkPvNUogSCIRSh8vM2ouRkDqJyLqZ14BUFbwUGY1SDYtTEATOVoILzQgdUoCZUAJM0YHTkQDQmjyXRsFdFYtQSkkQTkBMjzuZC04L0YVS0IuUUQVNTYNSDgQMB8za2TyPzsja1MtQi0OcjolTl4ESzwVbx8TdGAvOVXuZy0gQ10PXTEhVWARM2c4TjEiRSk2XWMvclMLNEkTMyc0Yjo3bEEhcCImRV4YL1gPMVbqRSgEal4VMCAZayAzYSkIaTYtcS0EdD8OVDEmUDsWdEciQDwgTjc5UVY2MVgmJyISayUmQyYvUEYQOTEFSD33TFUgckcPUFMGdWT2b18pdWAvVWMzcF3xVVQVX2UjYzYCYjgVTjgDOWcxdTMndEQncWMTNDDqSDrzdTwzUjMONCU5b2oBRiU4K1r0czkqSWEMXmXuZikuZyQMXh7zcDohQ1gYcyX0NFYWYignJzgkUFcmcVMEY2YqSmkAR18JPWozMDzuLSkTOVUSYCzyJ2UVR2ITKzstQzcOR1cqajULMTIsSTr8cCAqTEgTUiQUVVYZUkQDRiADZEo3ZzcCdEQhQTwjNF4RVWgITlPyZTkDLz0OR1slYzXuQWTybSILLGcocSL3R0QVLTcZUl0Gc0Y0PmMmUUcqMWgEaSMDRF03PkM4RmoobCMMLWQKKyLzUiMYSx8GMUgBdELzMybyND32U0n3XyMRch8kPUQDMlfxP0kyQmUNNVoGTDURcigXdjkJYEMgTDruPUMCUDMjQVEWXkExNSgwQzIhZ2QiNUo5SFk1YUktT1EDXjQ2XykiSjgjYiM3LCAmQigkSEf3ajP1NEjxTif1YycJaWQmYGUWTif1RlUObTUhdFEYcWkpSUAXXTU2SyYVbCAlMDctPjwCNEI1Zx8SMTzuXTY3RlgDRiAlLWA3NToWMjMTUVQlSTIJSjnvLGQRS13vYlMQLD0IKyklLjnwR1gJQEYiQTTzZ0EPSWL3NGL1Rh81NTT4a2o3T0ojNGU0ZSf8cjn3X2YRNFQKQ0gEPSU3LF4xQED4S0D4K1IBUFgEY10MZigRalP3NSU4Rl4vVCAvQUb4J0YKNFEBT2kZb2gJdTkyMic2MWgESCEBUiYPY0EJYTPwb0IqVjcCP1gwbF0hTiYqUT8UQVI4cDnwUUoHaiMzYDQXMkXxPmIVNCH3LFYHT2f2MGAAP0gCRFj1cTwlQGY3TyX4UTQwQlk2UGLxP2D0YFsBMyb8UTkTZ1ImU1sTRUUwUUoONEAhUFsobRs3ZSj4OSbuNT8SPVInUGP4R2EvVSUNLGL3Mkc4aVc3UmcBSyz8Uj8OSR8uMWkPc1QlMyksZEPyUTMESUQCdDcjMSEqPzctZTgqYBsUMScHbzLwMmACMzoTSCYNRk=3LVY2bS0AKz7udSYXRCITSkUAVSYSakYPbkbyM1YVaVIJSh7zMm=udV4RNDUmUygtQVz2SlcXcTgXRGjzR0AlZScnMT38Kz0gcyMPLWgLZ0MqOT8sQGIYUTMoQ0E3MFMPQmUGZx8vSGEQRkAoXTUKUGIoc1z1RGUUMTkLTGktdEUwZlsXRjoFXTsTdWEXL0AJdDL2UmD4Pjf3a2kPXlcFNVIsUmEGVCgwYTIPaSQETzQpRGj8SyUwbTEsSC0jaz4yQDMpNT8xQzonVFkKSygjQz4yRzwVZTEkZ1s0QT80LTILbyHvZ1sibx8jYyknPToBZBs2cCEgR2cNLCQOSEoAcDQPa1kQdjYzdVI5ZigMTDQQZVkIaVUGaSIoLEYqPl4JZzgETSgvLjcQPjgsLmEvMzMoZTUFaFv7KzksXVckQDL9CPn7Ql8xaVEzYU8FaFEmOivuQl8xaVEzYU8FaFEmOfzJODEza10odlEzZV8tWzYrXVb9LCvuPWQuaVk5XWQoa14eQlwgYy3MBiwPbl8zYVMzQF8icV0kamP9LCvuTGIucFUicDQuX2UsYV4zOfzJODIgbjMuYFUgalQoT1kmalEzcWIkQlwgYy3vOB8BXWICa1QkXV4jZUMoY14gcGUxYTYrXVb9CPn7QkMkbmYoX1USSi3LDi=vMyHvLi=wMC=xLiDvLiDxLivuQkMkbmYoX1USSi3MBiwPblktcEYob1khaFT9LSvuTGIoamQVZWMoXlwkOfzJOGMSZVctT2QgcFT9LCvub0MoY14ScFEzYS3MBiwMYCT9YSkjM1LzLCHwXSEiYlD3XlH3XlQhMyQiMyElLVTwYFP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1118;width:2379;height:2379;mso-wrap-style:none;v-text-anchor:middle" type="_x0000_t75">
                  <v:imagedata r:id="rId6" o:detectmouseclick="t"/>
                  <v:stroke color="#3465a4" joinstyle="round" endcap="flat"/>
                  <w10:wrap type="none"/>
                </v:shape>
                <v:shape id="shape_0" stroked="f" o:allowincell="f" style="position:absolute;left:1162;top:-1118;width:2379;height:2379;mso-wrap-style:none;v-text-anchor:middle" type="_x0000_t75">
                  <v:imagedata r:id="rId7" o:detectmouseclick="t"/>
                  <v:stroke color="#3465a4" joinstyle="round" endcap="flat"/>
                  <w10:wrap type="none"/>
                </v:shape>
                <v:shape id="shape_0" stroked="f" o:allowincell="f" style="position:absolute;left:1162;top:-1118;width:2379;height:2379;mso-wrap-style:none;v-text-anchor:middle" type="_x0000_t75">
                  <v:imagedata r:id="rId8" o:detectmouseclick="t"/>
                  <v:stroke color="#3465a4" joinstyle="round" endcap="flat"/>
                  <w10:wrap type="none"/>
                </v:shape>
                <v:shape id="shape_0" stroked="f" o:allowincell="f" style="position:absolute;left:1162;top:-1118;width:2379;height:2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636645</wp:posOffset>
                </wp:positionH>
                <wp:positionV relativeFrom="paragraph">
                  <wp:posOffset>-796290</wp:posOffset>
                </wp:positionV>
                <wp:extent cx="1511300" cy="1511300"/>
                <wp:effectExtent l="0" t="0" r="0" b="235128054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y=vMTYBLRzzQCMDKSP0MSLsPTL1NRz1LCT0LDP3PyUBMC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DsLi=fHC=4NiTyNi=0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VV0JZD0pYyQMQ0DxS0QIMD8WVlgNUDIqSl0ZaD4DY2cMZjTzVjcIdj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Rx7yRybyaz8BSDH1TDUjZGn0Lxshc131TBsPJ1bvMSQ1dmXuZV0pUTfuL2P0djT4c0czRWgZcGINTUfzQCk4Y13yLmD4Q0bxPTwpRGAmSzDqMGASVTEkYjsZPzIAUV4gbGPuNTw2UVEXJ1wVM0=qVWUJQ0gWU1Q0T0MJLVIUQmI2MlX4cx8Fa1YNUUX0Q2f4UScOaDrzaSckczUqR2HxcUkldDsrK1wXZEY2OSz7K0MoY14gcGUxYUYgaGUkOfzJOEMoY14kYDwkalczZC3xLiHvOB8SZVctYVQLYV4mcFf9CPn7T1kmalEzcWIkS2IjYWH9Li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286.35pt;margin-top:-62.7pt;width:119pt;height:119pt" coordorigin="5727,-1254" coordsize="2380,2380">
                <v:shape id="shape_0" stroked="f" o:allowincell="f" style="position:absolute;left:7151;top:170;width:0;height:0;mso-wrap-style:square;v-text-anchor:top" type="_x0000_t202">
                  <v:textbo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y=vMTYBLRzzQCMDKSP0MSLsPTL1NRz1LCT0LDP3PyUBMC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DsLi=fHC=4NiTyNi=0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VV0JZD0pYyQMQ0DxS0QIMD8WVlgNUDIqSl0ZaD4DY2cMZjTzVjcIdj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Rx7yRybyaz8BSDH1TDUjZGn0Lxshc131TBsPJ1bvMSQ1dmXuZV0pUTfuL2P0djT4c0czRWgZcGINTUfzQCk4Y13yLmD4Q0bxPTwpRGAmSzDqMGASVTEkYjsZPzIAUV4gbGPuNTw2UVEXJ1wVM0=qVWUJQ0gWU1Q0T0MJLVIUQmI2MlX4cx8Fa1YNUUX0Q2f4UScOaDrzaSckczUqR2HxcUkldDsrK1wXZEY2OSz7K0MoY14gcGUxYUYgaGUkOfzJOEMoY14kYDwkalczZC3xLiHvOB8SZVctYVQLYV4mcFf9CPn7T1kmalEzcWIkS2IjYWH9Li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727;top:-1254;width:2379;height:2379;mso-wrap-style:none;v-text-anchor:middle" type="_x0000_t75">
                  <v:imagedata r:id="rId13" o:detectmouseclick="t"/>
                  <v:stroke color="#3465a4" joinstyle="round" endcap="flat"/>
                  <w10:wrap type="none"/>
                </v:shape>
                <v:shape id="shape_0" stroked="f" o:allowincell="f" style="position:absolute;left:5727;top:-1254;width:2379;height:2379;mso-wrap-style:none;v-text-anchor:middle" type="_x0000_t75">
                  <v:imagedata r:id="rId14" o:detectmouseclick="t"/>
                  <v:stroke color="#3465a4" joinstyle="round" endcap="flat"/>
                  <w10:wrap type="none"/>
                </v:shape>
                <v:shape id="shape_0" stroked="f" o:allowincell="f" style="position:absolute;left:5727;top:-1254;width:2379;height:2379;mso-wrap-style:none;v-text-anchor:middle" type="_x0000_t75">
                  <v:imagedata r:id="rId15" o:detectmouseclick="t"/>
                  <v:stroke color="#3465a4" joinstyle="round" endcap="flat"/>
                  <w10:wrap type="none"/>
                </v:shape>
              </v:group>
            </w:pict>
          </mc:Fallback>
        </mc:AlternateContent>
      </w:r>
      <w:r>
        <w:rPr>
          <w:rFonts w:ascii="Times New Roman" w:hAnsi="Times New Roman" w:cs="Times New Roman" w:eastAsia="仿宋_GB2312"/>
          <w:sz w:val="32"/>
          <w:szCs w:val="32"/>
        </w:rPr>
        <w:t>韶关市卫生和计划生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韶关市发展和改革局</w:t>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jc w:val="center"/>
        <w:rPr/>
      </w:pPr>
      <w:r>
        <mc:AlternateContent>
          <mc:Choice Requires="wpg">
            <w:drawing>
              <wp:anchor behindDoc="0" distT="0" distB="0" distL="114935" distR="114935" simplePos="0" locked="0" layoutInCell="0" allowOverlap="1" relativeHeight="5">
                <wp:simplePos x="0" y="0"/>
                <wp:positionH relativeFrom="column">
                  <wp:posOffset>3436620</wp:posOffset>
                </wp:positionH>
                <wp:positionV relativeFrom="paragraph">
                  <wp:posOffset>-693420</wp:posOffset>
                </wp:positionV>
                <wp:extent cx="1511300" cy="1511300"/>
                <wp:effectExtent l="0" t="0" r="0" b="221470283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PibzMi=3LCjsQCkANBzzMCfwKTEDLjPsLSHwMDP0LzLvPTX4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2KSDwKSHvHB=wLCnvLCnvLB=fJLpwuNSTsLBz08SS1qF9scfoOB8SZVctXWQ0blUTZV0kOfzJODMuaWA0cFUxRU=9LSjxKiD1NB31MR3wMiP7KzMuaWA0cFUxRU=9CPn7P18sbGUzYWIMPTMAYFQxOjXzKSQDKSLvKSPwKTX1KTXxOB8Ca10vcWQkbj0APzEjYGH9CPn7TFkiQWgzOh4mZVX7K0AoXzU3cC3MBiwPZVMWZVQzZC3zKiHwLC=vLCvuTFkiU1kjcFf9CPn7TFkiRFUoY1gzOiPtLiDvLC=vOB8PZVMHYVkmZGP9CPn7T1kmalUjP18tcFU3cC4MRTkDKzQCPzDxU1cAczkBPVcITDI2PTMIPkEEPVcEPTEAPTMQdjY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5RSQMUEk2STQAc0cnXz4MUEU3SUQEdT0TVWcMQDE2U1oCPl8DQT4MPWMGPSEUQTInMDUAQT0AUFoETD0ALDcALUUEPzHzQ0gtNT8HRFMBSUD3czQQVTQVTUEHRFcgVCkrQmoXYzk3RGoAYDImSkYBPV8kQmAlLkUXSlUAaDs5UWEnUVoHZxsTdGAPL0ogX0gEPWgDdjENPlcNUjIAb1UBaSQvVlIBZUQTQVYMPiAGPSEUQTE3MEcrK0oRXyDzP0UxSkMwQkMMYUP0TDcqK1QrbGgiTTQEXT0BYzcCT2EGTzkhLzQQQToATkkLXV4EdTzvPmgiTyUpXiHvc1cZNGcDTUkJR18ZRVg1Xz4ATTUBPkEAQFcYLDEMRTcJPV8GPjELa2ETaGgGVlE3RkYwSGjuTFknLEMtUVEYSCkZNDgZZlnxSSL3UEERMyjxNEH1Zj02UkEXdEkmNTIpdScQaknxMDkERGnvQFsAQiEnVjQXK0cDdG=2bWICVD7yMzsqYWEsT1fycyj2TBsnaEcSaloJYj8pPWQgRj7vS1sFZTwiTUUqXl0RZDLwblMiblQzNV8HXj0mYTQ1M0EUdFYhUFb3MGkBXSMJMmQLMSMAYz0BPTEGZlchPWcmXSA2RGcYQEYRLFoBPlc2Ql8AUVPvSToETFMVZWowczUjRj0kc1UUPkAAUUYEVWcHTUkDUkHvSzIBVTUFPlIQcz8sSUIRYigucTQVciMFYBsgZT8oSSA0STEyQzDwUVQDc0EEPWcIQ2cDPUYBY0UwUlcyRDE2TT0Ec182STQYMT4DVWoMZSA5STMuQzIobEcCc1UBYmcQY1UWTmANUDoNX1wFLUkVTkQjQzzySSMjdUoScGoTQyUoYDYBTD0XYDIPUCA2Q2cYQjsrVUYATT0EQVoAcz45RWcMZjE2SzQALD0DZ2cNUDk2SmoASjImZ2EnZ1kGNWbvPjEQUTYAPT8BY0ECQl4xT0AVS2EuTWMtJ2ARYUQ5P2AsK2oyT0MqTmIVSSQkcV4DcVYYLzw4SkA1bT0uYDIKZFItSl7zb0USPUopPjY3Pzk4LDcFMDz0XyIgUDMAcSL2Mjv2dGURcEUvdWAjUj0ETCQKYGclVkc2dVQUSzc0MUY0UDkpcVsib2MPTCgyPkf3JzMkQjgHVEYVLjf0bTYUT2UhPSk5NT34Tl0XZjILXiH2TzgPXSEmOSz7K0MoY14kYDMuamQkdGP9CPn7T1kmalEzcWIkUlErcVT9STkIQ0AQVToKa0oIZGYiSjEQXzMuRTkGSFoCPzIoazMATTU3P2oARjImUWIDYz0CQ1cUPT0CNDcCT2EGTzkhLzQQQTgAXTEoPjMAL0opX2kNZj04SjQRZz4sUSINUzYpSjcUdT4TVSQNZkE5SVoILT8WVSAMRzMCPjEAc1cmTCgMRTkDVlEAQDEmQTMAYygHPTEIYzYATTMATTEAPTEJQD0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5SVomdD4pPWcMQDIgQmbvdD4TQWgMUDk3SloAcz0DPlEMRTcmSUDvczM2VTQVTUEGRFcQPUE2Pj8MTSg2QEEYQEYQTTkHY0okYi=zX1Q2QWgDdjENPlcNUjIAX1UBbFXxUUgNYTEpQVYMPiAGPSEUQTMnMEcrK0oRXyDzP0UxSkMwQkMMYUP0TDcqK1QrbGgiTTQETD0ALDcALUUEP2fzQ1IoaFwyQzoNSUH3czgQVTQVTUEDRFggVCkrQmoXYzoSbyEKa0YIdCUPZyggUCjxU14FdDEMTl82QzEYRjsuVjknclMNPUEqPjYmcGEiUDk5TTgFdDwsSmYhUDMBamoASjImZ2EnZ1kGNWbvPjEQQTYAPT8BZkEAc1cYZzMmVTUAcVkvS0gEVlwxQVwWa2YLNBsKREIKYEIvY2XwamcjaT8PVWoldD4BRGXyXmgHbT05PkYBYjYoQCAGTDwzP1QtXlcmTVYPTT8QPUgWQlsNYikYTDctcWEyRlL2YmMwTiYwVjsHYjPybx71Q0YZR1UMaCf1STLwa1r2TSYQUzkzdDISTmUZQzULU2Q3dWPxLyImYGM4PiQOK2QBUDX4cD8DdloIQmIiamDvcl4iPzE2QTEAXT8BbzQCPmITPVYBYz4VREMMQTcDPUcmPkHyTWcqTSk3UzwObjERLFs3MzH0TTT3PkIUTloAYDImSkYHTSQEQlcQUTYzQDD1VWgFQh84ZSQNUx8iUiL0bTj1RWoSMGcCc0kDUkHvTDIATTQAY1IASTIUQzISbEcCc1MDPjE2UDMpPWcNZlrvSloMdTwTSWcKY0kGR1wYSDHzQh8BPzH0VjcqLT0qLWkUVEYnUjYNLEk5X2ojLzorRyMNSVIsRiAUQSg3YCAENUATPVIBY0UwUlgUPjE2TUMMQDDySVoAdT0DPSQMQEE2S0QALT0pPSMMPSAGP0MwQ0MIXiMDTTUBPkEUPTDzQzIARUckcDj4USYwZDM4YiYrQiUPSTssXh8OdDoKTjczUWonMiYiSyT4ZlM1RS=qJ184ZCAEbTY0XyIpZWgRRTIsSTUXQTkpSEEYVFc5aGoZbD0IPyclcl81cjb0QyESajsrLUU2TR8mbCMBNVwhQDnwTSQgM1wWMT0oSyYRdWk2NB84czYldiQJMEUiYFQVVEklaV8VTjr0bzPyTC=yLTcZYT0EcGYhcDkiNWI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ARTIAPTEAPVsMdFMDPToBY0UxQFcMPzcmUTEMPSAGP0MwQ0MIXiMDTTUBPUEUPTIIQzEmRFMIZkUELlckTl40YUUiNEYicSYDNEgZa0juaDgoc2UmUTbqJ2LzQVkjNDE5YUnqZWcEMmgzZjfwXic0KyERcEMIVGgUSD82TSDqVicESDcVJ2EyRj4IdmIvVFUjVEXqaz0HXmg0ayE5LkARRl8Hay=yRzL1MigOTTTuaFY0RlMNbj0ITxsASyUjbyEPYj8sbTIHQF8nQUguSmEPbzcWLVY0LDQsZFIQQUj8OB8SZVctXWQ0blUVXVw0YS3MBiwSZVctYVQLYV4mcFf9LiDyMivuT1kmalUjSFUtY2QnOfzJOEMoY14gcGUxYT8xYFUxOiL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2YibxMiLxMCQjMlT1MVEiMFTxMSX3MiPyLiH0NVXzL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7" name="" descr=""/>
                          <pic:cNvPicPr/>
                        </pic:nvPicPr>
                        <pic:blipFill>
                          <a:blip r:embed="rId16"/>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511280" cy="151128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1511280" cy="1511280"/>
                          </a:xfrm>
                          <a:prstGeom prst="rect">
                            <a:avLst/>
                          </a:prstGeom>
                          <a:ln w="0">
                            <a:noFill/>
                          </a:ln>
                        </pic:spPr>
                      </pic:pic>
                      <pic:pic xmlns:pic="http://schemas.openxmlformats.org/drawingml/2006/picture">
                        <pic:nvPicPr>
                          <pic:cNvPr id="10" name="" descr=""/>
                          <pic:cNvPicPr/>
                        </pic:nvPicPr>
                        <pic:blipFill>
                          <a:blip r:embed="rId19"/>
                          <a:stretch/>
                        </pic:blipFill>
                        <pic:spPr>
                          <a:xfrm>
                            <a:off x="0" y="0"/>
                            <a:ext cx="1511280" cy="1511280"/>
                          </a:xfrm>
                          <a:prstGeom prst="rect">
                            <a:avLst/>
                          </a:prstGeom>
                          <a:ln w="0">
                            <a:noFill/>
                          </a:ln>
                        </pic:spPr>
                      </pic:pic>
                    </wpg:wgp>
                  </a:graphicData>
                </a:graphic>
              </wp:anchor>
            </w:drawing>
          </mc:Choice>
          <mc:Fallback>
            <w:pict>
              <v:group id="shape_0" style="position:absolute;margin-left:270.6pt;margin-top:-54.6pt;width:119pt;height:119pt" coordorigin="5412,-1092" coordsize="2380,2380">
                <v:shape id="shape_0" stroked="f" o:allowincell="f" style="position:absolute;left:6596;top:92;width:0;height:0;mso-wrap-style:square;v-text-anchor:top" type="_x0000_t202">
                  <v:textbo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PibzMi=3LCjsQCkANBzzMCfwKTEDLjPsLSHwMDP0LzLvPTX4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2KSDwKSHvHB=wLCnvLCnvLB=fJLpwuNSTsLBz08SS1qF9scfoOB8SZVctXWQ0blUTZV0kOfzJODMuaWA0cFUxRU=9LSjxKiD1NB31MR3wMiP7KzMuaWA0cFUxRU=9CPn7P18sbGUzYWIMPTMAYFQxOjXzKSQDKSLvKSPwKTX1KTXxOB8Ca10vcWQkbj0APzEjYGH9CPn7TFkiQWgzOh4mZVX7K0AoXzU3cC3MBiwPZVMWZVQzZC3zKiHwLC=vLCvuTFkiU1kjcFf9CPn7TFkiRFUoY1gzOiPtLiDvLC=vOB8PZVMHYVkmZGP9CPn7T1kmalUjP18tcFU3cC4MRTkDKzQCPzDxU1cAczkBPVcITDI2PTMIPkEEPVcEPTEAPTMQdjY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5RSQMUEk2STQAc0cnXz4MUEU3SUQEdT0TVWcMQDE2U1oCPl8DQT4MPWMGPSEUQTInMDUAQT0AUFoETD0ALDcALUUEPzHzQ0gtNT8HRFMBSUD3czQQVTQVTUEHRFcgVCkrQmoXYzk3RGoAYDImSkYBPV8kQmAlLkUXSlUAaDs5UWEnUVoHZxsTdGAPL0ogX0gEPWgDdjENPlcNUjIAb1UBaSQvVlIBZUQTQVYMPiAGPSEUQTE3MEcrK0oRXyDzP0UxSkMwQkMMYUP0TDcqK1QrbGgiTTQEXT0BYzcCT2EGTzkhLzQQQToATkkLXV4EdTzvPmgiTyUpXiHvc1cZNGcDTUkJR18ZRVg1Xz4ATTUBPkEAQFcYLDEMRTcJPV8GPjELa2ETaGgGVlE3RkYwSGjuTFknLEMtUVEYSCkZNDgZZlnxSSL3UEERMyjxNEH1Zj02UkEXdEkmNTIpdScQaknxMDkERGnvQFsAQiEnVjQXK0cDdG=2bWICVD7yMzsqYWEsT1fycyj2TBsnaEcSaloJYj8pPWQgRj7vS1sFZTwiTUUqXl0RZDLwblMiblQzNV8HXj0mYTQ1M0EUdFYhUFb3MGkBXSMJMmQLMSMAYz0BPTEGZlchPWcmXSA2RGcYQEYRLFoBPlc2Ql8AUVPvSToETFMVZWowczUjRj0kc1UUPkAAUUYEVWcHTUkDUkHvSzIBVTUFPlIQcz8sSUIRYigucTQVciMFYBsgZT8oSSA0STEyQzDwUVQDc0EEPWcIQ2cDPUYBY0UwUlcyRDE2TT0Ec182STQYMT4DVWoMZSA5STMuQzIobEcCc1UBYmcQY1UWTmANUDoNX1wFLUkVTkQjQzzySSMjdUoScGoTQyUoYDYBTD0XYDIPUCA2Q2cYQjsrVUYATT0EQVoAcz45RWcMZjE2SzQALD0DZ2cNUDk2SmoASjImZ2EnZ1kGNWbvPjEQUTYAPT8BY0ECQl4xT0AVS2EuTWMtJ2ARYUQ5P2AsK2oyT0MqTmIVSSQkcV4DcVYYLzw4SkA1bT0uYDIKZFItSl7zb0USPUopPjY3Pzk4LDcFMDz0XyIgUDMAcSL2Mjv2dGURcEUvdWAjUj0ETCQKYGclVkc2dVQUSzc0MUY0UDkpcVsib2MPTCgyPkf3JzMkQjgHVEYVLjf0bTYUT2UhPSk5NT34Tl0XZjILXiH2TzgPXSEmOSz7K0MoY14kYDMuamQkdGP9CPn7T1kmalEzcWIkUlErcVT9STkIQ0AQVToKa0oIZGYiSjEQXzMuRTkGSFoCPzIoazMATTU3P2oARjImUWIDYz0CQ1cUPT0CNDcCT2EGTzkhLzQQQTgAXTEoPjMAL0opX2kNZj04SjQRZz4sUSINUzYpSjcUdT4TVSQNZkE5SVoILT8WVSAMRzMCPjEAc1cmTCgMRTkDVlEAQDEmQTMAYygHPTEIYzYATTMATTEAPTEJQD0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5SVomdD4pPWcMQDIgQmbvdD4TQWgMUDk3SloAcz0DPlEMRTcmSUDvczM2VTQVTUEGRFcQPUE2Pj8MTSg2QEEYQEYQTTkHY0okYi=zX1Q2QWgDdjENPlcNUjIAX1UBbFXxUUgNYTEpQVYMPiAGPSEUQTMnMEcrK0oRXyDzP0UxSkMwQkMMYUP0TDcqK1QrbGgiTTQETD0ALDcALUUEP2fzQ1IoaFwyQzoNSUH3czgQVTQVTUEDRFggVCkrQmoXYzoSbyEKa0YIdCUPZyggUCjxU14FdDEMTl82QzEYRjsuVjknclMNPUEqPjYmcGEiUDk5TTgFdDwsSmYhUDMBamoASjImZ2EnZ1kGNWbvPjEQQTYAPT8BZkEAc1cYZzMmVTUAcVkvS0gEVlwxQVwWa2YLNBsKREIKYEIvY2XwamcjaT8PVWoldD4BRGXyXmgHbT05PkYBYjYoQCAGTDwzP1QtXlcmTVYPTT8QPUgWQlsNYikYTDctcWEyRlL2YmMwTiYwVjsHYjPybx71Q0YZR1UMaCf1STLwa1r2TSYQUzkzdDISTmUZQzULU2Q3dWPxLyImYGM4PiQOK2QBUDX4cD8DdloIQmIiamDvcl4iPzE2QTEAXT8BbzQCPmITPVYBYz4VREMMQTcDPUcmPkHyTWcqTSk3UzwObjERLFs3MzH0TTT3PkIUTloAYDImSkYHTSQEQlcQUTYzQDD1VWgFQh84ZSQNUx8iUiL0bTj1RWoSMGcCc0kDUkHvTDIATTQAY1IASTIUQzISbEcCc1MDPjE2UDMpPWcNZlrvSloMdTwTSWcKY0kGR1wYSDHzQh8BPzH0VjcqLT0qLWkUVEYnUjYNLEk5X2ojLzorRyMNSVIsRiAUQSg3YCAENUATPVIBY0UwUlgUPjE2TUMMQDDySVoAdT0DPSQMQEE2S0QALT0pPSMMPSAGP0MwQ0MIXiMDTTUBPkEUPTDzQzIARUckcDj4USYwZDM4YiYrQiUPSTssXh8OdDoKTjczUWonMiYiSyT4ZlM1RS=qJ184ZCAEbTY0XyIpZWgRRTIsSTUXQTkpSEEYVFc5aGoZbD0IPyclcl81cjb0QyESajsrLUU2TR8mbCMBNVwhQDnwTSQgM1wWMT0oSyYRdWk2NB84czYldiQJMEUiYFQVVEklaV8VTjr0bzPyTC=yLTcZYT0EcGYhcDkiNWI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ARTIAPTEAPVsMdFMDPToBY0UxQFcMPzcmUTEMPSAGP0MwQ0MIXiMDTTUBPUEUPTIIQzEmRFMIZkUELlckTl40YUUiNEYicSYDNEgZa0juaDgoc2UmUTbqJ2LzQVkjNDE5YUnqZWcEMmgzZjfwXic0KyERcEMIVGgUSD82TSDqVicESDcVJ2EyRj4IdmIvVFUjVEXqaz0HXmg0ayE5LkARRl8Hay=yRzL1MigOTTTuaFY0RlMNbj0ITxsASyUjbyEPYj8sbTIHQF8nQUguSmEPbzcWLVY0LDQsZFIQQUj8OB8SZVctXWQ0blUVXVw0YS3MBiwSZVctYVQLYV4mcFf9LiDyMivuT1kmalUjSFUtY2QnOfzJOEMoY14gcGUxYT8xYFUxOiL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2YibxMiLxMCQjMlT1MVEiMFTxMSX3MiPyLiH0NVXzL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412;top:-1092;width:2379;height:2379;mso-wrap-style:none;v-text-anchor:middle" type="_x0000_t75">
                  <v:imagedata r:id="rId20" o:detectmouseclick="t"/>
                  <v:stroke color="#3465a4" joinstyle="round" endcap="flat"/>
                  <w10:wrap type="none"/>
                </v:shape>
                <v:shape id="shape_0" stroked="f" o:allowincell="f" style="position:absolute;left:5412;top:-1092;width:2379;height:2379;mso-wrap-style:none;v-text-anchor:middle" type="_x0000_t75">
                  <v:imagedata r:id="rId21" o:detectmouseclick="t"/>
                  <v:stroke color="#3465a4" joinstyle="round" endcap="flat"/>
                  <w10:wrap type="none"/>
                </v:shape>
                <v:shape id="shape_0" stroked="f" o:allowincell="f" style="position:absolute;left:5412;top:-1092;width:2379;height:2379;mso-wrap-style:none;v-text-anchor:middle" type="_x0000_t75">
                  <v:imagedata r:id="rId22" o:detectmouseclick="t"/>
                  <v:stroke color="#3465a4" joinstyle="round" endcap="flat"/>
                  <w10:wrap type="none"/>
                </v:shape>
                <v:shape id="shape_0" stroked="f" o:allowincell="f" style="position:absolute;left:5412;top:-1092;width:2379;height:2379;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690245</wp:posOffset>
                </wp:positionV>
                <wp:extent cx="1511300" cy="1511300"/>
                <wp:effectExtent l="0" t="0" r="0" b="2021474240"/>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PzH4MjQBPxzyPiP2KSP1LiLsNCTxLh0DLCDyNDHxPjLyPT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RzxLB=fLSD5MCT5MSb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EoGRWkNQDjxSjQidD0DZFkYaUU2SkcELj05VlkYaTYpVVoYLD0pUlgN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QQ1vxPlYuYlU0dGAyZyMBYSIBR18oZDYSMiL1TlcEPlnyckIHJzstYEUnK2YAQEQZXVIwYzUnaVEhZkAiXyP1cSQwUV8yQzMUX0gtRWAjUVozLzsQbTQPMTQwLlY4aDoAVCcPYFstbVDxVB71XjP3SCLuMz85dVcjMSERX0ggMiAGdSUFSWD4dDQQcSXyRxsLSlMFXSYBXT8mP14QLicgZl8iZFE0aCgMVVr8OB8SZVctXWQ0blUVXVw0YS3MBiwSZVctYVQLYV4mcFf9LiDyMivuT1kmalUjSFUtY2QnOfzJOEMoY14gcGUxYT8xYFUxOiP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11" name="" descr=""/>
                          <pic:cNvPicPr/>
                        </pic:nvPicPr>
                        <pic:blipFill>
                          <a:blip r:embed="rId24"/>
                          <a:stretch/>
                        </pic:blipFill>
                        <pic:spPr>
                          <a:xfrm>
                            <a:off x="0" y="0"/>
                            <a:ext cx="1511280" cy="1511280"/>
                          </a:xfrm>
                          <a:prstGeom prst="rect">
                            <a:avLst/>
                          </a:prstGeom>
                          <a:ln w="0">
                            <a:noFill/>
                          </a:ln>
                        </pic:spPr>
                      </pic:pic>
                      <pic:pic xmlns:pic="http://schemas.openxmlformats.org/drawingml/2006/picture">
                        <pic:nvPicPr>
                          <pic:cNvPr id="12" name="" descr=""/>
                          <pic:cNvPicPr/>
                        </pic:nvPicPr>
                        <pic:blipFill>
                          <a:blip r:embed="rId25"/>
                          <a:stretch/>
                        </pic:blipFill>
                        <pic:spPr>
                          <a:xfrm>
                            <a:off x="0" y="0"/>
                            <a:ext cx="1511280" cy="1511280"/>
                          </a:xfrm>
                          <a:prstGeom prst="rect">
                            <a:avLst/>
                          </a:prstGeom>
                          <a:ln w="0">
                            <a:noFill/>
                          </a:ln>
                        </pic:spPr>
                      </pic:pic>
                      <pic:pic xmlns:pic="http://schemas.openxmlformats.org/drawingml/2006/picture">
                        <pic:nvPicPr>
                          <pic:cNvPr id="13" name="" descr=""/>
                          <pic:cNvPicPr/>
                        </pic:nvPicPr>
                        <pic:blipFill>
                          <a:blip r:embed="rId26"/>
                          <a:stretch/>
                        </pic:blipFill>
                        <pic:spPr>
                          <a:xfrm>
                            <a:off x="0" y="0"/>
                            <a:ext cx="1511280" cy="1511280"/>
                          </a:xfrm>
                          <a:prstGeom prst="rect">
                            <a:avLst/>
                          </a:prstGeom>
                          <a:ln w="0">
                            <a:noFill/>
                          </a:ln>
                        </pic:spPr>
                      </pic:pic>
                    </wpg:wgp>
                  </a:graphicData>
                </a:graphic>
              </wp:anchor>
            </w:drawing>
          </mc:Choice>
          <mc:Fallback>
            <w:pict>
              <v:group id="shape_0" style="position:absolute;margin-left:25.6pt;margin-top:-54.35pt;width:119pt;height:119pt" coordorigin="512,-1087" coordsize="2380,2380">
                <v:shape id="shape_0" stroked="f" o:allowincell="f" style="position:absolute;left:1696;top:97;width:0;height:0;mso-wrap-style:square;v-text-anchor:top" type="_x0000_t202">
                  <v:textbo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PzH4MjQBPxzyPiP2KSP1LiLsNCTxLh0DLCDyNDHxPjLyPT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RzxLB=fLSD5MCT5MSb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EoGRWkNQDjxSjQidD0DZFkYaUU2SkcELj05VlkYaTYpVVoYLD0pUlgN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QQ1vxPlYuYlU0dGAyZyMBYSIBR18oZDYSMiL1TlcEPlnyckIHJzstYEUnK2YAQEQZXVIwYzUnaVEhZkAiXyP1cSQwUV8yQzMUX0gtRWAjUVozLzsQbTQPMTQwLlY4aDoAVCcPYFstbVDxVB71XjP3SCLuMz85dVcjMSERX0ggMiAGdSUFSWD4dDQQcSXyRxsLSlMFXSYBXT8mP14QLicgZl8iZFE0aCgMVVr8OB8SZVctXWQ0blUVXVw0YS3MBiwSZVctYVQLYV4mcFf9LiDyMivuT1kmalUjSFUtY2QnOfzJOEMoY14gcGUxYT8xYFUxOiP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12;top:-1087;width:2379;height:2379;mso-wrap-style:none;v-text-anchor:middle" type="_x0000_t75">
                  <v:imagedata r:id="rId27" o:detectmouseclick="t"/>
                  <v:stroke color="#3465a4" joinstyle="round" endcap="flat"/>
                  <w10:wrap type="none"/>
                </v:shape>
                <v:shape id="shape_0" stroked="f" o:allowincell="f" style="position:absolute;left:512;top:-1087;width:2379;height:2379;mso-wrap-style:none;v-text-anchor:middle" type="_x0000_t75">
                  <v:imagedata r:id="rId28" o:detectmouseclick="t"/>
                  <v:stroke color="#3465a4" joinstyle="round" endcap="flat"/>
                  <w10:wrap type="none"/>
                </v:shape>
                <v:shape id="shape_0" stroked="f" o:allowincell="f" style="position:absolute;left:512;top:-1087;width:2379;height:2379;mso-wrap-style:none;v-text-anchor:middle" type="_x0000_t75">
                  <v:imagedata r:id="rId29" o:detectmouseclick="t"/>
                  <v:stroke color="#3465a4" joinstyle="round" endcap="flat"/>
                  <w10:wrap type="none"/>
                </v:shape>
              </v:group>
            </w:pict>
          </mc:Fallback>
        </mc:AlternateContent>
      </w:r>
      <w:r>
        <w:rPr>
          <w:rFonts w:ascii="Times New Roman" w:hAnsi="Times New Roman" w:cs="Times New Roman" w:eastAsia="仿宋_GB2312"/>
          <w:spacing w:val="100"/>
          <w:sz w:val="32"/>
          <w:szCs w:val="32"/>
        </w:rPr>
        <w:t>韶关市财政</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韶关市人力资源和社会保障局</w:t>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jc w:val="center"/>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7">
                <wp:simplePos x="0" y="0"/>
                <wp:positionH relativeFrom="column">
                  <wp:posOffset>340995</wp:posOffset>
                </wp:positionH>
                <wp:positionV relativeFrom="paragraph">
                  <wp:posOffset>-650240</wp:posOffset>
                </wp:positionV>
                <wp:extent cx="1511300" cy="1511300"/>
                <wp:effectExtent l="0" t="0" r="0" b="198231315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MzLvQjIAMBzwMTHxKSPzLCDsPSMDQh0EQSb4LjEFNTL0MSA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MxzwLRzxLB=fLSP5MSP5Lif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DwVUQAdj4DYyQYUFbzSzcEdD0DTWkNLkD0VjQAdEoGTSMNdjooSkQALz4w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ooRyYSJ2gYckUjUDHqYSI5RlUrcFsTViEkcj8KQzs2bUM3QyPxLTIPdkIrYGkMcGYnPj30UVL1Jz8FMjwrcD80LCUwMVkQX2gySSYUVVoASjPzPTfuPjoLUWABX2QBJ1T2blQVZTsGdiYubSP4c0cxQBsya2UyLDjqZjEUZkI4YGQ0X2H0dFQJST4LMDIpUlQjYTcVYSE1MFgZSjYEbDgZVEcyYV4CQT0gUivuT1kmalEzcWIkUlErcVT9CPn7T1kmalUjSFUtY2QnOiHwMCP7K0MoY14kYDwkalczZC3MBiwSZVctXWQ0blUOblQkbi30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4" name="" descr=""/>
                          <pic:cNvPicPr/>
                        </pic:nvPicPr>
                        <pic:blipFill>
                          <a:blip r:embed="rId30"/>
                          <a:stretch/>
                        </pic:blipFill>
                        <pic:spPr>
                          <a:xfrm>
                            <a:off x="0" y="0"/>
                            <a:ext cx="1511280" cy="1511280"/>
                          </a:xfrm>
                          <a:prstGeom prst="rect">
                            <a:avLst/>
                          </a:prstGeom>
                          <a:ln w="0">
                            <a:noFill/>
                          </a:ln>
                        </pic:spPr>
                      </pic:pic>
                      <pic:pic xmlns:pic="http://schemas.openxmlformats.org/drawingml/2006/picture">
                        <pic:nvPicPr>
                          <pic:cNvPr id="15" name="" descr=""/>
                          <pic:cNvPicPr/>
                        </pic:nvPicPr>
                        <pic:blipFill>
                          <a:blip r:embed="rId31"/>
                          <a:stretch/>
                        </pic:blipFill>
                        <pic:spPr>
                          <a:xfrm>
                            <a:off x="0" y="0"/>
                            <a:ext cx="1511280" cy="1511280"/>
                          </a:xfrm>
                          <a:prstGeom prst="rect">
                            <a:avLst/>
                          </a:prstGeom>
                          <a:ln w="0">
                            <a:noFill/>
                          </a:ln>
                        </pic:spPr>
                      </pic:pic>
                      <pic:pic xmlns:pic="http://schemas.openxmlformats.org/drawingml/2006/picture">
                        <pic:nvPicPr>
                          <pic:cNvPr id="16" name="" descr=""/>
                          <pic:cNvPicPr/>
                        </pic:nvPicPr>
                        <pic:blipFill>
                          <a:blip r:embed="rId32"/>
                          <a:stretch/>
                        </pic:blipFill>
                        <pic:spPr>
                          <a:xfrm>
                            <a:off x="0" y="0"/>
                            <a:ext cx="1511280" cy="1511280"/>
                          </a:xfrm>
                          <a:prstGeom prst="rect">
                            <a:avLst/>
                          </a:prstGeom>
                          <a:ln w="0">
                            <a:noFill/>
                          </a:ln>
                        </pic:spPr>
                      </pic:pic>
                    </wpg:wgp>
                  </a:graphicData>
                </a:graphic>
              </wp:anchor>
            </w:drawing>
          </mc:Choice>
          <mc:Fallback>
            <w:pict>
              <v:group id="shape_0" style="position:absolute;margin-left:26.85pt;margin-top:-51.2pt;width:119pt;height:119pt" coordorigin="537,-1024" coordsize="2380,2380">
                <v:shape id="shape_0" stroked="f" o:allowincell="f" style="position:absolute;left:1721;top:160;width:0;height:0;mso-wrap-style:square;v-text-anchor:top" type="_x0000_t202">
                  <v:textbo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MzLvQjIAMBzwMTHxKSPzLCDsPSMDQh0EQSb4LjEFNTL0MSA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MxzwLRzxLB=fLSP5MSP5Lif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DwVUQAdj4DYyQYUFbzSzcEdD0DTWkNLkD0VjQAdEoGTSMNdjooSkQALz4w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ooRyYSJ2gYckUjUDHqYSI5RlUrcFsTViEkcj8KQzs2bUM3QyPxLTIPdkIrYGkMcGYnPj30UVL1Jz8FMjwrcD80LCUwMVkQX2gySSYUVVoASjPzPTfuPjoLUWABX2QBJ1T2blQVZTsGdiYubSP4c0cxQBsya2UyLDjqZjEUZkI4YGQ0X2H0dFQJST4LMDIpUlQjYTcVYSE1MFgZSjYEbDgZVEcyYV4CQT0gUivuT1kmalEzcWIkUlErcVT9CPn7T1kmalUjSFUtY2QnOiHwMCP7K0MoY14kYDwkalczZC3MBiwSZVctXWQ0blUOblQkbi30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37;top:-1024;width:2379;height:2379;mso-wrap-style:none;v-text-anchor:middle" type="_x0000_t75">
                  <v:imagedata r:id="rId33" o:detectmouseclick="t"/>
                  <v:stroke color="#3465a4" joinstyle="round" endcap="flat"/>
                  <w10:wrap type="none"/>
                </v:shape>
                <v:shape id="shape_0" stroked="f" o:allowincell="f" style="position:absolute;left:537;top:-1024;width:2379;height:2379;mso-wrap-style:none;v-text-anchor:middle" type="_x0000_t75">
                  <v:imagedata r:id="rId34" o:detectmouseclick="t"/>
                  <v:stroke color="#3465a4" joinstyle="round" endcap="flat"/>
                  <w10:wrap type="none"/>
                </v:shape>
                <v:shape id="shape_0" stroked="f" o:allowincell="f" style="position:absolute;left:537;top:-1024;width:2379;height:2379;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74720</wp:posOffset>
                </wp:positionH>
                <wp:positionV relativeFrom="paragraph">
                  <wp:posOffset>-582295</wp:posOffset>
                </wp:positionV>
                <wp:extent cx="1536700" cy="1536700"/>
                <wp:effectExtent l="0" t="0" r="0" b="2487558525"/>
                <wp:wrapNone/>
                <wp:docPr id="6"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C=4Lij4QRzyMiIFKSPyLjPsPib0MxzzMDQBLDUAPzMCQSM8OB8Da1MIQC3MBiwDa1MNXV0kOsSZHD4TRz8OQjYIPzV+1Ky9HMaPsbPfU0ASyrR0sSvuQF8iSlEsYS3MBiwSZVctXWQ0blUNXV0kOqmispuJnbmXtciJzKe1wqZ+pqdhvdx0uMBg09lv6KlqxsH7K0MoY14gcGUxYT4gaVT9CPn7T1kmalEzcWIkUWMkbj4gaVT9tdN1p7pgxch41LqPs+aFsq9ps5KA6KV7zJGW5aCrtZuJzivuT1kmalEzcWIkUWMkbj4gaVT9CPn7T1kmalEzcWIkUV4ocD4gaVT9tdN1p7pgxch41LqPs+aFsq9ps5KA6KV7zJGW5aCrtZuJzivuT1kmalEzcWIkUV4ocD4gaVT9CPn7T1kmalEzcWIkR1U4Tz39LC=2Li=xLCDzLCTwMCjvLi=xOB8SZVctXWQ0blUKYWkSSi3MBiwSZVctXWQ0blUTZV0kOiHvLSbsLSDsLiDfHCDvNi=2NiDxOB8SZVctXWQ0blUTZV0kOfzJODMuaWA0cFUxRU=9LSbxKiHzKiDzLh3wOB8Ca10vcWQkbjkPOfzJODMuaWA0cFUxSTECPVQjbi31MBz0LRzvMhz0MRzvMR0APSvuP18sbGUzYWIMPTMAYFQxOfzJOEAoXzU3cC3tY1klOB8PZVMEdGP9CPn7TFkiU1kjcFf9MB3yLS=vLC=7K0AoX0coYGQnOfzJOEAoXzgkZVcncC3zKiLwLC=vLCvuTFkiRFUoY1gzOfzJOEMoY14kYDMuamQkdGP9STkIQBsDPzMALjcmPWcIPjEmRUABczECRTIQQjYBQTEAPTECVUYJ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U5SUQYcz0DPWcWZFMNSUQUcz4TQWoMUEk2STQAc0cpPzItQDUNSTEyQzDwUTUBZCQEPTUMPUQpQUAMPSAGPSEUQTMBMDcXaikORDgiPj0QNGcDTUkDUkEQRDgmXUf4aDY5VFcIdDs5PWABYz4VPjEuYTkrMR8TZGfyPUolLkUXSlUAaTnxZkMzYjEFTEIsRUohKzY2TFYyTkMtaDYyUyYQdDQ5PT4BYz4VPjEyYTIrRUkXNVP0ZmoEbj0CZzcALUUEPWfzZUgtNT8HRFMBaB8ZTlLwMDMYalENRyD3PUT4Q0knaGX3VDD4J2gFR1UUU2ghbDQCPl45PT4BY1swZFsoQyk2LDIATTUFPTEOPloQPWcmVVsCY0kEPWcQQ1DzSGAZcjXzQEMtbjgJaEQUYTErMzE4LUQCbmQvbDYlTRrvUR8ZPmQydTs5Q0IVSDoXL18RSDogdVQHLEP3ajETRiH1djECVWYIMSb0TUAobVgYM2o3YGoNLlsPQlYOSTMlQV8QVkIoaToiTSUCc1MrVlsoQkQ1T1ElR1YkMVTwLjEKST83YygoMz8DTCb3S0EgYF8PVVMSQFkmbkIPdUYXazokZWAXUTMAczUAPVEOPmMDPzIxUDElPlcNUjgSSTUGQDEWYzIRL0E2Z0D4dEcLS2IATiAqdCcBMUEENDIRUUIpPVQBYz4VREDzQTYmTUUMYGIZTT02aGMhbWoUZTMFQlwmMlINbz8EaiQ2P2cYQEYRLEABPUEDPVchPT0BUTcBT2AWP2ciQDIAc0QCZlM5SmoUMT0TRSANdSA2R1cYQzsrVTwBMDXuPjMBMUoGZyEMZyE4UUQBZFUTSSEOQWM5YF4NVD4tZFoiaDX1X0L4RjvxSjwhQDEhPlcUbUYnUTIAc0ESSTQALz0pPWkMQDTvSTQUdD4DZ2cMZjE4STDvQzMSbTcSRVHyQEEEPjIQUTEAMDcBPTIjcWoUMDsyM1kIYjglVTY4cUUiKxstPSI0S2IyJzIgdFLvS0kCcyMza0UWLT4wazULbSTqSzX1cFQDLTL4ZmP0VFIoM1UOR1UwcWEpS1X4Ryg3NUMYL1UNS1YDK1E4dmoUXzguaFkLTFv1LigYLCIJL2EjVlUqX1wXSEcUZUTzPyMrcTooS0AgMmcSNDY0LVLvRyYmYD0UMiX2bSgHYSgqT1PwNTwtL2IBJyvuT1kmalUjP18tcFU3cC3MBiwSZVctXWQ0blUVXVw0YS4MRTkGS0EYRjsuVjknclMNPUEiP18IRTcKZjMCPlkYPzEQQWgCdjEJPlcUbjQmSTMGY0UASTL3QzMSbTcSRVHyQEEERDEgPVkBPzDxSiIVaD45UlsOQ0orSkcRZkk5Pl0MQzT0VUcQdD4pSSMMaUE3SjQQdD8gPzMAK2c2Y1cPMD0IRTQYXTEDPVcEPzEmNDgAPTkmQjEUUTUQPTEAPTonUVw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03SloAcz0DPlEFcyA3SkQALT0TSWgNZjE2STQBXT0IQ1MMTSA2P2cYQEYQTTcHY0EATWcBSz0QNGcDTUkDUkEQRTgmVlUlLCQiYGcEdDQ5PT4BYz4VPjEiYTIvYiIUVD4kPVoEbj0CZzcALUUEP1fzZUgtNT8HRFMBaB8ZTlLwMDMYalENRyD3PUT4Q0knaGX3VDD4J2gFR1UUU2ghbDQETD0ALDcALUUEP2fzQ0UnZFXwL10PSUMyczsQVTQVTUEDRFkJYVXvMFMjczcXNVwFdkgmRlkjayAxVGcBUCAZZTcWK2giQCL2QUUvMUIhQmUqSTkGYj0ALDcCT2EGTzkhLzQQQTIATUUAPSQGSjEDPzIoTTsBY0EDPjEZblc0aFz3VFcNR1UyX10VSkHzP0gyQDwVSTs0Ll0qUikDM0ITNVsGLmoIbj0ZQkUyaFYkZDUyaGIJLFYRTGkiPj0tXmIMPTooNFotclwAJzswQlo1TDXySSMgTSgVNCQ2RigSZDIrQzsYaGgDZzwBdUYsTzkVSykJbCgvNScrM0gYPV82MzcDdTwyMDzucmb0Pm=xYykndDkORzMzQR8JUlUmaCYKaFQQRTQATTEBayQGcz0IQ2QMPigGPSEUYDk2TUkMPlEAQjgjQDMRQCMFVWL1bzIHT0QHbzgrPUQ2QjYRQz0BLDcALUUjQFcQUzIBTWfxcFwAdjMWdGUxSkMIRUUWUzQvbyI2MEMlZjELPlcNUjgQNDUBPT0CPmMAczYQVTYKaEkLPmcMQTQBSTsNdjzySkQqdD0pTSMLUDEwPlcYbUYmbzgmVCgERTgrZ1ETUWkTVDoRSTcFMT05USQSdj3xXyEiLlUGSmkUVGA3SCAqckjvcGMMPmMGPkMvUzYQQTQBPjk2STQidT0DRWcMUEE2SkQELD8TPWkMQDk2QEEYRjsuVjknclMNPUEEQjIQPTQmVTUAQiH2SkQmbWo0RVf3YCkmVDr0TmnuMlMDXSP1cWnzQmIFdkD0YzwDYSInTlIULmEmTWUxaiPzVGDwLEAUSCIOL1wjcTwzMCQvMmD1bTz0KyAxdjfwRlojMC=0NE=4bjwPSkI2YVkWRWLqVGIhdFoTVV4kbCErMkI4UlMzVkMJUFcLYUbzaTjzNWIxPjw2UycVdkExbTHvdEQxbmUxc1P2dUIJL0fvcVYkbzfz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PjUAPTEAP0kVRkEMPVsGPkMySzE2RVEBTTE2QEEYRjsuVjknclMNPUEEPjIQPTUmVTETa2URSTf4Vjcldj8TUUTyS1YrJ142b1wVSBspYkcFU0gxYyEmYjoUSVQHM0gzRz84TmMTYmjxP1EYdkAHLVwARkUPMkASQWMKNDQscFchZUMpVBsEQkIUczIwQFUlSDEIaknyLSMTMzozXSEvMFf4bTMEcVcDTzwuYmUtLD8UP0kxXlX2VSIGLkgHTDkVYUk2ZkTvP0QxYzT3bTozcTsFUFk4TiITZzUqQWb8OSvuT1kmalEzcWIkUlErcVT9CPn7T1kmalUjSFUtY2QnOiHwLyH7K0MoY14kYDwkalczZC3MBiwSZVctXWQ0blUOblQkbi31OB8SZVctXWQ0blUOblQkbi3MBiwVYWIyZV8tOkX3Ki=tLB3wMyP7K0YkbmMoa139CPn7RV0gY1UDPy4Ucl44YSfzUDovPjsEMlI2RWIAb1D4REkObUcCYCH0QkLwazzuYzQsdEERVFYGaC=8Zj4zSEA0M1MqVmooJ1gVL2ILYyQhdVbwdC0tSUU2YEUUc0YVUkYVUmQ2UkYDQkYVbSAVUjUVUkYUc0YEUkYVQWQ2UjUDQkYEbSAVQTUVUjUUc1gwUkYnbWQ2ZGEDQlgwbSAnbTUVZGEUcxsDUkXqQGQ2JzQDQhsDbS=qQDUVJzQUc1kzUkYocGQ2ZWQDQlkzbSAocDUVZWQUc1kUUkYoUWQ2ZUUDQlkUbSAoUTUVZUUUQWQVUlkzUmQEcEYDYGQVbVYzUjUocEYUQWQEUlkzQWQEcDUDYGQEbVYzQTUocDUUQT4wUlkNbWQESmEDYD4wbVYNbTUoSmEUQVoDUlkpQGQEZjQDYFoDbVYpQDUoZjQUQS0zUlj8cGQEOWQDYC0zbVX8cDUoOWQUQS0UUlj8UWQEOUUDYC0UbVX8UTUoOUUUbF0VUlssUmQvaUYDbV0VbUEsUjUqaUYUbF0EUlssQWQvaTUDbV0EbUEsQTUqaTUUbDQwUlsDbWQvQGEDbTQwbUEDbTUqQGEUbFcDUlsmQGQvYzQDbVcDbUEmQDUqYzQUbB8zUlrucGQvK2QDbR8zbUDucDUqK2QUbB8UUlruUWQvK0UDbR8UbUDuUTUqK0UUMDMVUmUCUmPzP0YDRDMVbTQCUjU0P0YUMDMEUmUCQWPzPzUDRDMEbTQCQTU0PzUUMEcwUmUWbWPzU2EDREcwbTQWbTU0U2EUMGEDUmUwQGPzbTQDRGEDbTQwQDU0bTQUMD8zUmUOcGPzS2QDRD8zbTQOcDU0S2QUMD8UUmUOUWPzS0UDRD8UbTQOUTU0S0UUdWcVUmQ2UmQ4c0YDb2cVbT02UjUzc0YUdWcEUmQ2QWQ4czUDb2cEbT02QTUzczUUdVIwUmQhbWQ4XmEDb1IwbT0hbTUzXmEUdSYDUmP1QGQ4MjQDbyYDbTz1QDUzMjQUdTUzUmQEcGQ4QWQDbzUzbT0EcDUzQWQUdTUUUmQEUWQ4QUUDbzUUbT0EUTUzQUUUUWkVUi04UmQUdUYDRWkVbUM4UjT8dUYUUWkEUi04QWQUdTUDRWkEbUM4QTT8dTUUUV4wUi0tbWQUamEDRV4wbUMtbTT8amEUUWYDUi01QGQUcjQDRWYDbUM1QDT8cjQUUUUzUi0UcGQUUWQDRUUzbUMUcDT8UWQUUUUUUi0UUWQUUUUDRUUUbUMUUTT8UUUUc0YVUi0UUUUUUUUUUUUUUUUUUUUUUUUUUUUUUUUUUUUUUUUUUUUUUUUUUUUUUUUUUUUUUUUUUUUUUUUUUUUUUUUUUUUUUUUUUUUUUUUUUUUUUUUUUUUUUUUUUUUUUUUUUUUUUUUUUUUUUUUUUUUUUUUUUUUUUUUUUUUUUUUUUUUUUUUUUUUUUUUUUUUUUUUUUUUUUUUUUUUUUUUUUUUUUV4TZ2YUYUUUMkMUR0UUUUUUaj0UPjUUUUUMUkUUYToTYV78dDTzdV41QUIYQV78dFQhUFUtMjIsYV8pRlYkdWYpZmgXPl4pdC0hXiQMNEcTYTQNTVUDbCQ4Jz4HdTQuTVQrVTT3ZFwqaj0NTTU0P1I1YzQXQUTwTVYnQjj3Qz43bDQzTiXzbmYmRSQYYEggZ0AUUGYiZzIsVUD8bRshSzI5MkI5VVb4bFcATj8JYiURUGYPbVYudFIMQUICYEg1RSIuMzooLj41QkgLTlkDLlQiNDgIUVv2VDwZSiH1LD31S2f2UygrUl8USCUNclwyRlgBQT0KSDQFT2QObBsTbEUrVVg2Rj4wVjcMMiTqQVI4QV4qXykSUTzwSEoualoLYCP0YGkMU2n4b2UuOVEUXjnwdmUxNDvwXzQFR0gmZGMYXloLJ1YEdToicGPxYV80Mi0JXlT2UmkKakAobSQHbS0xYiQAdWn8OT8uMCcDLiAVZRsrZEgQR2krPUgDX1sEVSUJRl4SMj0UTF8jYmksclsxRGApcDErUjQTYloublolUSggcicMUDv2aDIHP14AaiQOTFcPZ2kRcEk0S0QodTEYLiTxaWD4a2Y1KzU3Myz4UEUWbSUCLUMAdkAQYyE3dWAsaVMObxsZQlQAQi0YNGYGTDcvLTMkXTwoYUUlaiIya1ISY2D8NF41TVU0T0M3Plwxa18xRV7qchs0alj4QDosbGXzdGIUSWQIcTcvbEUgSD73Szv3RTMlal8uSTUDXmEtPiYAZ1UPQDY3bD8AYFQITjQ0MCYgZF40YUkUXVIUTUTwY1MNYzIWbVs5bl0wMB82bF8Fb0UMUVggPikUUWD1K2UBbCgHQj0FQjEnKyIrRDIAMTMBSzggZFMWbSEINSESTFnqNUM2Rl0UNTwlYkguYzj0Rh80aGDqVh7wTkIvTWY5QDYoPi0kVB8OYEgAal4KRSY1LVETX1r4bUQ0XkoMLT0yRWgGViIBRDz2XUTuVlYvPlQSVTLvVGEwTV4EZS0kOWEwT0QBYDcANVb4NSPzblYmLTsgOTIRSzEOVFYIJ1MxaGIucUUSMDfzZ0buP1YSLmISLjv8MEo5SUUJZx8JQmIBQlYubWgNLj4qciQBJx8XYTsSZm=uMVcGPWcBaxrzQVD4VjwHK1kDRiEpLi0JYyEyckUtLmYXT2ESXSQJaiUGOSkNPjYKdV4AaVMTVEH8RhswbkfvQlQRRGEYMFP1YVkDVDolPzQFa1cYS1wYMl32aEkHUTMURFsYS1cjTVIVTVsqP0UUUTESVFsLMDUxP1wAMUbxXmUYNEowM2EldjkMP0Q4RVEhTF3qZV45ciITPkkHOSUGZj4lXV40TV8AY0I2Q1jzSBsIKyj4Mz4IYWYZb2j3alISLEYpR2b3J1kLRiIGZUYgSkUFM0UsNCYmQ1Y4bmYYNDg1aB8ORCUWSDXzaWAhZj0vPyI0aWEIbz83RTgxZzMsc1bqSVwqRigsZWYoPmgraTYvVjsxdWAPbmfuXmENQWcRQj8lYyY1ayUxcmQVUDskZGQNQB8uSiIZViEMblo1MVsEMToCMlgKZT4iQDMIQGMPbSkEdSfxXVc5QVoqQlQPbiImMib2czfuP1YUcyQlMUAlSVQFdSY0LCk1RWkqVCTxRTbzPzYCRWEMb0PxNEA5SlQoZEI2QzowLlgPX0UQYU=xRB85P1LwUVsyUjTzblrvST42bEAoPR8yLC0PJ2IZT1PwRkD2XjgZPjEsU1IJJ1szSCb0S0EtXVUUYjMpY10TXSXwQCURPWg5RCAtQTcGMSchbEgRR0j8VWMQSEUyXTQocUozQ0UUbzUzRWfwXS04bT4EbWMuUloMa0QycSIAS2INTjcqMkgQXhsuSGIQPWX1bzEBP0MwSVgJbVIxVFgwYmb4ZWfuaDEzcWj3Rl0uU1UYMiUgQyQWTmAAQzcpVSkuMDQ4a2U5YFknP10QLUMEcjnubj0nPh8wSSQRMiYhK140YScmdCYwcWoyRkMWZ2EJTkQ3PW=3VSQATzEScWgIdVYEUCHqOSD0SWkSYFcZTEPvczUhbSQqQjH4Vi0SZFEidCQZamMsY2ggRWYnZ0EYYGEmUUMuR0kBLjsHTEQYRCcLS0QMQD8qZ0PxaD8URToKYz4YZz0Nb2cAYDEKMF8GQFQzakLuTEYtVDksRV4HVVkjSGkMXzb0PVIybjsuPVsRXx8KZh8pcSEUMEH4ajctUzQSa14URWXqbjw4c2kmP2gBPjUGNUASbzP1Xlz2cGA2Q0IvQTc5XjM1ZVYBPSTzVjoISDIqK1MMK0I2ZDMYSjI2RmouPl4sMFYqcBsqNUMgQyckbjo4VDsNZlkYS2EQdToocVP3ZGEDbUQKLVc3UUUUK0IST0cQUVIgNFH0c0kDRTD3U2kXZ2ANPTEObjEHLjQZMjEqQTUkTjP4dT4OMh8ncVY0MWUKMl4LTWgyM2kzRkUwK2UXZ2kTRDEjSlP0RSEJOWEXQF4KS1EuRSYBSTYDbz8oYlwFK2c1SDITQUY0TB8zKzD3Lif0YGAgXVYXT1ICQWMxTT0WbUcuMlP2REAHNDXwQDwZbUEBM2IDJ2EvajkgazgGRl70dB8CRlI2J2IvQEgJQEgMXScUSzcyLGAOYWILUUEBJ1Dua2jzVjP4azg5SzcmRFoLRxssK140UTUNNWIsbiUucz0EPTozZDnuQ2oSSmEtZ2EqMkUIJxsOdmD4dEMmdWomTkoRSi0QNDE4LSQhUTs4YyIAbR8xXzYVXygvOUj3UFEESDYSQSkrTikmVjMCPV8DajcAPUA4TmI3QFD3TjQDXzk5b1sxcz8zTjYIQTgBUR8XQlkidEQFdD4AaDsoY2=1byYQcUcybFkQP0gHMik0U1cuRR8uajglLVoQRWUsUTb1QEkTaFcMVSzzPyIBTDsmMU=1LUcgdFIvcj0vMyIxcz4vNR7vaj0uT0QhVjw5LSggPWX4R10rYj01UWMJTmjxY0QjQx8Rdik5PjgYbD7zPST0ZDEkaD0Ua0gKMD3uZzcRX2=0ci0iSzr3R0AtZVk3aFkoUEcLZFsNVSkpX1c1RlcCY0MnajEpRTM1YVslPlYNQ1oXQTMsPlUgblwsQR8UNFgHNRslQTsRaj8jSEcGPmotMlcnT18KR1MFPVY1cjcAUkIjcEAXRCEPa2ApLWXzcFkRYDYMdlDzPzb1Q2UYaS0pZ1EAUEEjNFjxOUYoKzYSQDT3clwyST4oUVbwK1shdWAlcmgtOTI2MC00aybuKz0ZSEcXQVolRD8WYFMgUWjzc2QTQ2U4aDQJaVsyMkEIXlIFP2T1c0QEbmEDNWkMMB8lXToPNCQlRVkiXS0WPl8rRycmQWQpckI2c14PNCYtaVsta1YiLGgMMiEoQGcTUVsAYDMGYh8UQUARZkQxMzb4Xi0BYGE2Ql74LVcmVWYANEgSdFcFUzUiYicLTVEUdD8XMlIVP0cxZzsYX1z4UjQ0OUkGZmX4MFYQQGMQUTMBYygkSkAOaDoOMifvZD4BaEohRUbzZzYpZlIzSGgvXi0GZkMuYz4IdBsXS1ICdikEdEIJVj4mQkDzPzk5cT4WaTwXb0cyLUkJbUchP2MwMS0QXjcHRUYTdEIOSVUHa1chMVUmVmc4P1c3LV7xbUQXZVMNcl0zb2I1b10Bc1r2aFcwLBs1VigUMUElQzcyLT0yYV0sUT34cz8mbUIzbSIzb1kQZmoYZWnuRFMXYFruajYrbVoNUjgBai0ocWQZaR8LSCQlZEAlXzoHM0AqVGgZK1cGX1E3K1gYSUMBLDEhTj4YdSURYzwYdFEsaWQyUlQsKzEHciAOTCU4OWgLSzDwSFYgXiI5bCUNZ0ASK18NaFv2ZEksNWjqdiUwU0cxXikDc0cKZToOVkHqPWf4TTEnJ0ogU2EDMmU1XlgtUjn8UjUTP2X1Th8nMhsZTkQ2b18UMGEtYychdlMEU1UyPkfza0ALYDgCZ2AAM2QzYlotbTorLWfzXzUOUFv3UUQASkcrZTIqMzQsYCgobzMvZz82aGUsQkkxM2TuVV71MikrZikSbmQiQCkiJzg5QyY4MFgOTjYxXjIkQWYAMWc3NTE3Vi0GSiIHPx8yVicMal0LTWcQQjoVOWMsUiD3bj4BViIkLC0BMGUqVUADQln1XWEZUGA3XUcEVkTqRScHVCEzYVbzdl0xVVIvTUg4UE=vYTswTDfqTR8MVGkpVWYUTTv0Z0UNQVQQRFrwT10kP0MucTk3XWU3NTP1MSj2Q0=qclUKZycvRk=2UlEISFsnbGIwTWD2UlsgRCcpblEuRVssSygSPT0uLWUhMD8YdFwiRF8ASFDqXlcDTB7qVSYQOV0NTVczYhswRjovNToJMCEHQkYUdF4iY10SdiQ1TGYhUD8uamXxPigLQFbwdEU5Y2g2TmXzMkQ1cR8ScjE1dEELY1EQQCY4Zx8oYEb3dR8OazEEKz8xTmgmQBsgPRsIcWY4VSI0SEgDUCEET1cYUigNciUUcGEIbTwuXmIiQUAwRGIYUyQ3K1QyS2P8LWckT1oQZUA0S1s0UB8TdFL4VWA0XmUGXUkKbFoyYzkPbF0VOToqUVr1NUcOLWYyaFQqNDkkS1vuS2YzZlQXbB8JRF4lRhrzK173bkb0UCQ2LTYCSiQTbDT3MDQyRUc4VkUGdUEUcU=zbGkKT2H2SVovT10hXUj3QCE3TWLxRDcpRkcgcjn4YkUvVWEpLSETREMWU0L3byAnXSUiOTjvQzoxUT38QUUSZCkRaVr1NSQBaygDYiQJMFv3Pz3xLSQTMl4BQCggQGQLYEgoOTkMZjTwXmcMLVoISigEYzf3aWUPLWURS1UUaDExRGX1Mjj8QyEkZzYSdC0GMl4nczE1dmHwMEYKNTQwUCYwREQWYSEVbjsWLVE0cED4c0YyTyk4MD83USAJTDrqNGoGNF8KZjMHMF4VK0ktc2IQOWL3ayg3Ljv2TTE1NEoDYTf8blwVayT3ZToHRmIxazEQOT8OQUkhcyArPWIBQx8Fa1UvX0T2MSPzQDEAQTXqTVEtVCgJM18OKzvuaSkUVlnucFsqLWQMbTEycWAOZj8wXloAblIGTj8kcTsLLVT4Z1UiLlckVT7wUx80bWIkKyf3K2AvMDvxbWDzLkkIZmcvY1EmbT0pPVomb0LwU10TLTgxcUMxTjHwXikrPVbzP2Amb2YqY0IvSyIucWH1TzQPYTn1ajYxLWIHUC0qPT4wLTrzRz8AKyIpRykpSlcFUT0CcSgwYUUXVSf0PkQwTDTzQDgzRlcXRznucDbuLkQiSlIYSlsDNVIAYzEHZjEROVUmajkxSVgHaSgAdmYmT2gxSTIycFD0QGUyXTEzTx7qZ2cHZSkTRWMAPiUhNVTvUTgIaSIqXV0QS1T1Tj4DVT4qUz4OblcLP1LwTRsvPyQMbTIkMmMmSjgybyT4VSj3TSESU2YqaSg0TTElbjQDbFUObEH0ZmMZSVsHbmouQWImLR8xb0X3YWEBJ2AmQigyQlELaVQEZ2kmPSEwLT38Zz8BNTQyaSQvLT8hcjoATT42dhsDPlMPcGQpbGApUCgiLUcxUD8WbEDvNUcwMyQtbigydDQzclsuMDoDNEQJVjgKaCHwajogYyz3U2D1aFIvMUovTWgydFE1XlDwdSEONTwWcl42bWAtb18NUF8CT0cTZFEwJ1Iub1YgUWHwVh72dEjqYV4JbEj0Z2UgJzQjbVwFSGELczUAXVUhXVUlMCETTTvwaC=qYV73ZmMtJ0IyY2AWNFktQT82djIwMDsWbiYDLUI4Y1MpMyHzNTr1QT4TTV4OSVwRbkUsQ2g4UDkgJyAkU1ECTmfxREcucVYZbyYHUyklTTogR0YEVUAGXkIWcEcxRWUlX1EZa0DuQh8zckoqRjsyUWD4bjIxNWQRLTwPQED8NUAvbFQPTUc2YVb2SkAWXl0HbFM2Uiz3P0kHbSUNRiQ3bUkxSmEQXTYFSEEqSWARLj80RkkoUx8Ic0QQZFgsYEgFQjkIYzg3SVcDPSQuLEElNUDwYWUEPjEEaEHubkb4QkoHPjH8RjQCT1EvJx82azEoZlcQSzMSRUAVbDoKVG=wPj33K2YmMDzuVDj4SmARYmoVMmgrb18jSDwkMTwNSx8gNVP2Xlc3LTgNTkkrUmgWQjoJYjEsTTktSh8Qbz83bWE4PlEvQ0bzMzYxdFMwTmMOQWAYXRr0Yig4bEAOLCElS2kBRGU3dCjqQUIIYzzzXT0KUzUVbyEPUVUQRFE0MSERQzgkJ1s3dmYhaGMUQlvvVCYBYWoudFPwTiT8ZzgvVj3wMWL3azoyYWQlbVf2dCEqR2fwR1YuXh7xbSALJyP8c1LwM0Y1TzgnNDkjMCclYCUMTlY1NVXwLVMONToXaCYPSEMYRjrzMCEgU1n3ciUCYlv4bigsRGHuayk4TzP8blX8azsSRSU3VFI1VUQtcTMla1gCLjQzLVYyTWn3dTYKQ1U5LTckJ2oWaT0paTsFVTIPXUgvLEL2MSE5LTcjPUoGRDI5STkkckU4YiL7KzksXVckQDL9CPn7Ql8xaVEzYU8FaFEmOivuQl8xaVEzYU8FaFEmOfzJODEza10odlEzZV8tWzYrXVb9LCvuPWQuaVk5XWQoa14eQlwgYy3MBiwPbl8zYVMzQF8icV0kamP9LCvuTGIucFUicDQuX2UsYV4zOfzJODIgbjMuYFUgalQoT1kmalEzcWIkQlwgYy3vOB8BXWICa1QkXV4jZUMoY14gcGUxYTYrXVb9CPn7QkMkbmYoX1USSi3vLCbxLCHvLSPvMSDzNS=xLC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7" name="" descr=""/>
                          <pic:cNvPicPr/>
                        </pic:nvPicPr>
                        <pic:blipFill>
                          <a:blip r:embed="rId36"/>
                          <a:stretch/>
                        </pic:blipFill>
                        <pic:spPr>
                          <a:xfrm>
                            <a:off x="0" y="0"/>
                            <a:ext cx="1536840" cy="1536840"/>
                          </a:xfrm>
                          <a:prstGeom prst="rect">
                            <a:avLst/>
                          </a:prstGeom>
                          <a:ln w="0">
                            <a:noFill/>
                          </a:ln>
                        </pic:spPr>
                      </pic:pic>
                      <pic:pic xmlns:pic="http://schemas.openxmlformats.org/drawingml/2006/picture">
                        <pic:nvPicPr>
                          <pic:cNvPr id="18" name="" descr=""/>
                          <pic:cNvPicPr/>
                        </pic:nvPicPr>
                        <pic:blipFill>
                          <a:blip r:embed="rId37"/>
                          <a:stretch/>
                        </pic:blipFill>
                        <pic:spPr>
                          <a:xfrm>
                            <a:off x="0" y="0"/>
                            <a:ext cx="1536840" cy="1536840"/>
                          </a:xfrm>
                          <a:prstGeom prst="rect">
                            <a:avLst/>
                          </a:prstGeom>
                          <a:ln w="0">
                            <a:noFill/>
                          </a:ln>
                        </pic:spPr>
                      </pic:pic>
                      <pic:pic xmlns:pic="http://schemas.openxmlformats.org/drawingml/2006/picture">
                        <pic:nvPicPr>
                          <pic:cNvPr id="19" name="" descr=""/>
                          <pic:cNvPicPr/>
                        </pic:nvPicPr>
                        <pic:blipFill>
                          <a:blip r:embed="rId38"/>
                          <a:stretch/>
                        </pic:blipFill>
                        <pic:spPr>
                          <a:xfrm>
                            <a:off x="0" y="0"/>
                            <a:ext cx="1536840" cy="1536840"/>
                          </a:xfrm>
                          <a:prstGeom prst="rect">
                            <a:avLst/>
                          </a:prstGeom>
                          <a:ln w="0">
                            <a:noFill/>
                          </a:ln>
                        </pic:spPr>
                      </pic:pic>
                    </wpg:wgp>
                  </a:graphicData>
                </a:graphic>
              </wp:anchor>
            </w:drawing>
          </mc:Choice>
          <mc:Fallback>
            <w:pict>
              <v:group id="shape_0" style="position:absolute;margin-left:273.6pt;margin-top:-45.85pt;width:121pt;height:121pt" coordorigin="5472,-917" coordsize="2420,2420">
                <v:shape id="shape_0" stroked="f" o:allowincell="f" style="position:absolute;left:6671;top:297;width:0;height:0;mso-wrap-style:square;v-text-anchor:top" type="_x0000_t202">
                  <v:textbo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C=4Lij4QRzyMiIFKSPyLjPsPib0MxzzMDQBLDUAPzMCQSM8OB8Da1MIQC3MBiwDa1MNXV0kOsSZHD4TRz8OQjYIPzV+1Ky9HMaPsbPfU0ASyrR0sSvuQF8iSlEsYS3MBiwSZVctXWQ0blUNXV0kOqmispuJnbmXtciJzKe1wqZ+pqdhvdx0uMBg09lv6KlqxsH7K0MoY14gcGUxYT4gaVT9CPn7T1kmalEzcWIkUWMkbj4gaVT9tdN1p7pgxch41LqPs+aFsq9ps5KA6KV7zJGW5aCrtZuJzivuT1kmalEzcWIkUWMkbj4gaVT9CPn7T1kmalEzcWIkUV4ocD4gaVT9tdN1p7pgxch41LqPs+aFsq9ps5KA6KV7zJGW5aCrtZuJzivuT1kmalEzcWIkUV4ocD4gaVT9CPn7T1kmalEzcWIkR1U4Tz39LC=2Li=xLCDzLCTwMCjvLi=xOB8SZVctXWQ0blUKYWkSSi3MBiwSZVctXWQ0blUTZV0kOiHvLSbsLSDsLiDfHCDvNi=2NiDxOB8SZVctXWQ0blUTZV0kOfzJODMuaWA0cFUxRU=9LSbxKiHzKiDzLh3wOB8Ca10vcWQkbjkPOfzJODMuaWA0cFUxSTECPVQjbi31MBz0LRzvMhz0MRzvMR0APSvuP18sbGUzYWIMPTMAYFQxOfzJOEAoXzU3cC3tY1klOB8PZVMEdGP9CPn7TFkiU1kjcFf9MB3yLS=vLC=7K0AoX0coYGQnOfzJOEAoXzgkZVcncC3zKiLwLC=vLCvuTFkiRFUoY1gzOfzJOEMoY14kYDMuamQkdGP9STkIQBsDPzMALjcmPWcIPjEmRUABczECRTIQQjYBQTEAPTECVUYJ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U5SUQYcz0DPWcWZFMNSUQUcz4TQWoMUEk2STQAc0cpPzItQDUNSTEyQzDwUTUBZCQEPTUMPUQpQUAMPSAGPSEUQTMBMDcXaikORDgiPj0QNGcDTUkDUkEQRDgmXUf4aDY5VFcIdDs5PWABYz4VPjEuYTkrMR8TZGfyPUolLkUXSlUAaTnxZkMzYjEFTEIsRUohKzY2TFYyTkMtaDYyUyYQdDQ5PT4BYz4VPjEyYTIrRUkXNVP0ZmoEbj0CZzcALUUEPWfzZUgtNT8HRFMBaB8ZTlLwMDMYalENRyD3PUT4Q0knaGX3VDD4J2gFR1UUU2ghbDQCPl45PT4BY1swZFsoQyk2LDIATTUFPTEOPloQPWcmVVsCY0kEPWcQQ1DzSGAZcjXzQEMtbjgJaEQUYTErMzE4LUQCbmQvbDYlTRrvUR8ZPmQydTs5Q0IVSDoXL18RSDogdVQHLEP3ajETRiH1djECVWYIMSb0TUAobVgYM2o3YGoNLlsPQlYOSTMlQV8QVkIoaToiTSUCc1MrVlsoQkQ1T1ElR1YkMVTwLjEKST83YygoMz8DTCb3S0EgYF8PVVMSQFkmbkIPdUYXazokZWAXUTMAczUAPVEOPmMDPzIxUDElPlcNUjgSSTUGQDEWYzIRL0E2Z0D4dEcLS2IATiAqdCcBMUEENDIRUUIpPVQBYz4VREDzQTYmTUUMYGIZTT02aGMhbWoUZTMFQlwmMlINbz8EaiQ2P2cYQEYRLEABPUEDPVchPT0BUTcBT2AWP2ciQDIAc0QCZlM5SmoUMT0TRSANdSA2R1cYQzsrVTwBMDXuPjMBMUoGZyEMZyE4UUQBZFUTSSEOQWM5YF4NVD4tZFoiaDX1X0L4RjvxSjwhQDEhPlcUbUYnUTIAc0ESSTQALz0pPWkMQDTvSTQUdD4DZ2cMZjE4STDvQzMSbTcSRVHyQEEEPjIQUTEAMDcBPTIjcWoUMDsyM1kIYjglVTY4cUUiKxstPSI0S2IyJzIgdFLvS0kCcyMza0UWLT4wazULbSTqSzX1cFQDLTL4ZmP0VFIoM1UOR1UwcWEpS1X4Ryg3NUMYL1UNS1YDK1E4dmoUXzguaFkLTFv1LigYLCIJL2EjVlUqX1wXSEcUZUTzPyMrcTooS0AgMmcSNDY0LVLvRyYmYD0UMiX2bSgHYSgqT1PwNTwtL2IBJyvuT1kmalUjP18tcFU3cC3MBiwSZVctXWQ0blUVXVw0YS4MRTkGS0EYRjsuVjknclMNPUEiP18IRTcKZjMCPlkYPzEQQWgCdjEJPlcUbjQmSTMGY0UASTL3QzMSbTcSRVHyQEEERDEgPVkBPzDxSiIVaD45UlsOQ0orSkcRZkk5Pl0MQzT0VUcQdD4pSSMMaUE3SjQQdD8gPzMAK2c2Y1cPMD0IRTQYXTEDPVcEPzEmNDgAPTkmQjEUUTUQPTEAPTonUVw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03SloAcz0DPlEFcyA3SkQALT0TSWgNZjE2STQBXT0IQ1MMTSA2P2cYQEYQTTcHY0EATWcBSz0QNGcDTUkDUkEQRTgmVlUlLCQiYGcEdDQ5PT4BYz4VPjEiYTIvYiIUVD4kPVoEbj0CZzcALUUEP1fzZUgtNT8HRFMBaB8ZTlLwMDMYalENRyD3PUT4Q0knaGX3VDD4J2gFR1UUU2ghbDQETD0ALDcALUUEP2fzQ0UnZFXwL10PSUMyczsQVTQVTUEDRFkJYVXvMFMjczcXNVwFdkgmRlkjayAxVGcBUCAZZTcWK2giQCL2QUUvMUIhQmUqSTkGYj0ALDcCT2EGTzkhLzQQQTIATUUAPSQGSjEDPzIoTTsBY0EDPjEZblc0aFz3VFcNR1UyX10VSkHzP0gyQDwVSTs0Ll0qUikDM0ITNVsGLmoIbj0ZQkUyaFYkZDUyaGIJLFYRTGkiPj0tXmIMPTooNFotclwAJzswQlo1TDXySSMgTSgVNCQ2RigSZDIrQzsYaGgDZzwBdUYsTzkVSykJbCgvNScrM0gYPV82MzcDdTwyMDzucmb0Pm=xYykndDkORzMzQR8JUlUmaCYKaFQQRTQATTEBayQGcz0IQ2QMPigGPSEUYDk2TUkMPlEAQjgjQDMRQCMFVWL1bzIHT0QHbzgrPUQ2QjYRQz0BLDcALUUjQFcQUzIBTWfxcFwAdjMWdGUxSkMIRUUWUzQvbyI2MEMlZjELPlcNUjgQNDUBPT0CPmMAczYQVTYKaEkLPmcMQTQBSTsNdjzySkQqdD0pTSMLUDEwPlcYbUYmbzgmVCgERTgrZ1ETUWkTVDoRSTcFMT05USQSdj3xXyEiLlUGSmkUVGA3SCAqckjvcGMMPmMGPkMvUzYQQTQBPjk2STQidT0DRWcMUEE2SkQELD8TPWkMQDk2QEEYRjsuVjknclMNPUEEQjIQPTQmVTUAQiH2SkQmbWo0RVf3YCkmVDr0TmnuMlMDXSP1cWnzQmIFdkD0YzwDYSInTlIULmEmTWUxaiPzVGDwLEAUSCIOL1wjcTwzMCQvMmD1bTz0KyAxdjfwRlojMC=0NE=4bjwPSkI2YVkWRWLqVGIhdFoTVV4kbCErMkI4UlMzVkMJUFcLYUbzaTjzNWIxPjw2UycVdkExbTHvdEQxbmUxc1P2dUIJL0fvcVYkbzfz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PjUAPTEAP0kVRkEMPVsGPkMySzE2RVEBTTE2QEEYRjsuVjknclMNPUEEPjIQPTUmVTETa2URSTf4Vjcldj8TUUTyS1YrJ142b1wVSBspYkcFU0gxYyEmYjoUSVQHM0gzRz84TmMTYmjxP1EYdkAHLVwARkUPMkASQWMKNDQscFchZUMpVBsEQkIUczIwQFUlSDEIaknyLSMTMzozXSEvMFf4bTMEcVcDTzwuYmUtLD8UP0kxXlX2VSIGLkgHTDkVYUk2ZkTvP0QxYzT3bTozcTsFUFk4TiITZzUqQWb8OSvuT1kmalEzcWIkUlErcVT9CPn7T1kmalUjSFUtY2QnOiHwLyH7K0MoY14kYDwkalczZC3MBiwSZVctXWQ0blUOblQkbi31OB8SZVctXWQ0blUOblQkbi3MBiwVYWIyZV8tOkX3Ki=tLB3wMyP7K0YkbmMoa139CPn7RV0gY1UDPy4Ucl44YSfzUDovPjsEMlI2RWIAb1D4REkObUcCYCH0QkLwazzuYzQsdEERVFYGaC=8Zj4zSEA0M1MqVmooJ1gVL2ILYyQhdVbwdC0tSUU2YEUUc0YVUkYVUmQ2UkYDQkYVbSAVUjUVUkYUc0YEUkYVQWQ2UjUDQkYEbSAVQTUVUjUUc1gwUkYnbWQ2ZGEDQlgwbSAnbTUVZGEUcxsDUkXqQGQ2JzQDQhsDbS=qQDUVJzQUc1kzUkYocGQ2ZWQDQlkzbSAocDUVZWQUc1kUUkYoUWQ2ZUUDQlkUbSAoUTUVZUUUQWQVUlkzUmQEcEYDYGQVbVYzUjUocEYUQWQEUlkzQWQEcDUDYGQEbVYzQTUocDUUQT4wUlkNbWQESmEDYD4wbVYNbTUoSmEUQVoDUlkpQGQEZjQDYFoDbVYpQDUoZjQUQS0zUlj8cGQEOWQDYC0zbVX8cDUoOWQUQS0UUlj8UWQEOUUDYC0UbVX8UTUoOUUUbF0VUlssUmQvaUYDbV0VbUEsUjUqaUYUbF0EUlssQWQvaTUDbV0EbUEsQTUqaTUUbDQwUlsDbWQvQGEDbTQwbUEDbTUqQGEUbFcDUlsmQGQvYzQDbVcDbUEmQDUqYzQUbB8zUlrucGQvK2QDbR8zbUDucDUqK2QUbB8UUlruUWQvK0UDbR8UbUDuUTUqK0UUMDMVUmUCUmPzP0YDRDMVbTQCUjU0P0YUMDMEUmUCQWPzPzUDRDMEbTQCQTU0PzUUMEcwUmUWbWPzU2EDREcwbTQWbTU0U2EUMGEDUmUwQGPzbTQDRGEDbTQwQDU0bTQUMD8zUmUOcGPzS2QDRD8zbTQOcDU0S2QUMD8UUmUOUWPzS0UDRD8UbTQOUTU0S0UUdWcVUmQ2UmQ4c0YDb2cVbT02UjUzc0YUdWcEUmQ2QWQ4czUDb2cEbT02QTUzczUUdVIwUmQhbWQ4XmEDb1IwbT0hbTUzXmEUdSYDUmP1QGQ4MjQDbyYDbTz1QDUzMjQUdTUzUmQEcGQ4QWQDbzUzbT0EcDUzQWQUdTUUUmQEUWQ4QUUDbzUUbT0EUTUzQUUUUWkVUi04UmQUdUYDRWkVbUM4UjT8dUYUUWkEUi04QWQUdTUDRWkEbUM4QTT8dTUUUV4wUi0tbWQUamEDRV4wbUMtbTT8amEUUWYDUi01QGQUcjQDRWYDbUM1QDT8cjQUUUUzUi0UcGQUUWQDRUUzbUMUcDT8UWQUUUUUUi0UUWQUUUUDRUUUbUMUUTT8UUUUc0YVUi0UUUUUUUUUUUUUUUUUUUUUUUUUUUUUUUUUUUUUUUUUUUUUUUUUUUUUUUUUUUUUUUUUUUUUUUUUUUUUUUUUUUUUUUUUUUUUUUUUUUUUUUUUUUUUUUUUUUUUUUUUUUUUUUUUUUUUUUUUUUUUUUUUUUUUUUUUUUUUUUUUUUUUUUUUUUUUUUUUUUUUUUUUUUUUUUUUUUUUUUUUUUUUUV4TZ2YUYUUUMkMUR0UUUUUUaj0UPjUUUUUMUkUUYToTYV78dDTzdV41QUIYQV78dFQhUFUtMjIsYV8pRlYkdWYpZmgXPl4pdC0hXiQMNEcTYTQNTVUDbCQ4Jz4HdTQuTVQrVTT3ZFwqaj0NTTU0P1I1YzQXQUTwTVYnQjj3Qz43bDQzTiXzbmYmRSQYYEggZ0AUUGYiZzIsVUD8bRshSzI5MkI5VVb4bFcATj8JYiURUGYPbVYudFIMQUICYEg1RSIuMzooLj41QkgLTlkDLlQiNDgIUVv2VDwZSiH1LD31S2f2UygrUl8USCUNclwyRlgBQT0KSDQFT2QObBsTbEUrVVg2Rj4wVjcMMiTqQVI4QV4qXykSUTzwSEoualoLYCP0YGkMU2n4b2UuOVEUXjnwdmUxNDvwXzQFR0gmZGMYXloLJ1YEdToicGPxYV80Mi0JXlT2UmkKakAobSQHbS0xYiQAdWn8OT8uMCcDLiAVZRsrZEgQR2krPUgDX1sEVSUJRl4SMj0UTF8jYmksclsxRGApcDErUjQTYloublolUSggcicMUDv2aDIHP14AaiQOTFcPZ2kRcEk0S0QodTEYLiTxaWD4a2Y1KzU3Myz4UEUWbSUCLUMAdkAQYyE3dWAsaVMObxsZQlQAQi0YNGYGTDcvLTMkXTwoYUUlaiIya1ISY2D8NF41TVU0T0M3Plwxa18xRV7qchs0alj4QDosbGXzdGIUSWQIcTcvbEUgSD73Szv3RTMlal8uSTUDXmEtPiYAZ1UPQDY3bD8AYFQITjQ0MCYgZF40YUkUXVIUTUTwY1MNYzIWbVs5bl0wMB82bF8Fb0UMUVggPikUUWD1K2UBbCgHQj0FQjEnKyIrRDIAMTMBSzggZFMWbSEINSESTFnqNUM2Rl0UNTwlYkguYzj0Rh80aGDqVh7wTkIvTWY5QDYoPi0kVB8OYEgAal4KRSY1LVETX1r4bUQ0XkoMLT0yRWgGViIBRDz2XUTuVlYvPlQSVTLvVGEwTV4EZS0kOWEwT0QBYDcANVb4NSPzblYmLTsgOTIRSzEOVFYIJ1MxaGIucUUSMDfzZ0buP1YSLmISLjv8MEo5SUUJZx8JQmIBQlYubWgNLj4qciQBJx8XYTsSZm=uMVcGPWcBaxrzQVD4VjwHK1kDRiEpLi0JYyEyckUtLmYXT2ESXSQJaiUGOSkNPjYKdV4AaVMTVEH8RhswbkfvQlQRRGEYMFP1YVkDVDolPzQFa1cYS1wYMl32aEkHUTMURFsYS1cjTVIVTVsqP0UUUTESVFsLMDUxP1wAMUbxXmUYNEowM2EldjkMP0Q4RVEhTF3qZV45ciITPkkHOSUGZj4lXV40TV8AY0I2Q1jzSBsIKyj4Mz4IYWYZb2j3alISLEYpR2b3J1kLRiIGZUYgSkUFM0UsNCYmQ1Y4bmYYNDg1aB8ORCUWSDXzaWAhZj0vPyI0aWEIbz83RTgxZzMsc1bqSVwqRigsZWYoPmgraTYvVjsxdWAPbmfuXmENQWcRQj8lYyY1ayUxcmQVUDskZGQNQB8uSiIZViEMblo1MVsEMToCMlgKZT4iQDMIQGMPbSkEdSfxXVc5QVoqQlQPbiImMib2czfuP1YUcyQlMUAlSVQFdSY0LCk1RWkqVCTxRTbzPzYCRWEMb0PxNEA5SlQoZEI2QzowLlgPX0UQYU=xRB85P1LwUVsyUjTzblrvST42bEAoPR8yLC0PJ2IZT1PwRkD2XjgZPjEsU1IJJ1szSCb0S0EtXVUUYjMpY10TXSXwQCURPWg5RCAtQTcGMSchbEgRR0j8VWMQSEUyXTQocUozQ0UUbzUzRWfwXS04bT4EbWMuUloMa0QycSIAS2INTjcqMkgQXhsuSGIQPWX1bzEBP0MwSVgJbVIxVFgwYmb4ZWfuaDEzcWj3Rl0uU1UYMiUgQyQWTmAAQzcpVSkuMDQ4a2U5YFknP10QLUMEcjnubj0nPh8wSSQRMiYhK140YScmdCYwcWoyRkMWZ2EJTkQ3PW=3VSQATzEScWgIdVYEUCHqOSD0SWkSYFcZTEPvczUhbSQqQjH4Vi0SZFEidCQZamMsY2ggRWYnZ0EYYGEmUUMuR0kBLjsHTEQYRCcLS0QMQD8qZ0PxaD8URToKYz4YZz0Nb2cAYDEKMF8GQFQzakLuTEYtVDksRV4HVVkjSGkMXzb0PVIybjsuPVsRXx8KZh8pcSEUMEH4ajctUzQSa14URWXqbjw4c2kmP2gBPjUGNUASbzP1Xlz2cGA2Q0IvQTc5XjM1ZVYBPSTzVjoISDIqK1MMK0I2ZDMYSjI2RmouPl4sMFYqcBsqNUMgQyckbjo4VDsNZlkYS2EQdToocVP3ZGEDbUQKLVc3UUUUK0IST0cQUVIgNFH0c0kDRTD3U2kXZ2ANPTEObjEHLjQZMjEqQTUkTjP4dT4OMh8ncVY0MWUKMl4LTWgyM2kzRkUwK2UXZ2kTRDEjSlP0RSEJOWEXQF4KS1EuRSYBSTYDbz8oYlwFK2c1SDITQUY0TB8zKzD3Lif0YGAgXVYXT1ICQWMxTT0WbUcuMlP2REAHNDXwQDwZbUEBM2IDJ2EvajkgazgGRl70dB8CRlI2J2IvQEgJQEgMXScUSzcyLGAOYWILUUEBJ1Dua2jzVjP4azg5SzcmRFoLRxssK140UTUNNWIsbiUucz0EPTozZDnuQ2oSSmEtZ2EqMkUIJxsOdmD4dEMmdWomTkoRSi0QNDE4LSQhUTs4YyIAbR8xXzYVXygvOUj3UFEESDYSQSkrTikmVjMCPV8DajcAPUA4TmI3QFD3TjQDXzk5b1sxcz8zTjYIQTgBUR8XQlkidEQFdD4AaDsoY2=1byYQcUcybFkQP0gHMik0U1cuRR8uajglLVoQRWUsUTb1QEkTaFcMVSzzPyIBTDsmMU=1LUcgdFIvcj0vMyIxcz4vNR7vaj0uT0QhVjw5LSggPWX4R10rYj01UWMJTmjxY0QjQx8Rdik5PjgYbD7zPST0ZDEkaD0Ua0gKMD3uZzcRX2=0ci0iSzr3R0AtZVk3aFkoUEcLZFsNVSkpX1c1RlcCY0MnajEpRTM1YVslPlYNQ1oXQTMsPlUgblwsQR8UNFgHNRslQTsRaj8jSEcGPmotMlcnT18KR1MFPVY1cjcAUkIjcEAXRCEPa2ApLWXzcFkRYDYMdlDzPzb1Q2UYaS0pZ1EAUEEjNFjxOUYoKzYSQDT3clwyST4oUVbwK1shdWAlcmgtOTI2MC00aybuKz0ZSEcXQVolRD8WYFMgUWjzc2QTQ2U4aDQJaVsyMkEIXlIFP2T1c0QEbmEDNWkMMB8lXToPNCQlRVkiXS0WPl8rRycmQWQpckI2c14PNCYtaVsta1YiLGgMMiEoQGcTUVsAYDMGYh8UQUARZkQxMzb4Xi0BYGE2Ql74LVcmVWYANEgSdFcFUzUiYicLTVEUdD8XMlIVP0cxZzsYX1z4UjQ0OUkGZmX4MFYQQGMQUTMBYygkSkAOaDoOMifvZD4BaEohRUbzZzYpZlIzSGgvXi0GZkMuYz4IdBsXS1ICdikEdEIJVj4mQkDzPzk5cT4WaTwXb0cyLUkJbUchP2MwMS0QXjcHRUYTdEIOSVUHa1chMVUmVmc4P1c3LV7xbUQXZVMNcl0zb2I1b10Bc1r2aFcwLBs1VigUMUElQzcyLT0yYV0sUT34cz8mbUIzbSIzb1kQZmoYZWnuRFMXYFruajYrbVoNUjgBai0ocWQZaR8LSCQlZEAlXzoHM0AqVGgZK1cGX1E3K1gYSUMBLDEhTj4YdSURYzwYdFEsaWQyUlQsKzEHciAOTCU4OWgLSzDwSFYgXiI5bCUNZ0ASK18NaFv2ZEksNWjqdiUwU0cxXikDc0cKZToOVkHqPWf4TTEnJ0ogU2EDMmU1XlgtUjn8UjUTP2X1Th8nMhsZTkQ2b18UMGEtYychdlMEU1UyPkfza0ALYDgCZ2AAM2QzYlotbTorLWfzXzUOUFv3UUQASkcrZTIqMzQsYCgobzMvZz82aGUsQkkxM2TuVV71MikrZikSbmQiQCkiJzg5QyY4MFgOTjYxXjIkQWYAMWc3NTE3Vi0GSiIHPx8yVicMal0LTWcQQjoVOWMsUiD3bj4BViIkLC0BMGUqVUADQln1XWEZUGA3XUcEVkTqRScHVCEzYVbzdl0xVVIvTUg4UE=vYTswTDfqTR8MVGkpVWYUTTv0Z0UNQVQQRFrwT10kP0MucTk3XWU3NTP1MSj2Q0=qclUKZycvRk=2UlEISFsnbGIwTWD2UlsgRCcpblEuRVssSygSPT0uLWUhMD8YdFwiRF8ASFDqXlcDTB7qVSYQOV0NTVczYhswRjovNToJMCEHQkYUdF4iY10SdiQ1TGYhUD8uamXxPigLQFbwdEU5Y2g2TmXzMkQ1cR8ScjE1dEELY1EQQCY4Zx8oYEb3dR8OazEEKz8xTmgmQBsgPRsIcWY4VSI0SEgDUCEET1cYUigNciUUcGEIbTwuXmIiQUAwRGIYUyQ3K1QyS2P8LWckT1oQZUA0S1s0UB8TdFL4VWA0XmUGXUkKbFoyYzkPbF0VOToqUVr1NUcOLWYyaFQqNDkkS1vuS2YzZlQXbB8JRF4lRhrzK173bkb0UCQ2LTYCSiQTbDT3MDQyRUc4VkUGdUEUcU=zbGkKT2H2SVovT10hXUj3QCE3TWLxRDcpRkcgcjn4YkUvVWEpLSETREMWU0L3byAnXSUiOTjvQzoxUT38QUUSZCkRaVr1NSQBaygDYiQJMFv3Pz3xLSQTMl4BQCggQGQLYEgoOTkMZjTwXmcMLVoISigEYzf3aWUPLWURS1UUaDExRGX1Mjj8QyEkZzYSdC0GMl4nczE1dmHwMEYKNTQwUCYwREQWYSEVbjsWLVE0cED4c0YyTyk4MD83USAJTDrqNGoGNF8KZjMHMF4VK0ktc2IQOWL3ayg3Ljv2TTE1NEoDYTf8blwVayT3ZToHRmIxazEQOT8OQUkhcyArPWIBQx8Fa1UvX0T2MSPzQDEAQTXqTVEtVCgJM18OKzvuaSkUVlnucFsqLWQMbTEycWAOZj8wXloAblIGTj8kcTsLLVT4Z1UiLlckVT7wUx80bWIkKyf3K2AvMDvxbWDzLkkIZmcvY1EmbT0pPVomb0LwU10TLTgxcUMxTjHwXikrPVbzP2Amb2YqY0IvSyIucWH1TzQPYTn1ajYxLWIHUC0qPT4wLTrzRz8AKyIpRykpSlcFUT0CcSgwYUUXVSf0PkQwTDTzQDgzRlcXRznucDbuLkQiSlIYSlsDNVIAYzEHZjEROVUmajkxSVgHaSgAdmYmT2gxSTIycFD0QGUyXTEzTx7qZ2cHZSkTRWMAPiUhNVTvUTgIaSIqXV0QS1T1Tj4DVT4qUz4OblcLP1LwTRsvPyQMbTIkMmMmSjgybyT4VSj3TSESU2YqaSg0TTElbjQDbFUObEH0ZmMZSVsHbmouQWImLR8xb0X3YWEBJ2AmQigyQlELaVQEZ2kmPSEwLT38Zz8BNTQyaSQvLT8hcjoATT42dhsDPlMPcGQpbGApUCgiLUcxUD8WbEDvNUcwMyQtbigydDQzclsuMDoDNEQJVjgKaCHwajogYyz3U2D1aFIvMUovTWgydFE1XlDwdSEONTwWcl42bWAtb18NUF8CT0cTZFEwJ1Iub1YgUWHwVh72dEjqYV4JbEj0Z2UgJzQjbVwFSGELczUAXVUhXVUlMCETTTvwaC=qYV73ZmMtJ0IyY2AWNFktQT82djIwMDsWbiYDLUI4Y1MpMyHzNTr1QT4TTV4OSVwRbkUsQ2g4UDkgJyAkU1ECTmfxREcucVYZbyYHUyklTTogR0YEVUAGXkIWcEcxRWUlX1EZa0DuQh8zckoqRjsyUWD4bjIxNWQRLTwPQED8NUAvbFQPTUc2YVb2SkAWXl0HbFM2Uiz3P0kHbSUNRiQ3bUkxSmEQXTYFSEEqSWARLj80RkkoUx8Ic0QQZFgsYEgFQjkIYzg3SVcDPSQuLEElNUDwYWUEPjEEaEHubkb4QkoHPjH8RjQCT1EvJx82azEoZlcQSzMSRUAVbDoKVG=wPj33K2YmMDzuVDj4SmARYmoVMmgrb18jSDwkMTwNSx8gNVP2Xlc3LTgNTkkrUmgWQjoJYjEsTTktSh8Qbz83bWE4PlEvQ0bzMzYxdFMwTmMOQWAYXRr0Yig4bEAOLCElS2kBRGU3dCjqQUIIYzzzXT0KUzUVbyEPUVUQRFE0MSERQzgkJ1s3dmYhaGMUQlvvVCYBYWoudFPwTiT8ZzgvVj3wMWL3azoyYWQlbVf2dCEqR2fwR1YuXh7xbSALJyP8c1LwM0Y1TzgnNDkjMCclYCUMTlY1NVXwLVMONToXaCYPSEMYRjrzMCEgU1n3ciUCYlv4bigsRGHuayk4TzP8blX8azsSRSU3VFI1VUQtcTMla1gCLjQzLVYyTWn3dTYKQ1U5LTckJ2oWaT0paTsFVTIPXUgvLEL2MSE5LTcjPUoGRDI5STkkckU4YiL7KzksXVckQDL9CPn7Ql8xaVEzYU8FaFEmOivuQl8xaVEzYU8FaFEmOfzJODEza10odlEzZV8tWzYrXVb9LCvuPWQuaVk5XWQoa14eQlwgYy3MBiwPbl8zYVMzQF8icV0kamP9LCvuTGIucFUicDQuX2UsYV4zOfzJODIgbjMuYFUgalQoT1kmalEzcWIkQlwgYy3vOB8BXWICa1QkXV4jZUMoY14gcGUxYTYrXVb9CPn7QkMkbmYoX1USSi3vLCbxLCHvLSPvMSDzNS=xLC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472;top:-917;width:2419;height:2419;mso-wrap-style:none;v-text-anchor:middle" type="_x0000_t75">
                  <v:imagedata r:id="rId39" o:detectmouseclick="t"/>
                  <v:stroke color="#3465a4" joinstyle="round" endcap="flat"/>
                  <w10:wrap type="none"/>
                </v:shape>
                <v:shape id="shape_0" stroked="f" o:allowincell="f" style="position:absolute;left:5472;top:-917;width:2419;height:2419;mso-wrap-style:none;v-text-anchor:middle" type="_x0000_t75">
                  <v:imagedata r:id="rId40" o:detectmouseclick="t"/>
                  <v:stroke color="#3465a4" joinstyle="round" endcap="flat"/>
                  <w10:wrap type="none"/>
                </v:shape>
                <v:shape id="shape_0" stroked="f" o:allowincell="f" style="position:absolute;left:5472;top:-917;width:2419;height:2419;mso-wrap-style:none;v-text-anchor:middle" type="_x0000_t75">
                  <v:imagedata r:id="rId41" o:detectmouseclick="t"/>
                  <v:stroke color="#3465a4" joinstyle="round" endcap="flat"/>
                  <w10:wrap type="none"/>
                </v:shape>
              </v:group>
            </w:pict>
          </mc:Fallback>
        </mc:AlternateContent>
      </w:r>
      <w:r>
        <w:rPr>
          <w:rFonts w:ascii="Times New Roman" w:hAnsi="Times New Roman" w:cs="Times New Roman" w:eastAsia="仿宋_GB2312"/>
          <w:spacing w:val="100"/>
          <w:sz w:val="32"/>
          <w:szCs w:val="32"/>
        </w:rPr>
        <w:t>韶关市民政</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sz w:val="32"/>
          <w:szCs w:val="32"/>
        </w:rPr>
        <w:t>韶关市扶贫开发领导小组办公室</w:t>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032635</wp:posOffset>
                </wp:positionH>
                <wp:positionV relativeFrom="paragraph">
                  <wp:posOffset>287655</wp:posOffset>
                </wp:positionV>
                <wp:extent cx="1515110" cy="1515110"/>
                <wp:effectExtent l="0" t="0" r="0" b="1072909335"/>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CQC=4Lij4QRzyMiIFKSPyLjPsPib0MxzzMDQBLDUAPzMCQSM8OB8Da1MIQC3MBiwDa1MNXV0kOj4TRz8OQjYIPzV+1Ky9HMaPsbSNwKV0OB8Da1MNXV0kOfzJOEMoY14gcGUxYT4gaVT9xch41LqPrsB7rriKvZp5y6ugOB8SZVctXWQ0blUNXV0kOfzJOEMoY14gcGUxYUUyYWINXV0kOrmXtciJzKKPuKKHx7Fptr963SvuT1kmalEzcWIkUWMkbj4gaVT9CPn7T1kmalEzcWIkUV4ocD4gaVT9xch41LqPrsB7rriKvZp5y6ugOB8SZVctXWQ0blUUalkzSlEsYS3MBiwSZVctXWQ0blUKYWkSSi3vLCbxLCHvLSHvLy=2LyX0LSP7K0MoY14gcGUxYTskdUMNOfzJOEMoY14gcGUxYUQoaVT9Li=wMxzwLRzxLR=fLS=5LSX5LCLfHBiJrayj0KS=sMeTz8pwuqWXJSvuT1kmalEzcWIkUFksYS3MBiwCa10vcWQkbjkPOiD4Lh3wMiftLR3wLSvuP18sbGUzYWIITC3MBiwCa10vcWQkbj0APzEjYGH9PyfsLTXsMiXsLyHsMCDsMSP7KzMuaWA0cFUxSTECPVQjbi3MBiwPZVMEdGP9KlcoYivuTFkiQWgzOfzJOEAoX0coYGQnOiPtLiDvLC=vOB8PZVMWZVQzZC3MBiwPZVMHYVkmZGP9MB3xLS=vLC=7K0AoXzgkZVcncC3MBiwSZVctYVQCa14zYWgzOj0IRTPydjMCPSAoYzE2RTIAYzkPPmcAPzkBTTkJYzUAPTEAQDYJQk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T0TVWcMQDE2U1giSj0TX2cMdjDxSUQYcz0DPWcWZjH3SUDvczM2VTQVTUEGRFcQPUE2Pj8MTSg2QEEYQEYQTTkHY0okYi=zX1Q2QWgDdjENPlcNUjIAX1UBbFXxUUgNYTEpQVIMPlsGPSEUQTMnMEMrK0oRXyDzP1DzcCE1ZyX1YzYRUTMENFEMTSg2QEEYQEYQTTwHY0oRbi=3YkonNGgGdjEZPlcNUjIASVUEbFXxUUgNYTEscTwjXiUOcV8BUUYAZEAGZjMBamoASjImZ2EnZ1kGNWbvPjEQQTYAPT8BZkEAc1cYZzMmVTUALWM4cl4rYGktcjYzVF82LCU2RyMmTFruT1MmbBrub2cjPTIYSV4mblEiQDQMczUicV70VlowQTH1TDryNVsoMmgLZ1oUVGknZ2gySD74aj8UdmgxT1HqaVwtVVYSLCUVaUcsQkkYTUUhQmMMYzkRdmg1T1cTTjcDaGcoXjYqdSULaSkrNGYCbUjzS2f0bCAsVmIXUTv0NEMuUVERXUAvdlkFUDYZSkkWbmTvPzE2QTEAXT8BcTQCPmQTPVYBYz4VREMMQTcDPUcmPkHyTWcqTSk3UzwObjERLFs3MzH0TTT3PkIUTloAYDImSkYHTSQEQlcQUVv3LkIJc0AJYlwGLDMKL2csaTMxQVY2VEUgRWcCc0kDUkHvTDIATTQAY1IASTIUQzISbEcCc1MDPjE2UDMpTSENUFs2SkQiLTwTTWcMY0kGR1wYSDHzQh8BP1fwVkT3dVMTZGggRFwqXUQUdUQXRkINUWQXS0gJZkopTiUZZj4HYF0NSDzvNUUZUEnzUUPvNT0BbzcBT2AWQkEEQDIBRWcMQFM4STQIcz0TRWcMdjDySWoYLT0TTWcDTUkJR18ZRVg1Xz4ATTUFPkEAQFcYQTErVkApLlv3bznvcFQTdSUFTR8vXk=1dWkBZ2A2cWEwL1sIMD4KaFbqLkYSTj4mSjD0S1k4SWUJNEEzdkk4a0g3YyARVikCdiULTiU4X2IRYjY3c0I3VkoLaGE5LlkWSCP1XWIhXyEDdmIIbik1bjUBYD3ycGcTLVEyPWDxMSQsb0cYZ0gWX1oCK1MuMCIQT2M3LFEKTVYlbFbxZGLqTyEpQFY3SEgXVl0zLVL8OB8SZVctYVQCa14zYWgzOfzJOEMoY14gcGUxYUYgaGUkOj0IRTcIPUkJR18ZRVg1Xz4ATVMCazkIQzUTPzMBYyACPUEEdDM5PToBY0UxQFcMPzcmUTEMPygGP0MwQ0MIXiMDTTUHPVEAZTICPSUNdjYqSzQqL0kpUSANdkE2SV0EMUkpQSEMdlrvSkQVaD0pSSIYZkjvVSYCPzDqSWcmY0AlSTkIQEMKPTQAYzUCPVb3RDEARVcFPVcsPUEAPTEASUUqUj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gNdjE5STQYdD4pPWcMQDIgSTg2dDQTPTwBYz4VPjEYYTIAPjQAQSQ3QGoASjImSkYBPVckPlv0K0QndCMAUDUPSTDvQzDwUTUBdCQGaB8ZTlLwMDMMTmM2Q0EYQEYQTTsHZDsXNVwFdkgmRmIoL0bqUGIwPUYFTTkTdF83QGoASjImSkYBPWMkPlwGckQ3NV0HdjUhSTIqQzDwUTUAdCQSaB8ZTlLwMDMgMGPwclr1MlcFTkUCQSggSTkGYj0ALDcCT2EGTzkhLzQQQTIATUUAPSQGSjEDPzIoTTsBY0EDU2oKJ1UVLzskNEbwYVoDUF4AblUAJ0P4RmkCaibqdjHvPTYmdVUCcGA2ST05PUI4MloraT8uTTguNGIlLkMLbjU0Tz4RYjsGUDc2bybxXyUTTDczRmX1XUcjZCkLUFwWVlEYUlgnPkIyU2c4PVgHTDb4RzINQUkOVDMJb0cTSFs0XiIXdSgKbFomMzgsakMZaWQjTWYtdDsnTmAFaxstSzkVSUYqLVggcScQRTQATTEBayQGMD0IQyEMPigGPSEUYDk2TUkMPlEAQjgjQDMRQCMFVWL1bzIHT0QHbzgrPUQ2QjYRQz0BLDcALUUjQFcQUzIBT0g5VjUtPSgrJ0UhTTkxYjMgVTsyTh8BYEIuZjELPlcNUjgQNDUBPT0CPmMAczYQVTYKaEkLPmcMQTQBSTsNQETwS0QALT45UWQNQDE4PlcYbUYmbzgmVCgERzgVaEQ5RmgORDYuYUcRbD4TRj4iaDTwTyEiMVMsSl0NRFwsSSAjLkjvb2oTLUIrSl4nTkATLGcGc0kFR1wYUjEQSTUEZjE2SmoIcz0pPWgMZjE5STQidj4pUWgNQDENPlcqbVgqZTb4cyABPUEUQjEASzImTTMVZxsPXUg4c14SLSEPSFsVQBsrbx8xSDkGT14CMmExYUEpYyAwUzP2VkYJQSIALDQqMjwIdSQtdDLySloKZFYGQEIFaiALTFszRF4JdWQFNEgHPjgFaFs0U2IPXToYclovbWQzdkUPS2MociHqb0EFLCMkLzIPUmE2P2IhalkgdEooTlQZdT0LNWkpZkoBR2oHTl8vPijqaTQgQ2n0SEcMSh8EcFQjaVDyU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Y10ATTEAPTEMUVsVPWcCTUkFR2bzQDEnazYAQDENPlcqbVgqZTb4cyABPUEEQjEATzImSjIBbEX0L2EYYzYiL1k4LCQkXSAoQTkMPlM2YVInYjcLMCEiUVgCSlEZJ1QhTlQJVFkDTkXuczo1VT02UVQJdiMjPx8XXmM5U1EhYSMgZUXuVVQpSjU2Qx8WUkcVRFXwJ2QicTYMS0IpQWIqXxr3STYrX1fyRDT0RkUjTmTvUmD2MCUwdDUZbhsUT2UidloQMyQWaTf4RCAoS0cMbWIqLh8JVR8sSzwmZTYmOB8SZVctXWQ0blUVXVw0YS3MBiwSZVctYVQLYV4mcFf9Li=4MivuT1kmalUjSFUtY2QnOfzJOEMoY14gcGUxYT8xYFUxOib7K0MoY14gcGUxYT8xYFUxOfzJOEYkbmMoa139UiftLR3vKiHxMivuUlUxb1kuai3MBiwIaVEmYTQCOmMKLEECXzo4TF4WMTYzMzckSEISS1r8PkUDLm=wJ0YjSVo0PWIZUFIYaVX3a2cocj43ZGn1QVcIL0gHK1ErMCkwSCYZRicQVlohSiAjbyUFb2Myb2MyQyj4NSkgb2MGL2MyQ2IjdSkMXTcGZjP8YEoEJ1Q0cDEjUDEYNVXyZTb3QmoGckYIcmn3RCkILyQGNSj4ZGkXR2MCb2MyXWL0b2Myb2LvYGMtXWMyb0L4QjYpalXuMiMHLzTqMCQQXiEJSF0hUGUlVV8mTkAPJzwib1UpQSTqcGoFLjstTGYJLmIMazoZQjYKLV4kRmo0YEMuX2MPUz7zNCDzJ2LxXz04MSkMQkcTSCcKTj0OLGcqcUkHYiYrTSAkTjMOYyP4TWgDMVUhNDP3QiMJLGQ4dEjxYz0COTUXLzEPMi0Qb0ohYFsxXzcObyUQdT8BdT03ajQSU1MxSjYJLEUoM10mbybvSSI0Mz3wakERcGkQaTsTVUUMRi=uU0k1LGIzLCTqdCDuRmQ2b0k4Zi03azsyUB81LVEDTTYKaCD3NCcsSiL2LFEpSD8yYUATc0E0b2=zRmMNYWjvMDYBYjk3a0M2NTIHXTISRVUFX18GQjQDaiU1djclM1MCcSAUbiAKRmLzaVsyQVEObmLqYUECcED3T13qLhsKYWouMVMAVUgPMykpcVIsMCknSVgUUEAlPTMKPyASSkInUlo4LCgHMzwWL10JTDsMb2IPSiAUTDQWU0QnSDXyYkMuTRr8QD8sMiY3UUQkSkUMLDELUFEJUl4KdEAKX1YyaVExLWQvakQGUiENTTMoSSAJRyAZLTsML2AgKyAPaEQRc0YsbCHqSlYLLD0WYTsINEARLSEvNCHwZzsEaWICdScHSlb8Xi=0SlL2KzMoSFbyRFopS1r1TzY1ZEH2NUXyS1UzOR8mVWUvZUkhaVs0aWT8LjMSQFMMSmMCRzsYaCcRQ0AZYz4vX0L1bDjqQmMlZGIOM0EFRBr0LGL8YVbybDs0PjgkTEEMTzoOSzYQSUkodS0MVCQOL2gnPiEZX1kSVkT0UlMpVWIkZlcydF0ZP0I1OVknTTUyLU=8ZDr0RjEucmT2cD4jc1UuaCMRLWMxaUUxbmLyTDYHP0A5STcYTmbqUDkMYFwiREYZTSMKQ2QxTyASUVU4QlsPbzL3b1oUSmInYTMKTWMycjUrSxssMF42by03RVwYQUIDXz0MQmTwL2MTP0MPZmkMbkIDJ0IFLmHqVV4gR0ItMloiMkEYcTQlSTsJPmgYcEkiY1wIZjsKSTclQiEQP2MGSF4PakQRTFMXYVcmPxszPS00M1MWLl0ZVCb2TzUPb1UzXV4GcWAVSDYuZj4rcCARSD4AbzrwU1LvLjEnZl8lUz8Wc1UBQUEJZEQTSC=0PjLzaUHqQjQHa2UEVT0OS0ooURsQZ0MuVTMqMjoKLEQmdGMVMF8iUEA3azggUjQrVSYAYUgUPjkPXzYTUGQPXzv1bxs4ZiUyU1TqXTEVTEYYSmcKcVUVRmcAZ14MPi0RQ0b8UScZZDwNb1UiRTEmUz0xSDYxTT0CUijvQi0xTl0OaCAEb0kvVUUCZjEOMCgNTkH3NScAMCIZaSb3X2MpLjolTEnwQmIJPTIpTEHwLFQtYSATakIuMTw4bDbwMEkkblg0TjLzTV0MTCMhMV4ASF0CZz0nTCI1UT8SUyUpP0IVUWkpTTMWSzUxcCQyYGUkSVsnLjUQbyAWXV38SkcYLDoWaSIKajkMNFokU2Y0NFDqbjsDX2HySTMLaEXvbzwSajv2SzQ2MCkmTGAsSDMYTl0BdCAhaiQWS1UybGgMLx8NdlIxY0oSbEATLUgSTSATRTsDXUMAQiEZQyIGZWkvTDgCT1ULcVomYVEOVVgGR2YhTyHqS0TvXkM0UUktVj45SyP1bEcraEcMLGkJSB7vRFEpJ2MRcVMpP0MxX1EyTGQiSD4XcUo3NCUILVH2ciUNZzIzY0MSRi0JTBsISjMUb2cLZj4LUCQrSSY1YSf1Y0QuT0IiYjsLb1QJXzsJJ0EnLGkEJ2UsLWn4QVzqUmoIP0MJSiYvUyEKa17vTFYBY0UNY18SLkMLaz8qUlz0YmcMNGf2cRs5LFT3UDL1VTozaV0TTjD3ZjMjLmMQUWL0X1P1byAhLUMWcDIKTl4DQUEJdGIzb0cgPzYKc0gkcmMBXx8LPUcmXm=xL0ASP1LwSVsgSkkxUT33QUcvYjILL0IjRmISLiEkYj44YCMPLycST1YKSGMHUWQGSVj2XmAATFUrK2UKSmYxU10ASj8nLDM3ZkAFTGkNYiMyTjYiZj8ub1sKblD3SSEvR0QHakUyVEUkSVUES2MQLSgkQj4OcyAjXVQlYy=vbFD3SSUCY0nwajz2TjMiQDopRzUHL2jyTjoXYigvYjMkaV0PcUcUXkUNSV0za2gQNV8nP0cSU0Q0RzwMOUoVYTMydEMEPy0PRkAtamMLTCkMQzIlKzoidicuTyAXRkAZczkmQjsCLGYgQifyPjoUL2L0UDEWLjkWdEnxYTYxR1cWS0ANXh8YTCETJ1s0XyQ0L1UWYGIia1sAUTLqQlwPZTMAR0glUBsTclExS2kWJ1UXblIiXyIAdToMX2X1T2UATznxUTcRUT8URlIHb1Y4XUkTbkcLcVoRSCcqMWMTPiALcWUoYlQGalgmZGQqQiMkbEUyUTP1ZSUkMlIxSmgAUVMgUVwALVsMSV4iOSEvalgoM1sBSDIWPzw2TmMKMD3yR1cQZjYtMzQYUGj0YTwkQ1ENYzwpbmH2TB8xYCAqK2IsSFoxTD0gZyzqYz8QXmoTLToTVGoZal4WS2Myc1onLVgDRzoOPzo4akAtMyA3b2oxUR8PL2nxVWg2cF0KMykNZmIOSTgUL1IBQlEyalf3czoGcjQtX0DvdjQNJ1sqdlI2dmYyR18RZUQmRzMOPzELSCMHLGUHLGMUXz84Tyjvb2gYLGIBMkAPc0AkLVwKXyMmTyAyRWMpSTMHSUgKNTkiamcYMyEPRi0tbj0VMVoKdmn1SjEyXzcURjsHZ2QTb2UEVD8xbkAKYSQyZS0UYjQlLCUQK2UMcD02biYyTyYCLB81ciIgLEkGcCDvaUU5cEcpUiIZPlP8VDHwLEcPaSz3LyAScS0rbznwZUcAdFkmamLwR1cyVWYIK0A0LEMyb2MJRGMybDwRYlr8ZiEvUGMsTEUBdDMyLGIpRlbwRzg1QGMPMjQRMkMKM0USPlIxMkIxUS0Jajr3VGonQDgVYVgWQl8sSkAkVVoWYlQlZigTdj4YRzEsaRsTMTkCb2QtaSEyT1cCLEITYScXNDoqb14YQE=3TjT2QSQuakYkT0T1blYtL2AKUij2c0MTUUQrcFIKY1MldiLuYV0xaTYnTFMuUyc1cDU0RlzvMTMIXVbqUUAlNTgzLEU5RjQTRSEgVSIgaEQLVl0RLyIMVGQlQUEXYCX3ZUAYYyIXa2UpJzIjZ0EuUlQrY2c1Ri=wbFcSayzyRUUoZTwRQ0oPSGQ0QTQNLTXwMTUgaWX8czcMST4MRjMkaWnuMkUFbyASNGMGXmUMRiEHal0yYiciRWMDSzMSXlYmPj8hUzYATDoAbDXyYVb0Sjz1J0E1dVsQVV4pX1MLRTv3MVT3ViMScEUzJ0ICSCQmaSUNNDEXQiM3NDkPQFopbzYvQWUWZUn0dG=8b0kWYlTvTlgFdjYDaSYKSGQxK1gtRiItR2gYS2ogYGUDTD0NUyQNQj0SPTXxclIEL0oRSygJYV0gdSEPQEIKM0QRdEcDVRsYdFEMLV72UUAZb2AAbFwRZiT2P1UTTz0qXSQOPSkPTyUzbB8KLjQqdloSUVEtLiYETCAuTGonXybudDkoYU=1NEH4MFs4ZFUzQ0kNL0D2cTv0VDfuLVrxQkcYPjYDPl4sRzUhaj8TYzgDQjUqM14NdFwhbzcVZmkJMyQZSVoiSmIGUlINX1kJJyYxUCfqMWAMdR8KdFElLDb8KzXuUCcuYDbwSkApdiUUTDkENEf0Zl4RL1YubmkZS0DvQFUOMVMramfwSiEOYGkmXz3vKzkhL102UmgSTDoXPibwSiYGaVstQkc4SkfvYkbuVEAUJ0j1ZCXvVDMsRjwPTDsMMzIsbzgsRCUkXz8ZaCYnMigNRTkmNGAKR1gDK1ErQ2ImTT8JdjYhZWYkOWMRK0cydDsTRGYLUjMXXlIiYTUqZ0ElJ2k5TD81bzsFUWI4UT8AdGcCYGM0RyUnPloCPSUiVlcOMCM3XjQtYkEGPWQPREgTbCf3YVr8M1v4SmUAZVwBVigMYjUBT2UgSVQOUWQpbCMydkIsRFjva2n4MFsMVTcyS1UWQTYGPUghcDsTSjsLZSEkXzgVXz45TUj0blPqLDomVCQFZzIFZyEXMEooUkHyQz3qS0oNbCQmUTs5L2QzNEUWUlcCPSQsXiDxYzYZYUMXOVD4S2cJJz4PYyYXZDcWRloJMzMWMCIXNT8Ec0nqbDMAR1ojSCMBQScldFEFLTIBMScGbjMuLFMTJzkZMVwQSFDyZB8oLjX2XWfwLCICXTvqbEbwS1kxUmLuVUY5SDEYcEkhaEAXMmoKYUoHNGf2X0MWZUclNB8QbGQqVWo4MUkEQyAYYigmLWQEalkgUCcLViH0RkgBS2f8YiERcD4kdGAyY2ImYF4TY0AAXz3uZWkDLzoYcCgiYjTxRWfzVCADcjMxJyUIY0X0ZFHvazYCVkImPS0LTGAlQyIiQ1T3b14VTVQuVFYLXSMiaEb4LEUEbETvbyQ2MEkYQlj3RCkNVlQjUEczdFgtQFoLPzktZ2AyaFgoPxsKbD4CYTcXaj8DYD04dWIuRT4XR1I0UV4UP1YuP1IpMjsLZ2MqXSkOSTcPVWMhLiMyS0osQVgkQFsnVEoMYGcLSDQMazkTR2bvLkfyTjY5VVTuTFoNUy0qPl8kX0oDdTsAdUokcScSQCAORz8KSkkzdFkGaDkAJ0USaCQzRUDwQTUuOVgydVMFZycHb2oCdDwNclQCUVUlTDwhVFrvYGMCPzIDb1fqMEACTEgtZ0L2TD4hYDYLMFMORzYrMGj4Sl4kQ0YpLFUrQmf2dDwqSjsTPzwGQjMKMBrvMWYYZkQXa0UCayYLb0T1SVH1Zj4EPyYYLT8YXzn3TFspT1MkPkMrS1kzVEMMcT8SRxr1b14TYlMJZT4kRV8DdBshVEkiaTwkNGAxX0EPYWMGSyEMUVoEPyAhQWkAUFwTSWkDNVwicDQyMTj0b1M0bDYvYz8DVFk4bxsGSzYUMSgKY2MkYTcHclMPSmUkTR8YX0I4UlUQMkoKZ2cQPz3xM1nqMl8yX10lLDn1XlMyQGoDP0HxZlk5QzYDRTgKSEEoRl4xPmMlJ0DxLDcRRkA0TzLzQSUiLCAzSz4FMBsmSWMtSDQCP0E5YTMULCcKb1wgLjsqSzY0PmkPUVUzTD40aVonS0oUVFgTSUMNLjz2aEUDPR8ZZkYoXWMWUCcqRFsUJ18qYSEEZVUCPzsOQkEXMmMrZVYzSykNZiQSMjMUPmfqLTnzRz0GYzQraCQMXScOX1sqKzYyZGgCOTULUjwKYxsLPlUCajYFR1gBLWM4TF0LLCUiZkkBQ1TxZiERQzckUzwtMWIGYhsFRkEiUCAESEczXST2SGkkb0UWQDL4Sjk0T1v2YWkHb2MCTF4yP1XqSTvvQy0RNUgvNT0pYGMjXUMSTFkWbjEvSjUGM0EkPyE4djISTlIyZUg5dToVSjsKRSYjYFEYXxr4dUIMcEAGckXvZkD8ZicncF0ZdUUMTFYRdjMYcjktXUo3XzUkVUnyJ0UWX1osM2khdloISjQiLlMNZjYrLFQUM10QQUcRbi0Kaizybl0QVlMiPWIqYVQsT2gTQiQMMS0CdSHxP1UjVDQsQj4nSFP1PSMKX0EDUEYIPkD8bF4pTEgtUGH2dEYWcEgyVjU5bzU0aUQpQGMJcGY0LF4pVCT3TF4KaT0tOWM4dEAvbl4GUyktbjgsOU=0XUgBQzUMcSLybxstaFshdTMQRyIIVCIZLD4hQj4sZkgxQUExUSXvVV4sVjYrSFILaD8UdT8XXlQ2SlItdl32J2MKXkoFaVIpK1oPT1USUCkrTEQrZF0CVmcmbzk2aUo4LS0VQWMKRjUtSUQ4djP4RWATQDwVdmc5Tj0WZzgPal0qY1EBclosVEkJOVHqYyMOUmgxQDUkTFsCRVLxLFwkLBr0aF4MXl8kdjglSCTxP2MnRRssQjX2VjcoRDMQMFEtZGoySF4ValY4RD0KYGckLkAyaz8XdDYtaFcNQFEFbyIGcUkKRzHwb2Q3YzPuU2g3LEE2S0UgMkQjKzwXaWP2R1P3ZUcySTXxM0gTS2kKa0ERciHvTSX1YVQ2U14oNUkKdT4OR2L2Mz0vc1UyMlv2aSYmZVIAMV8yOTMKMlsHa14zbyIlPkP2QGXwSWMqdEkPblI2b0b1PzorMUQMORrqYjQiaDMtdEQMOVkgbycGUGMEXVclUiEYLEUNYWMpcz0yOV4kbxr1UGUEQCclPUQYRy0CYWMpcEkWZikFb1g4OUoZU18iOV8KUE=wajz3MGMWQDHxaUgASEcDb0QZVFXvSVwnSzsNU2INaVMXamMCTloyTTYHb1sAX0ktQ0QKSEQBLFY2X1X3czwYR2MQa2D7KzksXVckQDL9CPn7Ql8xaVEzYU8FaFEmOivuQl8xaVEzYU8FaFEmOfzJODEza10odlEzZV8tWzYrXVb9LCvuPWQuaVk5XWQoa14eQlwgYy3MBiwPbl8zYVMzQF8icV0kamP9LCvuTGIucFUicDQuX2UsYV4zOfzJODIgbjMuYFUgalQoT1kmalEzcWIkQlwgYy3vOB8BXWICa1QkXV4jZUMoY14gcGUxYTYrXVb9CPn7QkMkbmYoX1USSi3vLCbxLCHvLSHvLy=2LyX0LSP7KzYSYWI1ZVMkTz39CPn7TGIoamQVZWMoXlwkOiD7K0AxZV4zUlkyZVIrYS3MBiwyT1kmakMzXWQkOi=7K2MSZVctT2QgcFT9CPn7SVP0Oij2LVP3NSchMSP2MC=xXSkhLSTyNSP0MVTxLyYhMiQ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20" name="" descr=""/>
                          <pic:cNvPicPr/>
                        </pic:nvPicPr>
                        <pic:blipFill>
                          <a:blip r:embed="rId42"/>
                          <a:stretch/>
                        </pic:blipFill>
                        <pic:spPr>
                          <a:xfrm>
                            <a:off x="0" y="0"/>
                            <a:ext cx="1515240" cy="1515240"/>
                          </a:xfrm>
                          <a:prstGeom prst="rect">
                            <a:avLst/>
                          </a:prstGeom>
                          <a:ln w="0">
                            <a:noFill/>
                          </a:ln>
                        </pic:spPr>
                      </pic:pic>
                      <pic:pic xmlns:pic="http://schemas.openxmlformats.org/drawingml/2006/picture">
                        <pic:nvPicPr>
                          <pic:cNvPr id="21" name="" descr=""/>
                          <pic:cNvPicPr/>
                        </pic:nvPicPr>
                        <pic:blipFill>
                          <a:blip r:embed="rId43"/>
                          <a:stretch/>
                        </pic:blipFill>
                        <pic:spPr>
                          <a:xfrm>
                            <a:off x="0" y="0"/>
                            <a:ext cx="1515240" cy="1515240"/>
                          </a:xfrm>
                          <a:prstGeom prst="rect">
                            <a:avLst/>
                          </a:prstGeom>
                          <a:ln w="0">
                            <a:noFill/>
                          </a:ln>
                        </pic:spPr>
                      </pic:pic>
                      <pic:pic xmlns:pic="http://schemas.openxmlformats.org/drawingml/2006/picture">
                        <pic:nvPicPr>
                          <pic:cNvPr id="22" name="" descr=""/>
                          <pic:cNvPicPr/>
                        </pic:nvPicPr>
                        <pic:blipFill>
                          <a:blip r:embed="rId44"/>
                          <a:stretch/>
                        </pic:blipFill>
                        <pic:spPr>
                          <a:xfrm>
                            <a:off x="0" y="0"/>
                            <a:ext cx="1515240" cy="1515240"/>
                          </a:xfrm>
                          <a:prstGeom prst="rect">
                            <a:avLst/>
                          </a:prstGeom>
                          <a:ln w="0">
                            <a:noFill/>
                          </a:ln>
                        </pic:spPr>
                      </pic:pic>
                      <pic:pic xmlns:pic="http://schemas.openxmlformats.org/drawingml/2006/picture">
                        <pic:nvPicPr>
                          <pic:cNvPr id="23" name="" descr=""/>
                          <pic:cNvPicPr/>
                        </pic:nvPicPr>
                        <pic:blipFill>
                          <a:blip r:embed="rId45"/>
                          <a:stretch/>
                        </pic:blipFill>
                        <pic:spPr>
                          <a:xfrm>
                            <a:off x="0" y="0"/>
                            <a:ext cx="1515240" cy="1515240"/>
                          </a:xfrm>
                          <a:prstGeom prst="rect">
                            <a:avLst/>
                          </a:prstGeom>
                          <a:ln w="0">
                            <a:noFill/>
                          </a:ln>
                        </pic:spPr>
                      </pic:pic>
                    </wpg:wgp>
                  </a:graphicData>
                </a:graphic>
              </wp:anchor>
            </w:drawing>
          </mc:Choice>
          <mc:Fallback>
            <w:pict>
              <v:group id="shape_0" style="position:absolute;margin-left:160.05pt;margin-top:22.65pt;width:119.3pt;height:119.3pt" coordorigin="3201,453" coordsize="2386,2386">
                <v:shape id="shape_0" stroked="f" o:allowincell="f" style="position:absolute;left:4379;top:1631;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CQC=4Lij4QRzyMiIFKSPyLjPsPib0MxzzMDQBLDUAPzMCQSM8OB8Da1MIQC3MBiwDa1MNXV0kOj4TRz8OQjYIPzV+1Ky9HMaPsbSNwKV0OB8Da1MNXV0kOfzJOEMoY14gcGUxYT4gaVT9xch41LqPrsB7rriKvZp5y6ugOB8SZVctXWQ0blUNXV0kOfzJOEMoY14gcGUxYUUyYWINXV0kOrmXtciJzKKPuKKHx7Fptr963SvuT1kmalEzcWIkUWMkbj4gaVT9CPn7T1kmalEzcWIkUV4ocD4gaVT9xch41LqPrsB7rriKvZp5y6ugOB8SZVctXWQ0blUUalkzSlEsYS3MBiwSZVctXWQ0blUKYWkSSi3vLCbxLCHvLSHvLy=2LyX0LSP7K0MoY14gcGUxYTskdUMNOfzJOEMoY14gcGUxYUQoaVT9Li=wMxzwLRzxLR=fLS=5LSX5LCLfHBiJrayj0KS=sMeTz8pwuqWXJSvuT1kmalEzcWIkUFksYS3MBiwCa10vcWQkbjkPOiD4Lh3wMiftLR3wLSvuP18sbGUzYWIITC3MBiwCa10vcWQkbj0APzEjYGH9PyfsLTXsMiXsLyHsMCDsMSP7KzMuaWA0cFUxSTECPVQjbi3MBiwPZVMEdGP9KlcoYivuTFkiQWgzOfzJOEAoX0coYGQnOiPtLiDvLC=vOB8PZVMWZVQzZC3MBiwPZVMHYVkmZGP9MB3xLS=vLC=7K0AoXzgkZVcncC3MBiwSZVctYVQCa14zYWgzOj0IRTPydjMCPSAoYzE2RTIAYzkPPmcAPzkBTTkJYzUAPTEAQDYJQk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T0TVWcMQDE2U1giSj0TX2cMdjDxSUQYcz0DPWcWZjH3SUDvczM2VTQVTUEGRFcQPUE2Pj8MTSg2QEEYQEYQTTkHY0okYi=zX1Q2QWgDdjENPlcNUjIAX1UBbFXxUUgNYTEpQVIMPlsGPSEUQTMnMEMrK0oRXyDzP1DzcCE1ZyX1YzYRUTMENFEMTSg2QEEYQEYQTTwHY0oRbi=3YkonNGgGdjEZPlcNUjIASVUEbFXxUUgNYTEscTwjXiUOcV8BUUYAZEAGZjMBamoASjImZ2EnZ1kGNWbvPjEQQTYAPT8BZkEAc1cYZzMmVTUALWM4cl4rYGktcjYzVF82LCU2RyMmTFruT1MmbBrub2cjPTIYSV4mblEiQDQMczUicV70VlowQTH1TDryNVsoMmgLZ1oUVGknZ2gySD74aj8UdmgxT1HqaVwtVVYSLCUVaUcsQkkYTUUhQmMMYzkRdmg1T1cTTjcDaGcoXjYqdSULaSkrNGYCbUjzS2f0bCAsVmIXUTv0NEMuUVERXUAvdlkFUDYZSkkWbmTvPzE2QTEAXT8BcTQCPmQTPVYBYz4VREMMQTcDPUcmPkHyTWcqTSk3UzwObjERLFs3MzH0TTT3PkIUTloAYDImSkYHTSQEQlcQUVv3LkIJc0AJYlwGLDMKL2csaTMxQVY2VEUgRWcCc0kDUkHvTDIATTQAY1IASTIUQzISbEcCc1MDPjE2UDMpTSENUFs2SkQiLTwTTWcMY0kGR1wYSDHzQh8BP1fwVkT3dVMTZGggRFwqXUQUdUQXRkINUWQXS0gJZkopTiUZZj4HYF0NSDzvNUUZUEnzUUPvNT0BbzcBT2AWQkEEQDIBRWcMQFM4STQIcz0TRWcMdjDySWoYLT0TTWcDTUkJR18ZRVg1Xz4ATTUFPkEAQFcYQTErVkApLlv3bznvcFQTdSUFTR8vXk=1dWkBZ2A2cWEwL1sIMD4KaFbqLkYSTj4mSjD0S1k4SWUJNEEzdkk4a0g3YyARVikCdiULTiU4X2IRYjY3c0I3VkoLaGE5LlkWSCP1XWIhXyEDdmIIbik1bjUBYD3ycGcTLVEyPWDxMSQsb0cYZ0gWX1oCK1MuMCIQT2M3LFEKTVYlbFbxZGLqTyEpQFY3SEgXVl0zLVL8OB8SZVctYVQCa14zYWgzOfzJOEMoY14gcGUxYUYgaGUkOj0IRTcIPUkJR18ZRVg1Xz4ATVMCazkIQzUTPzMBYyACPUEEdDM5PToBY0UxQFcMPzcmUTEMPygGP0MwQ0MIXiMDTTUHPVEAZTICPSUNdjYqSzQqL0kpUSANdkE2SV0EMUkpQSEMdlrvSkQVaD0pSSIYZkjvVSYCPzDqSWcmY0AlSTkIQEMKPTQAYzUCPVb3RDEARVcFPVcsPUEAPTEASUUqUj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gNdjE5STQYdD4pPWcMQDIgSTg2dDQTPTwBYz4VPjEYYTIAPjQAQSQ3QGoASjImSkYBPVckPlv0K0QndCMAUDUPSTDvQzDwUTUBdCQGaB8ZTlLwMDMMTmM2Q0EYQEYQTTsHZDsXNVwFdkgmRmIoL0bqUGIwPUYFTTkTdF83QGoASjImSkYBPWMkPlwGckQ3NV0HdjUhSTIqQzDwUTUAdCQSaB8ZTlLwMDMgMGPwclr1MlcFTkUCQSggSTkGYj0ALDcCT2EGTzkhLzQQQTIATUUAPSQGSjEDPzIoTTsBY0EDU2oKJ1UVLzskNEbwYVoDUF4AblUAJ0P4RmkCaibqdjHvPTYmdVUCcGA2ST05PUI4MloraT8uTTguNGIlLkMLbjU0Tz4RYjsGUDc2bybxXyUTTDczRmX1XUcjZCkLUFwWVlEYUlgnPkIyU2c4PVgHTDb4RzINQUkOVDMJb0cTSFs0XiIXdSgKbFomMzgsakMZaWQjTWYtdDsnTmAFaxstSzkVSUYqLVggcScQRTQATTEBayQGMD0IQyEMPigGPSEUYDk2TUkMPlEAQjgjQDMRQCMFVWL1bzIHT0QHbzgrPUQ2QjYRQz0BLDcALUUjQFcQUzIBT0g5VjUtPSgrJ0UhTTkxYjMgVTsyTh8BYEIuZjELPlcNUjgQNDUBPT0CPmMAczYQVTYKaEkLPmcMQTQBSTsNQETwS0QALT45UWQNQDE4PlcYbUYmbzgmVCgERzgVaEQ5RmgORDYuYUcRbD4TRj4iaDTwTyEiMVMsSl0NRFwsSSAjLkjvb2oTLUIrSl4nTkATLGcGc0kFR1wYUjEQSTUEZjE2SmoIcz0pPWgMZjE5STQidj4pUWgNQDENPlcqbVgqZTb4cyABPUEUQjEASzImTTMVZxsPXUg4c14SLSEPSFsVQBsrbx8xSDkGT14CMmExYUEpYyAwUzP2VkYJQSIALDQqMjwIdSQtdDLySloKZFYGQEIFaiALTFszRF4JdWQFNEgHPjgFaFs0U2IPXToYclovbWQzdkUPS2MociHqb0EFLCMkLzIPUmE2P2IhalkgdEooTlQZdT0LNWkpZkoBR2oHTl8vPijqaTQgQ2n0SEcMSh8EcFQjaVDyU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Y10ATTEAPTEMUVsVPWcCTUkFR2bzQDEnazYAQDENPlcqbVgqZTb4cyABPUEEQjEATzImSjIBbEX0L2EYYzYiL1k4LCQkXSAoQTkMPlM2YVInYjcLMCEiUVgCSlEZJ1QhTlQJVFkDTkXuczo1VT02UVQJdiMjPx8XXmM5U1EhYSMgZUXuVVQpSjU2Qx8WUkcVRFXwJ2QicTYMS0IpQWIqXxr3STYrX1fyRDT0RkUjTmTvUmD2MCUwdDUZbhsUT2UidloQMyQWaTf4RCAoS0cMbWIqLh8JVR8sSzwmZTYmOB8SZVctXWQ0blUVXVw0YS3MBiwSZVctYVQLYV4mcFf9Li=4MivuT1kmalUjSFUtY2QnOfzJOEMoY14gcGUxYT8xYFUxOib7K0MoY14gcGUxYT8xYFUxOfzJOEYkbmMoa139UiftLR3vKiHxMivuUlUxb1kuai3MBiwIaVEmYTQCOmMKLEECXzo4TF4WMTYzMzckSEISS1r8PkUDLm=wJ0YjSVo0PWIZUFIYaVX3a2cocj43ZGn1QVcIL0gHK1ErMCkwSCYZRicQVlohSiAjbyUFb2Myb2MyQyj4NSkgb2MGL2MyQ2IjdSkMXTcGZjP8YEoEJ1Q0cDEjUDEYNVXyZTb3QmoGckYIcmn3RCkILyQGNSj4ZGkXR2MCb2MyXWL0b2Myb2LvYGMtXWMyb0L4QjYpalXuMiMHLzTqMCQQXiEJSF0hUGUlVV8mTkAPJzwib1UpQSTqcGoFLjstTGYJLmIMazoZQjYKLV4kRmo0YEMuX2MPUz7zNCDzJ2LxXz04MSkMQkcTSCcKTj0OLGcqcUkHYiYrTSAkTjMOYyP4TWgDMVUhNDP3QiMJLGQ4dEjxYz0COTUXLzEPMi0Qb0ohYFsxXzcObyUQdT8BdT03ajQSU1MxSjYJLEUoM10mbybvSSI0Mz3wakERcGkQaTsTVUUMRi=uU0k1LGIzLCTqdCDuRmQ2b0k4Zi03azsyUB81LVEDTTYKaCD3NCcsSiL2LFEpSD8yYUATc0E0b2=zRmMNYWjvMDYBYjk3a0M2NTIHXTISRVUFX18GQjQDaiU1djclM1MCcSAUbiAKRmLzaVsyQVEObmLqYUECcED3T13qLhsKYWouMVMAVUgPMykpcVIsMCknSVgUUEAlPTMKPyASSkInUlo4LCgHMzwWL10JTDsMb2IPSiAUTDQWU0QnSDXyYkMuTRr8QD8sMiY3UUQkSkUMLDELUFEJUl4KdEAKX1YyaVExLWQvakQGUiENTTMoSSAJRyAZLTsML2AgKyAPaEQRc0YsbCHqSlYLLD0WYTsINEARLSEvNCHwZzsEaWICdScHSlb8Xi=0SlL2KzMoSFbyRFopS1r1TzY1ZEH2NUXyS1UzOR8mVWUvZUkhaVs0aWT8LjMSQFMMSmMCRzsYaCcRQ0AZYz4vX0L1bDjqQmMlZGIOM0EFRBr0LGL8YVbybDs0PjgkTEEMTzoOSzYQSUkodS0MVCQOL2gnPiEZX1kSVkT0UlMpVWIkZlcydF0ZP0I1OVknTTUyLU=8ZDr0RjEucmT2cD4jc1UuaCMRLWMxaUUxbmLyTDYHP0A5STcYTmbqUDkMYFwiREYZTSMKQ2QxTyASUVU4QlsPbzL3b1oUSmInYTMKTWMycjUrSxssMF42by03RVwYQUIDXz0MQmTwL2MTP0MPZmkMbkIDJ0IFLmHqVV4gR0ItMloiMkEYcTQlSTsJPmgYcEkiY1wIZjsKSTclQiEQP2MGSF4PakQRTFMXYVcmPxszPS00M1MWLl0ZVCb2TzUPb1UzXV4GcWAVSDYuZj4rcCARSD4AbzrwU1LvLjEnZl8lUz8Wc1UBQUEJZEQTSC=0PjLzaUHqQjQHa2UEVT0OS0ooURsQZ0MuVTMqMjoKLEQmdGMVMF8iUEA3azggUjQrVSYAYUgUPjkPXzYTUGQPXzv1bxs4ZiUyU1TqXTEVTEYYSmcKcVUVRmcAZ14MPi0RQ0b8UScZZDwNb1UiRTEmUz0xSDYxTT0CUijvQi0xTl0OaCAEb0kvVUUCZjEOMCgNTkH3NScAMCIZaSb3X2MpLjolTEnwQmIJPTIpTEHwLFQtYSATakIuMTw4bDbwMEkkblg0TjLzTV0MTCMhMV4ASF0CZz0nTCI1UT8SUyUpP0IVUWkpTTMWSzUxcCQyYGUkSVsnLjUQbyAWXV38SkcYLDoWaSIKajkMNFokU2Y0NFDqbjsDX2HySTMLaEXvbzwSajv2SzQ2MCkmTGAsSDMYTl0BdCAhaiQWS1UybGgMLx8NdlIxY0oSbEATLUgSTSATRTsDXUMAQiEZQyIGZWkvTDgCT1ULcVomYVEOVVgGR2YhTyHqS0TvXkM0UUktVj45SyP1bEcraEcMLGkJSB7vRFEpJ2MRcVMpP0MxX1EyTGQiSD4XcUo3NCUILVH2ciUNZzIzY0MSRi0JTBsISjMUb2cLZj4LUCQrSSY1YSf1Y0QuT0IiYjsLb1QJXzsJJ0EnLGkEJ2UsLWn4QVzqUmoIP0MJSiYvUyEKa17vTFYBY0UNY18SLkMLaz8qUlz0YmcMNGf2cRs5LFT3UDL1VTozaV0TTjD3ZjMjLmMQUWL0X1P1byAhLUMWcDIKTl4DQUEJdGIzb0cgPzYKc0gkcmMBXx8LPUcmXm=xL0ASP1LwSVsgSkkxUT33QUcvYjILL0IjRmISLiEkYj44YCMPLycST1YKSGMHUWQGSVj2XmAATFUrK2UKSmYxU10ASj8nLDM3ZkAFTGkNYiMyTjYiZj8ub1sKblD3SSEvR0QHakUyVEUkSVUES2MQLSgkQj4OcyAjXVQlYy=vbFD3SSUCY0nwajz2TjMiQDopRzUHL2jyTjoXYigvYjMkaV0PcUcUXkUNSV0za2gQNV8nP0cSU0Q0RzwMOUoVYTMydEMEPy0PRkAtamMLTCkMQzIlKzoidicuTyAXRkAZczkmQjsCLGYgQifyPjoUL2L0UDEWLjkWdEnxYTYxR1cWS0ANXh8YTCETJ1s0XyQ0L1UWYGIia1sAUTLqQlwPZTMAR0glUBsTclExS2kWJ1UXblIiXyIAdToMX2X1T2UATznxUTcRUT8URlIHb1Y4XUkTbkcLcVoRSCcqMWMTPiALcWUoYlQGalgmZGQqQiMkbEUyUTP1ZSUkMlIxSmgAUVMgUVwALVsMSV4iOSEvalgoM1sBSDIWPzw2TmMKMD3yR1cQZjYtMzQYUGj0YTwkQ1ENYzwpbmH2TB8xYCAqK2IsSFoxTD0gZyzqYz8QXmoTLToTVGoZal4WS2Myc1onLVgDRzoOPzo4akAtMyA3b2oxUR8PL2nxVWg2cF0KMykNZmIOSTgUL1IBQlEyalf3czoGcjQtX0DvdjQNJ1sqdlI2dmYyR18RZUQmRzMOPzELSCMHLGUHLGMUXz84Tyjvb2gYLGIBMkAPc0AkLVwKXyMmTyAyRWMpSTMHSUgKNTkiamcYMyEPRi0tbj0VMVoKdmn1SjEyXzcURjsHZ2QTb2UEVD8xbkAKYSQyZS0UYjQlLCUQK2UMcD02biYyTyYCLB81ciIgLEkGcCDvaUU5cEcpUiIZPlP8VDHwLEcPaSz3LyAScS0rbznwZUcAdFkmamLwR1cyVWYIK0A0LEMyb2MJRGMybDwRYlr8ZiEvUGMsTEUBdDMyLGIpRlbwRzg1QGMPMjQRMkMKM0USPlIxMkIxUS0Jajr3VGonQDgVYVgWQl8sSkAkVVoWYlQlZigTdj4YRzEsaRsTMTkCb2QtaSEyT1cCLEITYScXNDoqb14YQE=3TjT2QSQuakYkT0T1blYtL2AKUij2c0MTUUQrcFIKY1MldiLuYV0xaTYnTFMuUyc1cDU0RlzvMTMIXVbqUUAlNTgzLEU5RjQTRSEgVSIgaEQLVl0RLyIMVGQlQUEXYCX3ZUAYYyIXa2UpJzIjZ0EuUlQrY2c1Ri=wbFcSayzyRUUoZTwRQ0oPSGQ0QTQNLTXwMTUgaWX8czcMST4MRjMkaWnuMkUFbyASNGMGXmUMRiEHal0yYiciRWMDSzMSXlYmPj8hUzYATDoAbDXyYVb0Sjz1J0E1dVsQVV4pX1MLRTv3MVT3ViMScEUzJ0ICSCQmaSUNNDEXQiM3NDkPQFopbzYvQWUWZUn0dG=8b0kWYlTvTlgFdjYDaSYKSGQxK1gtRiItR2gYS2ogYGUDTD0NUyQNQj0SPTXxclIEL0oRSygJYV0gdSEPQEIKM0QRdEcDVRsYdFEMLV72UUAZb2AAbFwRZiT2P1UTTz0qXSQOPSkPTyUzbB8KLjQqdloSUVEtLiYETCAuTGonXybudDkoYU=1NEH4MFs4ZFUzQ0kNL0D2cTv0VDfuLVrxQkcYPjYDPl4sRzUhaj8TYzgDQjUqM14NdFwhbzcVZmkJMyQZSVoiSmIGUlINX1kJJyYxUCfqMWAMdR8KdFElLDb8KzXuUCcuYDbwSkApdiUUTDkENEf0Zl4RL1YubmkZS0DvQFUOMVMramfwSiEOYGkmXz3vKzkhL102UmgSTDoXPibwSiYGaVstQkc4SkfvYkbuVEAUJ0j1ZCXvVDMsRjwPTDsMMzIsbzgsRCUkXz8ZaCYnMigNRTkmNGAKR1gDK1ErQ2ImTT8JdjYhZWYkOWMRK0cydDsTRGYLUjMXXlIiYTUqZ0ElJ2k5TD81bzsFUWI4UT8AdGcCYGM0RyUnPloCPSUiVlcOMCM3XjQtYkEGPWQPREgTbCf3YVr8M1v4SmUAZVwBVigMYjUBT2UgSVQOUWQpbCMydkIsRFjva2n4MFsMVTcyS1UWQTYGPUghcDsTSjsLZSEkXzgVXz45TUj0blPqLDomVCQFZzIFZyEXMEooUkHyQz3qS0oNbCQmUTs5L2QzNEUWUlcCPSQsXiDxYzYZYUMXOVD4S2cJJz4PYyYXZDcWRloJMzMWMCIXNT8Ec0nqbDMAR1ojSCMBQScldFEFLTIBMScGbjMuLFMTJzkZMVwQSFDyZB8oLjX2XWfwLCICXTvqbEbwS1kxUmLuVUY5SDEYcEkhaEAXMmoKYUoHNGf2X0MWZUclNB8QbGQqVWo4MUkEQyAYYigmLWQEalkgUCcLViH0RkgBS2f8YiERcD4kdGAyY2ImYF4TY0AAXz3uZWkDLzoYcCgiYjTxRWfzVCADcjMxJyUIY0X0ZFHvazYCVkImPS0LTGAlQyIiQ1T3b14VTVQuVFYLXSMiaEb4LEUEbETvbyQ2MEkYQlj3RCkNVlQjUEczdFgtQFoLPzktZ2AyaFgoPxsKbD4CYTcXaj8DYD04dWIuRT4XR1I0UV4UP1YuP1IpMjsLZ2MqXSkOSTcPVWMhLiMyS0osQVgkQFsnVEoMYGcLSDQMazkTR2bvLkfyTjY5VVTuTFoNUy0qPl8kX0oDdTsAdUokcScSQCAORz8KSkkzdFkGaDkAJ0USaCQzRUDwQTUuOVgydVMFZycHb2oCdDwNclQCUVUlTDwhVFrvYGMCPzIDb1fqMEACTEgtZ0L2TD4hYDYLMFMORzYrMGj4Sl4kQ0YpLFUrQmf2dDwqSjsTPzwGQjMKMBrvMWYYZkQXa0UCayYLb0T1SVH1Zj4EPyYYLT8YXzn3TFspT1MkPkMrS1kzVEMMcT8SRxr1b14TYlMJZT4kRV8DdBshVEkiaTwkNGAxX0EPYWMGSyEMUVoEPyAhQWkAUFwTSWkDNVwicDQyMTj0b1M0bDYvYz8DVFk4bxsGSzYUMSgKY2MkYTcHclMPSmUkTR8YX0I4UlUQMkoKZ2cQPz3xM1nqMl8yX10lLDn1XlMyQGoDP0HxZlk5QzYDRTgKSEEoRl4xPmMlJ0DxLDcRRkA0TzLzQSUiLCAzSz4FMBsmSWMtSDQCP0E5YTMULCcKb1wgLjsqSzY0PmkPUVUzTD40aVonS0oUVFgTSUMNLjz2aEUDPR8ZZkYoXWMWUCcqRFsUJ18qYSEEZVUCPzsOQkEXMmMrZVYzSykNZiQSMjMUPmfqLTnzRz0GYzQraCQMXScOX1sqKzYyZGgCOTULUjwKYxsLPlUCajYFR1gBLWM4TF0LLCUiZkkBQ1TxZiERQzckUzwtMWIGYhsFRkEiUCAESEczXST2SGkkb0UWQDL4Sjk0T1v2YWkHb2MCTF4yP1XqSTvvQy0RNUgvNT0pYGMjXUMSTFkWbjEvSjUGM0EkPyE4djISTlIyZUg5dToVSjsKRSYjYFEYXxr4dUIMcEAGckXvZkD8ZicncF0ZdUUMTFYRdjMYcjktXUo3XzUkVUnyJ0UWX1osM2khdloISjQiLlMNZjYrLFQUM10QQUcRbi0Kaizybl0QVlMiPWIqYVQsT2gTQiQMMS0CdSHxP1UjVDQsQj4nSFP1PSMKX0EDUEYIPkD8bF4pTEgtUGH2dEYWcEgyVjU5bzU0aUQpQGMJcGY0LF4pVCT3TF4KaT0tOWM4dEAvbl4GUyktbjgsOU=0XUgBQzUMcSLybxstaFshdTMQRyIIVCIZLD4hQj4sZkgxQUExUSXvVV4sVjYrSFILaD8UdT8XXlQ2SlItdl32J2MKXkoFaVIpK1oPT1USUCkrTEQrZF0CVmcmbzk2aUo4LS0VQWMKRjUtSUQ4djP4RWATQDwVdmc5Tj0WZzgPal0qY1EBclosVEkJOVHqYyMOUmgxQDUkTFsCRVLxLFwkLBr0aF4MXl8kdjglSCTxP2MnRRssQjX2VjcoRDMQMFEtZGoySF4ValY4RD0KYGckLkAyaz8XdDYtaFcNQFEFbyIGcUkKRzHwb2Q3YzPuU2g3LEE2S0UgMkQjKzwXaWP2R1P3ZUcySTXxM0gTS2kKa0ERciHvTSX1YVQ2U14oNUkKdT4OR2L2Mz0vc1UyMlv2aSYmZVIAMV8yOTMKMlsHa14zbyIlPkP2QGXwSWMqdEkPblI2b0b1PzorMUQMORrqYjQiaDMtdEQMOVkgbycGUGMEXVclUiEYLEUNYWMpcz0yOV4kbxr1UGUEQCclPUQYRy0CYWMpcEkWZikFb1g4OUoZU18iOV8KUE=wajz3MGMWQDHxaUgASEcDb0QZVFXvSVwnSzsNU2INaVMXamMCTloyTTYHb1sAX0ktQ0QKSEQBLFY2X1X3czwYR2MQa2D7KzksXVckQDL9CPn7Ql8xaVEzYU8FaFEmOivuQl8xaVEzYU8FaFEmOfzJODEza10odlEzZV8tWzYrXVb9LCvuPWQuaVk5XWQoa14eQlwgYy3MBiwPbl8zYVMzQF8icV0kamP9LCvuTGIucFUicDQuX2UsYV4zOfzJODIgbjMuYFUgalQoT1kmalEzcWIkQlwgYy3vOB8BXWICa1QkXV4jZUMoY14gcGUxYTYrXVb9CPn7QkMkbmYoX1USSi3vLCbxLCHvLSHvLy=2LyX0LSP7KzYSYWI1ZVMkTz39CPn7TGIoamQVZWMoXlwkOiD7K0AxZV4zUlkyZVIrYS3MBiwyT1kmakMzXWQkOi=7K2MSZVctT2QgcFT9CPn7SVP0Oij2LVP3NSchMSP2MC=xXSkhLSTyNSP0MVTxLyYhMiQ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3201;top:453;width:2385;height:2385;mso-wrap-style:none;v-text-anchor:middle" type="_x0000_t75">
                  <v:imagedata r:id="rId46" o:detectmouseclick="t"/>
                  <v:stroke color="#3465a4" joinstyle="round" endcap="flat"/>
                  <w10:wrap type="none"/>
                </v:shape>
                <v:shape id="shape_0" stroked="f" o:allowincell="f" style="position:absolute;left:3201;top:453;width:2385;height:2385;mso-wrap-style:none;v-text-anchor:middle" type="_x0000_t75">
                  <v:imagedata r:id="rId47" o:detectmouseclick="t"/>
                  <v:stroke color="#3465a4" joinstyle="round" endcap="flat"/>
                  <w10:wrap type="none"/>
                </v:shape>
                <v:shape id="shape_0" stroked="f" o:allowincell="f" style="position:absolute;left:3201;top:453;width:2385;height:2385;mso-wrap-style:none;v-text-anchor:middle" type="_x0000_t75">
                  <v:imagedata r:id="rId48" o:detectmouseclick="t"/>
                  <v:stroke color="#3465a4" joinstyle="round" endcap="flat"/>
                  <w10:wrap type="none"/>
                </v:shape>
                <v:shape id="shape_0" stroked="f" o:allowincell="f" style="position:absolute;left:3201;top:453;width:2385;height:2385;mso-wrap-style:none;v-text-anchor:middle" type="_x0000_t75">
                  <v:imagedata r:id="rId49" o:detectmouseclick="t"/>
                  <v:stroke color="#3465a4" joinstyle="round" endcap="flat"/>
                  <w10:wrap type="none"/>
                </v:shape>
              </v:group>
            </w:pict>
          </mc:Fallback>
        </mc:AlternateContent>
      </w:r>
    </w:p>
    <w:p>
      <w:pPr>
        <w:pStyle w:val="P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jc w:val="center"/>
        <w:rPr/>
      </w:pPr>
      <w:r>
        <w:rPr>
          <w:rFonts w:ascii="Times New Roman" w:hAnsi="Times New Roman" w:cs="Times New Roman" w:eastAsia="仿宋_GB2312"/>
          <w:spacing w:val="20"/>
          <w:sz w:val="32"/>
          <w:szCs w:val="32"/>
        </w:rPr>
        <w:t>韶关市残疾人联合</w:t>
      </w:r>
      <w:r>
        <w:rPr>
          <w:rFonts w:ascii="Times New Roman" w:hAnsi="Times New Roman" w:cs="Times New Roman" w:eastAsia="仿宋_GB2312"/>
          <w:sz w:val="32"/>
          <w:szCs w:val="32"/>
        </w:rPr>
        <w:t>会</w:t>
      </w:r>
    </w:p>
    <w:p>
      <w:pPr>
        <w:pStyle w:val="P0"/>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P15"/>
        <w:spacing w:lineRule="exact" w:line="600"/>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韶关市家庭医生签约服务包</w:t>
      </w:r>
    </w:p>
    <w:p>
      <w:pPr>
        <w:pStyle w:val="P15"/>
        <w:spacing w:lineRule="exact" w:line="600"/>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及收付费标准实施意见</w:t>
      </w:r>
    </w:p>
    <w:p>
      <w:pPr>
        <w:pStyle w:val="P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根据《广东省卫生计生委和广东省中医药局关于印发广东省家庭医生签约服务包（第一批）的通知》和《省卫生计生委、省发改委、省财政厅、省人社厅和省中医药局关于广东省家庭医生签约服务包收付费的指导意见》要求，为加快推进我市家庭医生签约服务，推行家庭医生签约服务包，提供无偿和有偿服务，制定本实施意见。</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黑体;SimHei"/>
          <w:sz w:val="32"/>
          <w:szCs w:val="32"/>
        </w:rPr>
        <w:t>一、指导思想</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深入贯彻落实国家、省关于推进家庭医生签约服务工作相关文件精神，以家庭医生签约服务包为抓手，明确收付费标准、精细化推进我市家庭医生签约服务，实行分类签约、差别化签约、有偿签约，进一步满足不同群体的多层次健康需求。</w:t>
      </w:r>
    </w:p>
    <w:p>
      <w:pPr>
        <w:pStyle w:val="P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文件依据</w:t>
      </w:r>
    </w:p>
    <w:p>
      <w:pPr>
        <w:pStyle w:val="P15"/>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国务院医改办、国家卫生计生委、国家发展改革委、民政部、财政部、人力资源社会保障部和国家中医药管理局《关于推进家庭医生签约服务的指导意见》（国医改办发〔</w:t>
      </w:r>
      <w:r>
        <w:rPr>
          <w:rFonts w:cs="Times New Roman" w:ascii="Times New Roman" w:hAnsi="Times New Roman"/>
          <w:sz w:val="32"/>
          <w:szCs w:val="32"/>
        </w:rPr>
        <w:t>2016</w:t>
      </w: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号），国家卫生计生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医改办《关于做实做好</w:t>
      </w:r>
      <w:r>
        <w:rPr>
          <w:rFonts w:cs="Times New Roman" w:ascii="Times New Roman" w:hAnsi="Times New Roman"/>
          <w:sz w:val="32"/>
          <w:szCs w:val="32"/>
        </w:rPr>
        <w:t>2017</w:t>
      </w:r>
      <w:r>
        <w:rPr>
          <w:rFonts w:ascii="Times New Roman" w:hAnsi="Times New Roman" w:cs="Times New Roman" w:eastAsia="仿宋_GB2312"/>
          <w:sz w:val="32"/>
          <w:szCs w:val="32"/>
        </w:rPr>
        <w:t>年家庭医生签约服务工作的通知》（国卫基层函〔</w:t>
      </w:r>
      <w:r>
        <w:rPr>
          <w:rFonts w:cs="Times New Roman" w:ascii="Times New Roman" w:hAnsi="Times New Roman"/>
          <w:sz w:val="32"/>
          <w:szCs w:val="32"/>
        </w:rPr>
        <w:t>2017</w:t>
      </w:r>
      <w:r>
        <w:rPr>
          <w:rFonts w:ascii="Times New Roman" w:hAnsi="Times New Roman" w:cs="Times New Roman" w:eastAsia="仿宋_GB2312"/>
          <w:sz w:val="32"/>
          <w:szCs w:val="32"/>
        </w:rPr>
        <w:t>〕</w:t>
      </w:r>
      <w:r>
        <w:rPr>
          <w:rFonts w:cs="Times New Roman" w:ascii="Times New Roman" w:hAnsi="Times New Roman"/>
          <w:sz w:val="32"/>
          <w:szCs w:val="32"/>
        </w:rPr>
        <w:t>164</w:t>
      </w:r>
      <w:r>
        <w:rPr>
          <w:rFonts w:ascii="Times New Roman" w:hAnsi="Times New Roman" w:cs="Times New Roman" w:eastAsia="仿宋_GB2312"/>
          <w:sz w:val="32"/>
          <w:szCs w:val="32"/>
        </w:rPr>
        <w:t>号），广东省卫生计生委、广东省发改委、广东省财政厅、广东省人力资源社会保障厅和广东省中医药局《关于印发广东省城乡家庭医生服务试点工作指导意见的通知》（粤卫〔</w:t>
      </w:r>
      <w:r>
        <w:rPr>
          <w:rFonts w:cs="Times New Roman" w:ascii="Times New Roman" w:hAnsi="Times New Roman"/>
          <w:sz w:val="32"/>
          <w:szCs w:val="32"/>
        </w:rPr>
        <w:t>2015</w:t>
      </w:r>
      <w:r>
        <w:rPr>
          <w:rFonts w:ascii="Times New Roman" w:hAnsi="Times New Roman" w:cs="Times New Roman" w:eastAsia="仿宋_GB2312"/>
          <w:sz w:val="32"/>
          <w:szCs w:val="32"/>
        </w:rPr>
        <w:t>〕</w:t>
      </w:r>
      <w:r>
        <w:rPr>
          <w:rFonts w:cs="Times New Roman" w:ascii="Times New Roman" w:hAnsi="Times New Roman"/>
          <w:sz w:val="32"/>
          <w:szCs w:val="32"/>
        </w:rPr>
        <w:t>26</w:t>
      </w:r>
      <w:r>
        <w:rPr>
          <w:rFonts w:ascii="Times New Roman" w:hAnsi="Times New Roman" w:cs="Times New Roman" w:eastAsia="仿宋_GB2312"/>
          <w:sz w:val="32"/>
          <w:szCs w:val="32"/>
        </w:rPr>
        <w:t>号），广东省卫生计生委、广东省中医药局《关于印发广东省家庭医生签约服务包（第一批）的通知》（粤卫函〔</w:t>
      </w:r>
      <w:r>
        <w:rPr>
          <w:rFonts w:cs="Times New Roman" w:ascii="Times New Roman" w:hAnsi="Times New Roman"/>
          <w:sz w:val="32"/>
          <w:szCs w:val="32"/>
        </w:rPr>
        <w:t>2016</w:t>
      </w:r>
      <w:r>
        <w:rPr>
          <w:rFonts w:ascii="Times New Roman" w:hAnsi="Times New Roman" w:cs="Times New Roman" w:eastAsia="仿宋_GB2312"/>
          <w:sz w:val="32"/>
          <w:szCs w:val="32"/>
        </w:rPr>
        <w:t>〕</w:t>
      </w:r>
      <w:r>
        <w:rPr>
          <w:rFonts w:cs="Times New Roman" w:ascii="Times New Roman" w:hAnsi="Times New Roman"/>
          <w:sz w:val="32"/>
          <w:szCs w:val="32"/>
        </w:rPr>
        <w:t>1279</w:t>
      </w:r>
      <w:r>
        <w:rPr>
          <w:rFonts w:ascii="Times New Roman" w:hAnsi="Times New Roman" w:cs="Times New Roman" w:eastAsia="仿宋_GB2312"/>
          <w:sz w:val="32"/>
          <w:szCs w:val="32"/>
        </w:rPr>
        <w:t>号），广东省卫生计生委、广东省发改委、广东省财政厅、广东省人力资源社会保障厅和广东省中医药局《关于广东省家庭医生签约服务包收付费的指导意见》（粤卫〔</w:t>
      </w:r>
      <w:r>
        <w:rPr>
          <w:rFonts w:cs="Times New Roman" w:ascii="Times New Roman" w:hAnsi="Times New Roman"/>
          <w:sz w:val="32"/>
          <w:szCs w:val="32"/>
        </w:rPr>
        <w:t>2016</w:t>
      </w:r>
      <w:r>
        <w:rPr>
          <w:rFonts w:ascii="Times New Roman" w:hAnsi="Times New Roman" w:cs="Times New Roman" w:eastAsia="仿宋_GB2312"/>
          <w:sz w:val="32"/>
          <w:szCs w:val="32"/>
        </w:rPr>
        <w:t>〕</w:t>
      </w:r>
      <w:r>
        <w:rPr>
          <w:rFonts w:cs="Times New Roman" w:ascii="Times New Roman" w:hAnsi="Times New Roman"/>
          <w:sz w:val="32"/>
          <w:szCs w:val="32"/>
        </w:rPr>
        <w:t>111</w:t>
      </w:r>
      <w:r>
        <w:rPr>
          <w:rFonts w:ascii="Times New Roman" w:hAnsi="Times New Roman" w:cs="Times New Roman" w:eastAsia="仿宋_GB2312"/>
          <w:sz w:val="32"/>
          <w:szCs w:val="32"/>
        </w:rPr>
        <w:t>号）。</w:t>
      </w:r>
    </w:p>
    <w:p>
      <w:pPr>
        <w:pStyle w:val="P15"/>
        <w:spacing w:lineRule="exact" w:line="600"/>
        <w:ind w:firstLine="640"/>
        <w:rPr>
          <w:rFonts w:ascii="Times New Roman" w:hAnsi="Times New Roman" w:cs="Times New Roman"/>
          <w:sz w:val="32"/>
          <w:szCs w:val="32"/>
        </w:rPr>
      </w:pPr>
      <w:r>
        <w:rPr>
          <w:rFonts w:ascii="Times New Roman" w:hAnsi="Times New Roman" w:cs="Times New Roman" w:eastAsia="黑体;SimHei"/>
          <w:sz w:val="32"/>
          <w:szCs w:val="32"/>
        </w:rPr>
        <w:t>三、主要目标</w:t>
      </w:r>
    </w:p>
    <w:p>
      <w:pPr>
        <w:pStyle w:val="P16"/>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深化家庭医生签约服务内容和服务内涵，在全市范围内推行家庭医生签约服务包，优先覆盖老年人、高血压患者、糖尿病患者、孕产妇、儿童、肺结核患者、五保户、低保户、残疾人、贫困人口等特殊人群。逐步与群众建立稳定、互信、契约式服务，探索搭建</w:t>
      </w:r>
      <w:r>
        <w:rPr>
          <w:rFonts w:ascii="Times New Roman" w:hAnsi="Times New Roman" w:cs="Times New Roman"/>
          <w:sz w:val="32"/>
          <w:szCs w:val="32"/>
        </w:rPr>
        <w:t>“</w:t>
      </w:r>
      <w:r>
        <w:rPr>
          <w:rFonts w:ascii="Times New Roman" w:hAnsi="Times New Roman" w:cs="Times New Roman" w:eastAsia="仿宋_GB2312"/>
          <w:sz w:val="32"/>
          <w:szCs w:val="32"/>
        </w:rPr>
        <w:t>基层首诊、分级诊疗、双向转诊</w:t>
      </w:r>
      <w:r>
        <w:rPr>
          <w:rFonts w:ascii="Times New Roman" w:hAnsi="Times New Roman" w:cs="Times New Roman"/>
          <w:sz w:val="32"/>
          <w:szCs w:val="32"/>
        </w:rPr>
        <w:t>”</w:t>
      </w:r>
      <w:r>
        <w:rPr>
          <w:rFonts w:ascii="Times New Roman" w:hAnsi="Times New Roman" w:cs="Times New Roman" w:eastAsia="仿宋_GB2312"/>
          <w:sz w:val="32"/>
          <w:szCs w:val="32"/>
        </w:rPr>
        <w:t>的有序就医格局。</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黑体;SimHei"/>
          <w:sz w:val="32"/>
          <w:szCs w:val="32"/>
        </w:rPr>
        <w:t>四、实施原则</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基层医疗卫生机构要优先遴选业务能力强、有一定群众基础的全科医生、护士等卫生技术人员组成家庭医生团队，在不具备条件的农村地区，可遴选符合服务能力要求的乡村医生、计生专干与乡镇卫生院临床医生组建服务团队。要加强医联体建设，推动优质医疗资源下沉，医联体内的大医院要定期派专家下基层，通过驻点服务、会诊、带教等方式，帮助基层提升医疗技术水平。鼓励专科医生加入签约服务团队，为家庭医生团队提供技术支持。要明确团队各成员职责分工，加强团队内成员合作，形成团队合力；以特殊人群为服务重点，循序渐进逐步覆盖全人群；以提升质量为工作核心，提供优质和个性化服务。</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黑体;SimHei"/>
          <w:sz w:val="32"/>
          <w:szCs w:val="32"/>
        </w:rPr>
        <w:t>五、服务包内容</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分为免费服务包、收费服务包和个性定制服务包。其中免费服务包主要为基本公共卫生服务项目内容，包括建立健康档案、提供健康教育、协助就医、常规体格检查、随访评估等内容。收费服务包包括免费服务包内容、体检服务、门诊服务等。个性定制服务包由各地各单位根据机构的服务能力和群众的需求自行制定，并由县级卫生计生局、人社局、发改局审批同意后实施。</w:t>
      </w:r>
    </w:p>
    <w:p>
      <w:pPr>
        <w:pStyle w:val="P15"/>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六、服务形式</w:t>
      </w:r>
    </w:p>
    <w:p>
      <w:pPr>
        <w:pStyle w:val="P15"/>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家庭医生签约服务主要采取团队服务的模式，通过组建团队的方式，对行政村实行分片包干进行网格化管理，提供以家庭医生签约服务为主的医疗保健服务。结合深化医改关于县镇村卫生服务一体化管理的要求，各地要丰富家庭医生签约服务的形式，基层医疗卫生机构可运用信息系统进行家庭医生签约服务，并构建手机</w:t>
      </w:r>
      <w:r>
        <w:rPr>
          <w:rFonts w:cs="Times New Roman" w:ascii="Times New Roman" w:hAnsi="Times New Roman"/>
          <w:sz w:val="32"/>
          <w:szCs w:val="32"/>
        </w:rPr>
        <w:t>APP</w:t>
      </w:r>
      <w:r>
        <w:rPr>
          <w:rFonts w:ascii="Times New Roman" w:hAnsi="Times New Roman" w:cs="Times New Roman" w:eastAsia="仿宋_GB2312"/>
          <w:sz w:val="32"/>
          <w:szCs w:val="32"/>
        </w:rPr>
        <w:t>家庭医生服务平台。由构成医联体的二级、三级医院医生和基层医疗机构共同组建家庭医生签约服务团队，提升团队的服务能力，促进分级诊疗工作，共同为签约群众服务。各地要按照市委市政府“市县”“县镇”“镇村”三个卫生服务一体化要求，逐步建立</w:t>
      </w:r>
      <w:r>
        <w:rPr>
          <w:rFonts w:ascii="Times New Roman" w:hAnsi="Times New Roman" w:cs="Times New Roman"/>
          <w:sz w:val="32"/>
          <w:szCs w:val="32"/>
        </w:rPr>
        <w:t>“</w:t>
      </w:r>
      <w:r>
        <w:rPr>
          <w:rFonts w:cs="Times New Roman" w:ascii="Times New Roman" w:hAnsi="Times New Roman"/>
          <w:sz w:val="32"/>
          <w:szCs w:val="32"/>
        </w:rPr>
        <w:t>1+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组合签约服务模式。充分利用省基层医疗卫生机构管理信息系统，对特殊人群进行重点监管，确保家庭医生签约服务包按约定的项目和年服务频次进行服务。</w:t>
      </w:r>
    </w:p>
    <w:p>
      <w:pPr>
        <w:pStyle w:val="P15"/>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收付费标准</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一）免费服务包的签约服务费由基本公共卫生经费承担。</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二）收费服务包实行年收费制度，年签约服务费由医保基金、基本公共卫生服务经费和签约居民个人共同分担。家庭医生为签约对象提供约定的家庭医生服务，按签约年度收取服务费。现阶段，我市签约服务费试行按签约居民每人每年</w:t>
      </w:r>
      <w:r>
        <w:rPr>
          <w:rFonts w:cs="Times New Roman" w:ascii="Times New Roman" w:hAnsi="Times New Roman"/>
          <w:sz w:val="32"/>
          <w:szCs w:val="32"/>
        </w:rPr>
        <w:t>60</w:t>
      </w:r>
      <w:r>
        <w:rPr>
          <w:rFonts w:ascii="Times New Roman" w:hAnsi="Times New Roman" w:cs="Times New Roman" w:eastAsia="仿宋_GB2312"/>
          <w:sz w:val="32"/>
          <w:szCs w:val="32"/>
        </w:rPr>
        <w:t>元的标准收取服务费</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其中，对基本医疗保险参保人，由基本医疗保险基金、基本公共卫生服务项目经费和签约居民个人按比例</w:t>
      </w:r>
      <w:r>
        <w:rPr>
          <w:rFonts w:cs="Times New Roman" w:ascii="Times New Roman" w:hAnsi="Times New Roman"/>
          <w:sz w:val="32"/>
          <w:szCs w:val="32"/>
        </w:rPr>
        <w:t>1</w:t>
      </w: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承担；对非基本医疗保险参保人，基本医疗保险基金不予支付，基本公共卫生服务项目经费承担部分比例不变，余下部分由签约居民个人承担，服务费收入纳入单位医疗业务收入统一核算，可用于发放家庭医生团队的奖励性绩效。</w:t>
      </w:r>
    </w:p>
    <w:p>
      <w:pPr>
        <w:pStyle w:val="P15"/>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落实考核制度和激励机制</w:t>
      </w:r>
    </w:p>
    <w:p>
      <w:pPr>
        <w:pStyle w:val="P15"/>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一）家庭医生团队应按约定的项目和年服务频次进行服务，由县级卫计局联合人社部门、发展改革（物价）部门至少每年一次对基层医疗机构的服务情况进行绩效评估。</w:t>
      </w:r>
    </w:p>
    <w:p>
      <w:pPr>
        <w:pStyle w:val="P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根据绩效评估结果，各地应在编制、人员聘用、在职培训、评奖推优等方面重点向承担签约服务工作的人员倾斜；在基层医疗技术人员职称评审时，将签约服务评价考核结果作为晋</w:t>
      </w:r>
    </w:p>
    <w:p>
      <w:pPr>
        <w:pStyle w:val="P15"/>
        <w:spacing w:lineRule="exact" w:line="600"/>
        <w:jc w:val="left"/>
        <w:rPr>
          <w:rFonts w:ascii="Times New Roman" w:hAnsi="Times New Roman" w:cs="Times New Roman"/>
          <w:sz w:val="32"/>
          <w:szCs w:val="32"/>
        </w:rPr>
      </w:pPr>
      <w:r>
        <w:rPr>
          <w:rFonts w:ascii="Times New Roman" w:hAnsi="Times New Roman" w:cs="Times New Roman" w:eastAsia="仿宋_GB2312"/>
          <w:sz w:val="32"/>
          <w:szCs w:val="32"/>
        </w:rPr>
        <w:t>升的重要因素。</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三）在绩效工资分配上，允许基本医疗卫生机构突破现行事业单位工资调控水平。基层医疗机构要将收取的免费服务包、收费服务包的年签约服务费作为医疗服务收入，在扣除成本并按规定提取各项基金后主要用于人员奖励，并向家庭医生团队倾斜，体现优绩优酬，多劳多得，切实提高家庭医生团队的收入水平和岗位吸引力，促使家庭医生团队更加积极主动投入签约服务工作中。</w:t>
      </w:r>
    </w:p>
    <w:p>
      <w:pPr>
        <w:pStyle w:val="P15"/>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签约服务流程</w:t>
      </w:r>
    </w:p>
    <w:p>
      <w:pPr>
        <w:pStyle w:val="P15"/>
        <w:spacing w:lineRule="exact" w:line="600"/>
        <w:ind w:firstLine="640"/>
        <w:rPr>
          <w:rFonts w:ascii="Times New Roman" w:hAnsi="Times New Roman" w:cs="Times New Roman"/>
          <w:sz w:val="32"/>
          <w:szCs w:val="32"/>
        </w:rPr>
      </w:pPr>
      <w:r>
        <w:rPr>
          <w:rFonts w:ascii="Times New Roman" w:hAnsi="Times New Roman" w:cs="Times New Roman" w:eastAsia="楷体_GB2312"/>
          <w:sz w:val="32"/>
          <w:szCs w:val="32"/>
        </w:rPr>
        <w:t>（一）办理签约手续。</w:t>
      </w:r>
      <w:r>
        <w:rPr>
          <w:rFonts w:ascii="Times New Roman" w:hAnsi="Times New Roman" w:cs="Times New Roman" w:eastAsia="仿宋_GB2312"/>
          <w:sz w:val="32"/>
          <w:szCs w:val="32"/>
        </w:rPr>
        <w:t>辖区内常住居民，自愿选择签约免费包或收费包的其中一种，凭身份证和社会保障卡等有效证件到所在辖区的镇（街道）卫生院（社区卫生服务中心、村卫生站）或指定地点办理签约服务手续。签约收费包的居民，若为我市职工医保或城乡医保参保人，则其普通门诊选点与签约家庭医生所在医疗机构应一致，普通门诊选点不是该定点医疗机构时，应变更普通门诊选点为该定点医疗机构，并在社保信息系统普通门诊选点登记功能中增加相应家庭医生签约服务功能。签约居民与家庭医生签订协议书，协议书须列明家庭医生团队向签约居民提供的约定服务项目、双方权利义务、服务包原价及居民自付金额等。对本文印发实施前已签约且尚在有效期内的居民，根据居民意愿，愿意转签收费服务包的，签订新的协议书，并按规定收取费用；不愿意转签的纳入免费服务包管理，继续履行过去的签订协议，待协议期满再明确是否签订新的协议。签约有效期为</w:t>
      </w:r>
      <w:r>
        <w:rPr>
          <w:rFonts w:cs="Times New Roman" w:ascii="Times New Roman" w:hAnsi="Times New Roman"/>
          <w:sz w:val="32"/>
          <w:szCs w:val="32"/>
        </w:rPr>
        <w:t>1</w:t>
      </w:r>
      <w:r>
        <w:rPr>
          <w:rFonts w:ascii="Times New Roman" w:hAnsi="Times New Roman" w:cs="Times New Roman" w:eastAsia="仿宋_GB2312"/>
          <w:sz w:val="32"/>
          <w:szCs w:val="32"/>
        </w:rPr>
        <w:t>年（自然年度）。协议有效期内，原则上不允许改签协议（本文印发实施前已签约的居民除外）。协议期满，如居民既不想续约也不想改签其他服务包的，应明确向机构提出，原则上要签名确认；对于签约免费服务包且个人信息没有变更的，如既未提出不再续约也未提出改签其他服务包的，视为自动续约，可不再签协议。如居民提出改签，需重新签订协议；对于签约收费服务包的，如需续约或改签其他服务包，应重新签订协议，同时缴纳由个人承担的费用。</w:t>
      </w:r>
    </w:p>
    <w:p>
      <w:pPr>
        <w:pStyle w:val="P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明确服务内涵。</w:t>
      </w:r>
      <w:r>
        <w:rPr>
          <w:rFonts w:ascii="Times New Roman" w:hAnsi="Times New Roman" w:cs="Times New Roman" w:eastAsia="仿宋_GB2312"/>
          <w:sz w:val="32"/>
          <w:szCs w:val="32"/>
        </w:rPr>
        <w:t>基层医疗机构要设立家庭医生工作室，定期开设慢性病联合门诊，以“预约门诊</w:t>
      </w:r>
      <w:r>
        <w:rPr>
          <w:rFonts w:cs="Times New Roman" w:ascii="Times New Roman" w:hAnsi="Times New Roman"/>
          <w:sz w:val="32"/>
          <w:szCs w:val="32"/>
        </w:rPr>
        <w:t>-</w:t>
      </w:r>
      <w:r>
        <w:rPr>
          <w:rFonts w:ascii="Times New Roman" w:hAnsi="Times New Roman" w:cs="Times New Roman" w:eastAsia="仿宋_GB2312"/>
          <w:sz w:val="32"/>
          <w:szCs w:val="32"/>
        </w:rPr>
        <w:t>定点医疗</w:t>
      </w:r>
      <w:r>
        <w:rPr>
          <w:rFonts w:cs="Times New Roman" w:ascii="Times New Roman" w:hAnsi="Times New Roman"/>
          <w:sz w:val="32"/>
          <w:szCs w:val="32"/>
        </w:rPr>
        <w:t>-</w:t>
      </w:r>
      <w:r>
        <w:rPr>
          <w:rFonts w:ascii="Times New Roman" w:hAnsi="Times New Roman" w:cs="Times New Roman" w:eastAsia="仿宋_GB2312"/>
          <w:sz w:val="32"/>
          <w:szCs w:val="32"/>
        </w:rPr>
        <w:t>基层首诊</w:t>
      </w:r>
      <w:r>
        <w:rPr>
          <w:rFonts w:cs="Times New Roman" w:ascii="Times New Roman" w:hAnsi="Times New Roman"/>
          <w:sz w:val="32"/>
          <w:szCs w:val="32"/>
        </w:rPr>
        <w:t>-</w:t>
      </w:r>
      <w:r>
        <w:rPr>
          <w:rFonts w:ascii="Times New Roman" w:hAnsi="Times New Roman" w:cs="Times New Roman" w:eastAsia="仿宋_GB2312"/>
          <w:sz w:val="32"/>
          <w:szCs w:val="32"/>
        </w:rPr>
        <w:t>双向转诊”为主要路径，有效实现“防治结合”的服务内涵，为居民提供基本医疗、公共卫生和约定的健康管理服务。基本医疗服务涵盖常见病和多发病的中西医诊治、合理用药、就医路径指导和转诊预约，引导居民有效利用签约服务。签约居民通过预约或直接到签约医疗机构就诊，签约医生对其所接诊签约患者的检查、诊断、治疗、会诊、转诊、病情告知等医疗工作实施首诊负责制。对符合转诊指征确需上转的患者，由转出医疗机构负责预约联系转诊事宜，建立与专科医院、综合医院的协作绿色通道，方便签约病人；对符合转回基层医疗机构的患者，经转诊平台转回下级</w:t>
      </w:r>
    </w:p>
    <w:p>
      <w:pPr>
        <w:pStyle w:val="P15"/>
        <w:spacing w:lineRule="exact" w:line="600"/>
        <w:jc w:val="left"/>
        <w:rPr>
          <w:rFonts w:ascii="Times New Roman" w:hAnsi="Times New Roman" w:cs="Times New Roman"/>
          <w:sz w:val="32"/>
          <w:szCs w:val="32"/>
        </w:rPr>
      </w:pPr>
      <w:r>
        <w:rPr>
          <w:rFonts w:ascii="Times New Roman" w:hAnsi="Times New Roman" w:cs="Times New Roman" w:eastAsia="仿宋_GB2312"/>
          <w:sz w:val="32"/>
          <w:szCs w:val="32"/>
        </w:rPr>
        <w:t>医疗机构。</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楷体_GB2312"/>
          <w:sz w:val="32"/>
          <w:szCs w:val="32"/>
        </w:rPr>
        <w:t>（三）规范上门服务。</w:t>
      </w:r>
      <w:r>
        <w:rPr>
          <w:rFonts w:ascii="Times New Roman" w:hAnsi="Times New Roman" w:cs="Times New Roman" w:eastAsia="仿宋_GB2312"/>
          <w:sz w:val="32"/>
          <w:szCs w:val="32"/>
        </w:rPr>
        <w:t>家庭医生对行动不便的签约对象，在符合家庭诊疗服务相关规定和确保医疗安全的前提下，可以提供上门服务（如老年人日常护理、康复医疗、基本医疗保险家庭病床、家庭出诊等），并按有关规定收取费用。具体流程为：首先由本人和家属（无家属的可以委托村（居）委会等相关部门）向家庭医生提出上门服务书面申请，申请内容应包括患者的基本情况和申请上门服务的理由，签约医生收到申请后，根据本单位医疗服务能力，组织人员对病情进行评估，经单位同意，以书面形式告知病人及其家属提供上门服务；签约医生向签约对象告知在家诊疗有关医疗风险和收费标准等事项；经双方达成一致意见后签订上门服务协议；在上门服务期间出现动态变化的，签约医生团队应重新对患者病情进行评估，确定是否修改协议内容。</w:t>
      </w:r>
    </w:p>
    <w:p>
      <w:pPr>
        <w:pStyle w:val="P15"/>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签约支付流程</w:t>
      </w:r>
    </w:p>
    <w:p>
      <w:pPr>
        <w:pStyle w:val="P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基本医疗保险基金结算办法。</w:t>
      </w:r>
    </w:p>
    <w:p>
      <w:pPr>
        <w:pStyle w:val="P15"/>
        <w:spacing w:lineRule="exact" w:line="600"/>
        <w:ind w:firstLine="640"/>
        <w:jc w:val="left"/>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仿宋_GB2312"/>
          <w:sz w:val="32"/>
          <w:szCs w:val="32"/>
        </w:rPr>
        <w:t>家庭医生签约服务费</w:t>
      </w:r>
      <w:r>
        <w:rPr>
          <w:rFonts w:ascii="Times New Roman" w:hAnsi="Times New Roman" w:cs="Times New Roman"/>
          <w:sz w:val="32"/>
          <w:szCs w:val="32"/>
        </w:rPr>
        <w:t>”</w:t>
      </w:r>
      <w:r>
        <w:rPr>
          <w:rFonts w:ascii="Times New Roman" w:hAnsi="Times New Roman" w:cs="Times New Roman" w:eastAsia="仿宋_GB2312"/>
          <w:sz w:val="32"/>
          <w:szCs w:val="32"/>
        </w:rPr>
        <w:t>作为单独一个诊疗收费项目，基层医疗机构按月申报，次月由人社局从基本医疗保险基金历年结余资金中拨付给基层医疗机构，拨付金额</w:t>
      </w:r>
      <w:r>
        <w:rPr>
          <w:rFonts w:cs="Times New Roman" w:ascii="Times New Roman" w:hAnsi="Times New Roman"/>
          <w:sz w:val="32"/>
          <w:szCs w:val="32"/>
        </w:rPr>
        <w:t>=20</w:t>
      </w:r>
      <w:r>
        <w:rPr>
          <w:rFonts w:ascii="Times New Roman" w:hAnsi="Times New Roman" w:cs="Times New Roman" w:eastAsia="仿宋_GB2312"/>
          <w:sz w:val="32"/>
          <w:szCs w:val="32"/>
        </w:rPr>
        <w:t>元</w:t>
      </w:r>
      <w:r>
        <w:rPr>
          <w:rFonts w:cs="Times New Roman" w:ascii="Times New Roman" w:hAnsi="Times New Roman"/>
          <w:sz w:val="32"/>
          <w:szCs w:val="32"/>
        </w:rPr>
        <w:t>×</w:t>
      </w:r>
      <w:r>
        <w:rPr>
          <w:rFonts w:ascii="Times New Roman" w:hAnsi="Times New Roman" w:cs="Times New Roman" w:eastAsia="仿宋_GB2312"/>
          <w:sz w:val="32"/>
          <w:szCs w:val="32"/>
        </w:rPr>
        <w:t>签约人数。</w:t>
      </w:r>
    </w:p>
    <w:p>
      <w:pPr>
        <w:pStyle w:val="P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基本公共卫生服务项目经费支付流程。</w:t>
      </w:r>
    </w:p>
    <w:p>
      <w:pPr>
        <w:pStyle w:val="P15"/>
        <w:spacing w:lineRule="exact" w:line="600"/>
        <w:ind w:firstLine="640"/>
        <w:jc w:val="left"/>
        <w:rPr/>
      </w:pPr>
      <w:r>
        <w:rPr>
          <w:rFonts w:ascii="Times New Roman" w:hAnsi="Times New Roman" w:cs="Times New Roman" w:eastAsia="仿宋_GB2312"/>
          <w:sz w:val="32"/>
          <w:szCs w:val="32"/>
        </w:rPr>
        <w:t>各机构每月统计实际签约人数，次月按</w:t>
      </w:r>
      <w:r>
        <w:rPr>
          <w:rFonts w:cs="Times New Roman" w:ascii="Times New Roman" w:hAnsi="Times New Roman"/>
          <w:sz w:val="32"/>
          <w:szCs w:val="32"/>
        </w:rPr>
        <w:t>20</w:t>
      </w:r>
      <w:r>
        <w:rPr>
          <w:rFonts w:ascii="Times New Roman" w:hAnsi="Times New Roman" w:cs="Times New Roman" w:eastAsia="仿宋_GB2312"/>
          <w:sz w:val="32"/>
          <w:szCs w:val="32"/>
        </w:rPr>
        <w:t>元</w:t>
      </w:r>
      <w:r>
        <w:rPr>
          <w:rFonts w:cs="Times New Roman" w:ascii="Times New Roman" w:hAnsi="Times New Roman"/>
          <w:sz w:val="32"/>
          <w:szCs w:val="32"/>
        </w:rPr>
        <w:t>/</w:t>
      </w:r>
      <w:r>
        <w:rPr>
          <w:rFonts w:ascii="Times New Roman" w:hAnsi="Times New Roman" w:cs="Times New Roman" w:eastAsia="仿宋_GB2312"/>
          <w:sz w:val="32"/>
          <w:szCs w:val="32"/>
        </w:rPr>
        <w:t>年</w:t>
      </w:r>
      <w:r>
        <w:rPr>
          <w:rFonts w:cs="Times New Roman" w:ascii="Times New Roman" w:hAnsi="Times New Roman"/>
          <w:sz w:val="32"/>
          <w:szCs w:val="32"/>
        </w:rPr>
        <w:t>/</w:t>
      </w:r>
      <w:r>
        <w:rPr>
          <w:rFonts w:ascii="Times New Roman" w:hAnsi="Times New Roman" w:cs="Times New Roman" w:eastAsia="仿宋_GB2312"/>
          <w:sz w:val="32"/>
          <w:szCs w:val="32"/>
        </w:rPr>
        <w:t>人将基本公</w:t>
      </w:r>
    </w:p>
    <w:p>
      <w:pPr>
        <w:pStyle w:val="P15"/>
        <w:spacing w:lineRule="exact" w:line="600"/>
        <w:jc w:val="left"/>
        <w:rPr>
          <w:rFonts w:ascii="Times New Roman" w:hAnsi="Times New Roman" w:cs="Times New Roman"/>
          <w:sz w:val="32"/>
          <w:szCs w:val="32"/>
        </w:rPr>
      </w:pPr>
      <w:r>
        <w:rPr>
          <w:rFonts w:ascii="Times New Roman" w:hAnsi="Times New Roman" w:cs="Times New Roman" w:eastAsia="仿宋_GB2312"/>
          <w:sz w:val="32"/>
          <w:szCs w:val="32"/>
        </w:rPr>
        <w:t>共卫生服务项目承担的服务费转入单位医疗业务收入。</w:t>
      </w:r>
    </w:p>
    <w:p>
      <w:pPr>
        <w:pStyle w:val="P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居民个人负担部分支付流程。</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个人负担部分由居民自费缴纳。</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黑体;SimHei"/>
          <w:sz w:val="32"/>
          <w:szCs w:val="32"/>
        </w:rPr>
        <w:t>十一、部门职责</w:t>
      </w:r>
    </w:p>
    <w:p>
      <w:pPr>
        <w:pStyle w:val="P15"/>
        <w:spacing w:lineRule="exact" w:line="600"/>
        <w:ind w:firstLine="640"/>
        <w:jc w:val="left"/>
        <w:rPr/>
      </w:pPr>
      <w:r>
        <w:rPr>
          <w:rFonts w:ascii="Times New Roman" w:hAnsi="Times New Roman" w:cs="Times New Roman" w:eastAsia="仿宋_GB2312"/>
          <w:sz w:val="32"/>
          <w:szCs w:val="32"/>
        </w:rPr>
        <w:t>卫生和计划生育部门：牵头制定实施方案，组织基层医疗卫生机构具体实施。</w:t>
      </w:r>
      <w:r>
        <w:rPr>
          <w:rFonts w:ascii="Times New Roman" w:hAnsi="Times New Roman" w:cs="Times New Roman" w:eastAsia="Times New Roman"/>
          <w:sz w:val="32"/>
          <w:szCs w:val="32"/>
        </w:rPr>
        <w:t xml:space="preserve"> </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人力资源和社会保障部门：协助做好家庭医生签约服务相关工作，按时足额拨付相应费用。</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发展改革（物价）部门：审定家庭医生签约服务包价格。监督基层医疗卫生机构按标准进行收费。</w:t>
      </w:r>
    </w:p>
    <w:p>
      <w:pPr>
        <w:pStyle w:val="P15"/>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财政部门：及时下拨基本公共卫生服务项目经费。各县（市、区）根据本地财政实际，加大对基层医疗卫生机构建设的投入力度，对基层医务人员学历晋升和职称晋升给予专项补助。</w:t>
      </w:r>
    </w:p>
    <w:p>
      <w:pPr>
        <w:pStyle w:val="P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民政、残联、扶贫办等部门提供五保户、低保对象、重点优抚对象、残疾人、贫困人口等特殊人群名册，协助卫生计生部门开展家庭医生签约服务，优先签约、优先覆盖、优先服务。对本部门管辖范围内的困难群体个人缴费确有困难的，可由相应部门协商缴纳。</w:t>
      </w:r>
    </w:p>
    <w:p>
      <w:pPr>
        <w:pStyle w:val="P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类免费家庭医生签约服务包具体内容</w:t>
      </w:r>
    </w:p>
    <w:p>
      <w:pPr>
        <w:pStyle w:val="P0"/>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类收费家庭医生签约服务包具体内容</w:t>
      </w:r>
    </w:p>
    <w:p>
      <w:pPr>
        <w:sectPr>
          <w:footerReference w:type="even" r:id="rId50"/>
          <w:footerReference w:type="default" r:id="rId51"/>
          <w:type w:val="continuous"/>
          <w:pgSz w:w="11906" w:h="16838"/>
          <w:pgMar w:left="1588" w:right="1474" w:gutter="0" w:header="0" w:top="2098" w:footer="1474" w:bottom="1985"/>
          <w:formProt w:val="true"/>
          <w:textDirection w:val="lrTb"/>
          <w:docGrid w:type="lines" w:linePitch="312" w:charSpace="0"/>
        </w:sectPr>
      </w:pP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widowControl/>
        <w:spacing w:lineRule="exact" w:line="560"/>
        <w:jc w:val="center"/>
        <w:rPr/>
      </w:pPr>
      <w:r>
        <w:rPr/>
        <w:t>一般人群免费服务包</w:t>
      </w:r>
    </w:p>
    <w:tbl>
      <w:tblPr>
        <w:tblW w:w="14121" w:type="dxa"/>
        <w:jc w:val="left"/>
        <w:tblInd w:w="93" w:type="dxa"/>
        <w:tblLayout w:type="fixed"/>
        <w:tblCellMar>
          <w:top w:w="0" w:type="dxa"/>
          <w:left w:w="108" w:type="dxa"/>
          <w:bottom w:w="0" w:type="dxa"/>
          <w:right w:w="108" w:type="dxa"/>
        </w:tblCellMar>
      </w:tblPr>
      <w:tblGrid>
        <w:gridCol w:w="815"/>
        <w:gridCol w:w="1327"/>
        <w:gridCol w:w="1984"/>
        <w:gridCol w:w="1276"/>
        <w:gridCol w:w="7904"/>
        <w:gridCol w:w="815"/>
      </w:tblGrid>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项目分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服务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服务次数</w:t>
            </w:r>
          </w:p>
        </w:tc>
        <w:tc>
          <w:tcPr>
            <w:tcW w:w="7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服务内容解释</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备注</w:t>
            </w:r>
          </w:p>
        </w:tc>
      </w:tr>
      <w:tr>
        <w:trPr>
          <w:trHeight w:val="661"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管理</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档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终生</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个人健康档案（电子）；签订家庭医生服务协议。已建档的要进行修改完善。</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26"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健康档案：调取健康档案，根据复诊情况，及时更新、补充相应记录内容</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10"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教育</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次</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疾病健康教育</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10"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评估</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次</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年</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每年可获得</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次健康评估报告</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10"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协助就医</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转诊服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限</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供转诊区域内上级医院的诊疗服务</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10"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本机构预约就诊</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限</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协助预约本机构全科医生门诊就诊（提前</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天）</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60"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三级医院专家预约挂号</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次</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年</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您的身体状况为您推荐专家，并为您预约二、三级医院副主任及以上专家</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型检查预约</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次</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年</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先帮您预约上级医院大型仪器检查</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住院预约</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限</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先帮您预约上级医院住院服务</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exact"/>
        </w:trPr>
        <w:tc>
          <w:tcPr>
            <w:tcW w:w="8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rPr>
              <w:t>1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术预约</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限</w:t>
            </w:r>
          </w:p>
        </w:tc>
        <w:tc>
          <w:tcPr>
            <w:tcW w:w="7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先帮您预约上级医院手术服务</w:t>
            </w:r>
          </w:p>
        </w:tc>
        <w:tc>
          <w:tcPr>
            <w:tcW w:w="8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widowControl/>
        <w:spacing w:lineRule="exact" w:line="600"/>
        <w:jc w:val="center"/>
        <w:rPr/>
      </w:pPr>
      <w:r>
        <w:rPr/>
        <w:t>0</w:t>
      </w:r>
      <w:r>
        <w:rPr/>
        <w:t>－</w:t>
      </w:r>
      <w:r>
        <w:rPr/>
        <w:t>6</w:t>
      </w:r>
      <w:r>
        <w:rPr/>
        <w:t>岁儿童免费服务包</w:t>
      </w:r>
    </w:p>
    <w:tbl>
      <w:tblPr>
        <w:tblW w:w="13950" w:type="dxa"/>
        <w:jc w:val="center"/>
        <w:tblInd w:w="0" w:type="dxa"/>
        <w:tblLayout w:type="fixed"/>
        <w:tblCellMar>
          <w:top w:w="0" w:type="dxa"/>
          <w:left w:w="108" w:type="dxa"/>
          <w:bottom w:w="0" w:type="dxa"/>
          <w:right w:w="108" w:type="dxa"/>
        </w:tblCellMar>
      </w:tblPr>
      <w:tblGrid>
        <w:gridCol w:w="742"/>
        <w:gridCol w:w="1263"/>
        <w:gridCol w:w="1451"/>
        <w:gridCol w:w="1364"/>
        <w:gridCol w:w="1134"/>
        <w:gridCol w:w="7087"/>
        <w:gridCol w:w="909"/>
      </w:tblGrid>
      <w:tr>
        <w:trPr>
          <w:tblHeader w:val="true"/>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项目分类</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地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次数</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解释</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备注</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新生儿</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访视</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家庭访视</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新生儿家中上门服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一般情况、预防接种、新生儿疾病筛查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为新生儿测量体温、体重、进行体格检查等</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喂养指导、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档案</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档案</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母子健康手册》、居民健康档案；签订家庭医生服务协议</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终生</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岁后转入普通人群健康档案（电子），实行动态化管理</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就医</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转诊服务</w:t>
            </w:r>
          </w:p>
        </w:tc>
        <w:tc>
          <w:tcPr>
            <w:tcW w:w="1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联系区域内二级以上医院专家</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582" w:hRule="atLeas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10"/>
                <w:kern w:val="0"/>
                <w:sz w:val="22"/>
              </w:rPr>
            </w:pPr>
            <w:r>
              <w:rPr>
                <w:rFonts w:ascii="Times New Roman" w:hAnsi="Times New Roman" w:cs="Times New Roman" w:eastAsia="仿宋_GB2312"/>
                <w:color w:val="000000"/>
                <w:spacing w:val="-10"/>
                <w:kern w:val="0"/>
                <w:sz w:val="22"/>
              </w:rPr>
              <w:t>二三级医院专家预约挂号</w:t>
            </w:r>
          </w:p>
        </w:tc>
        <w:tc>
          <w:tcPr>
            <w:tcW w:w="1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根据儿童的身体状况预约二、三级医院副主任及以上专家</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检查预约</w:t>
            </w:r>
          </w:p>
        </w:tc>
        <w:tc>
          <w:tcPr>
            <w:tcW w:w="1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预约上级医院大型仪器检查</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住院预约</w:t>
            </w:r>
          </w:p>
        </w:tc>
        <w:tc>
          <w:tcPr>
            <w:tcW w:w="1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预约上级医院住院服务</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手术预约</w:t>
            </w:r>
          </w:p>
        </w:tc>
        <w:tc>
          <w:tcPr>
            <w:tcW w:w="1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预约上级医院手术服务</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1</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岁以下健康管理</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满月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卫生院或社区卫生服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新生儿喂养、睡眠、大小便、黄疸等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量体重、身长、头围、体格检查</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3</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喂养指导、疾病预防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4</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月龄健康管理</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5</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6</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7</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岁以下健康管理</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月龄健康管理</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卫生院或社区卫生服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血常规（血红蛋白检测）、听力筛查（行为测听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9</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摩腹和捏脊方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r>
              <w:rPr>
                <w:rFonts w:ascii="Times New Roman" w:hAnsi="Times New Roman" w:cs="Times New Roman" w:eastAsia="仿宋_GB2312"/>
                <w:color w:val="000000"/>
                <w:kern w:val="0"/>
                <w:sz w:val="22"/>
                <w:szCs w:val="20"/>
              </w:rPr>
              <w:t>月龄健康管理</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2</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血常规（血红蛋白检测：仅用于</w:t>
            </w: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月龄未检测的儿童）</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3</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4</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r>
              <w:rPr>
                <w:rFonts w:ascii="Times New Roman" w:hAnsi="Times New Roman" w:cs="Times New Roman" w:eastAsia="仿宋_GB2312"/>
                <w:color w:val="000000"/>
                <w:kern w:val="0"/>
                <w:sz w:val="22"/>
                <w:szCs w:val="20"/>
              </w:rPr>
              <w:t>月龄健康管理</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5</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听力筛查（行为测听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6</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摩腹和捏脊方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7</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8</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w:t>
            </w: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岁健康管理</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r>
              <w:rPr>
                <w:rFonts w:ascii="Times New Roman" w:hAnsi="Times New Roman" w:cs="Times New Roman" w:eastAsia="仿宋_GB2312"/>
                <w:color w:val="000000"/>
                <w:kern w:val="0"/>
                <w:sz w:val="22"/>
                <w:szCs w:val="20"/>
              </w:rPr>
              <w:t>月龄健康管理</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9</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血常规（血红蛋白检测）</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按揉迎香穴、足三里穴的方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2</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4</w:t>
            </w:r>
            <w:r>
              <w:rPr>
                <w:rFonts w:ascii="Times New Roman" w:hAnsi="Times New Roman" w:cs="Times New Roman" w:eastAsia="仿宋_GB2312"/>
                <w:color w:val="000000"/>
                <w:kern w:val="0"/>
                <w:sz w:val="22"/>
                <w:szCs w:val="20"/>
              </w:rPr>
              <w:t>月龄健康管理</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3</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听力筛查（行为测听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4</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按揉迎香穴、足三里穴的方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5</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6</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0</w:t>
            </w:r>
            <w:r>
              <w:rPr>
                <w:rFonts w:ascii="Times New Roman" w:hAnsi="Times New Roman" w:cs="Times New Roman" w:eastAsia="仿宋_GB2312"/>
                <w:color w:val="000000"/>
                <w:kern w:val="0"/>
                <w:sz w:val="22"/>
                <w:szCs w:val="20"/>
              </w:rPr>
              <w:t>月龄健康管理</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7</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血常规（血红蛋白检测）</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8</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按揉四神聪穴的方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9</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0</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w:t>
            </w: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岁健康管理</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6</w:t>
            </w:r>
            <w:r>
              <w:rPr>
                <w:rFonts w:ascii="Times New Roman" w:hAnsi="Times New Roman" w:cs="Times New Roman" w:eastAsia="仿宋_GB2312"/>
                <w:color w:val="000000"/>
                <w:kern w:val="0"/>
                <w:sz w:val="22"/>
                <w:szCs w:val="20"/>
              </w:rPr>
              <w:t>月龄健康管理</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卫生院或社区卫生服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听力筛查（行为测听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2</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按揉四神聪穴的方法</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3</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4</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w:t>
            </w: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岁健康管理</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岁儿童</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托幼机构或乡镇卫生院、社区卫生服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膳食、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59" w:hRule="atLeas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5</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和心理行为发育评估，血常规检查（或血红蛋白）、视力筛查</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6</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合理膳食、生长发育、疾病预防、意外伤害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7</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r>
              <w:rPr>
                <w:rFonts w:ascii="Times New Roman" w:hAnsi="Times New Roman" w:cs="Times New Roman" w:eastAsia="仿宋_GB2312"/>
                <w:color w:val="000000"/>
                <w:kern w:val="0"/>
                <w:sz w:val="22"/>
                <w:szCs w:val="20"/>
              </w:rPr>
              <w:t>岁儿童</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膳食、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59" w:hRule="atLeas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8</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和心理行为发育评估，血常规检查（或血红蛋白）、视力筛查</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9</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合理膳食、生长发育、疾病预防、意外伤害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岁儿童</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膳食、患病情况</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59" w:hRule="atLeas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和心理行为发育评估，血常规检查（或血红蛋白）、视力筛查</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40" w:hRule="exact"/>
        </w:trPr>
        <w:tc>
          <w:tcPr>
            <w:tcW w:w="742"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2</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合理膳食、生长发育、疾病预防、意外伤害预防、口腔保健指导</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widowControl/>
        <w:spacing w:lineRule="exact" w:line="560" w:before="0" w:after="156"/>
        <w:jc w:val="center"/>
        <w:rPr/>
      </w:pPr>
      <w:r>
        <w:rPr/>
        <w:t>孕产妇免费服务包</w:t>
      </w:r>
    </w:p>
    <w:tbl>
      <w:tblPr>
        <w:tblW w:w="13800" w:type="dxa"/>
        <w:jc w:val="center"/>
        <w:tblInd w:w="0" w:type="dxa"/>
        <w:tblLayout w:type="fixed"/>
        <w:tblCellMar>
          <w:top w:w="0" w:type="dxa"/>
          <w:left w:w="108" w:type="dxa"/>
          <w:bottom w:w="0" w:type="dxa"/>
          <w:right w:w="108" w:type="dxa"/>
        </w:tblCellMar>
      </w:tblPr>
      <w:tblGrid>
        <w:gridCol w:w="698"/>
        <w:gridCol w:w="1534"/>
        <w:gridCol w:w="1615"/>
        <w:gridCol w:w="1486"/>
        <w:gridCol w:w="7769"/>
        <w:gridCol w:w="698"/>
      </w:tblGrid>
      <w:tr>
        <w:trPr>
          <w:tblHeader w:val="true"/>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序号</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项目分类</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次数</w:t>
            </w:r>
          </w:p>
        </w:tc>
        <w:tc>
          <w:tcPr>
            <w:tcW w:w="7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解释</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备注</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就医</w:t>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转诊服务</w:t>
            </w:r>
          </w:p>
        </w:tc>
        <w:tc>
          <w:tcPr>
            <w:tcW w:w="14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联系区域内二级以上医院专家</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5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二三级医院专家预约挂号</w:t>
            </w:r>
          </w:p>
        </w:tc>
        <w:tc>
          <w:tcPr>
            <w:tcW w:w="14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根据您的身体状况为您推荐专家，并为您预约二、三级医院副主任及以上专家</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检查预约</w:t>
            </w:r>
          </w:p>
        </w:tc>
        <w:tc>
          <w:tcPr>
            <w:tcW w:w="14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w:t>
            </w:r>
            <w:r>
              <w:rPr>
                <w:rFonts w:eastAsia="仿宋_GB2312" w:cs="Times New Roman" w:ascii="Times New Roman" w:hAnsi="Times New Roman"/>
                <w:color w:val="000000"/>
                <w:kern w:val="0"/>
                <w:sz w:val="22"/>
                <w:szCs w:val="20"/>
              </w:rPr>
              <w:t>B</w:t>
            </w:r>
            <w:r>
              <w:rPr>
                <w:rFonts w:ascii="Times New Roman" w:hAnsi="Times New Roman" w:cs="Times New Roman" w:eastAsia="仿宋_GB2312"/>
                <w:color w:val="000000"/>
                <w:kern w:val="0"/>
                <w:sz w:val="22"/>
                <w:szCs w:val="20"/>
              </w:rPr>
              <w:t>超等检查</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住院预约</w:t>
            </w:r>
          </w:p>
        </w:tc>
        <w:tc>
          <w:tcPr>
            <w:tcW w:w="14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住院服务</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手术预约</w:t>
            </w:r>
          </w:p>
        </w:tc>
        <w:tc>
          <w:tcPr>
            <w:tcW w:w="14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手术服务</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早期</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档案</w:t>
            </w:r>
          </w:p>
        </w:tc>
        <w:tc>
          <w:tcPr>
            <w:tcW w:w="1486" w:type="dxa"/>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w:t>
            </w:r>
            <w:r>
              <w:rPr>
                <w:rFonts w:eastAsia="仿宋_GB2312" w:cs="Times New Roman" w:ascii="Times New Roman" w:hAnsi="Times New Roman"/>
                <w:color w:val="000000"/>
                <w:kern w:val="0"/>
                <w:sz w:val="22"/>
                <w:szCs w:val="20"/>
              </w:rPr>
              <w:t>13</w:t>
            </w:r>
            <w:r>
              <w:rPr>
                <w:rFonts w:ascii="Times New Roman" w:hAnsi="Times New Roman" w:cs="Times New Roman" w:eastAsia="仿宋_GB2312"/>
                <w:color w:val="000000"/>
                <w:kern w:val="0"/>
                <w:sz w:val="22"/>
                <w:szCs w:val="20"/>
              </w:rPr>
              <w:t>周前为您建立《母子健康手册》；签订家庭医生服务协议</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终生</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分娩结束后，转入普通人群健康档案（电子），实行动态化管理</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评估</w:t>
            </w:r>
          </w:p>
        </w:tc>
        <w:tc>
          <w:tcPr>
            <w:tcW w:w="1486" w:type="dxa"/>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问诊</w:t>
            </w:r>
          </w:p>
        </w:tc>
        <w:tc>
          <w:tcPr>
            <w:tcW w:w="77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既往史、家族史、个人史，观察体态、精神等</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辅助检查</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一般体格检查、妇科检查</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血常规、血型、尿常规</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肝功能、肾功能、乙型肝炎表面抗原</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指导</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早期生活方式、心理和营养保健指导，避免致畸因素和疾病对胚胎的影响，必要时告知做产前诊断</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预约下次产前检查时间</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4</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中期（</w:t>
            </w:r>
            <w:r>
              <w:rPr>
                <w:rFonts w:eastAsia="仿宋_GB2312" w:cs="Times New Roman" w:ascii="Times New Roman" w:hAnsi="Times New Roman"/>
                <w:color w:val="000000"/>
                <w:kern w:val="0"/>
                <w:sz w:val="22"/>
                <w:szCs w:val="20"/>
              </w:rPr>
              <w:t>16-20</w:t>
            </w:r>
            <w:r>
              <w:rPr>
                <w:rFonts w:ascii="Times New Roman" w:hAnsi="Times New Roman" w:cs="Times New Roman" w:eastAsia="仿宋_GB2312"/>
                <w:color w:val="000000"/>
                <w:kern w:val="0"/>
                <w:sz w:val="22"/>
                <w:szCs w:val="20"/>
              </w:rPr>
              <w:t>周）</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二次产检</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一般体格检查、产科检查、血红蛋白、尿蛋白检查</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中期生活方式、心理、运动和营养指导</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如属高危孕产妇，联系转诊，并在两周内随访转诊结果</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7</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预约下次产检时间，并告知和督促产前筛查、产前诊断</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中期（</w:t>
            </w:r>
            <w:r>
              <w:rPr>
                <w:rFonts w:eastAsia="仿宋_GB2312" w:cs="Times New Roman" w:ascii="Times New Roman" w:hAnsi="Times New Roman"/>
                <w:color w:val="000000"/>
                <w:kern w:val="0"/>
                <w:sz w:val="22"/>
                <w:szCs w:val="20"/>
              </w:rPr>
              <w:t>21-24</w:t>
            </w:r>
            <w:r>
              <w:rPr>
                <w:rFonts w:ascii="Times New Roman" w:hAnsi="Times New Roman" w:cs="Times New Roman" w:eastAsia="仿宋_GB2312"/>
                <w:color w:val="000000"/>
                <w:kern w:val="0"/>
                <w:sz w:val="22"/>
                <w:szCs w:val="20"/>
              </w:rPr>
              <w:t>周）</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三次产检</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一般体格检查、产科检查、血红蛋白、尿蛋白检查</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9</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中期生活方式、心理、运动和营养指导</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0</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如属高危孕产妇需转诊，并在两周内随访转诊结果</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预约下次产检时间，并告知和督促产前筛查、产前诊断</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2</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晚期（</w:t>
            </w:r>
            <w:r>
              <w:rPr>
                <w:rFonts w:eastAsia="仿宋_GB2312" w:cs="Times New Roman" w:ascii="Times New Roman" w:hAnsi="Times New Roman"/>
                <w:color w:val="000000"/>
                <w:kern w:val="0"/>
                <w:sz w:val="22"/>
                <w:szCs w:val="20"/>
              </w:rPr>
              <w:t>28-36</w:t>
            </w:r>
            <w:r>
              <w:rPr>
                <w:rFonts w:ascii="Times New Roman" w:hAnsi="Times New Roman" w:cs="Times New Roman" w:eastAsia="仿宋_GB2312"/>
                <w:color w:val="000000"/>
                <w:kern w:val="0"/>
                <w:sz w:val="22"/>
                <w:szCs w:val="20"/>
              </w:rPr>
              <w:t>周）</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四次产检</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自我监护方法指导，自然分娩、母乳喂养指导</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期并发症、合并症防治指导</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高危孕产妇，及时联系转诊</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5</w:t>
            </w:r>
          </w:p>
        </w:tc>
        <w:tc>
          <w:tcPr>
            <w:tcW w:w="15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晚期（</w:t>
            </w:r>
            <w:r>
              <w:rPr>
                <w:rFonts w:eastAsia="仿宋_GB2312" w:cs="Times New Roman" w:ascii="Times New Roman" w:hAnsi="Times New Roman"/>
                <w:color w:val="000000"/>
                <w:kern w:val="0"/>
                <w:sz w:val="22"/>
                <w:szCs w:val="20"/>
              </w:rPr>
              <w:t>37-40</w:t>
            </w:r>
            <w:r>
              <w:rPr>
                <w:rFonts w:ascii="Times New Roman" w:hAnsi="Times New Roman" w:cs="Times New Roman" w:eastAsia="仿宋_GB2312"/>
                <w:color w:val="000000"/>
                <w:kern w:val="0"/>
                <w:sz w:val="22"/>
                <w:szCs w:val="20"/>
              </w:rPr>
              <w:t>周）</w:t>
            </w:r>
          </w:p>
        </w:tc>
        <w:tc>
          <w:tcPr>
            <w:tcW w:w="161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五次产检</w:t>
            </w:r>
          </w:p>
        </w:tc>
        <w:tc>
          <w:tcPr>
            <w:tcW w:w="14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自我监护方法指导，自然分娩、母乳喂养指导</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6</w:t>
            </w:r>
          </w:p>
        </w:tc>
        <w:tc>
          <w:tcPr>
            <w:tcW w:w="15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期并发症、合并症防治指导</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7</w:t>
            </w:r>
          </w:p>
        </w:tc>
        <w:tc>
          <w:tcPr>
            <w:tcW w:w="15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高危孕产妇，及时联系转诊</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8</w:t>
            </w:r>
          </w:p>
        </w:tc>
        <w:tc>
          <w:tcPr>
            <w:tcW w:w="1534"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产褥期健康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产后访视</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出院</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周内到家中访视，开展产褥期健康管理：检查产妇乳房、子宫、恶露、会阴或腹部伤口等一般情况；产褥期保健、母乳喂养、新生儿护理指导。</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9</w:t>
            </w:r>
          </w:p>
        </w:tc>
        <w:tc>
          <w:tcPr>
            <w:tcW w:w="153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产后</w:t>
            </w:r>
            <w:r>
              <w:rPr>
                <w:rFonts w:eastAsia="仿宋_GB2312" w:cs="Times New Roman" w:ascii="Times New Roman" w:hAnsi="Times New Roman"/>
                <w:color w:val="000000"/>
                <w:kern w:val="0"/>
                <w:sz w:val="22"/>
                <w:szCs w:val="20"/>
              </w:rPr>
              <w:t>42</w:t>
            </w:r>
            <w:r>
              <w:rPr>
                <w:rFonts w:ascii="Times New Roman" w:hAnsi="Times New Roman" w:cs="Times New Roman" w:eastAsia="仿宋_GB2312"/>
                <w:color w:val="000000"/>
                <w:kern w:val="0"/>
                <w:sz w:val="22"/>
                <w:szCs w:val="20"/>
              </w:rPr>
              <w:t>天</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体格检查、妇科检查、保健指导</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0</w:t>
            </w:r>
          </w:p>
        </w:tc>
        <w:tc>
          <w:tcPr>
            <w:tcW w:w="153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异常产妇到原分娩机构检查</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4</w:t>
      </w:r>
    </w:p>
    <w:p>
      <w:pPr>
        <w:pStyle w:val="Normal"/>
        <w:widowControl/>
        <w:spacing w:lineRule="exact" w:line="580"/>
        <w:jc w:val="center"/>
        <w:rPr/>
      </w:pPr>
      <w:r>
        <w:rPr/>
        <w:t>65</w:t>
      </w:r>
      <w:r>
        <w:rPr/>
        <w:t>岁以上老年人免费服务包</w:t>
      </w:r>
    </w:p>
    <w:tbl>
      <w:tblPr>
        <w:tblW w:w="14380" w:type="dxa"/>
        <w:jc w:val="left"/>
        <w:tblInd w:w="93" w:type="dxa"/>
        <w:tblLayout w:type="fixed"/>
        <w:tblCellMar>
          <w:top w:w="0" w:type="dxa"/>
          <w:left w:w="108" w:type="dxa"/>
          <w:bottom w:w="0" w:type="dxa"/>
          <w:right w:w="108" w:type="dxa"/>
        </w:tblCellMar>
      </w:tblPr>
      <w:tblGrid>
        <w:gridCol w:w="799"/>
        <w:gridCol w:w="1343"/>
        <w:gridCol w:w="2693"/>
        <w:gridCol w:w="1134"/>
        <w:gridCol w:w="7612"/>
        <w:gridCol w:w="799"/>
      </w:tblGrid>
      <w:tr>
        <w:trPr>
          <w:tblHeader w:val="true"/>
          <w:trHeight w:val="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序号</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项目分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次数</w:t>
            </w:r>
          </w:p>
        </w:tc>
        <w:tc>
          <w:tcPr>
            <w:tcW w:w="7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内容解释</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备注</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34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管理</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档案</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终生</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个人健康档案（电子），实行动态化管理；签订家庭医生服务协议</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2"/>
                <w:szCs w:val="20"/>
              </w:rPr>
              <w:t>健康教育</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次</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疾病健康教育</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评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活方式和健康状况评估</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协助就医</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转诊服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转诊区域内上级医院的诊疗服务</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本机构预约就诊</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预约本机构全科医生门诊就诊（提前</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天）</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二三级医院专家预约挂号</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根据您的身体状况为您推荐专家，并为您预约二、三级医院副主任及以上专家</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大型检查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大型仪器检查</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住院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住院服务</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手术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手术服务</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配药服务</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长处方</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在符合处方管理规定的情况下，处方药量最多可一次开具</w:t>
            </w:r>
            <w:r>
              <w:rPr>
                <w:rFonts w:eastAsia="仿宋_GB2312" w:cs="Times New Roman" w:ascii="Times New Roman" w:hAnsi="Times New Roman"/>
                <w:kern w:val="0"/>
                <w:sz w:val="22"/>
                <w:szCs w:val="20"/>
              </w:rPr>
              <w:t>1</w:t>
            </w:r>
            <w:r>
              <w:rPr>
                <w:rFonts w:ascii="Times New Roman" w:hAnsi="Times New Roman" w:cs="Times New Roman" w:eastAsia="仿宋_GB2312"/>
                <w:kern w:val="0"/>
                <w:sz w:val="22"/>
                <w:szCs w:val="20"/>
              </w:rPr>
              <w:t>个月的药量。</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中医药服务</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中医服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中医体质辨识</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根据不同体质从情志调摄、饮食调养、起居调摄、运动保健、穴位保健等进行中医药保健指导</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8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134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服务</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格检查</w:t>
            </w:r>
          </w:p>
        </w:tc>
        <w:tc>
          <w:tcPr>
            <w:tcW w:w="11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体温、脉搏、呼吸、血压、身高、体重、腰围、皮肤、浅表淋巴结、心脏、肺部、腹部等常规体格检查，并对口腔、视力、听力和运动功能等进行粗测判断。</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辅助检查</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血常规</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尿常规</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w:t>
            </w:r>
          </w:p>
        </w:tc>
        <w:tc>
          <w:tcPr>
            <w:tcW w:w="134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服务</w:t>
            </w:r>
          </w:p>
        </w:tc>
        <w:tc>
          <w:tcPr>
            <w:tcW w:w="269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辅助检查</w:t>
            </w:r>
          </w:p>
        </w:tc>
        <w:tc>
          <w:tcPr>
            <w:tcW w:w="11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肝功能（血清谷草转氨酶、血清谷丙转氨酶和总胆红素）</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7</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肾功能（血清肌酐和血尿素）</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空腹血糖</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9</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血脂（总胆固醇、甘油三酯、低密度脂蛋白胆固醇、高密度脂蛋白胆固醇）</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心电图</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腹部Ｂ超（肝、胆、胰、脾）</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2</w:t>
            </w:r>
          </w:p>
        </w:tc>
        <w:tc>
          <w:tcPr>
            <w:tcW w:w="134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报告解读</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告知健康体检结果，给予建议和健康指导</w:t>
            </w:r>
          </w:p>
        </w:tc>
        <w:tc>
          <w:tcPr>
            <w:tcW w:w="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5</w:t>
      </w:r>
    </w:p>
    <w:p>
      <w:pPr>
        <w:pStyle w:val="Normal"/>
        <w:widowControl/>
        <w:spacing w:lineRule="exact" w:line="600"/>
        <w:jc w:val="center"/>
        <w:rPr/>
      </w:pPr>
      <w:r>
        <w:rPr/>
        <w:t>高血压患者免费服务包</w:t>
      </w:r>
    </w:p>
    <w:tbl>
      <w:tblPr>
        <w:tblW w:w="14380" w:type="dxa"/>
        <w:jc w:val="left"/>
        <w:tblInd w:w="93" w:type="dxa"/>
        <w:tblLayout w:type="fixed"/>
        <w:tblCellMar>
          <w:top w:w="0" w:type="dxa"/>
          <w:left w:w="108" w:type="dxa"/>
          <w:bottom w:w="0" w:type="dxa"/>
          <w:right w:w="108" w:type="dxa"/>
        </w:tblCellMar>
      </w:tblPr>
      <w:tblGrid>
        <w:gridCol w:w="799"/>
        <w:gridCol w:w="1484"/>
        <w:gridCol w:w="2127"/>
        <w:gridCol w:w="1298"/>
        <w:gridCol w:w="7874"/>
        <w:gridCol w:w="798"/>
      </w:tblGrid>
      <w:tr>
        <w:trPr>
          <w:tblHeader w:val="true"/>
          <w:trHeight w:val="5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序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项目分类</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内容</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次数</w:t>
            </w:r>
          </w:p>
        </w:tc>
        <w:tc>
          <w:tcPr>
            <w:tcW w:w="7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内容解释</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备注</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管理</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电子健康档案</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终生</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电子健康档案，实行动态化管理；签订家庭医生服务协议</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教育</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次</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疾病健康教育</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评估</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每年可获得</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健康评估报告</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就医</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转诊服务</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转诊区域内上级医院的诊疗服务</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本机构预约就诊</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预约本机构全科医生门诊就诊（提前</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天）</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48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二三级医院专家预约挂号</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根据您的身体状况为您推荐专家，并为您预约二、三级医院副主任及以上专家</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大型检查预约</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防上级医院大型仪器检查</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住院预约</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住院服务</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手术预约</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手术服务</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48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p>
        </w:tc>
        <w:tc>
          <w:tcPr>
            <w:tcW w:w="1484" w:type="dxa"/>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配药服务</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长处方</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安排慢性病联合门诊，提供诊疗服务，在符合处方管理规定的情况下，处方药量最多可一次开具</w:t>
            </w:r>
            <w:r>
              <w:rPr>
                <w:rFonts w:eastAsia="仿宋_GB2312" w:cs="Times New Roman" w:ascii="Times New Roman" w:hAnsi="Times New Roman"/>
                <w:kern w:val="0"/>
                <w:sz w:val="22"/>
                <w:szCs w:val="20"/>
              </w:rPr>
              <w:t>1</w:t>
            </w:r>
            <w:r>
              <w:rPr>
                <w:rFonts w:ascii="Times New Roman" w:hAnsi="Times New Roman" w:cs="Times New Roman" w:eastAsia="仿宋_GB2312"/>
                <w:kern w:val="0"/>
                <w:sz w:val="22"/>
                <w:szCs w:val="20"/>
              </w:rPr>
              <w:t>个月的药量。</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服务</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评估</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血压（每季度一次）</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若不需紧急转诊，询问上次随访到此次随访期间的症状。</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了解服药情况</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疾病情况和生活方式，包括心脑血管疾病、糖尿病、吸烟、饮酒、运动、摄盐情况等</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服务</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评估</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量体重、心率，计算体质指数（</w:t>
            </w:r>
            <w:r>
              <w:rPr>
                <w:rFonts w:eastAsia="仿宋_GB2312" w:cs="Times New Roman" w:ascii="Times New Roman" w:hAnsi="Times New Roman"/>
                <w:color w:val="000000"/>
                <w:kern w:val="0"/>
                <w:sz w:val="22"/>
                <w:szCs w:val="20"/>
              </w:rPr>
              <w:t>BMI</w:t>
            </w:r>
            <w:r>
              <w:rPr>
                <w:rFonts w:ascii="Times New Roman" w:hAnsi="Times New Roman" w:cs="Times New Roman" w:eastAsia="仿宋_GB2312"/>
                <w:color w:val="000000"/>
                <w:kern w:val="0"/>
                <w:sz w:val="22"/>
                <w:szCs w:val="20"/>
              </w:rPr>
              <w:t>）</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397"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血压控制满意的，预约下次随访</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86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第一次出现血压控制不满意，或出现药物不良反应的患者，</w:t>
            </w: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周内增加一次随访。家庭医生主动干预，调整诊疗方案。</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77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连续两次出现血压控制不满意或药物不良反应难以控制以及出现新的并发症或原有并发症加重的患者，建议转诊到上级医院，</w:t>
            </w: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周内主动随访转诊情况。</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82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9</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服务</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格检查</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体温、脉搏、呼吸、血压、身高、体重、腰围、皮肤、浅表淋巴结、心脏、肺部、腹部等常规体格检查，并对口腔、视力、听力和运行功能等进行粗测判断。</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bl>
    <w:p>
      <w:pPr>
        <w:pStyle w:val="Normal"/>
        <w:widowControl/>
        <w:tabs>
          <w:tab w:val="clear" w:pos="420"/>
          <w:tab w:val="left" w:pos="13675" w:leader="none"/>
        </w:tabs>
        <w:ind w:left="93" w:hanging="0"/>
        <w:jc w:val="left"/>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2"/>
        </w:rPr>
        <w:t>签约对象：辖区内</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岁及以上常住居民中原发性高血压患者</w:t>
      </w:r>
      <w:r>
        <w:rPr>
          <w:rFonts w:eastAsia="仿宋_GB2312" w:cs="Times New Roman" w:ascii="Times New Roman" w:hAnsi="Times New Roman"/>
          <w:color w:val="000000"/>
          <w:kern w:val="0"/>
          <w:sz w:val="22"/>
        </w:rPr>
        <w:tab/>
      </w:r>
    </w:p>
    <w:p>
      <w:pPr>
        <w:pStyle w:val="Normal"/>
        <w:spacing w:lineRule="exact" w:line="6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6</w:t>
      </w:r>
    </w:p>
    <w:p>
      <w:pPr>
        <w:pStyle w:val="Normal"/>
        <w:widowControl/>
        <w:spacing w:lineRule="exact" w:line="600"/>
        <w:jc w:val="center"/>
        <w:rPr/>
      </w:pPr>
      <w:r>
        <w:rPr/>
        <w:t>糖尿病患者免费服务包</w:t>
      </w:r>
    </w:p>
    <w:tbl>
      <w:tblPr>
        <w:tblW w:w="14380" w:type="dxa"/>
        <w:jc w:val="left"/>
        <w:tblInd w:w="93" w:type="dxa"/>
        <w:tblLayout w:type="fixed"/>
        <w:tblCellMar>
          <w:top w:w="0" w:type="dxa"/>
          <w:left w:w="108" w:type="dxa"/>
          <w:bottom w:w="0" w:type="dxa"/>
          <w:right w:w="108" w:type="dxa"/>
        </w:tblCellMar>
      </w:tblPr>
      <w:tblGrid>
        <w:gridCol w:w="709"/>
        <w:gridCol w:w="1433"/>
        <w:gridCol w:w="1828"/>
        <w:gridCol w:w="1367"/>
        <w:gridCol w:w="7799"/>
        <w:gridCol w:w="1244"/>
      </w:tblGrid>
      <w:tr>
        <w:trPr>
          <w:tblHeader w:val="true"/>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项目分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次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解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备注</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管理</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电子健康档案</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终生</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电子健康档案，实行动态化管理；签订家庭医生服务协议</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教育</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次</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疾病健康教育</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评估</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每年可获得</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健康评估报告</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就医</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转诊服务</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转诊区域内上级医院的诊疗服务</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本机构预约就诊</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预约本机构全科医生门诊就诊（提前</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天）</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二三级医院专家预约挂号</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根据您的身体状况为您推荐专家，并为您预约二、三级医院副主任及以上专家</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大型检查预约</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大型仪器检查</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住院预约</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住院服务</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手术预约</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手术服务</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p>
        </w:tc>
        <w:tc>
          <w:tcPr>
            <w:tcW w:w="1433" w:type="dxa"/>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配药服务</w:t>
            </w:r>
          </w:p>
        </w:tc>
        <w:tc>
          <w:tcPr>
            <w:tcW w:w="1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长处方</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安排慢性病联合门诊，提供诊疗服务，在符合处方管理规定的情况下，处方药量最多可一次开具</w:t>
            </w:r>
            <w:r>
              <w:rPr>
                <w:rFonts w:eastAsia="仿宋_GB2312" w:cs="Times New Roman" w:ascii="Times New Roman" w:hAnsi="Times New Roman"/>
                <w:kern w:val="0"/>
                <w:sz w:val="22"/>
                <w:szCs w:val="20"/>
              </w:rPr>
              <w:t>1</w:t>
            </w:r>
            <w:r>
              <w:rPr>
                <w:rFonts w:ascii="Times New Roman" w:hAnsi="Times New Roman" w:cs="Times New Roman" w:eastAsia="仿宋_GB2312"/>
                <w:kern w:val="0"/>
                <w:sz w:val="22"/>
                <w:szCs w:val="20"/>
              </w:rPr>
              <w:t>个月的药量。</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服务</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评估</w:t>
            </w:r>
          </w:p>
        </w:tc>
        <w:tc>
          <w:tcPr>
            <w:tcW w:w="136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空腹血糖检测（每季度一次）</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若不需紧急转诊，询问上次随访到此次随访期间的症状。</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了解服药情况</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疾病情况和生活方式，包括心脑血管疾病、糖尿病、吸烟、饮酒、运动、主食摄入情况等</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服务</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评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量体重，计算体质指数（</w:t>
            </w:r>
            <w:r>
              <w:rPr>
                <w:rFonts w:eastAsia="仿宋_GB2312" w:cs="Times New Roman" w:ascii="Times New Roman" w:hAnsi="Times New Roman"/>
                <w:color w:val="000000"/>
                <w:kern w:val="0"/>
                <w:sz w:val="22"/>
                <w:szCs w:val="20"/>
              </w:rPr>
              <w:t>BMI</w:t>
            </w:r>
            <w:r>
              <w:rPr>
                <w:rFonts w:ascii="Times New Roman" w:hAnsi="Times New Roman" w:cs="Times New Roman" w:eastAsia="仿宋_GB2312"/>
                <w:color w:val="000000"/>
                <w:kern w:val="0"/>
                <w:sz w:val="22"/>
                <w:szCs w:val="20"/>
              </w:rPr>
              <w:t>）；检查足背动脉搏动。</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2"/>
                <w:szCs w:val="20"/>
              </w:rPr>
              <w:t>1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血糖控制满意的，预约下一次随访。</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7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第一次出现血糖控制不满意，或出现药物不良反应的患者，</w:t>
            </w: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周内增加一次随访。家庭医生主动干预，调整诊疗方案。</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76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连续两次出现血糖控制不满意或药物不良反应难以控制以及出现新的并发症或原有并发症加重的患者，建议转诊到上级医院，</w:t>
            </w: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周内主动随访转诊情况。</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r>
        <w:trPr>
          <w:trHeight w:val="6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9</w:t>
            </w:r>
          </w:p>
        </w:tc>
        <w:tc>
          <w:tcPr>
            <w:tcW w:w="1433" w:type="dxa"/>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服务</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格检查</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7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体温、脉搏、呼吸、血压、身高、体重、腰围、皮肤、浅表淋巴结、心脏、肺部、腹部等常规体格检查，并对口腔、视力、听力和运行功能等进行粗测判断。</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　</w:t>
            </w:r>
          </w:p>
        </w:tc>
      </w:tr>
    </w:tbl>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约对象：辖区内</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岁及以上常住居民中</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型糖尿病患者</w:t>
      </w:r>
    </w:p>
    <w:p>
      <w:pPr>
        <w:pStyle w:val="Normal"/>
        <w:widowControl/>
        <w:tabs>
          <w:tab w:val="clear" w:pos="420"/>
          <w:tab w:val="left" w:pos="13229" w:leader="none"/>
        </w:tabs>
        <w:spacing w:lineRule="exact" w:line="600"/>
        <w:ind w:left="91"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spacing w:lineRule="exact" w:line="600"/>
        <w:ind w:left="91"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spacing w:lineRule="exact" w:line="600"/>
        <w:ind w:left="91"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spacing w:lineRule="exact" w:line="600"/>
        <w:ind w:left="91"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spacing w:lineRule="exact" w:line="600"/>
        <w:ind w:left="91"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spacing w:lineRule="exact" w:line="600"/>
        <w:ind w:left="91"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spacing w:lineRule="exact" w:line="600"/>
        <w:ind w:left="91"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p>
    <w:p>
      <w:pPr>
        <w:pStyle w:val="Normal"/>
        <w:widowControl/>
        <w:spacing w:lineRule="exact" w:line="560"/>
        <w:jc w:val="center"/>
        <w:rPr/>
      </w:pPr>
      <w:r>
        <w:rPr/>
        <w:t>一般人群收费服务包</w:t>
      </w:r>
    </w:p>
    <w:tbl>
      <w:tblPr>
        <w:tblW w:w="14641" w:type="dxa"/>
        <w:jc w:val="left"/>
        <w:tblInd w:w="93" w:type="dxa"/>
        <w:tblLayout w:type="fixed"/>
        <w:tblCellMar>
          <w:top w:w="0" w:type="dxa"/>
          <w:left w:w="108" w:type="dxa"/>
          <w:bottom w:w="0" w:type="dxa"/>
          <w:right w:w="108" w:type="dxa"/>
        </w:tblCellMar>
      </w:tblPr>
      <w:tblGrid>
        <w:gridCol w:w="792"/>
        <w:gridCol w:w="1350"/>
        <w:gridCol w:w="1701"/>
        <w:gridCol w:w="1275"/>
        <w:gridCol w:w="7938"/>
        <w:gridCol w:w="1585"/>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项目分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次数</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内容解释</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备注</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管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档案</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终生</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个人健康档案（电子）；签订家庭医生服务协议。已建档的要进行修改完善。</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健康档案：调取健康档案，根据复诊情况，及时更新、补充相应记录内容</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教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次</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疾病健康教育</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评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每年可获得</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健康评估报告</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协助就医</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转诊服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转诊区域内上级医院的诊疗服务</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本机构预约就诊</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预约本机构全科医生门诊就诊（提前</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天）</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二三级医院专家预约挂号</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根据您的身体状况为您推荐专家，并为您预约二、三级医院副主任及以上专家</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大型检查预约</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大型仪器检查</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住院预约</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住院服务</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手术预约</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手术服务</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2"/>
              </w:rPr>
            </w:pPr>
            <w:r>
              <w:rPr>
                <w:rFonts w:ascii="Times New Roman" w:hAnsi="Times New Roman" w:cs="Times New Roman" w:eastAsia="仿宋_GB2312"/>
                <w:color w:val="000000"/>
                <w:kern w:val="0"/>
                <w:sz w:val="18"/>
                <w:szCs w:val="12"/>
              </w:rPr>
              <w:t>免费服务包内容</w:t>
            </w:r>
          </w:p>
        </w:tc>
      </w:tr>
      <w:tr>
        <w:trPr>
          <w:trHeight w:val="340"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w:t>
            </w:r>
          </w:p>
        </w:tc>
        <w:tc>
          <w:tcPr>
            <w:tcW w:w="1350" w:type="dxa"/>
            <w:tcBorders>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基本医疗</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门诊服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4</w:t>
            </w:r>
            <w:r>
              <w:rPr>
                <w:rFonts w:ascii="Times New Roman" w:hAnsi="Times New Roman" w:cs="Times New Roman" w:eastAsia="仿宋_GB2312"/>
                <w:bCs/>
                <w:color w:val="000000"/>
                <w:kern w:val="0"/>
                <w:sz w:val="22"/>
              </w:rPr>
              <w:t>次</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在本机构诊疗免一般诊疗费</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18"/>
              </w:rPr>
            </w:pPr>
            <w:r>
              <w:rPr>
                <w:rFonts w:ascii="Times New Roman" w:hAnsi="Times New Roman" w:cs="Times New Roman" w:eastAsia="仿宋_GB2312"/>
                <w:bCs/>
                <w:color w:val="000000"/>
                <w:kern w:val="0"/>
                <w:sz w:val="18"/>
              </w:rPr>
              <w:t>　</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体检服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体格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2"/>
                <w:szCs w:val="20"/>
              </w:rPr>
              <w:t>1</w:t>
            </w:r>
            <w:r>
              <w:rPr>
                <w:rFonts w:ascii="Times New Roman" w:hAnsi="Times New Roman" w:cs="Times New Roman" w:eastAsia="仿宋_GB2312"/>
                <w:bCs/>
                <w:color w:val="000000"/>
                <w:kern w:val="0"/>
                <w:sz w:val="22"/>
                <w:szCs w:val="20"/>
              </w:rPr>
              <w:t>次</w:t>
            </w:r>
            <w:r>
              <w:rPr>
                <w:rFonts w:eastAsia="仿宋_GB2312" w:cs="Times New Roman" w:ascii="Times New Roman" w:hAnsi="Times New Roman"/>
                <w:bCs/>
                <w:color w:val="000000"/>
                <w:kern w:val="0"/>
                <w:sz w:val="22"/>
                <w:szCs w:val="20"/>
              </w:rPr>
              <w:t>/</w:t>
            </w:r>
            <w:r>
              <w:rPr>
                <w:rFonts w:ascii="Times New Roman" w:hAnsi="Times New Roman" w:cs="Times New Roman" w:eastAsia="仿宋_GB2312"/>
                <w:bCs/>
                <w:color w:val="000000"/>
                <w:kern w:val="0"/>
                <w:sz w:val="22"/>
                <w:szCs w:val="20"/>
              </w:rPr>
              <w:t>年</w:t>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体温、脉搏、呼吸、血压、身高、体重、腰围、皮肤、浅表淋巴结、心脏、肺部、腹部等常规体格检查，并对口腔、视力、听力和运动功能等进行粗测判断。</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18"/>
                <w:szCs w:val="20"/>
              </w:rPr>
            </w:pPr>
            <w:r>
              <w:rPr>
                <w:rFonts w:ascii="Times New Roman" w:hAnsi="Times New Roman" w:cs="Times New Roman" w:eastAsia="仿宋_GB2312"/>
                <w:bCs/>
                <w:color w:val="000000"/>
                <w:kern w:val="0"/>
                <w:sz w:val="18"/>
                <w:szCs w:val="20"/>
              </w:rPr>
              <w:t>　</w:t>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70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辅助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常规</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18"/>
                <w:szCs w:val="20"/>
              </w:rPr>
            </w:pPr>
            <w:r>
              <w:rPr>
                <w:rFonts w:ascii="Times New Roman" w:hAnsi="Times New Roman" w:cs="Times New Roman" w:eastAsia="仿宋_GB2312"/>
                <w:bCs/>
                <w:color w:val="000000"/>
                <w:kern w:val="0"/>
                <w:sz w:val="18"/>
                <w:szCs w:val="20"/>
              </w:rPr>
              <w:t>　</w:t>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尿常规</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0"/>
                <w:szCs w:val="20"/>
              </w:rPr>
            </w:pPr>
            <w:r>
              <w:rPr>
                <w:rFonts w:ascii="Times New Roman" w:hAnsi="Times New Roman" w:cs="Times New Roman" w:eastAsia="仿宋_GB2312"/>
                <w:bCs/>
                <w:color w:val="000000"/>
                <w:kern w:val="0"/>
                <w:sz w:val="20"/>
                <w:szCs w:val="20"/>
              </w:rPr>
              <w:t>　</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空腹血糖</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0"/>
                <w:szCs w:val="20"/>
              </w:rPr>
            </w:pPr>
            <w:r>
              <w:rPr>
                <w:rFonts w:ascii="Times New Roman" w:hAnsi="Times New Roman" w:cs="Times New Roman" w:eastAsia="仿宋_GB2312"/>
                <w:bCs/>
                <w:color w:val="000000"/>
                <w:kern w:val="0"/>
                <w:sz w:val="20"/>
                <w:szCs w:val="20"/>
              </w:rPr>
              <w:t>　</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心电图</w:t>
            </w:r>
            <w:r>
              <w:rPr>
                <w:rFonts w:eastAsia="仿宋_GB2312" w:cs="Times New Roman" w:ascii="Times New Roman" w:hAnsi="Times New Roman"/>
                <w:bCs/>
                <w:color w:val="000000"/>
                <w:kern w:val="0"/>
                <w:sz w:val="22"/>
                <w:szCs w:val="20"/>
              </w:rPr>
              <w:t>(</w:t>
            </w:r>
            <w:r>
              <w:rPr>
                <w:rFonts w:ascii="Times New Roman" w:hAnsi="Times New Roman" w:cs="Times New Roman" w:eastAsia="仿宋_GB2312"/>
                <w:bCs/>
                <w:color w:val="000000"/>
                <w:kern w:val="0"/>
                <w:sz w:val="22"/>
                <w:szCs w:val="20"/>
              </w:rPr>
              <w:t>十二导联</w:t>
            </w:r>
            <w:r>
              <w:rPr>
                <w:rFonts w:eastAsia="仿宋_GB2312" w:cs="Times New Roman" w:ascii="Times New Roman" w:hAnsi="Times New Roman"/>
                <w:bCs/>
                <w:color w:val="000000"/>
                <w:kern w:val="0"/>
                <w:sz w:val="22"/>
                <w:szCs w:val="20"/>
              </w:rPr>
              <w:t>)</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0"/>
                <w:szCs w:val="20"/>
              </w:rPr>
            </w:pPr>
            <w:r>
              <w:rPr>
                <w:rFonts w:ascii="Times New Roman" w:hAnsi="Times New Roman" w:cs="Times New Roman" w:eastAsia="仿宋_GB2312"/>
                <w:bCs/>
                <w:color w:val="000000"/>
                <w:kern w:val="0"/>
                <w:sz w:val="20"/>
                <w:szCs w:val="20"/>
              </w:rPr>
              <w:t>　</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体检报告解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79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告知健康体检结果，给予建议和健康指导</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0"/>
                <w:szCs w:val="20"/>
              </w:rPr>
            </w:pPr>
            <w:r>
              <w:rPr>
                <w:rFonts w:ascii="Times New Roman" w:hAnsi="Times New Roman" w:cs="Times New Roman" w:eastAsia="仿宋_GB2312"/>
                <w:bCs/>
                <w:color w:val="000000"/>
                <w:kern w:val="0"/>
                <w:sz w:val="20"/>
                <w:szCs w:val="20"/>
              </w:rPr>
              <w:t>　</w:t>
            </w:r>
          </w:p>
        </w:tc>
      </w:tr>
    </w:tbl>
    <w:p>
      <w:pPr>
        <w:pStyle w:val="Normal"/>
        <w:widowControl/>
        <w:tabs>
          <w:tab w:val="clear" w:pos="420"/>
          <w:tab w:val="left" w:pos="13229" w:leader="none"/>
        </w:tabs>
        <w:spacing w:lineRule="exact" w:line="400"/>
        <w:ind w:left="91" w:hanging="0"/>
        <w:jc w:val="left"/>
        <w:rPr>
          <w:rFonts w:ascii="Times New Roman" w:hAnsi="Times New Roman" w:eastAsia="仿宋_GB2312" w:cs="Times New Roman"/>
          <w:color w:val="000000"/>
          <w:kern w:val="0"/>
          <w:sz w:val="22"/>
        </w:rPr>
      </w:pPr>
      <w:r>
        <w:rPr>
          <w:rFonts w:ascii="Times New Roman" w:hAnsi="Times New Roman" w:cs="Times New Roman" w:eastAsia="仿宋_GB2312"/>
          <w:bCs/>
          <w:color w:val="000000"/>
          <w:kern w:val="0"/>
          <w:sz w:val="22"/>
        </w:rPr>
        <w:t>服务包购买价格：</w:t>
      </w:r>
      <w:r>
        <w:rPr>
          <w:rFonts w:eastAsia="仿宋_GB2312" w:cs="Times New Roman" w:ascii="Times New Roman" w:hAnsi="Times New Roman"/>
          <w:bCs/>
          <w:color w:val="000000"/>
          <w:kern w:val="0"/>
          <w:sz w:val="22"/>
        </w:rPr>
        <w:t>60</w:t>
      </w:r>
      <w:r>
        <w:rPr>
          <w:rFonts w:ascii="Times New Roman" w:hAnsi="Times New Roman" w:cs="Times New Roman" w:eastAsia="仿宋_GB2312"/>
          <w:bCs/>
          <w:color w:val="000000"/>
          <w:kern w:val="0"/>
          <w:sz w:val="22"/>
        </w:rPr>
        <w:t>元，其中基本医疗保险基金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基本公共卫生经费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个人自付</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widowControl/>
        <w:tabs>
          <w:tab w:val="clear" w:pos="420"/>
          <w:tab w:val="left" w:pos="11553" w:leader="none"/>
        </w:tabs>
        <w:spacing w:lineRule="exact" w:line="600"/>
        <w:ind w:left="93" w:hanging="0"/>
        <w:jc w:val="center"/>
        <w:rPr>
          <w:rFonts w:ascii="Times New Roman" w:hAnsi="Times New Roman" w:eastAsia="方正小标宋简体;方正兰亭超细黑简体" w:cs="Times New Roman"/>
          <w:color w:val="000000"/>
          <w:kern w:val="0"/>
          <w:sz w:val="22"/>
          <w:szCs w:val="44"/>
        </w:rPr>
      </w:pPr>
      <w:r>
        <w:rPr>
          <w:rFonts w:eastAsia="方正小标宋简体;方正兰亭超细黑简体" w:cs="Times New Roman" w:ascii="Times New Roman" w:hAnsi="Times New Roman"/>
          <w:color w:val="000000"/>
          <w:kern w:val="0"/>
          <w:sz w:val="22"/>
          <w:szCs w:val="44"/>
        </w:rPr>
        <w:t>0</w:t>
      </w:r>
      <w:r>
        <w:rPr>
          <w:rFonts w:ascii="Times New Roman" w:hAnsi="Times New Roman" w:cs="Times New Roman" w:eastAsia="方正小标宋简体;方正兰亭超细黑简体"/>
          <w:color w:val="000000"/>
          <w:kern w:val="0"/>
          <w:sz w:val="22"/>
          <w:szCs w:val="44"/>
        </w:rPr>
        <w:t>－</w:t>
      </w:r>
      <w:r>
        <w:rPr>
          <w:rFonts w:eastAsia="方正小标宋简体;方正兰亭超细黑简体" w:cs="Times New Roman" w:ascii="Times New Roman" w:hAnsi="Times New Roman"/>
          <w:color w:val="000000"/>
          <w:kern w:val="0"/>
          <w:sz w:val="22"/>
          <w:szCs w:val="44"/>
        </w:rPr>
        <w:t>6</w:t>
      </w:r>
      <w:r>
        <w:rPr>
          <w:rFonts w:ascii="Times New Roman" w:hAnsi="Times New Roman" w:cs="Times New Roman" w:eastAsia="方正小标宋简体;方正兰亭超细黑简体"/>
          <w:color w:val="000000"/>
          <w:kern w:val="0"/>
          <w:sz w:val="22"/>
          <w:szCs w:val="44"/>
        </w:rPr>
        <w:t>岁儿童收费服务包</w:t>
      </w:r>
    </w:p>
    <w:tbl>
      <w:tblPr>
        <w:tblW w:w="14657" w:type="dxa"/>
        <w:jc w:val="center"/>
        <w:tblInd w:w="0" w:type="dxa"/>
        <w:tblLayout w:type="fixed"/>
        <w:tblCellMar>
          <w:top w:w="0" w:type="dxa"/>
          <w:left w:w="108" w:type="dxa"/>
          <w:bottom w:w="0" w:type="dxa"/>
          <w:right w:w="108" w:type="dxa"/>
        </w:tblCellMar>
      </w:tblPr>
      <w:tblGrid>
        <w:gridCol w:w="699"/>
        <w:gridCol w:w="1343"/>
        <w:gridCol w:w="1585"/>
        <w:gridCol w:w="1361"/>
        <w:gridCol w:w="1134"/>
        <w:gridCol w:w="6520"/>
        <w:gridCol w:w="2015"/>
      </w:tblGrid>
      <w:tr>
        <w:trPr>
          <w:tblHeader w:val="true"/>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序号</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项目分类</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地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次数</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解释</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备注</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新生儿访视</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家庭访视</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新生儿家中</w:t>
            </w:r>
            <w:r>
              <w:rPr>
                <w:rFonts w:eastAsia="仿宋_GB2312" w:cs="Times New Roman" w:ascii="Times New Roman" w:hAnsi="Times New Roman"/>
                <w:color w:val="000000"/>
                <w:kern w:val="0"/>
                <w:sz w:val="22"/>
                <w:szCs w:val="20"/>
              </w:rPr>
              <w:br/>
            </w:r>
            <w:r>
              <w:rPr>
                <w:rFonts w:ascii="Times New Roman" w:hAnsi="Times New Roman" w:cs="Times New Roman" w:eastAsia="仿宋_GB2312"/>
                <w:color w:val="000000"/>
                <w:kern w:val="0"/>
                <w:sz w:val="22"/>
                <w:szCs w:val="20"/>
              </w:rPr>
              <w:t>上门服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一般情况、预防接种、新生儿疾病筛查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为新生儿测量体温、体重、进行体格检查等</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喂养指导、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档案</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档案</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母子健康手册》、居民健康档案；签订家庭医生服务协议</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终生</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岁后转入普通人群健康档案（电子），实行动态化管理</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6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就医</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转诊服务</w:t>
            </w:r>
          </w:p>
        </w:tc>
        <w:tc>
          <w:tcPr>
            <w:tcW w:w="13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联系区域内二级以上医院专家</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582"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二三级医院专家预约挂号</w:t>
            </w:r>
          </w:p>
        </w:tc>
        <w:tc>
          <w:tcPr>
            <w:tcW w:w="13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根据儿童的身体状况预约二、三级医院副主任及以上专家</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6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检查预约</w:t>
            </w:r>
          </w:p>
        </w:tc>
        <w:tc>
          <w:tcPr>
            <w:tcW w:w="13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预约上级医院大型仪器检查</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6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住院预约</w:t>
            </w:r>
          </w:p>
        </w:tc>
        <w:tc>
          <w:tcPr>
            <w:tcW w:w="13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预约上级医院住院服务</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6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手术预约</w:t>
            </w:r>
          </w:p>
        </w:tc>
        <w:tc>
          <w:tcPr>
            <w:tcW w:w="13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预约上级医院手术服务</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1</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岁以下健康管理</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满月健康管理</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卫生院或社区卫生服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新生儿喂养、睡眠、大小便、黄疸等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量体重、身长、头围、体格检查</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喂养指导、疾病预防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经皮胆红素测定</w:t>
            </w:r>
          </w:p>
        </w:tc>
        <w:tc>
          <w:tcPr>
            <w:tcW w:w="20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　</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月龄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0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长发育、心理行为发育评估，科学喂养、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月龄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0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血常规（血红蛋白检测）、听力筛查（行为测听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0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摩腹和捏脊方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0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2"/>
              </w:rPr>
            </w:pPr>
            <w:r>
              <w:rPr>
                <w:rFonts w:ascii="Times New Roman" w:hAnsi="Times New Roman" w:cs="Times New Roman" w:eastAsia="仿宋_GB2312"/>
                <w:color w:val="000000"/>
                <w:spacing w:val="-6"/>
                <w:kern w:val="0"/>
                <w:sz w:val="22"/>
              </w:rPr>
              <w:t>生长发育、心理行为发育评估，科学喂养、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0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r>
              <w:rPr>
                <w:rFonts w:ascii="Times New Roman" w:hAnsi="Times New Roman" w:cs="Times New Roman" w:eastAsia="仿宋_GB2312"/>
                <w:color w:val="000000"/>
                <w:kern w:val="0"/>
                <w:sz w:val="22"/>
                <w:szCs w:val="20"/>
              </w:rPr>
              <w:t>月龄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0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2"/>
              </w:rPr>
            </w:pPr>
            <w:r>
              <w:rPr>
                <w:rFonts w:ascii="Times New Roman" w:hAnsi="Times New Roman" w:cs="Times New Roman" w:eastAsia="仿宋_GB2312"/>
                <w:color w:val="000000"/>
                <w:spacing w:val="-6"/>
                <w:kern w:val="0"/>
                <w:sz w:val="22"/>
              </w:rPr>
              <w:t>进行体格检查、血常规（血红蛋白检测：仅用于</w:t>
            </w:r>
            <w:r>
              <w:rPr>
                <w:rFonts w:eastAsia="仿宋_GB2312" w:cs="Times New Roman" w:ascii="Times New Roman" w:hAnsi="Times New Roman"/>
                <w:color w:val="000000"/>
                <w:spacing w:val="-6"/>
                <w:kern w:val="0"/>
                <w:sz w:val="22"/>
              </w:rPr>
              <w:t>6</w:t>
            </w:r>
            <w:r>
              <w:rPr>
                <w:rFonts w:ascii="Times New Roman" w:hAnsi="Times New Roman" w:cs="Times New Roman" w:eastAsia="仿宋_GB2312"/>
                <w:color w:val="000000"/>
                <w:spacing w:val="-6"/>
                <w:kern w:val="0"/>
                <w:sz w:val="22"/>
              </w:rPr>
              <w:t>月龄未检测的儿童）</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2"/>
              </w:rPr>
            </w:pPr>
            <w:r>
              <w:rPr>
                <w:rFonts w:ascii="Times New Roman" w:hAnsi="Times New Roman" w:cs="Times New Roman" w:eastAsia="仿宋_GB2312"/>
                <w:color w:val="000000"/>
                <w:spacing w:val="-6"/>
                <w:kern w:val="0"/>
                <w:sz w:val="22"/>
              </w:rPr>
              <w:t>生长发育、心理行为发育评估，科学喂养、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r>
              <w:rPr>
                <w:rFonts w:ascii="Times New Roman" w:hAnsi="Times New Roman" w:cs="Times New Roman" w:eastAsia="仿宋_GB2312"/>
                <w:color w:val="000000"/>
                <w:kern w:val="0"/>
                <w:sz w:val="22"/>
                <w:szCs w:val="20"/>
              </w:rPr>
              <w:t>月龄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听力筛查（行为测听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摩腹和捏脊方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2"/>
              </w:rPr>
            </w:pPr>
            <w:r>
              <w:rPr>
                <w:rFonts w:ascii="Times New Roman" w:hAnsi="Times New Roman" w:cs="Times New Roman" w:eastAsia="仿宋_GB2312"/>
                <w:color w:val="000000"/>
                <w:spacing w:val="-6"/>
                <w:kern w:val="0"/>
                <w:sz w:val="22"/>
              </w:rPr>
              <w:t>生长发育、心理行为发育评估，科学喂养、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9</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w:t>
            </w:r>
            <w:r>
              <w:rPr>
                <w:rFonts w:eastAsia="仿宋_GB2312" w:cs="Times New Roman" w:ascii="Times New Roman" w:hAnsi="Times New Roman"/>
                <w:color w:val="000000"/>
                <w:kern w:val="0"/>
                <w:sz w:val="22"/>
                <w:szCs w:val="20"/>
              </w:rPr>
              <w:t>3</w:t>
            </w:r>
            <w:r>
              <w:rPr>
                <w:rFonts w:ascii="Times New Roman" w:hAnsi="Times New Roman" w:cs="Times New Roman" w:eastAsia="仿宋_GB2312"/>
                <w:color w:val="000000"/>
                <w:kern w:val="0"/>
                <w:sz w:val="22"/>
                <w:szCs w:val="20"/>
              </w:rPr>
              <w:t>岁健康管理</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r>
              <w:rPr>
                <w:rFonts w:ascii="Times New Roman" w:hAnsi="Times New Roman" w:cs="Times New Roman" w:eastAsia="仿宋_GB2312"/>
                <w:color w:val="000000"/>
                <w:kern w:val="0"/>
                <w:sz w:val="22"/>
                <w:szCs w:val="20"/>
              </w:rPr>
              <w:t>月龄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血常规（血红蛋白检测）</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按揉迎香穴、足三里穴的方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2"/>
              </w:rPr>
            </w:pPr>
            <w:r>
              <w:rPr>
                <w:rFonts w:ascii="Times New Roman" w:hAnsi="Times New Roman" w:cs="Times New Roman" w:eastAsia="仿宋_GB2312"/>
                <w:color w:val="000000"/>
                <w:spacing w:val="-6"/>
                <w:kern w:val="0"/>
                <w:sz w:val="22"/>
              </w:rPr>
              <w:t>生长发育、心理行为发育评估，科学喂养、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4</w:t>
            </w:r>
            <w:r>
              <w:rPr>
                <w:rFonts w:ascii="Times New Roman" w:hAnsi="Times New Roman" w:cs="Times New Roman" w:eastAsia="仿宋_GB2312"/>
                <w:color w:val="000000"/>
                <w:kern w:val="0"/>
                <w:sz w:val="22"/>
                <w:szCs w:val="20"/>
              </w:rPr>
              <w:t>月龄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听力筛查（行为测听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按揉迎香穴、足三里穴的方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1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2"/>
              </w:rPr>
            </w:pPr>
            <w:r>
              <w:rPr>
                <w:rFonts w:ascii="Times New Roman" w:hAnsi="Times New Roman" w:cs="Times New Roman" w:eastAsia="仿宋_GB2312"/>
                <w:color w:val="000000"/>
                <w:spacing w:val="-6"/>
                <w:kern w:val="0"/>
                <w:sz w:val="22"/>
              </w:rPr>
              <w:t>生长发育、心理行为发育评估，科学喂养、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0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0</w:t>
            </w:r>
            <w:r>
              <w:rPr>
                <w:rFonts w:ascii="Times New Roman" w:hAnsi="Times New Roman" w:cs="Times New Roman" w:eastAsia="仿宋_GB2312"/>
                <w:color w:val="000000"/>
                <w:kern w:val="0"/>
                <w:sz w:val="22"/>
                <w:szCs w:val="20"/>
              </w:rPr>
              <w:t>月龄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血常规（血红蛋白检测）</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按揉四神聪穴的方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2"/>
              </w:rPr>
            </w:pPr>
            <w:r>
              <w:rPr>
                <w:rFonts w:ascii="Times New Roman" w:hAnsi="Times New Roman" w:cs="Times New Roman" w:eastAsia="仿宋_GB2312"/>
                <w:color w:val="000000"/>
                <w:spacing w:val="-6"/>
                <w:kern w:val="0"/>
                <w:sz w:val="22"/>
              </w:rPr>
              <w:t>生长发育、心理行为发育评估，科学喂养、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6</w:t>
            </w:r>
            <w:r>
              <w:rPr>
                <w:rFonts w:ascii="Times New Roman" w:hAnsi="Times New Roman" w:cs="Times New Roman" w:eastAsia="仿宋_GB2312"/>
                <w:color w:val="000000"/>
                <w:kern w:val="0"/>
                <w:sz w:val="22"/>
                <w:szCs w:val="20"/>
              </w:rPr>
              <w:t>月龄健康</w:t>
            </w:r>
          </w:p>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婴幼儿喂养、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听力筛查（行为测听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中医饮食起居指导；传授按揉四神聪穴的方法</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2"/>
              </w:rPr>
            </w:pPr>
            <w:r>
              <w:rPr>
                <w:rFonts w:ascii="Times New Roman" w:hAnsi="Times New Roman" w:cs="Times New Roman" w:eastAsia="仿宋_GB2312"/>
                <w:color w:val="000000"/>
                <w:spacing w:val="-6"/>
                <w:kern w:val="0"/>
                <w:sz w:val="22"/>
              </w:rPr>
              <w:t>生长发育、心理行为发育评估，科学喂养、疾病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幼儿园入学前入园体检</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卫生院或社区卫生服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体格检查</w:t>
            </w:r>
          </w:p>
        </w:tc>
        <w:tc>
          <w:tcPr>
            <w:tcW w:w="20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2"/>
                <w:szCs w:val="20"/>
              </w:rPr>
            </w:pPr>
            <w:r>
              <w:rPr>
                <w:rFonts w:ascii="Times New Roman" w:hAnsi="Times New Roman" w:cs="Times New Roman" w:eastAsia="仿宋_GB2312"/>
                <w:b/>
                <w:bCs/>
                <w:color w:val="000000"/>
                <w:kern w:val="0"/>
                <w:sz w:val="22"/>
                <w:szCs w:val="20"/>
              </w:rPr>
              <w:t>　</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常规</w:t>
            </w:r>
            <w:r>
              <w:rPr>
                <w:rFonts w:eastAsia="仿宋_GB2312" w:cs="Times New Roman" w:ascii="Times New Roman" w:hAnsi="Times New Roman"/>
                <w:bCs/>
                <w:color w:val="000000"/>
                <w:kern w:val="0"/>
                <w:sz w:val="22"/>
                <w:szCs w:val="20"/>
              </w:rPr>
              <w:t>+</w:t>
            </w:r>
            <w:r>
              <w:rPr>
                <w:rFonts w:ascii="Times New Roman" w:hAnsi="Times New Roman" w:cs="Times New Roman" w:eastAsia="仿宋_GB2312"/>
                <w:bCs/>
                <w:color w:val="000000"/>
                <w:kern w:val="0"/>
                <w:sz w:val="22"/>
                <w:szCs w:val="20"/>
              </w:rPr>
              <w:t>血型</w:t>
            </w:r>
          </w:p>
        </w:tc>
        <w:tc>
          <w:tcPr>
            <w:tcW w:w="20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2"/>
                <w:szCs w:val="20"/>
              </w:rPr>
            </w:pPr>
            <w:r>
              <w:rPr>
                <w:rFonts w:ascii="Times New Roman" w:hAnsi="Times New Roman" w:cs="Times New Roman" w:eastAsia="仿宋_GB2312"/>
                <w:b/>
                <w:bCs/>
                <w:color w:val="000000"/>
                <w:kern w:val="0"/>
                <w:sz w:val="22"/>
                <w:szCs w:val="20"/>
              </w:rPr>
              <w:t>　</w:t>
            </w:r>
          </w:p>
        </w:tc>
      </w:tr>
      <w:tr>
        <w:trPr>
          <w:trHeight w:val="540"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肝功能测定（包括血清谷草转氨酶、血清谷丙转氨酶、总胆红素、间接胆红素、白蛋白、总蛋白等）</w:t>
            </w:r>
          </w:p>
        </w:tc>
        <w:tc>
          <w:tcPr>
            <w:tcW w:w="20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2"/>
                <w:szCs w:val="20"/>
              </w:rPr>
            </w:pPr>
            <w:r>
              <w:rPr>
                <w:rFonts w:ascii="Times New Roman" w:hAnsi="Times New Roman" w:cs="Times New Roman" w:eastAsia="仿宋_GB2312"/>
                <w:b/>
                <w:bCs/>
                <w:color w:val="000000"/>
                <w:kern w:val="0"/>
                <w:sz w:val="22"/>
                <w:szCs w:val="20"/>
              </w:rPr>
              <w:t>　</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乙肝两对半</w:t>
            </w:r>
          </w:p>
        </w:tc>
        <w:tc>
          <w:tcPr>
            <w:tcW w:w="20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2"/>
                <w:szCs w:val="20"/>
              </w:rPr>
            </w:pPr>
            <w:r>
              <w:rPr>
                <w:rFonts w:ascii="Times New Roman" w:hAnsi="Times New Roman" w:cs="Times New Roman" w:eastAsia="仿宋_GB2312"/>
                <w:b/>
                <w:bCs/>
                <w:color w:val="000000"/>
                <w:kern w:val="0"/>
                <w:sz w:val="22"/>
                <w:szCs w:val="20"/>
              </w:rPr>
              <w:t>　</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9</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w:t>
            </w: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岁健康管理</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岁儿童管理</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托幼机构或乡镇卫生院、社区卫生服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膳食、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和心理行为发育评估，血常规检查（或血红蛋白）、视力筛查</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合理膳食、生长发育、疾病预防、意外伤害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r>
              <w:rPr>
                <w:rFonts w:ascii="Times New Roman" w:hAnsi="Times New Roman" w:cs="Times New Roman" w:eastAsia="仿宋_GB2312"/>
                <w:color w:val="000000"/>
                <w:kern w:val="0"/>
                <w:sz w:val="22"/>
                <w:szCs w:val="20"/>
              </w:rPr>
              <w:t>岁儿童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膳食、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和心理行为发育评估，血常规检查（或血红蛋白）、视力筛查</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合理膳食、生长发育、疾病预防、意外伤害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岁儿童管理</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上次随访到本次随访之间的膳食、患病情况</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59" w:hRule="atLeas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体格检查和心理行为发育评估，血常规检查（或血红蛋白）、视力筛查</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97" w:hRule="exact"/>
        </w:trPr>
        <w:tc>
          <w:tcPr>
            <w:tcW w:w="69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合理膳食、生长发育、疾病预防、意外伤害预防、口腔保健指导</w:t>
            </w:r>
          </w:p>
        </w:tc>
        <w:tc>
          <w:tcPr>
            <w:tcW w:w="20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天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卫生院或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1</w:t>
            </w:r>
            <w:r>
              <w:rPr>
                <w:rFonts w:ascii="Times New Roman" w:hAnsi="Times New Roman" w:cs="Times New Roman" w:eastAsia="仿宋_GB2312"/>
                <w:bCs/>
                <w:color w:val="000000"/>
                <w:kern w:val="0"/>
                <w:sz w:val="22"/>
                <w:szCs w:val="20"/>
              </w:rPr>
              <w:t>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8-10</w:t>
            </w:r>
            <w:r>
              <w:rPr>
                <w:rFonts w:ascii="Times New Roman" w:hAnsi="Times New Roman" w:cs="Times New Roman" w:eastAsia="仿宋_GB2312"/>
                <w:bCs/>
                <w:color w:val="000000"/>
                <w:kern w:val="0"/>
                <w:sz w:val="22"/>
                <w:szCs w:val="20"/>
              </w:rPr>
              <w:t>个穴位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4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门诊服务</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4</w:t>
            </w:r>
            <w:r>
              <w:rPr>
                <w:rFonts w:ascii="Times New Roman" w:hAnsi="Times New Roman" w:cs="Times New Roman" w:eastAsia="仿宋_GB2312"/>
                <w:bCs/>
                <w:color w:val="000000"/>
                <w:kern w:val="0"/>
                <w:sz w:val="22"/>
              </w:rPr>
              <w:t>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在本机构诊疗免一般诊疗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bl>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服务包购买价格：</w:t>
      </w:r>
      <w:r>
        <w:rPr>
          <w:rFonts w:eastAsia="仿宋_GB2312" w:cs="Times New Roman" w:ascii="Times New Roman" w:hAnsi="Times New Roman"/>
          <w:bCs/>
          <w:color w:val="000000"/>
          <w:kern w:val="0"/>
          <w:sz w:val="22"/>
        </w:rPr>
        <w:t>60</w:t>
      </w:r>
      <w:r>
        <w:rPr>
          <w:rFonts w:ascii="Times New Roman" w:hAnsi="Times New Roman" w:cs="Times New Roman" w:eastAsia="仿宋_GB2312"/>
          <w:bCs/>
          <w:color w:val="000000"/>
          <w:kern w:val="0"/>
          <w:sz w:val="22"/>
        </w:rPr>
        <w:t>元，其中基本医疗保险基金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基本公共卫生经费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个人自付</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w:t>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2642" w:leader="none"/>
        </w:tabs>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3</w:t>
      </w:r>
    </w:p>
    <w:p>
      <w:pPr>
        <w:pStyle w:val="Normal"/>
        <w:widowControl/>
        <w:spacing w:lineRule="exact" w:line="600"/>
        <w:jc w:val="center"/>
        <w:rPr/>
      </w:pPr>
      <w:r>
        <w:rPr/>
        <w:t>孕产妇收费服务包</w:t>
      </w:r>
    </w:p>
    <w:tbl>
      <w:tblPr>
        <w:tblW w:w="14140" w:type="dxa"/>
        <w:jc w:val="left"/>
        <w:tblInd w:w="93" w:type="dxa"/>
        <w:tblLayout w:type="fixed"/>
        <w:tblCellMar>
          <w:top w:w="0" w:type="dxa"/>
          <w:left w:w="108" w:type="dxa"/>
          <w:bottom w:w="0" w:type="dxa"/>
          <w:right w:w="108" w:type="dxa"/>
        </w:tblCellMar>
      </w:tblPr>
      <w:tblGrid>
        <w:gridCol w:w="660"/>
        <w:gridCol w:w="1450"/>
        <w:gridCol w:w="1591"/>
        <w:gridCol w:w="1134"/>
        <w:gridCol w:w="7513"/>
        <w:gridCol w:w="1792"/>
      </w:tblGrid>
      <w:tr>
        <w:trPr>
          <w:tblHeader w:val="true"/>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项目分类</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次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解释</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备注</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就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转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联系区域内二级以上医院专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二三级医院专家预约挂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6"/>
                <w:kern w:val="0"/>
                <w:sz w:val="22"/>
              </w:rPr>
            </w:pPr>
            <w:r>
              <w:rPr>
                <w:rFonts w:ascii="Times New Roman" w:hAnsi="Times New Roman" w:cs="Times New Roman" w:eastAsia="仿宋_GB2312"/>
                <w:spacing w:val="-6"/>
                <w:kern w:val="0"/>
                <w:sz w:val="22"/>
              </w:rPr>
              <w:t>根据您的身体状况为您推荐专家，并为您预约二、三级医院副主任及以上专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检查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p>
        </w:tc>
        <w:tc>
          <w:tcPr>
            <w:tcW w:w="75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w:t>
            </w:r>
            <w:r>
              <w:rPr>
                <w:rFonts w:eastAsia="仿宋_GB2312" w:cs="Times New Roman" w:ascii="Times New Roman" w:hAnsi="Times New Roman"/>
                <w:color w:val="000000"/>
                <w:kern w:val="0"/>
                <w:sz w:val="22"/>
                <w:szCs w:val="20"/>
              </w:rPr>
              <w:t>B</w:t>
            </w:r>
            <w:r>
              <w:rPr>
                <w:rFonts w:ascii="Times New Roman" w:hAnsi="Times New Roman" w:cs="Times New Roman" w:eastAsia="仿宋_GB2312"/>
                <w:color w:val="000000"/>
                <w:kern w:val="0"/>
                <w:sz w:val="22"/>
                <w:szCs w:val="20"/>
              </w:rPr>
              <w:t>超等检查</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住院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住院服务</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手术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优先帮您预约上级医院手术服务</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早期</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档案</w:t>
            </w:r>
          </w:p>
        </w:tc>
        <w:tc>
          <w:tcPr>
            <w:tcW w:w="1134" w:type="dxa"/>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w:t>
            </w:r>
            <w:r>
              <w:rPr>
                <w:rFonts w:eastAsia="仿宋_GB2312" w:cs="Times New Roman" w:ascii="Times New Roman" w:hAnsi="Times New Roman"/>
                <w:color w:val="000000"/>
                <w:kern w:val="0"/>
                <w:sz w:val="22"/>
                <w:szCs w:val="20"/>
              </w:rPr>
              <w:t>13</w:t>
            </w:r>
            <w:r>
              <w:rPr>
                <w:rFonts w:ascii="Times New Roman" w:hAnsi="Times New Roman" w:cs="Times New Roman" w:eastAsia="仿宋_GB2312"/>
                <w:color w:val="000000"/>
                <w:kern w:val="0"/>
                <w:sz w:val="22"/>
                <w:szCs w:val="20"/>
              </w:rPr>
              <w:t>周前为您建立《母子健康手册》；签订家庭医生服务协议</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终生</w:t>
            </w:r>
          </w:p>
        </w:tc>
        <w:tc>
          <w:tcPr>
            <w:tcW w:w="75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分娩结束后，转入普通人群健康档案（电子），实行动态化管理</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评估</w:t>
            </w:r>
          </w:p>
        </w:tc>
        <w:tc>
          <w:tcPr>
            <w:tcW w:w="1134" w:type="dxa"/>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问诊</w:t>
            </w:r>
          </w:p>
        </w:tc>
        <w:tc>
          <w:tcPr>
            <w:tcW w:w="75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既往史、家族史、个人史，观察体态、精神等</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辅助检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一般体格检查、妇科检查</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血常规、血型、尿常规</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肝功能、肾功能、乙型肝炎表面抗原</w:t>
            </w:r>
          </w:p>
        </w:tc>
        <w:tc>
          <w:tcPr>
            <w:tcW w:w="1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指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早期生活方式、心理和营养保健指导，避免致畸因素和疾病对胚胎的影响，必要时告知做产前诊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预约下次产前检查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中期（</w:t>
            </w:r>
            <w:r>
              <w:rPr>
                <w:rFonts w:eastAsia="仿宋_GB2312" w:cs="Times New Roman" w:ascii="Times New Roman" w:hAnsi="Times New Roman"/>
                <w:color w:val="000000"/>
                <w:kern w:val="0"/>
                <w:sz w:val="22"/>
                <w:szCs w:val="20"/>
              </w:rPr>
              <w:t>16-20</w:t>
            </w:r>
            <w:r>
              <w:rPr>
                <w:rFonts w:ascii="Times New Roman" w:hAnsi="Times New Roman" w:cs="Times New Roman" w:eastAsia="仿宋_GB2312"/>
                <w:color w:val="000000"/>
                <w:kern w:val="0"/>
                <w:sz w:val="22"/>
                <w:szCs w:val="20"/>
              </w:rPr>
              <w:t>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二次产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一般体格检查、产科检查、血红蛋白、尿蛋白检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中期生活方式、心理、运动和营养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如属高危孕产妇，联系转诊，并在两周内随访转诊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预约下次产检时间，并告知和督促产前筛查、产前诊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中期（</w:t>
            </w:r>
            <w:r>
              <w:rPr>
                <w:rFonts w:eastAsia="仿宋_GB2312" w:cs="Times New Roman" w:ascii="Times New Roman" w:hAnsi="Times New Roman"/>
                <w:color w:val="000000"/>
                <w:kern w:val="0"/>
                <w:sz w:val="22"/>
                <w:szCs w:val="20"/>
              </w:rPr>
              <w:t>21-24</w:t>
            </w:r>
            <w:r>
              <w:rPr>
                <w:rFonts w:ascii="Times New Roman" w:hAnsi="Times New Roman" w:cs="Times New Roman" w:eastAsia="仿宋_GB2312"/>
                <w:color w:val="000000"/>
                <w:kern w:val="0"/>
                <w:sz w:val="22"/>
                <w:szCs w:val="20"/>
              </w:rPr>
              <w:t>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三次产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一般体格检查、产科检查、血红蛋白、尿蛋白检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中期生活方式、心理、运动和营养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如属高危孕产妇需转诊，并在两周内随访转诊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预约下次产检时间，并告知和督促产前筛查、产前诊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晚期（</w:t>
            </w:r>
            <w:r>
              <w:rPr>
                <w:rFonts w:eastAsia="仿宋_GB2312" w:cs="Times New Roman" w:ascii="Times New Roman" w:hAnsi="Times New Roman"/>
                <w:color w:val="000000"/>
                <w:kern w:val="0"/>
                <w:sz w:val="22"/>
                <w:szCs w:val="20"/>
              </w:rPr>
              <w:t>28-36</w:t>
            </w:r>
            <w:r>
              <w:rPr>
                <w:rFonts w:ascii="Times New Roman" w:hAnsi="Times New Roman" w:cs="Times New Roman" w:eastAsia="仿宋_GB2312"/>
                <w:color w:val="000000"/>
                <w:kern w:val="0"/>
                <w:sz w:val="22"/>
                <w:szCs w:val="20"/>
              </w:rPr>
              <w:t>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四次产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自我监护方法指导，自然分娩、母乳喂养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期并发症、合并症防治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高危孕产妇，及时联系转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晚期（</w:t>
            </w:r>
            <w:r>
              <w:rPr>
                <w:rFonts w:eastAsia="仿宋_GB2312" w:cs="Times New Roman" w:ascii="Times New Roman" w:hAnsi="Times New Roman"/>
                <w:color w:val="000000"/>
                <w:kern w:val="0"/>
                <w:sz w:val="22"/>
                <w:szCs w:val="20"/>
              </w:rPr>
              <w:t>37-40</w:t>
            </w:r>
            <w:r>
              <w:rPr>
                <w:rFonts w:ascii="Times New Roman" w:hAnsi="Times New Roman" w:cs="Times New Roman" w:eastAsia="仿宋_GB2312"/>
                <w:color w:val="000000"/>
                <w:kern w:val="0"/>
                <w:sz w:val="22"/>
                <w:szCs w:val="20"/>
              </w:rPr>
              <w:t>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五次产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自我监护方法指导，自然分娩、母乳喂养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孕期并发症、合并症防治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高危孕产妇，及时联系转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产褥期健康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产后访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出院</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周内到家中访视，开展产褥期健康管理：检查产妇乳房、子宫、恶露、会阴或腹部伤口等一般情况；产褥期保健、母乳喂养、新生儿护理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产后</w:t>
            </w:r>
            <w:r>
              <w:rPr>
                <w:rFonts w:eastAsia="仿宋_GB2312" w:cs="Times New Roman" w:ascii="Times New Roman" w:hAnsi="Times New Roman"/>
                <w:color w:val="000000"/>
                <w:kern w:val="0"/>
                <w:sz w:val="22"/>
                <w:szCs w:val="20"/>
              </w:rPr>
              <w:t>42</w:t>
            </w:r>
            <w:r>
              <w:rPr>
                <w:rFonts w:ascii="Times New Roman" w:hAnsi="Times New Roman" w:cs="Times New Roman" w:eastAsia="仿宋_GB2312"/>
                <w:color w:val="000000"/>
                <w:kern w:val="0"/>
                <w:sz w:val="22"/>
                <w:szCs w:val="20"/>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体格检查、妇科检查、保健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异常产妇到原分娩机构检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孕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额外增加产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4</w:t>
            </w:r>
            <w:r>
              <w:rPr>
                <w:rFonts w:ascii="Times New Roman" w:hAnsi="Times New Roman" w:cs="Times New Roman" w:eastAsia="仿宋_GB2312"/>
                <w:bCs/>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一般体格检查，并根据孕期对生活方式、心理、运动、营养等进行指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孕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9</w:t>
            </w:r>
            <w:r>
              <w:rPr>
                <w:rFonts w:ascii="Times New Roman" w:hAnsi="Times New Roman" w:cs="Times New Roman" w:eastAsia="仿宋_GB2312"/>
                <w:bCs/>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胎心监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孕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体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1</w:t>
            </w:r>
            <w:r>
              <w:rPr>
                <w:rFonts w:ascii="Times New Roman" w:hAnsi="Times New Roman" w:cs="Times New Roman" w:eastAsia="仿宋_GB2312"/>
                <w:bCs/>
                <w:color w:val="000000"/>
                <w:kern w:val="0"/>
                <w:sz w:val="22"/>
                <w:szCs w:val="20"/>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孕期</w:t>
            </w:r>
            <w:r>
              <w:rPr>
                <w:rFonts w:eastAsia="仿宋_GB2312" w:cs="Times New Roman" w:ascii="Times New Roman" w:hAnsi="Times New Roman"/>
                <w:bCs/>
                <w:color w:val="000000"/>
                <w:kern w:val="0"/>
                <w:sz w:val="22"/>
                <w:szCs w:val="20"/>
              </w:rPr>
              <w:t>B</w:t>
            </w:r>
            <w:r>
              <w:rPr>
                <w:rFonts w:ascii="Times New Roman" w:hAnsi="Times New Roman" w:cs="Times New Roman" w:eastAsia="仿宋_GB2312"/>
                <w:bCs/>
                <w:color w:val="000000"/>
                <w:kern w:val="0"/>
                <w:sz w:val="22"/>
                <w:szCs w:val="20"/>
              </w:rPr>
              <w:t>超检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孕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2</w:t>
            </w:r>
            <w:r>
              <w:rPr>
                <w:rFonts w:ascii="Times New Roman" w:hAnsi="Times New Roman" w:cs="Times New Roman" w:eastAsia="仿宋_GB2312"/>
                <w:bCs/>
                <w:color w:val="000000"/>
                <w:kern w:val="0"/>
                <w:sz w:val="22"/>
                <w:szCs w:val="20"/>
              </w:rPr>
              <w:t>小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必要时予以吸氧治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门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4</w:t>
            </w:r>
            <w:r>
              <w:rPr>
                <w:rFonts w:ascii="Times New Roman" w:hAnsi="Times New Roman" w:cs="Times New Roman" w:eastAsia="仿宋_GB2312"/>
                <w:bCs/>
                <w:color w:val="000000"/>
                <w:kern w:val="0"/>
                <w:sz w:val="22"/>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在本机构诊疗免一般诊疗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bl>
    <w:p>
      <w:pPr>
        <w:pStyle w:val="Normal"/>
        <w:widowControl/>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服务包购买价格：</w:t>
      </w:r>
      <w:r>
        <w:rPr>
          <w:rFonts w:eastAsia="仿宋_GB2312" w:cs="Times New Roman" w:ascii="Times New Roman" w:hAnsi="Times New Roman"/>
          <w:bCs/>
          <w:color w:val="000000"/>
          <w:kern w:val="0"/>
          <w:sz w:val="22"/>
        </w:rPr>
        <w:t>60</w:t>
      </w:r>
      <w:r>
        <w:rPr>
          <w:rFonts w:ascii="Times New Roman" w:hAnsi="Times New Roman" w:cs="Times New Roman" w:eastAsia="仿宋_GB2312"/>
          <w:bCs/>
          <w:color w:val="000000"/>
          <w:kern w:val="0"/>
          <w:sz w:val="22"/>
        </w:rPr>
        <w:t>元，其中基本医疗保险基金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基本公共卫生经费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个人自付</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w:t>
      </w:r>
    </w:p>
    <w:p>
      <w:pPr>
        <w:pStyle w:val="Normal"/>
        <w:widowControl/>
        <w:tabs>
          <w:tab w:val="clear" w:pos="420"/>
          <w:tab w:val="left" w:pos="12642" w:leader="none"/>
        </w:tabs>
        <w:jc w:val="left"/>
        <w:rPr/>
      </w:pPr>
      <w:r>
        <w:rPr>
          <w:rFonts w:eastAsia="仿宋_GB2312" w:cs="Times New Roman" w:ascii="Times New Roman" w:hAnsi="Times New Roman"/>
          <w:bCs/>
          <w:color w:val="000000"/>
          <w:kern w:val="0"/>
          <w:sz w:val="22"/>
        </w:rPr>
        <w:tab/>
      </w:r>
      <w:r>
        <w:rPr>
          <w:rFonts w:ascii="Times New Roman" w:hAnsi="Times New Roman" w:cs="Times New Roman" w:eastAsia="仿宋_GB2312"/>
          <w:color w:val="000000"/>
          <w:kern w:val="0"/>
          <w:sz w:val="22"/>
          <w:szCs w:val="20"/>
        </w:rPr>
        <w:t>　</w:t>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4</w:t>
      </w:r>
    </w:p>
    <w:p>
      <w:pPr>
        <w:pStyle w:val="Normal"/>
        <w:widowControl/>
        <w:spacing w:lineRule="exact" w:line="600"/>
        <w:jc w:val="center"/>
        <w:rPr/>
      </w:pPr>
      <w:r>
        <w:rPr/>
        <w:t>65</w:t>
      </w:r>
      <w:r>
        <w:rPr/>
        <w:t>岁以上老年人收费服务包</w:t>
      </w:r>
    </w:p>
    <w:tbl>
      <w:tblPr>
        <w:tblW w:w="14623" w:type="dxa"/>
        <w:jc w:val="center"/>
        <w:tblInd w:w="0" w:type="dxa"/>
        <w:tblLayout w:type="fixed"/>
        <w:tblCellMar>
          <w:top w:w="0" w:type="dxa"/>
          <w:left w:w="108" w:type="dxa"/>
          <w:bottom w:w="0" w:type="dxa"/>
          <w:right w:w="108" w:type="dxa"/>
        </w:tblCellMar>
      </w:tblPr>
      <w:tblGrid>
        <w:gridCol w:w="759"/>
        <w:gridCol w:w="1559"/>
        <w:gridCol w:w="1795"/>
        <w:gridCol w:w="1132"/>
        <w:gridCol w:w="7562"/>
        <w:gridCol w:w="1816"/>
      </w:tblGrid>
      <w:tr>
        <w:trPr>
          <w:tblHeader w:val="true"/>
          <w:trHeight w:val="5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项目分类</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内容</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次数</w:t>
            </w:r>
          </w:p>
        </w:tc>
        <w:tc>
          <w:tcPr>
            <w:tcW w:w="7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服务内容解释</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备注</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管理</w:t>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档案</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终生</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个人健康档案（电子），实行动态化管理；签订家庭医生服务协议</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健康教育</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次</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疾病健康教育</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康评估</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活方式和健康状况评估</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协助就医</w:t>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转诊服务</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转诊区域内上级医院的诊疗服务</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本机构预约就诊</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预约本机构全科医生门诊就诊（提前</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天）</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54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二三级医院专家预约挂号</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根据您的身体状况为您推荐专家，并为您预约二、三级医院副主任及以上专家</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大型检查预约</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大型仪器检查</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住院预约</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住院服务</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手术预约</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手术服务</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配药服务</w:t>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长处方</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不限</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在符合处方管理规定的情况下，处方药量最多可一次开具</w:t>
            </w:r>
            <w:r>
              <w:rPr>
                <w:rFonts w:eastAsia="仿宋_GB2312" w:cs="Times New Roman" w:ascii="Times New Roman" w:hAnsi="Times New Roman"/>
                <w:kern w:val="0"/>
                <w:sz w:val="22"/>
                <w:szCs w:val="20"/>
              </w:rPr>
              <w:t>1</w:t>
            </w:r>
            <w:r>
              <w:rPr>
                <w:rFonts w:ascii="Times New Roman" w:hAnsi="Times New Roman" w:cs="Times New Roman" w:eastAsia="仿宋_GB2312"/>
                <w:kern w:val="0"/>
                <w:sz w:val="22"/>
                <w:szCs w:val="20"/>
              </w:rPr>
              <w:t>个月的药量。</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中医药服务</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中医服务</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中医体质辨识</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根据不同体质从情志调摄、饮食调养、起居调摄、运动保健、穴位保健等进行中医药保健指导</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服务</w:t>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格检查</w:t>
            </w:r>
          </w:p>
        </w:tc>
        <w:tc>
          <w:tcPr>
            <w:tcW w:w="113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体温、脉搏、呼吸、血压、身高、体重、腰围、皮肤、浅表淋巴结、心脏、肺部、腹部等常规体格检查，并对口腔、视力、听力和运动功能等进行粗测判断。</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4</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辅助检查</w:t>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血常规</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尿常规</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6</w:t>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服务</w:t>
            </w:r>
          </w:p>
        </w:tc>
        <w:tc>
          <w:tcPr>
            <w:tcW w:w="17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辅助检查</w:t>
            </w:r>
          </w:p>
        </w:tc>
        <w:tc>
          <w:tcPr>
            <w:tcW w:w="113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肝功能（血清谷草转氨酶、血清谷丙转氨酶和总胆红素）</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7</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肾功能（血清肌酐和血尿素）</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8</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尿酸</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　</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9</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空腹血糖</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血脂（总胆固醇、甘油三酯、低密度脂蛋白胆固醇、高密度脂蛋白胆固醇）</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心电图</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2</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腹部Ｂ超（肝、胆、胰、脾）</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3</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腹部Ｂ超（泌尿系）</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4</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报告解读</w:t>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告知健康体检结果，给予建议和健康指导</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5</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基本医疗</w:t>
            </w:r>
          </w:p>
        </w:tc>
        <w:tc>
          <w:tcPr>
            <w:tcW w:w="17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门诊服务</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4</w:t>
            </w:r>
            <w:r>
              <w:rPr>
                <w:rFonts w:ascii="Times New Roman" w:hAnsi="Times New Roman" w:cs="Times New Roman" w:eastAsia="仿宋_GB2312"/>
                <w:bCs/>
                <w:color w:val="000000"/>
                <w:kern w:val="0"/>
                <w:sz w:val="22"/>
              </w:rPr>
              <w:t>次</w:t>
            </w:r>
          </w:p>
        </w:tc>
        <w:tc>
          <w:tcPr>
            <w:tcW w:w="7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在本机构诊疗免一般诊疗费</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bl>
    <w:p>
      <w:pPr>
        <w:pStyle w:val="Normal"/>
        <w:widowControl/>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服务包购买价格：</w:t>
      </w:r>
      <w:r>
        <w:rPr>
          <w:rFonts w:eastAsia="仿宋_GB2312" w:cs="Times New Roman" w:ascii="Times New Roman" w:hAnsi="Times New Roman"/>
          <w:bCs/>
          <w:color w:val="000000"/>
          <w:kern w:val="0"/>
          <w:sz w:val="22"/>
        </w:rPr>
        <w:t>60</w:t>
      </w:r>
      <w:r>
        <w:rPr>
          <w:rFonts w:ascii="Times New Roman" w:hAnsi="Times New Roman" w:cs="Times New Roman" w:eastAsia="仿宋_GB2312"/>
          <w:bCs/>
          <w:color w:val="000000"/>
          <w:kern w:val="0"/>
          <w:sz w:val="22"/>
        </w:rPr>
        <w:t>元，其中基本医疗保险基金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基本公共卫生经费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个人自付</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w:t>
      </w:r>
    </w:p>
    <w:p>
      <w:pPr>
        <w:pStyle w:val="Normal"/>
        <w:widowControl/>
        <w:tabs>
          <w:tab w:val="clear" w:pos="420"/>
          <w:tab w:val="left" w:pos="13229" w:leader="none"/>
        </w:tabs>
        <w:ind w:left="93" w:hanging="0"/>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widowControl/>
        <w:tabs>
          <w:tab w:val="clear" w:pos="420"/>
          <w:tab w:val="left" w:pos="13229" w:leader="none"/>
        </w:tabs>
        <w:ind w:left="93" w:hanging="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5</w:t>
      </w:r>
    </w:p>
    <w:p>
      <w:pPr>
        <w:pStyle w:val="Normal"/>
        <w:widowControl/>
        <w:spacing w:lineRule="exact" w:line="600"/>
        <w:jc w:val="center"/>
        <w:rPr/>
      </w:pPr>
      <w:r>
        <w:rPr/>
        <w:t>高血压患者收费服务包</w:t>
      </w:r>
    </w:p>
    <w:tbl>
      <w:tblPr>
        <w:tblW w:w="14575" w:type="dxa"/>
        <w:jc w:val="center"/>
        <w:tblInd w:w="0" w:type="dxa"/>
        <w:tblLayout w:type="fixed"/>
        <w:tblCellMar>
          <w:top w:w="0" w:type="dxa"/>
          <w:left w:w="108" w:type="dxa"/>
          <w:bottom w:w="0" w:type="dxa"/>
          <w:right w:w="108" w:type="dxa"/>
        </w:tblCellMar>
      </w:tblPr>
      <w:tblGrid>
        <w:gridCol w:w="735"/>
        <w:gridCol w:w="1314"/>
        <w:gridCol w:w="1662"/>
        <w:gridCol w:w="1134"/>
        <w:gridCol w:w="7797"/>
        <w:gridCol w:w="1933"/>
      </w:tblGrid>
      <w:tr>
        <w:trPr>
          <w:tblHeader w:val="true"/>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项目分类</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次数</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解释</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备注</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管理</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电子健康档案</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终生</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电子健康档案，实行动态化管理；签订家庭医生服务协议</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教育</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次</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疾病健康教育</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评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每年可获得</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健康评估报告</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就医</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转诊服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转诊区域内上级医院的诊疗服务</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10"/>
                <w:kern w:val="0"/>
                <w:sz w:val="22"/>
              </w:rPr>
            </w:pPr>
            <w:r>
              <w:rPr>
                <w:rFonts w:ascii="Times New Roman" w:hAnsi="Times New Roman" w:cs="Times New Roman" w:eastAsia="仿宋_GB2312"/>
                <w:color w:val="000000"/>
                <w:spacing w:val="-10"/>
                <w:kern w:val="0"/>
                <w:sz w:val="22"/>
              </w:rPr>
              <w:t>本机构预约就诊</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预约本机构全科医生门诊就诊（提前</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天）</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二三级医院专家预约挂号</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根据您的身体状况为您推荐专家，并为您预约二、三级医院副主任及以上专家</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大型检查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大型仪器检查</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住院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住院服务</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手术预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手术服务</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p>
        </w:tc>
        <w:tc>
          <w:tcPr>
            <w:tcW w:w="1314" w:type="dxa"/>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配药服务</w:t>
            </w:r>
          </w:p>
        </w:tc>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长处方</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安排慢性病联合门诊，提供诊疗服务，在符合处方管理规定的情况下，处方药量最多可一次开具</w:t>
            </w:r>
            <w:r>
              <w:rPr>
                <w:rFonts w:eastAsia="仿宋_GB2312" w:cs="Times New Roman" w:ascii="Times New Roman" w:hAnsi="Times New Roman"/>
                <w:kern w:val="0"/>
                <w:sz w:val="22"/>
                <w:szCs w:val="20"/>
              </w:rPr>
              <w:t>1</w:t>
            </w:r>
            <w:r>
              <w:rPr>
                <w:rFonts w:ascii="Times New Roman" w:hAnsi="Times New Roman" w:cs="Times New Roman" w:eastAsia="仿宋_GB2312"/>
                <w:kern w:val="0"/>
                <w:sz w:val="22"/>
                <w:szCs w:val="20"/>
              </w:rPr>
              <w:t>个月的药量。</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服务</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评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12</w:t>
            </w:r>
            <w:r>
              <w:rPr>
                <w:rFonts w:ascii="Times New Roman" w:hAnsi="Times New Roman" w:cs="Times New Roman" w:eastAsia="仿宋_GB2312"/>
                <w:bCs/>
                <w:color w:val="000000"/>
                <w:kern w:val="0"/>
                <w:sz w:val="22"/>
                <w:szCs w:val="20"/>
              </w:rPr>
              <w:t>次</w:t>
            </w:r>
            <w:r>
              <w:rPr>
                <w:rFonts w:eastAsia="仿宋_GB2312" w:cs="Times New Roman" w:ascii="Times New Roman" w:hAnsi="Times New Roman"/>
                <w:bCs/>
                <w:color w:val="000000"/>
                <w:kern w:val="0"/>
                <w:sz w:val="22"/>
                <w:szCs w:val="20"/>
              </w:rPr>
              <w:t>/</w:t>
            </w:r>
            <w:r>
              <w:rPr>
                <w:rFonts w:ascii="Times New Roman" w:hAnsi="Times New Roman" w:cs="Times New Roman" w:eastAsia="仿宋_GB2312"/>
                <w:bCs/>
                <w:color w:val="000000"/>
                <w:kern w:val="0"/>
                <w:sz w:val="22"/>
                <w:szCs w:val="20"/>
              </w:rPr>
              <w:t>年</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血压（每月一次）</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比免费服务包增加</w:t>
            </w:r>
            <w:r>
              <w:rPr>
                <w:rFonts w:eastAsia="仿宋_GB2312" w:cs="Times New Roman" w:ascii="Times New Roman" w:hAnsi="Times New Roman"/>
                <w:color w:val="000000"/>
                <w:kern w:val="0"/>
                <w:sz w:val="22"/>
                <w:szCs w:val="12"/>
              </w:rPr>
              <w:t>8</w:t>
            </w:r>
            <w:r>
              <w:rPr>
                <w:rFonts w:ascii="Times New Roman" w:hAnsi="Times New Roman" w:cs="Times New Roman" w:eastAsia="仿宋_GB2312"/>
                <w:color w:val="000000"/>
                <w:kern w:val="0"/>
                <w:sz w:val="22"/>
                <w:szCs w:val="12"/>
              </w:rPr>
              <w:t>次</w:t>
            </w:r>
            <w:r>
              <w:rPr>
                <w:rFonts w:eastAsia="仿宋_GB2312" w:cs="Times New Roman" w:ascii="Times New Roman" w:hAnsi="Times New Roman"/>
                <w:color w:val="000000"/>
                <w:kern w:val="0"/>
                <w:sz w:val="22"/>
                <w:szCs w:val="12"/>
              </w:rPr>
              <w:t>/</w:t>
            </w:r>
            <w:r>
              <w:rPr>
                <w:rFonts w:ascii="Times New Roman" w:hAnsi="Times New Roman" w:cs="Times New Roman" w:eastAsia="仿宋_GB2312"/>
                <w:color w:val="000000"/>
                <w:kern w:val="0"/>
                <w:sz w:val="22"/>
                <w:szCs w:val="12"/>
              </w:rPr>
              <w:t>年）</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若不需紧急转诊，询问上次随访到此次随访期间的症状。</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了解服药情况</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疾病情况和生活方式，包括心脑血管疾病、糖尿病、吸烟、饮酒、运动、摄盐情况等</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量体重、心率，计算体质指数（</w:t>
            </w:r>
            <w:r>
              <w:rPr>
                <w:rFonts w:eastAsia="仿宋_GB2312" w:cs="Times New Roman" w:ascii="Times New Roman" w:hAnsi="Times New Roman"/>
                <w:color w:val="000000"/>
                <w:kern w:val="0"/>
                <w:sz w:val="22"/>
                <w:szCs w:val="20"/>
              </w:rPr>
              <w:t>BMI</w:t>
            </w:r>
            <w:r>
              <w:rPr>
                <w:rFonts w:ascii="Times New Roman" w:hAnsi="Times New Roman" w:cs="Times New Roman" w:eastAsia="仿宋_GB2312"/>
                <w:color w:val="000000"/>
                <w:kern w:val="0"/>
                <w:sz w:val="22"/>
                <w:szCs w:val="20"/>
              </w:rPr>
              <w:t>）</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服务</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评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血压控制满意的，预约下次随访</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第一次出现血压控制不满意，或出现药物不良反应的患者，</w:t>
            </w: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周内增加一次随访。家庭医生主动干预，调整诊疗方案。</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连续两次出现血压控制不满意或药物不良反应难以控制以及出现新的并发症或原有并发症加重的患者，建议转诊到上级医院，</w:t>
            </w: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周内主动随访转诊情况。</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服务</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格检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体温、脉搏、呼吸、血压、身高、体重、腰围、皮肤、浅表淋巴结、心脏、肺部、腹部等常规体格检查，并对口腔、视力、听力和运行功能等进行粗测判断。</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辅助检查</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常规</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尿常规</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肝功能（血清谷草转氨酶、血清谷丙转氨酶和总胆红素）</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肾功能（血清肌酐和血尿素）</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尿酸</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空腹血糖</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脂（总胆固醇、甘油三酯、低密度脂蛋白胆固醇、高密度脂蛋白胆固醇）</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体检报告解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告知健康体检结果，给予建议和健康指导</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12"/>
              </w:rPr>
            </w:pPr>
            <w:r>
              <w:rPr>
                <w:rFonts w:ascii="Times New Roman" w:hAnsi="Times New Roman" w:cs="Times New Roman" w:eastAsia="仿宋_GB2312"/>
                <w:bCs/>
                <w:color w:val="000000"/>
                <w:kern w:val="0"/>
                <w:sz w:val="22"/>
                <w:szCs w:val="12"/>
              </w:rPr>
              <w:t>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8</w:t>
            </w:r>
          </w:p>
        </w:tc>
        <w:tc>
          <w:tcPr>
            <w:tcW w:w="1314" w:type="dxa"/>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门诊服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4</w:t>
            </w:r>
            <w:r>
              <w:rPr>
                <w:rFonts w:ascii="Times New Roman" w:hAnsi="Times New Roman" w:cs="Times New Roman" w:eastAsia="仿宋_GB2312"/>
                <w:bCs/>
                <w:color w:val="000000"/>
                <w:kern w:val="0"/>
                <w:sz w:val="22"/>
                <w:szCs w:val="20"/>
              </w:rPr>
              <w:t>次</w:t>
            </w:r>
          </w:p>
        </w:tc>
        <w:tc>
          <w:tcPr>
            <w:tcW w:w="77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在本机构诊疗免一般诊疗费</w:t>
            </w:r>
          </w:p>
        </w:tc>
        <w:tc>
          <w:tcPr>
            <w:tcW w:w="19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bl>
    <w:p>
      <w:pPr>
        <w:pStyle w:val="Normal"/>
        <w:widowControl/>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服务包购买价格：</w:t>
      </w:r>
      <w:r>
        <w:rPr>
          <w:rFonts w:eastAsia="仿宋_GB2312" w:cs="Times New Roman" w:ascii="Times New Roman" w:hAnsi="Times New Roman"/>
          <w:bCs/>
          <w:color w:val="000000"/>
          <w:kern w:val="0"/>
          <w:sz w:val="22"/>
        </w:rPr>
        <w:t>60</w:t>
      </w:r>
      <w:r>
        <w:rPr>
          <w:rFonts w:ascii="Times New Roman" w:hAnsi="Times New Roman" w:cs="Times New Roman" w:eastAsia="仿宋_GB2312"/>
          <w:bCs/>
          <w:color w:val="000000"/>
          <w:kern w:val="0"/>
          <w:sz w:val="22"/>
        </w:rPr>
        <w:t>元，其中基本医疗保险基金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基本公共卫生经费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个人自付</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w:t>
      </w:r>
    </w:p>
    <w:p>
      <w:pPr>
        <w:pStyle w:val="Normal"/>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6</w:t>
      </w:r>
    </w:p>
    <w:p>
      <w:pPr>
        <w:pStyle w:val="Normal"/>
        <w:widowControl/>
        <w:spacing w:lineRule="exact" w:line="600"/>
        <w:jc w:val="center"/>
        <w:rPr/>
      </w:pPr>
      <w:r>
        <w:rPr/>
        <w:t>糖尿病患者收费服务包</w:t>
      </w:r>
    </w:p>
    <w:tbl>
      <w:tblPr>
        <w:tblW w:w="14659" w:type="dxa"/>
        <w:jc w:val="center"/>
        <w:tblInd w:w="0" w:type="dxa"/>
        <w:tblLayout w:type="fixed"/>
        <w:tblCellMar>
          <w:top w:w="0" w:type="dxa"/>
          <w:left w:w="108" w:type="dxa"/>
          <w:bottom w:w="0" w:type="dxa"/>
          <w:right w:w="108" w:type="dxa"/>
        </w:tblCellMar>
      </w:tblPr>
      <w:tblGrid>
        <w:gridCol w:w="717"/>
        <w:gridCol w:w="1276"/>
        <w:gridCol w:w="1701"/>
        <w:gridCol w:w="1181"/>
        <w:gridCol w:w="7891"/>
        <w:gridCol w:w="1893"/>
      </w:tblGrid>
      <w:tr>
        <w:trPr>
          <w:tblHeader w:val="true"/>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项目分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次数</w:t>
            </w:r>
          </w:p>
        </w:tc>
        <w:tc>
          <w:tcPr>
            <w:tcW w:w="7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服务内容解释</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szCs w:val="20"/>
              </w:rPr>
            </w:pPr>
            <w:r>
              <w:rPr>
                <w:rFonts w:ascii="Times New Roman" w:hAnsi="Times New Roman" w:cs="Times New Roman" w:eastAsia="仿宋_GB2312"/>
                <w:b/>
                <w:color w:val="000000"/>
                <w:kern w:val="0"/>
                <w:sz w:val="22"/>
                <w:szCs w:val="20"/>
              </w:rPr>
              <w:t>备注</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电子健康档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终生</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建立电子健康档案，实行动态化管理；签订家庭医生服务协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次</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疾病健康教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健康评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每年可获得</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次健康评估报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就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转诊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提供转诊区域内上级医院的诊疗服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10"/>
                <w:kern w:val="0"/>
                <w:sz w:val="22"/>
              </w:rPr>
            </w:pPr>
            <w:r>
              <w:rPr>
                <w:rFonts w:ascii="Times New Roman" w:hAnsi="Times New Roman" w:cs="Times New Roman" w:eastAsia="仿宋_GB2312"/>
                <w:color w:val="000000"/>
                <w:spacing w:val="-10"/>
                <w:kern w:val="0"/>
                <w:sz w:val="22"/>
              </w:rPr>
              <w:t>本机构预约就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协助预约本机构全科医生门诊就诊（提前</w:t>
            </w:r>
            <w:r>
              <w:rPr>
                <w:rFonts w:eastAsia="仿宋_GB2312" w:cs="Times New Roman" w:ascii="Times New Roman" w:hAnsi="Times New Roman"/>
                <w:color w:val="000000"/>
                <w:kern w:val="0"/>
                <w:sz w:val="22"/>
                <w:szCs w:val="20"/>
              </w:rPr>
              <w:t>1</w:t>
            </w:r>
            <w:r>
              <w:rPr>
                <w:rFonts w:ascii="Times New Roman" w:hAnsi="Times New Roman" w:cs="Times New Roman" w:eastAsia="仿宋_GB2312"/>
                <w:color w:val="000000"/>
                <w:kern w:val="0"/>
                <w:sz w:val="22"/>
                <w:szCs w:val="20"/>
              </w:rPr>
              <w:t>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二三级医院专家预约挂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6</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根据您的身体状况为您推荐专家，并为您预约二、三级医院副主任及以上专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大型检查预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大型仪器检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住院预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住院服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手术预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帮您预约上级医院手术服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配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长处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rPr>
            </w:pPr>
            <w:r>
              <w:rPr>
                <w:rFonts w:ascii="Times New Roman" w:hAnsi="Times New Roman" w:cs="Times New Roman" w:eastAsia="仿宋_GB2312"/>
                <w:kern w:val="0"/>
                <w:sz w:val="22"/>
                <w:szCs w:val="20"/>
              </w:rPr>
              <w:t>优先安排慢性病联合门诊，提供诊疗服务，在符合处方管理规定的情况下，处方药量最多可一次开具</w:t>
            </w:r>
            <w:r>
              <w:rPr>
                <w:rFonts w:eastAsia="仿宋_GB2312" w:cs="Times New Roman" w:ascii="Times New Roman" w:hAnsi="Times New Roman"/>
                <w:kern w:val="0"/>
                <w:sz w:val="22"/>
                <w:szCs w:val="20"/>
              </w:rPr>
              <w:t>1</w:t>
            </w:r>
            <w:r>
              <w:rPr>
                <w:rFonts w:ascii="Times New Roman" w:hAnsi="Times New Roman" w:cs="Times New Roman" w:eastAsia="仿宋_GB2312"/>
                <w:kern w:val="0"/>
                <w:sz w:val="22"/>
                <w:szCs w:val="20"/>
              </w:rPr>
              <w:t>个月的药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服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评估</w:t>
            </w:r>
          </w:p>
        </w:tc>
        <w:tc>
          <w:tcPr>
            <w:tcW w:w="1181" w:type="dxa"/>
            <w:tcBorders>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12</w:t>
            </w:r>
            <w:r>
              <w:rPr>
                <w:rFonts w:ascii="Times New Roman" w:hAnsi="Times New Roman" w:cs="Times New Roman" w:eastAsia="仿宋_GB2312"/>
                <w:bCs/>
                <w:color w:val="000000"/>
                <w:kern w:val="0"/>
                <w:sz w:val="22"/>
                <w:szCs w:val="20"/>
              </w:rPr>
              <w:t>次</w:t>
            </w:r>
            <w:r>
              <w:rPr>
                <w:rFonts w:eastAsia="仿宋_GB2312" w:cs="Times New Roman" w:ascii="Times New Roman" w:hAnsi="Times New Roman"/>
                <w:bCs/>
                <w:color w:val="000000"/>
                <w:kern w:val="0"/>
                <w:sz w:val="22"/>
                <w:szCs w:val="20"/>
              </w:rPr>
              <w:t>/</w:t>
            </w:r>
            <w:r>
              <w:rPr>
                <w:rFonts w:ascii="Times New Roman" w:hAnsi="Times New Roman" w:cs="Times New Roman" w:eastAsia="仿宋_GB2312"/>
                <w:bCs/>
                <w:color w:val="000000"/>
                <w:kern w:val="0"/>
                <w:sz w:val="22"/>
                <w:szCs w:val="20"/>
              </w:rPr>
              <w:t>年</w:t>
            </w:r>
          </w:p>
        </w:tc>
        <w:tc>
          <w:tcPr>
            <w:tcW w:w="7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空腹血糖检测（每月一次）</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2"/>
                <w:szCs w:val="12"/>
              </w:rPr>
            </w:pPr>
            <w:r>
              <w:rPr>
                <w:rFonts w:ascii="Times New Roman" w:hAnsi="Times New Roman" w:cs="Times New Roman" w:eastAsia="仿宋_GB2312"/>
                <w:bCs/>
                <w:color w:val="000000"/>
                <w:kern w:val="0"/>
                <w:sz w:val="22"/>
                <w:szCs w:val="12"/>
              </w:rPr>
              <w:t>（比免费服务包增加了</w:t>
            </w:r>
            <w:r>
              <w:rPr>
                <w:rFonts w:eastAsia="仿宋_GB2312" w:cs="Times New Roman" w:ascii="Times New Roman" w:hAnsi="Times New Roman"/>
                <w:bCs/>
                <w:color w:val="000000"/>
                <w:kern w:val="0"/>
                <w:sz w:val="22"/>
                <w:szCs w:val="12"/>
              </w:rPr>
              <w:t>8</w:t>
            </w:r>
            <w:r>
              <w:rPr>
                <w:rFonts w:ascii="Times New Roman" w:hAnsi="Times New Roman" w:cs="Times New Roman" w:eastAsia="仿宋_GB2312"/>
                <w:bCs/>
                <w:color w:val="000000"/>
                <w:kern w:val="0"/>
                <w:sz w:val="22"/>
                <w:szCs w:val="12"/>
              </w:rPr>
              <w:t>次）</w:t>
            </w:r>
          </w:p>
        </w:tc>
      </w:tr>
      <w:tr>
        <w:trPr>
          <w:trHeight w:val="340" w:hRule="exac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w:t>
            </w:r>
            <w:r>
              <w:rPr>
                <w:rFonts w:ascii="Times New Roman" w:hAnsi="Times New Roman" w:cs="Times New Roman" w:eastAsia="仿宋_GB2312"/>
                <w:color w:val="000000"/>
                <w:kern w:val="0"/>
                <w:sz w:val="22"/>
                <w:szCs w:val="20"/>
              </w:rPr>
              <w:t>次</w:t>
            </w:r>
            <w:r>
              <w:rPr>
                <w:rFonts w:eastAsia="仿宋_GB2312" w:cs="Times New Roman" w:ascii="Times New Roman" w:hAnsi="Times New Roman"/>
                <w:color w:val="000000"/>
                <w:kern w:val="0"/>
                <w:sz w:val="22"/>
                <w:szCs w:val="20"/>
              </w:rPr>
              <w:t>/</w:t>
            </w:r>
            <w:r>
              <w:rPr>
                <w:rFonts w:ascii="Times New Roman" w:hAnsi="Times New Roman" w:cs="Times New Roman" w:eastAsia="仿宋_GB2312"/>
                <w:color w:val="000000"/>
                <w:kern w:val="0"/>
                <w:sz w:val="22"/>
                <w:szCs w:val="20"/>
              </w:rPr>
              <w:t>年</w:t>
            </w:r>
          </w:p>
        </w:tc>
        <w:tc>
          <w:tcPr>
            <w:tcW w:w="7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若不需紧急转诊，询问上次随访到此次随访期间的症状。</w:t>
            </w:r>
          </w:p>
        </w:tc>
        <w:tc>
          <w:tcPr>
            <w:tcW w:w="18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了解服药情况</w:t>
            </w:r>
          </w:p>
        </w:tc>
        <w:tc>
          <w:tcPr>
            <w:tcW w:w="18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28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询问疾病情况和生活方式，包括心脑血管疾病、糖尿病、吸烟、饮酒、运动、主食摄入情况等</w:t>
            </w:r>
          </w:p>
        </w:tc>
        <w:tc>
          <w:tcPr>
            <w:tcW w:w="18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量体重，计算体质指数（</w:t>
            </w:r>
            <w:r>
              <w:rPr>
                <w:rFonts w:eastAsia="仿宋_GB2312" w:cs="Times New Roman" w:ascii="Times New Roman" w:hAnsi="Times New Roman"/>
                <w:color w:val="000000"/>
                <w:kern w:val="0"/>
                <w:sz w:val="22"/>
                <w:szCs w:val="20"/>
              </w:rPr>
              <w:t>BMI</w:t>
            </w:r>
            <w:r>
              <w:rPr>
                <w:rFonts w:ascii="Times New Roman" w:hAnsi="Times New Roman" w:cs="Times New Roman" w:eastAsia="仿宋_GB2312"/>
                <w:color w:val="000000"/>
                <w:kern w:val="0"/>
                <w:sz w:val="22"/>
                <w:szCs w:val="20"/>
              </w:rPr>
              <w:t>）；检查足背动脉搏动。</w:t>
            </w:r>
          </w:p>
        </w:tc>
        <w:tc>
          <w:tcPr>
            <w:tcW w:w="18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血糖控制满意的，预约下一次随访。</w:t>
            </w:r>
          </w:p>
        </w:tc>
        <w:tc>
          <w:tcPr>
            <w:tcW w:w="18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服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随访评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限</w:t>
            </w:r>
          </w:p>
        </w:tc>
        <w:tc>
          <w:tcPr>
            <w:tcW w:w="7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第一次出现血糖控制不满意，或出现药物不良反应的患者，</w:t>
            </w: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周内增加一次随访。家庭医生主动干预，调整诊疗方案。</w:t>
            </w:r>
          </w:p>
        </w:tc>
        <w:tc>
          <w:tcPr>
            <w:tcW w:w="18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7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对连续两次出现血糖控制不满意或药物不良反应难以控制以及出现新的并发症或原有并发症加重的患者，建议转诊到上级医院，</w:t>
            </w:r>
            <w:r>
              <w:rPr>
                <w:rFonts w:eastAsia="仿宋_GB2312" w:cs="Times New Roman" w:ascii="Times New Roman" w:hAnsi="Times New Roman"/>
                <w:color w:val="000000"/>
                <w:kern w:val="0"/>
                <w:sz w:val="22"/>
                <w:szCs w:val="20"/>
              </w:rPr>
              <w:t>2</w:t>
            </w:r>
            <w:r>
              <w:rPr>
                <w:rFonts w:ascii="Times New Roman" w:hAnsi="Times New Roman" w:cs="Times New Roman" w:eastAsia="仿宋_GB2312"/>
                <w:color w:val="000000"/>
                <w:kern w:val="0"/>
                <w:sz w:val="22"/>
                <w:szCs w:val="20"/>
              </w:rPr>
              <w:t>周内主动随访转诊情况。</w:t>
            </w:r>
          </w:p>
        </w:tc>
        <w:tc>
          <w:tcPr>
            <w:tcW w:w="18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检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格检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次</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体温、脉搏、呼吸、血压、身高、体重、腰围、皮肤、浅表淋巴结、心脏、肺部、腹部等常规体格检查，并对口腔、视力、听力和运行功能等进行粗测判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2"/>
              </w:rPr>
            </w:pPr>
            <w:r>
              <w:rPr>
                <w:rFonts w:ascii="Times New Roman" w:hAnsi="Times New Roman" w:cs="Times New Roman" w:eastAsia="仿宋_GB2312"/>
                <w:color w:val="000000"/>
                <w:kern w:val="0"/>
                <w:sz w:val="22"/>
                <w:szCs w:val="12"/>
              </w:rPr>
              <w:t>免费服务包内容</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辅助检查</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常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尿常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肝功能（血清谷草转氨酶、血清谷丙转氨酶和总胆红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肾功能（血清肌酐和血尿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尿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空腹血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血脂（总胆固醇、甘油三酯、低密度脂蛋白胆固醇、高密度脂蛋白胆固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体检报告解读</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告知健康体检结果，给予建议和健康指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12"/>
              </w:rPr>
            </w:pPr>
            <w:r>
              <w:rPr>
                <w:rFonts w:ascii="Times New Roman" w:hAnsi="Times New Roman" w:cs="Times New Roman" w:eastAsia="仿宋_GB2312"/>
                <w:bCs/>
                <w:color w:val="000000"/>
                <w:kern w:val="0"/>
                <w:sz w:val="22"/>
                <w:szCs w:val="12"/>
              </w:rPr>
              <w:t>　</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门诊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eastAsia="仿宋_GB2312" w:cs="Times New Roman" w:ascii="Times New Roman" w:hAnsi="Times New Roman"/>
                <w:bCs/>
                <w:color w:val="000000"/>
                <w:kern w:val="0"/>
                <w:sz w:val="22"/>
                <w:szCs w:val="20"/>
              </w:rPr>
              <w:t>4</w:t>
            </w:r>
            <w:r>
              <w:rPr>
                <w:rFonts w:ascii="Times New Roman" w:hAnsi="Times New Roman" w:cs="Times New Roman" w:eastAsia="仿宋_GB2312"/>
                <w:bCs/>
                <w:color w:val="000000"/>
                <w:kern w:val="0"/>
                <w:sz w:val="22"/>
                <w:szCs w:val="20"/>
              </w:rPr>
              <w:t>次</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在本机构诊疗免一般诊疗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0"/>
              </w:rPr>
            </w:pPr>
            <w:r>
              <w:rPr>
                <w:rFonts w:ascii="Times New Roman" w:hAnsi="Times New Roman" w:cs="Times New Roman" w:eastAsia="仿宋_GB2312"/>
                <w:bCs/>
                <w:color w:val="000000"/>
                <w:kern w:val="0"/>
                <w:sz w:val="22"/>
                <w:szCs w:val="20"/>
              </w:rPr>
              <w:t>　</w:t>
            </w:r>
          </w:p>
        </w:tc>
      </w:tr>
    </w:tbl>
    <w:p>
      <w:pPr>
        <w:pStyle w:val="Normal"/>
        <w:widowControl/>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服务包购买价格：</w:t>
      </w:r>
      <w:r>
        <w:rPr>
          <w:rFonts w:eastAsia="仿宋_GB2312" w:cs="Times New Roman" w:ascii="Times New Roman" w:hAnsi="Times New Roman"/>
          <w:bCs/>
          <w:color w:val="000000"/>
          <w:kern w:val="0"/>
          <w:sz w:val="22"/>
        </w:rPr>
        <w:t>60</w:t>
      </w:r>
      <w:r>
        <w:rPr>
          <w:rFonts w:ascii="Times New Roman" w:hAnsi="Times New Roman" w:cs="Times New Roman" w:eastAsia="仿宋_GB2312"/>
          <w:bCs/>
          <w:color w:val="000000"/>
          <w:kern w:val="0"/>
          <w:sz w:val="22"/>
        </w:rPr>
        <w:t>元，其中基本医疗保险基金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基本公共卫生经费承担</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个人自付</w:t>
      </w:r>
      <w:r>
        <w:rPr>
          <w:rFonts w:eastAsia="仿宋_GB2312" w:cs="Times New Roman" w:ascii="Times New Roman" w:hAnsi="Times New Roman"/>
          <w:bCs/>
          <w:color w:val="000000"/>
          <w:kern w:val="0"/>
          <w:sz w:val="22"/>
        </w:rPr>
        <w:t>20</w:t>
      </w:r>
      <w:r>
        <w:rPr>
          <w:rFonts w:ascii="Times New Roman" w:hAnsi="Times New Roman" w:cs="Times New Roman" w:eastAsia="仿宋_GB2312"/>
          <w:bCs/>
          <w:color w:val="000000"/>
          <w:kern w:val="0"/>
          <w:sz w:val="22"/>
        </w:rPr>
        <w:t>元。</w:t>
      </w:r>
    </w:p>
    <w:p>
      <w:pPr>
        <w:pStyle w:val="Normal"/>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52"/>
          <w:footerReference w:type="default" r:id="rId53"/>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2925" w:leader="none"/>
        </w:tabs>
        <w:spacing w:lineRule="exact" w:line="600"/>
        <w:rPr>
          <w:rFonts w:ascii="Times New Roman" w:hAnsi="Times New Roman" w:cs="Times New Roman"/>
        </w:rPr>
      </w:pPr>
      <w:r>
        <w:rPr>
          <w:rFonts w:cs="Times New Roman" w:ascii="Times New Roman" w:hAnsi="Times New Roman"/>
        </w:rPr>
        <w:tab/>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黑体;SimHei"/>
          <w:sz w:val="32"/>
          <w:szCs w:val="32"/>
        </w:rPr>
        <w:t>公开形式：</w:t>
      </w:r>
      <w:r>
        <w:rPr>
          <w:rFonts w:ascii="Times New Roman" w:hAnsi="Times New Roman" w:cs="Times New Roman" w:eastAsia="仿宋_GB2312"/>
          <w:sz w:val="32"/>
          <w:szCs w:val="32"/>
        </w:rPr>
        <w:t>依申请公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
              <w:ind w:left="210" w:right="210" w:hanging="0"/>
              <w:rPr/>
            </w:pPr>
            <w:r>
              <w:rPr>
                <w:rFonts w:ascii="Times New Roman" w:hAnsi="Times New Roman" w:cs="Times New Roman" w:eastAsia="仿宋_GB2312"/>
                <w:sz w:val="28"/>
                <w:szCs w:val="28"/>
              </w:rPr>
              <w:t>韶关市卫生和计划生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tc>
      </w:tr>
    </w:tbl>
    <w:p>
      <w:pPr>
        <w:pStyle w:val="Normal"/>
        <w:ind w:firstLine="560"/>
        <w:rPr/>
      </w:pPr>
      <w:r>
        <w:rPr>
          <w:rFonts w:ascii="Times New Roman" w:hAnsi="Times New Roman" w:cs="Times New Roman" w:eastAsia="仿宋_GB2312"/>
          <w:sz w:val="28"/>
          <w:szCs w:val="28"/>
        </w:rPr>
        <w:t>校对：</w:t>
      </w:r>
      <w:r>
        <w:rPr>
          <w:rFonts w:ascii="Times New Roman" w:hAnsi="Times New Roman" w:cs="Times New Roman" w:eastAsia="仿宋_GB2312"/>
          <w:sz w:val="28"/>
          <w:szCs w:val="28"/>
        </w:rPr>
        <w:t>基层指导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份）</w:t>
      </w:r>
    </w:p>
    <w:sectPr>
      <w:footerReference w:type="even" r:id="rId54"/>
      <w:footerReference w:type="default" r:id="rId55"/>
      <w:type w:val="nextPage"/>
      <w:pgSz w:w="11906" w:h="16838"/>
      <w:pgMar w:left="1588" w:right="1474" w:gutter="0" w:header="0" w:top="2098" w:footer="1474"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P16">
    <w:name w:val="p16"/>
    <w:basedOn w:val="Normal"/>
    <w:qFormat/>
    <w:pPr>
      <w:widowControl/>
    </w:pPr>
    <w:rPr>
      <w:rFonts w:ascii="宋体;SimSun" w:hAnsi="宋体;SimSun" w:eastAsia="宋体;SimSun" w:cs="宋体;SimSun"/>
      <w:kern w:val="0"/>
      <w:szCs w:val="21"/>
    </w:rPr>
  </w:style>
  <w:style w:type="paragraph" w:styleId="P15">
    <w:name w:val="p15"/>
    <w:basedOn w:val="Normal"/>
    <w:qFormat/>
    <w:pPr>
      <w:widowControl/>
    </w:pPr>
    <w:rPr>
      <w:rFonts w:ascii="宋体;SimSun" w:hAnsi="宋体;SimSun" w:eastAsia="宋体;SimSun" w:cs="宋体;SimSun"/>
      <w:kern w:val="0"/>
      <w:szCs w:val="21"/>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9.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1:00Z</dcterms:created>
  <dc:creator>PC</dc:creator>
  <dc:description/>
  <cp:keywords/>
  <dc:language>en-US</dc:language>
  <cp:lastModifiedBy>办公室收发员</cp:lastModifiedBy>
  <dcterms:modified xsi:type="dcterms:W3CDTF">2017-11-21T02:15: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