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43</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New"/>
        <w:rPr/>
      </w:pPr>
      <w:r>
        <w:rPr/>
        <w:t>转发广东省发展改革委关于核定广东韶关</w:t>
      </w:r>
    </w:p>
    <w:p>
      <w:pPr>
        <w:pStyle w:val="1NewNewNewNewNewNewNew"/>
        <w:rPr/>
      </w:pPr>
      <w:r>
        <w:rPr/>
        <w:t>乳源大布二期风电场等可再生能源</w:t>
      </w:r>
    </w:p>
    <w:p>
      <w:pPr>
        <w:pStyle w:val="1NewNewNewNewNewNewNew"/>
        <w:rPr/>
      </w:pPr>
      <w:r>
        <w:rPr/>
        <w:t>发电项目上网电价的通知</w:t>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乳源县发展改革局，广东电网公司韶关供电局：</w:t>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关于核定广东韶关乳源大布二期风电场等可再生能源发电项目上网电价的批复》（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5865</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关于核定广东韶关乳源大布二期</w:t>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风电场等可再生能源发电项目上网电价的批复》（粤</w:t>
      </w:r>
    </w:p>
    <w:p>
      <w:pPr>
        <w:pStyle w:val="Normal1"/>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5865</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w:rPr>
          <w:rFonts w:ascii="仿宋_GB2312" w:hAnsi="仿宋_GB2312" w:cs="仿宋_GB2312" w:eastAsia="仿宋_GB2312"/>
          <w:sz w:val="32"/>
        </w:rPr>
        <w:t xml:space="preserve">韶关市发展和改革局      </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3351530</wp:posOffset>
                </wp:positionH>
                <wp:positionV relativeFrom="paragraph">
                  <wp:posOffset>-73533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2PS=wQCADLB0ALyj4KSQAPzDsNDMEMR0CNDYEPjL2LyIBQj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DsLSTfHCDzNiT2NiHyOB8SZVctXWQ0blUTZV0kOfzJODMuaWA0cFUxRU=9LSbxKiD2KiH0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pVUQYLj8DQlkNaUDxSUcVZkoTRSEZaTTwSV0IMEoTYyIZUzTwSlonaEk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DSSMsLFcWYCAGMCUHM1IBQlUTNWgIczEuZCUQcWEXLV71dGAyQ0UFVTE5QkkuTWEBMyQqcDMNVlf1cGQlckjxVmL3LyUFXTcjalMvTV72Sln3TTYMU0UiP1gWbl0NLSQMaGjuQiY2b0kyMGIMcWoCbjkxSSgyPVcMZFgJVBsTR0cMTiP1clsPalUUMiD0JzPvcj03SCQzSyUlRjomTVY5MVwsTGIzMCEyPmc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3.9pt;margin-top:-57.9pt;width:119pt;height:119pt" coordorigin="5278,-1158" coordsize="2380,2380">
                <v:shapetype id="_x0000_t202" coordsize="21600,21600" o:spt="202" path="m,l,21600l21600,21600l21600,xe">
                  <v:stroke joinstyle="miter"/>
                  <v:path gradientshapeok="t" o:connecttype="rect"/>
                </v:shapetype>
                <v:shape id="shape_0" stroked="f" o:allowincell="f" style="position:absolute;left:6462;top:26;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2PS=wQCADLB0ALyj4KSQAPzDsNDMEMR0CNDYEPjL2LyIBQj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DsLSTfHCDzNiT2NiHyOB8SZVctXWQ0blUTZV0kOfzJODMuaWA0cFUxRU=9LSbxKiD2KiH0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pVUQYLj8DQlkNaUDxSUcVZkoTRSEZaTTwSV0IMEoTYyIZUzTwSlonaEk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DSSMsLFcWYCAGMCUHM1IBQlUTNWgIczEuZCUQcWEXLV71dGAyQ0UFVTE5QkkuTWEBMyQqcDMNVlf1cGQlckjxVmL3LyUFXTcjalMvTV72Sln3TTYMU0UiP1gWbl0NLSQMaGjuQiY2b0kyMGIMcWoCbjkxSSgyPVcMZFgJVBsTR0cMTiP1clsPalUUMiD0JzPvcj03SCQzSyUlRjomTVY5MVwsTGIzMCEyPmc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8;top:-1158;width:2379;height:2379;mso-wrap-style:none;v-text-anchor:middle" type="_x0000_t75">
                  <v:imagedata r:id="rId5" o:detectmouseclick="t"/>
                  <v:stroke color="#3465a4" joinstyle="round" endcap="flat"/>
                  <w10:wrap type="none"/>
                </v:shape>
                <v:shape id="shape_0" stroked="f" o:allowincell="f" style="position:absolute;left:5278;top:-1158;width:2379;height:2379;mso-wrap-style:none;v-text-anchor:middle" type="_x0000_t75">
                  <v:imagedata r:id="rId6" o:detectmouseclick="t"/>
                  <v:stroke color="#3465a4" joinstyle="round" endcap="flat"/>
                  <w10:wrap type="none"/>
                </v:shape>
                <v:shape id="shape_0" stroked="f" o:allowincell="f" style="position:absolute;left:5278;top:-1158;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 xml:space="preserve">日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76225</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5115</wp:posOffset>
                </wp:positionV>
                <wp:extent cx="5643880" cy="635"/>
                <wp:effectExtent l="635" t="5080" r="635" b="5080"/>
                <wp:wrapNone/>
                <wp:docPr id="5"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3</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Verdana">
    <w:charset w:val="01"/>
    <w:family w:val="auto"/>
    <w:pitch w:val="default"/>
  </w:font>
  <w:font w:name="Tahoma">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bCs/>
      <w:sz w:val="32"/>
      <w:szCs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val="false"/>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NewNewNewNewNewNewNewNewNewNewNewNewNewNewNewNewNewNew">
    <w:name w:val="默认段落字体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超链接 New"/>
    <w:basedOn w:val="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2">
    <w:name w:val="页码 New"/>
    <w:basedOn w:val="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3">
    <w:name w:val="要点 New"/>
    <w:basedOn w:val="New"/>
    <w:qFormat/>
    <w:rPr>
      <w:b/>
      <w:bCs/>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3CharChar">
    <w:name w:val="标题 3 Char Char"/>
    <w:qFormat/>
    <w:rPr>
      <w:b/>
      <w:bCs/>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
    <w:name w:val="默认段落字体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1">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ew4"/>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大标题"/>
    <w:basedOn w:val="New5"/>
    <w:next w:val="New13"/>
    <w:qFormat/>
    <w:pPr>
      <w:spacing w:before="0" w:after="0"/>
    </w:pPr>
    <w:rPr>
      <w:rFonts w:eastAsia="黑体"/>
      <w:sz w:val="44"/>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CharCharCharCharCharCharChar">
    <w:name w:val=" Char Char Char Char Char Char Char"/>
    <w:basedOn w:val="New4"/>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正文文本 New"/>
    <w:basedOn w:val="New4"/>
    <w:qFormat/>
    <w:pPr>
      <w:jc w:val="center"/>
    </w:pPr>
    <w:rPr>
      <w:rFonts w:eastAsia="黑体"/>
      <w:b/>
      <w:bCs/>
      <w:sz w:val="44"/>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3">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4">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8">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3">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1">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2">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3">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ew4"/>
    <w:qFormat/>
    <w:pPr/>
    <w:rPr>
      <w:szCs w:val="21"/>
    </w:rPr>
  </w:style>
  <w:style w:type="paragraph" w:styleId="CharCharCharCharCharCharChar1">
    <w:name w:val="Char Char Char Char Char Char Char"/>
    <w:basedOn w:val="New4"/>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9">
    <w:name w:val="日期 New"/>
    <w:basedOn w:val="New4"/>
    <w:next w:val="New4"/>
    <w:qFormat/>
    <w:pPr>
      <w:ind w:left="100" w:hanging="0"/>
    </w:pPr>
    <w:rPr>
      <w:rFonts w:eastAsia="仿宋_GB2312"/>
      <w:sz w:val="32"/>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普通(网站) New"/>
    <w:basedOn w:val="New4"/>
    <w:qFormat/>
    <w:pPr>
      <w:widowControl/>
      <w:spacing w:before="280" w:after="280"/>
      <w:jc w:val="left"/>
    </w:pPr>
    <w:rPr>
      <w:rFonts w:ascii="宋体" w:hAnsi="宋体" w:cs="宋体"/>
      <w:kern w:val="0"/>
      <w:sz w:val="24"/>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1">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3">
    <w:name w:val="页脚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12">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CharCharCharChar1">
    <w:name w:val=" Char Char Char Char"/>
    <w:basedOn w:val="New4"/>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3">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3">
    <w:name w:val="正文首行缩进 New"/>
    <w:basedOn w:val="New7"/>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3">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4">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4">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
    <w:basedOn w:val="New4"/>
    <w:qFormat/>
    <w:pPr/>
    <w:rPr>
      <w:rFonts w:eastAsia="仿宋_GB2312"/>
      <w:kern w:val="2"/>
      <w:sz w:val="24"/>
      <w:szCs w:val="24"/>
      <w:lang w:val="en-US" w:eastAsia="zh-CN" w:bidi="ar-SA"/>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9-30T08: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