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7.png" ContentType="image/png"/>
  <Override PartName="/word/media/image16.png" ContentType="image/png"/>
  <Override PartName="/word/media/image18.png" ContentType="image/png"/>
  <Override PartName="/word/media/image15.gif" ContentType="image/gif"/>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1.gif" ContentType="image/gif"/>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108" w:type="dxa"/>
        <w:tblLayout w:type="fixed"/>
        <w:tblCellMar>
          <w:top w:w="0" w:type="dxa"/>
          <w:left w:w="108" w:type="dxa"/>
          <w:bottom w:w="0" w:type="dxa"/>
          <w:right w:w="108" w:type="dxa"/>
        </w:tblCellMar>
      </w:tblPr>
      <w:tblGrid>
        <w:gridCol w:w="7534"/>
        <w:gridCol w:w="1534"/>
      </w:tblGrid>
      <w:tr>
        <w:trPr>
          <w:trHeight w:val="312" w:hRule="atLeast"/>
          <w:cantSplit w:val="true"/>
        </w:trPr>
        <w:tc>
          <w:tcPr>
            <w:tcW w:w="7534" w:type="dxa"/>
            <w:tcBorders/>
          </w:tcPr>
          <w:p>
            <w:pPr>
              <w:pStyle w:val="New4"/>
              <w:keepNext w:val="false"/>
              <w:keepLines w:val="false"/>
              <w:widowControl w:val="false"/>
              <w:kinsoku w:val="true"/>
              <w:overflowPunct w:val="true"/>
              <w:autoSpaceDE w:val="true"/>
              <w:bidi w:val="0"/>
              <w:snapToGrid w:val="false"/>
              <w:spacing w:lineRule="exact" w:line="1000" w:before="0" w:after="0"/>
              <w:ind w:left="0" w:right="0" w:hanging="0"/>
              <w:jc w:val="distribute"/>
              <w:textAlignment w:val="auto"/>
              <w:rPr>
                <w:rFonts w:ascii="Times New Roman" w:hAnsi="Times New Roman" w:eastAsia="黑体" w:cs="Times New Roman"/>
                <w:b/>
                <w:b/>
                <w:bCs/>
                <w:color w:val="FF0000"/>
                <w:w w:val="100"/>
                <w:sz w:val="66"/>
                <w:u w:val="none"/>
              </w:rPr>
            </w:pPr>
            <w:r>
              <w:rPr>
                <w:rFonts w:ascii="Times New Roman" w:hAnsi="Times New Roman" w:cs="Times New Roman" w:eastAsia="黑体"/>
                <w:b/>
                <w:bCs/>
                <w:color w:val="FF0000"/>
                <w:w w:val="100"/>
                <w:sz w:val="66"/>
                <w:u w:val="none"/>
              </w:rPr>
              <w:t>韶关市发展和改革局</w:t>
            </w:r>
          </w:p>
          <w:p>
            <w:pPr>
              <w:pStyle w:val="New4"/>
              <w:keepNext w:val="false"/>
              <w:keepLines w:val="false"/>
              <w:widowControl w:val="false"/>
              <w:kinsoku w:val="true"/>
              <w:overflowPunct w:val="true"/>
              <w:autoSpaceDE w:val="true"/>
              <w:bidi w:val="0"/>
              <w:snapToGrid w:val="false"/>
              <w:spacing w:lineRule="exact" w:line="1000" w:before="0" w:after="0"/>
              <w:ind w:left="0" w:right="0" w:hanging="0"/>
              <w:jc w:val="distribute"/>
              <w:textAlignment w:val="auto"/>
              <w:rPr>
                <w:rFonts w:ascii="Times New Roman" w:hAnsi="Times New Roman" w:eastAsia="黑体" w:cs="Times New Roman"/>
                <w:b/>
                <w:b/>
                <w:bCs/>
                <w:color w:val="FF0000"/>
                <w:w w:val="95"/>
                <w:sz w:val="66"/>
                <w:u w:val="none"/>
                <w:lang w:val="en-US" w:eastAsia="zh-CN"/>
              </w:rPr>
            </w:pPr>
            <w:r>
              <w:rPr>
                <w:rFonts w:ascii="Times New Roman" w:hAnsi="Times New Roman" w:cs="Times New Roman" w:eastAsia="黑体"/>
                <w:b/>
                <w:bCs/>
                <w:color w:val="FF0000"/>
                <w:w w:val="95"/>
                <w:sz w:val="66"/>
                <w:u w:val="none"/>
                <w:lang w:val="en-US" w:eastAsia="zh-CN"/>
              </w:rPr>
              <w:t>韶关市卫生和计划生育局</w:t>
            </w:r>
          </w:p>
          <w:p>
            <w:pPr>
              <w:pStyle w:val="New4"/>
              <w:keepNext w:val="false"/>
              <w:keepLines w:val="false"/>
              <w:widowControl w:val="false"/>
              <w:kinsoku w:val="true"/>
              <w:overflowPunct w:val="true"/>
              <w:autoSpaceDE w:val="true"/>
              <w:bidi w:val="0"/>
              <w:snapToGrid w:val="false"/>
              <w:spacing w:lineRule="exact" w:line="1000" w:before="0" w:after="0"/>
              <w:ind w:left="0" w:right="0" w:hanging="0"/>
              <w:jc w:val="distribute"/>
              <w:textAlignment w:val="auto"/>
              <w:rPr>
                <w:rFonts w:ascii="Times New Roman" w:hAnsi="Times New Roman" w:eastAsia="黑体" w:cs="Times New Roman"/>
                <w:b/>
                <w:b/>
                <w:bCs/>
                <w:color w:val="FF0000"/>
                <w:w w:val="95"/>
                <w:sz w:val="66"/>
                <w:u w:val="none"/>
                <w:lang w:val="en-US" w:eastAsia="zh-CN"/>
              </w:rPr>
            </w:pPr>
            <w:r>
              <w:rPr>
                <w:rFonts w:ascii="Times New Roman" w:hAnsi="Times New Roman" w:cs="Times New Roman" w:eastAsia="黑体"/>
                <w:b/>
                <w:bCs/>
                <w:color w:val="FF0000"/>
                <w:spacing w:val="-23"/>
                <w:w w:val="90"/>
                <w:sz w:val="66"/>
                <w:u w:val="none"/>
                <w:lang w:val="en-US" w:eastAsia="zh-CN"/>
              </w:rPr>
              <w:t>韶关市人力资源和社会保障局</w:t>
            </w:r>
          </w:p>
        </w:tc>
        <w:tc>
          <w:tcPr>
            <w:tcW w:w="1534" w:type="dxa"/>
            <w:tcBorders/>
            <w:vAlign w:val="center"/>
          </w:tcPr>
          <w:p>
            <w:pPr>
              <w:pStyle w:val="New4"/>
              <w:jc w:val="center"/>
              <w:rPr>
                <w:rFonts w:ascii="Times New Roman" w:hAnsi="Times New Roman" w:eastAsia="黑体" w:cs="Times New Roman"/>
                <w:color w:val="FF0000"/>
                <w:w w:val="95"/>
                <w:sz w:val="66"/>
                <w:u w:val="none"/>
              </w:rPr>
            </w:pPr>
            <w:r>
              <w:rPr>
                <w:rFonts w:ascii="Times New Roman" w:hAnsi="Times New Roman" w:cs="Times New Roman" w:eastAsia="黑体"/>
                <w:color w:val="FF0000"/>
                <w:w w:val="95"/>
                <w:sz w:val="66"/>
                <w:u w:val="none"/>
              </w:rPr>
              <w:t>文件</w:t>
            </w:r>
          </w:p>
        </w:tc>
      </w:tr>
    </w:tbl>
    <w:p>
      <w:pPr>
        <w:pStyle w:val="New4"/>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cs="Times New Roman"/>
          <w:b/>
          <w:b/>
          <w:bCs/>
          <w:color w:val="000000"/>
          <w:sz w:val="36"/>
          <w:u w:val="none"/>
        </w:rPr>
      </w:pPr>
      <w:r>
        <w:rPr>
          <w:rFonts w:cs="Times New Roman"/>
          <w:b/>
          <w:bCs/>
          <w:color w:val="000000"/>
          <w:sz w:val="36"/>
          <w:u w:val="none"/>
        </w:rPr>
      </w:r>
    </w:p>
    <w:p>
      <w:pPr>
        <w:pStyle w:val="New4"/>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cs="Times New Roman"/>
          <w:b/>
          <w:b/>
          <w:bCs/>
          <w:color w:val="000000"/>
          <w:sz w:val="36"/>
          <w:u w:val="none"/>
        </w:rPr>
      </w:pPr>
      <w:r>
        <w:rPr>
          <w:rFonts w:cs="Times New Roman"/>
          <w:b/>
          <w:bCs/>
          <w:color w:val="000000"/>
          <w:sz w:val="36"/>
          <w:u w:val="none"/>
        </w:rPr>
      </w:r>
    </w:p>
    <w:p>
      <w:pPr>
        <w:pStyle w:val="New4"/>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楷体_GB2312;宋体" w:cs="Times New Roman"/>
          <w:bCs/>
          <w:color w:val="000000"/>
          <w:szCs w:val="32"/>
          <w:u w:val="none"/>
          <w:lang w:val="en-US" w:eastAsia="zh-CN"/>
        </w:rPr>
      </w:pPr>
      <w:r>
        <w:rPr>
          <w:rFonts w:ascii="Times New Roman" w:hAnsi="Times New Roman" w:cs="Times New Roman"/>
          <w:bCs/>
          <w:color w:val="000000"/>
          <w:szCs w:val="32"/>
          <w:u w:val="none"/>
        </w:rPr>
        <w:t>韶发改联〔</w:t>
      </w:r>
      <w:r>
        <w:rPr>
          <w:rFonts w:cs="Times New Roman"/>
          <w:bCs/>
          <w:color w:val="000000"/>
          <w:szCs w:val="32"/>
          <w:u w:val="none"/>
        </w:rPr>
        <w:t>20</w:t>
      </w:r>
      <w:r>
        <w:rPr>
          <w:rFonts w:cs="Times New Roman"/>
          <w:bCs/>
          <w:color w:val="000000"/>
          <w:szCs w:val="32"/>
          <w:u w:val="none"/>
          <w:lang w:val="en-US" w:eastAsia="zh-CN"/>
        </w:rPr>
        <w:t>1</w:t>
      </w:r>
      <w:r>
        <w:rPr>
          <w:rFonts w:cs="Times New Roman"/>
          <w:bCs/>
          <w:color w:val="000000"/>
          <w:szCs w:val="32"/>
          <w:u w:val="none"/>
          <w:lang w:val="en-US" w:eastAsia="zh-CN"/>
        </w:rPr>
        <w:t>7</w:t>
      </w:r>
      <w:r>
        <w:rPr>
          <w:rFonts w:ascii="Times New Roman" w:hAnsi="Times New Roman" w:cs="Times New Roman"/>
          <w:bCs/>
          <w:color w:val="000000"/>
          <w:szCs w:val="32"/>
          <w:u w:val="none"/>
        </w:rPr>
        <w:t>〕</w:t>
      </w:r>
      <w:r>
        <w:rPr>
          <w:rFonts w:cs="Times New Roman"/>
          <w:bCs/>
          <w:color w:val="000000"/>
          <w:szCs w:val="32"/>
          <w:u w:val="none"/>
          <w:lang w:val="en-US" w:eastAsia="zh-CN"/>
        </w:rPr>
        <w:t>54</w:t>
      </w:r>
      <w:r>
        <w:rPr>
          <w:rFonts w:ascii="Times New Roman" w:hAnsi="Times New Roman" w:cs="Times New Roman"/>
          <w:bCs/>
          <w:color w:val="000000"/>
          <w:szCs w:val="32"/>
          <w:u w:val="none"/>
        </w:rPr>
        <w:t>号</w:t>
      </w:r>
    </w:p>
    <w:p>
      <w:pPr>
        <w:pStyle w:val="New4"/>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楷体_GB2312;宋体" w:cs="Times New Roman"/>
          <w:b/>
          <w:b/>
          <w:bCs/>
          <w:color w:val="000000"/>
          <w:sz w:val="36"/>
          <w:szCs w:val="32"/>
          <w:u w:val="none"/>
          <w:lang w:val="en-US" w:eastAsia="en-US"/>
        </w:rPr>
      </w:pPr>
      <w:r>
        <w:rPr>
          <w:rFonts w:eastAsia="楷体_GB2312;宋体" w:cs="Times New Roman"/>
          <w:b/>
          <w:bCs/>
          <w:color w:val="000000"/>
          <w:sz w:val="36"/>
          <w:szCs w:val="32"/>
          <w:u w:val="none"/>
          <w:lang w:val="en-US" w:eastAsia="en-US"/>
        </w:rP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78740</wp:posOffset>
                </wp:positionV>
                <wp:extent cx="5732780" cy="0"/>
                <wp:effectExtent l="0" t="14605" r="0" b="14605"/>
                <wp:wrapNone/>
                <wp:docPr id="1" name=""/>
                <a:graphic xmlns:a="http://schemas.openxmlformats.org/drawingml/2006/main">
                  <a:graphicData uri="http://schemas.microsoft.com/office/word/2010/wordprocessingShape">
                    <wps:wsp>
                      <wps:cNvSpPr/>
                      <wps:spPr>
                        <a:xfrm>
                          <a:off x="0" y="0"/>
                          <a:ext cx="5732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4pt,6.2pt" to="447.95pt,6.2pt" stroked="t" o:allowincell="f" style="position:absolute">
                <v:stroke color="red" weight="28440" joinstyle="miter" endcap="flat"/>
                <v:fill o:detectmouseclick="t" on="false"/>
                <w10:wrap type="none"/>
              </v:line>
            </w:pict>
          </mc:Fallback>
        </mc:AlternateConten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u w:val="none"/>
          <w:lang w:eastAsia="zh-CN"/>
        </w:rPr>
      </w:pPr>
      <w:r>
        <w:rPr>
          <w:rFonts w:eastAsia="仿宋_GB2312" w:cs="仿宋_GB2312" w:ascii="仿宋_GB2312" w:hAnsi="仿宋_GB2312"/>
          <w:b/>
          <w:bCs/>
          <w:color w:val="000000"/>
          <w:sz w:val="32"/>
          <w:u w:val="none"/>
          <w:lang w:eastAsia="zh-CN"/>
        </w:rPr>
      </w:r>
    </w:p>
    <w:p>
      <w:pPr>
        <w:pStyle w:val="1NewNewNewNewNewNewNewNewNewNewNew"/>
        <w:rPr/>
      </w:pPr>
      <w:r>
        <w:rPr>
          <w:lang w:eastAsia="zh-CN"/>
        </w:rPr>
        <w:t>转发</w:t>
      </w:r>
      <w:r>
        <w:rPr/>
        <w:t>广东省发展改革委</w:t>
      </w:r>
      <w:r>
        <w:rPr>
          <w:lang w:eastAsia="zh-CN"/>
        </w:rPr>
        <w:t>等四部门</w:t>
      </w:r>
      <w:r>
        <w:rPr/>
        <w:t>关于修订</w:t>
      </w:r>
    </w:p>
    <w:p>
      <w:pPr>
        <w:pStyle w:val="1NewNewNewNewNewNewNewNewNewNewNew"/>
        <w:rPr/>
      </w:pPr>
      <w:r>
        <w:rPr/>
        <w:t>部分医疗服务价格项目的通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各</w:t>
      </w:r>
      <w:r>
        <w:rPr>
          <w:rFonts w:ascii="仿宋_GB2312" w:hAnsi="仿宋_GB2312" w:cs="仿宋_GB2312" w:eastAsia="仿宋_GB2312"/>
          <w:sz w:val="32"/>
          <w:lang w:eastAsia="zh-CN"/>
        </w:rPr>
        <w:t>县（市、区）</w:t>
      </w:r>
      <w:r>
        <w:rPr>
          <w:rFonts w:ascii="仿宋_GB2312" w:hAnsi="仿宋_GB2312" w:cs="仿宋_GB2312" w:eastAsia="仿宋_GB2312"/>
          <w:sz w:val="32"/>
        </w:rPr>
        <w:t>发展改革局、卫生计生局、人力资源社会保障局，</w:t>
      </w:r>
      <w:r>
        <w:rPr>
          <w:rFonts w:ascii="仿宋_GB2312" w:hAnsi="仿宋_GB2312" w:cs="仿宋_GB2312" w:eastAsia="仿宋_GB2312"/>
          <w:sz w:val="32"/>
          <w:szCs w:val="32"/>
        </w:rPr>
        <w:t>市卫计局直属各医疗机构、驻韶中省厂矿医院、各有关医疗机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现将《</w:t>
      </w:r>
      <w:r>
        <w:rPr>
          <w:rFonts w:ascii="仿宋_GB2312" w:hAnsi="仿宋_GB2312" w:cs="仿宋_GB2312" w:eastAsia="仿宋_GB2312"/>
          <w:sz w:val="32"/>
        </w:rPr>
        <w:t>广东省发展改革委 广东省卫生计生委 广东省人力资源社会保障厅 广东省中医药局关于修订部分医疗服务价格项目的通知</w:t>
      </w:r>
      <w:r>
        <w:rPr>
          <w:rFonts w:ascii="仿宋_GB2312" w:hAnsi="仿宋_GB2312" w:cs="仿宋_GB2312" w:eastAsia="仿宋_GB2312"/>
          <w:sz w:val="32"/>
          <w:lang w:eastAsia="zh-CN"/>
        </w:rPr>
        <w:t>》（</w:t>
      </w:r>
      <w:r>
        <w:rPr>
          <w:rFonts w:ascii="仿宋_GB2312" w:hAnsi="仿宋_GB2312" w:cs="仿宋_GB2312" w:eastAsia="仿宋_GB2312"/>
          <w:sz w:val="32"/>
        </w:rPr>
        <w:t>粤发改价格函〔</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2971</w:t>
      </w:r>
      <w:r>
        <w:rPr>
          <w:rFonts w:ascii="仿宋_GB2312" w:hAnsi="仿宋_GB2312" w:cs="仿宋_GB2312" w:eastAsia="仿宋_GB2312"/>
          <w:sz w:val="32"/>
        </w:rPr>
        <w:t>号</w:t>
      </w:r>
      <w:r>
        <w:rPr>
          <w:rFonts w:ascii="仿宋_GB2312" w:hAnsi="仿宋_GB2312" w:cs="仿宋_GB2312" w:eastAsia="仿宋_GB2312"/>
          <w:sz w:val="32"/>
          <w:lang w:eastAsia="zh-CN"/>
        </w:rPr>
        <w:t>）转发你们，结合韶关实际提出以下意见，请一并贯彻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highlight w:val="none"/>
          <w:lang w:eastAsia="zh-CN"/>
        </w:rPr>
      </w:pPr>
      <w:r>
        <w:rPr>
          <w:rStyle w:val="2CharNewNewNew"/>
          <w:lang w:eastAsia="zh-CN"/>
        </w:rPr>
        <w:t>一、</w:t>
      </w:r>
      <w:r>
        <w:rPr>
          <w:rFonts w:ascii="仿宋_GB2312" w:hAnsi="仿宋_GB2312" w:cs="仿宋_GB2312" w:eastAsia="仿宋_GB2312"/>
          <w:sz w:val="32"/>
          <w:lang w:eastAsia="zh-CN"/>
        </w:rPr>
        <w:t>基于《韶关市城市公立医院医疗服务价格调整方案》从</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起执行，试行期</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年。</w:t>
      </w:r>
      <w:r>
        <w:rPr>
          <w:rFonts w:ascii="仿宋_GB2312" w:hAnsi="仿宋_GB2312" w:cs="仿宋_GB2312" w:eastAsia="仿宋_GB2312"/>
          <w:sz w:val="32"/>
          <w:lang w:eastAsia="zh-CN"/>
        </w:rPr>
        <w:t>为保持我市医疗服务价格的相对稳定，在我市城市公立医院医疗服务价格调整方案试行期满前，直接取消“</w:t>
      </w:r>
      <w:r>
        <w:rPr>
          <w:rFonts w:ascii="仿宋_GB2312" w:hAnsi="仿宋_GB2312" w:cs="仿宋_GB2312" w:eastAsia="仿宋_GB2312"/>
          <w:sz w:val="32"/>
        </w:rPr>
        <w:t>挂号</w:t>
      </w:r>
      <w:r>
        <w:rPr>
          <w:rFonts w:ascii="仿宋_GB2312" w:hAnsi="仿宋_GB2312" w:cs="仿宋_GB2312" w:eastAsia="仿宋_GB2312"/>
          <w:sz w:val="32"/>
          <w:lang w:eastAsia="zh-CN"/>
        </w:rPr>
        <w:t>费”，暂不</w:t>
      </w:r>
      <w:r>
        <w:rPr>
          <w:rFonts w:ascii="仿宋_GB2312" w:hAnsi="仿宋_GB2312" w:cs="仿宋_GB2312" w:eastAsia="仿宋_GB2312"/>
          <w:sz w:val="32"/>
        </w:rPr>
        <w:t>并入诊查费</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病历手册收费仍按原规定执行。“</w:t>
      </w:r>
      <w:r>
        <w:rPr>
          <w:rFonts w:ascii="仿宋_GB2312" w:hAnsi="仿宋_GB2312" w:cs="仿宋_GB2312" w:eastAsia="仿宋_GB2312"/>
          <w:sz w:val="32"/>
        </w:rPr>
        <w:t>取暖费</w:t>
      </w:r>
      <w:r>
        <w:rPr>
          <w:rFonts w:ascii="仿宋_GB2312" w:hAnsi="仿宋_GB2312" w:cs="仿宋_GB2312" w:eastAsia="仿宋_GB2312"/>
          <w:sz w:val="32"/>
          <w:lang w:eastAsia="zh-CN"/>
        </w:rPr>
        <w:t>”和“</w:t>
      </w:r>
      <w:r>
        <w:rPr>
          <w:rFonts w:ascii="仿宋_GB2312" w:hAnsi="仿宋_GB2312" w:cs="仿宋_GB2312" w:eastAsia="仿宋_GB2312"/>
          <w:sz w:val="32"/>
        </w:rPr>
        <w:t>空调降温</w:t>
      </w:r>
      <w:r>
        <w:rPr>
          <w:rFonts w:ascii="仿宋_GB2312" w:hAnsi="仿宋_GB2312" w:cs="仿宋_GB2312" w:eastAsia="仿宋_GB2312"/>
          <w:sz w:val="32"/>
          <w:lang w:eastAsia="zh-CN"/>
        </w:rPr>
        <w:t>费”暂不并入</w:t>
      </w:r>
      <w:r>
        <w:rPr>
          <w:rFonts w:ascii="仿宋_GB2312" w:hAnsi="仿宋_GB2312" w:cs="仿宋_GB2312" w:eastAsia="仿宋_GB2312"/>
          <w:sz w:val="32"/>
        </w:rPr>
        <w:t>床位费</w:t>
      </w:r>
      <w:r>
        <w:rPr>
          <w:rFonts w:ascii="仿宋_GB2312" w:hAnsi="仿宋_GB2312" w:cs="仿宋_GB2312" w:eastAsia="仿宋_GB2312"/>
          <w:sz w:val="32"/>
          <w:lang w:eastAsia="zh-CN"/>
        </w:rPr>
        <w:t>，仍按现行收费项目和收费标准执行。待调价方案试行期满后，视各医院的实际执行情况一并考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highlight w:val="none"/>
          <w:lang w:eastAsia="zh-CN"/>
        </w:rPr>
      </w:pPr>
      <w:r>
        <w:rPr>
          <w:rStyle w:val="2CharNewNewNew"/>
          <w:lang w:eastAsia="zh-CN"/>
        </w:rPr>
        <w:t>二、</w:t>
      </w:r>
      <w:r>
        <w:rPr>
          <w:rFonts w:ascii="仿宋_GB2312" w:hAnsi="仿宋_GB2312" w:cs="仿宋_GB2312" w:eastAsia="仿宋_GB2312"/>
          <w:sz w:val="32"/>
          <w:lang w:eastAsia="zh-CN"/>
        </w:rPr>
        <w:t>各医疗机构应高度重视此次部分医疗服务价格的修订工作，及时做好收费系统的调整和宣传解释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执行过程中如发现问题，请及时向</w:t>
      </w:r>
      <w:r>
        <w:rPr>
          <w:rFonts w:ascii="仿宋_GB2312" w:hAnsi="仿宋_GB2312" w:cs="仿宋_GB2312" w:eastAsia="仿宋_GB2312"/>
          <w:sz w:val="32"/>
          <w:lang w:eastAsia="zh-CN"/>
        </w:rPr>
        <w:t>市</w:t>
      </w:r>
      <w:r>
        <w:rPr>
          <w:rFonts w:ascii="仿宋_GB2312" w:hAnsi="仿宋_GB2312" w:cs="仿宋_GB2312" w:eastAsia="仿宋_GB2312"/>
          <w:sz w:val="32"/>
        </w:rPr>
        <w:t>发展改革</w:t>
      </w:r>
      <w:r>
        <w:rPr>
          <w:rFonts w:ascii="仿宋_GB2312" w:hAnsi="仿宋_GB2312" w:cs="仿宋_GB2312" w:eastAsia="仿宋_GB2312"/>
          <w:sz w:val="32"/>
          <w:lang w:eastAsia="zh-CN"/>
        </w:rPr>
        <w:t>局</w:t>
      </w:r>
      <w:r>
        <w:rPr>
          <w:rFonts w:ascii="仿宋_GB2312" w:hAnsi="仿宋_GB2312" w:cs="仿宋_GB2312" w:eastAsia="仿宋_GB2312"/>
          <w:sz w:val="32"/>
        </w:rPr>
        <w:t>、卫生计生</w:t>
      </w:r>
      <w:r>
        <w:rPr>
          <w:rFonts w:ascii="仿宋_GB2312" w:hAnsi="仿宋_GB2312" w:cs="仿宋_GB2312" w:eastAsia="仿宋_GB2312"/>
          <w:sz w:val="32"/>
          <w:lang w:eastAsia="zh-CN"/>
        </w:rPr>
        <w:t>局和</w:t>
      </w:r>
      <w:r>
        <w:rPr>
          <w:rFonts w:ascii="仿宋_GB2312" w:hAnsi="仿宋_GB2312" w:cs="仿宋_GB2312" w:eastAsia="仿宋_GB2312"/>
          <w:sz w:val="32"/>
        </w:rPr>
        <w:t>人力资源社会保障</w:t>
      </w:r>
      <w:r>
        <w:rPr>
          <w:rFonts w:ascii="仿宋_GB2312" w:hAnsi="仿宋_GB2312" w:cs="仿宋_GB2312" w:eastAsia="仿宋_GB2312"/>
          <w:sz w:val="32"/>
          <w:lang w:eastAsia="zh-CN"/>
        </w:rPr>
        <w:t>局</w:t>
      </w:r>
      <w:r>
        <w:rPr>
          <w:rFonts w:ascii="仿宋_GB2312" w:hAnsi="仿宋_GB2312" w:cs="仿宋_GB2312" w:eastAsia="仿宋_GB2312"/>
          <w:sz w:val="32"/>
        </w:rPr>
        <w:t>反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distribute"/>
        <w:textAlignment w:val="auto"/>
        <w:rPr>
          <w:rFonts w:ascii="仿宋_GB2312" w:hAnsi="仿宋_GB2312" w:eastAsia="仿宋_GB2312" w:cs="仿宋_GB2312"/>
          <w:sz w:val="32"/>
        </w:rPr>
      </w:pPr>
      <w:r>
        <w:rPr>
          <w:rFonts w:ascii="仿宋_GB2312" w:hAnsi="仿宋_GB2312" w:cs="仿宋_GB2312" w:eastAsia="仿宋_GB2312"/>
          <w:sz w:val="32"/>
        </w:rPr>
        <w:t>附件：</w:t>
      </w:r>
      <w:r>
        <w:rPr>
          <w:rFonts w:ascii="仿宋_GB2312" w:hAnsi="仿宋_GB2312" w:cs="仿宋_GB2312" w:eastAsia="仿宋_GB2312"/>
          <w:sz w:val="32"/>
          <w:lang w:eastAsia="zh-CN"/>
        </w:rPr>
        <w:t>《</w:t>
      </w:r>
      <w:r>
        <w:rPr>
          <w:rFonts w:ascii="仿宋_GB2312" w:hAnsi="仿宋_GB2312" w:cs="仿宋_GB2312" w:eastAsia="仿宋_GB2312"/>
          <w:sz w:val="32"/>
        </w:rPr>
        <w:t>广东省发展改革委 广东省卫生计生委 广东省人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distribute"/>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资源社会保障厅 广东省中医药局关于修订部分医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服</w:t>
      </w:r>
      <w:r>
        <w:rPr>
          <w:rFonts w:ascii="仿宋_GB2312" w:hAnsi="仿宋_GB2312" w:cs="仿宋_GB2312" w:eastAsia="仿宋_GB2312"/>
          <w:spacing w:val="-11"/>
          <w:sz w:val="32"/>
        </w:rPr>
        <w:t>务价格项目的通知</w:t>
      </w:r>
      <w:r>
        <w:rPr>
          <w:rFonts w:ascii="仿宋_GB2312" w:hAnsi="仿宋_GB2312" w:cs="仿宋_GB2312" w:eastAsia="仿宋_GB2312"/>
          <w:spacing w:val="-11"/>
          <w:sz w:val="32"/>
          <w:lang w:eastAsia="zh-CN"/>
        </w:rPr>
        <w:t>》（</w:t>
      </w:r>
      <w:r>
        <w:rPr>
          <w:rFonts w:ascii="仿宋_GB2312" w:hAnsi="仿宋_GB2312" w:cs="仿宋_GB2312" w:eastAsia="仿宋_GB2312"/>
          <w:spacing w:val="-11"/>
          <w:sz w:val="32"/>
        </w:rPr>
        <w:t>粤发改价格函〔</w:t>
      </w:r>
      <w:r>
        <w:rPr>
          <w:rFonts w:eastAsia="仿宋_GB2312" w:cs="仿宋_GB2312" w:ascii="仿宋_GB2312" w:hAnsi="仿宋_GB2312"/>
          <w:spacing w:val="-11"/>
          <w:sz w:val="32"/>
        </w:rPr>
        <w:t>2017</w:t>
      </w:r>
      <w:r>
        <w:rPr>
          <w:rFonts w:ascii="仿宋_GB2312" w:hAnsi="仿宋_GB2312" w:cs="仿宋_GB2312" w:eastAsia="仿宋_GB2312"/>
          <w:spacing w:val="-11"/>
          <w:sz w:val="32"/>
        </w:rPr>
        <w:t>〕</w:t>
      </w:r>
      <w:r>
        <w:rPr>
          <w:rFonts w:eastAsia="仿宋_GB2312" w:cs="仿宋_GB2312" w:ascii="仿宋_GB2312" w:hAnsi="仿宋_GB2312"/>
          <w:spacing w:val="-11"/>
          <w:sz w:val="32"/>
        </w:rPr>
        <w:t>2971</w:t>
      </w:r>
      <w:r>
        <w:rPr>
          <w:rFonts w:ascii="仿宋_GB2312" w:hAnsi="仿宋_GB2312" w:cs="仿宋_GB2312" w:eastAsia="仿宋_GB2312"/>
          <w:spacing w:val="-11"/>
          <w:sz w:val="32"/>
        </w:rPr>
        <w:t>号</w:t>
      </w:r>
      <w:r>
        <w:rPr>
          <w:rFonts w:ascii="仿宋_GB2312" w:hAnsi="仿宋_GB2312" w:cs="仿宋_GB2312" w:eastAsia="仿宋_GB2312"/>
          <w:spacing w:val="-11"/>
          <w:sz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lang w:eastAsia="zh-CN"/>
        </w:rPr>
      </w:pPr>
      <w:r>
        <mc:AlternateContent>
          <mc:Choice Requires="wpg">
            <w:drawing>
              <wp:anchor behindDoc="1" distT="0" distB="0" distL="114935" distR="114935" simplePos="0" locked="0" layoutInCell="0" allowOverlap="1" relativeHeight="6">
                <wp:simplePos x="0" y="0"/>
                <wp:positionH relativeFrom="column">
                  <wp:posOffset>483870</wp:posOffset>
                </wp:positionH>
                <wp:positionV relativeFrom="paragraph">
                  <wp:posOffset>-563245</wp:posOffset>
                </wp:positionV>
                <wp:extent cx="1511300" cy="1511300"/>
                <wp:effectExtent l="0" t="0" r="0" b="3366949705"/>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yPScBNScANBz4QDT2KSPwQSfsPiQCLRz2MyIFLSgALzMAPig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CXsLiffHCDxNiH2NiD4OB8SZVctXWQ0blUTZV0kOfzJODMuaWA0cFUxRU=9LSjtMiPtLiftMCf7KzMuaWA0cFUxRU=9CPn7P18sbGUzYWIMPTMAYFQxOjPzKSMDKScEKSPzKSX1KSg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E4SloVaUosQlsOU0D0SjQRZ0oGUSQYdlQnVUcYLj4sUl0OQETzSUQYdj4K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AXTgWZGM1bFMWQVohcVcWX0kjZik2VFcLbBsOMjYlQR8ATB8uLF4NQkcgSDISTGERQTwPbFg3djQHVDI5Yib0amQkbzHvZiY2YTUvMyP2aiEuckIFTVMTQCkoSjcpbDwsbibxS0LzNGMqRzYoMyI4cC=yMDjyUDI5PTsMdmYtK1ozaTUQP1sxR1nuLV0mPV4yYVojVVwpSB8sRkcNNUcrMiAxaz83NSkQTVo2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38.1pt;margin-top:-44.35pt;width:119pt;height:119pt" coordorigin="762,-887" coordsize="2380,2380">
                <v:shapetype id="_x0000_t202" coordsize="21600,21600" o:spt="202" path="m,l,21600l21600,21600l21600,xe">
                  <v:stroke joinstyle="miter"/>
                  <v:path gradientshapeok="t" o:connecttype="rect"/>
                </v:shapetype>
                <v:shape id="shape_0" stroked="f" o:allowincell="f" style="position:absolute;left:1946;top:297;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yPScBNScANBz4QDT2KSPwQSfsPiQCLRz2MyIFLSgALzMAPig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CXsLiffHCDxNiH2NiD4OB8SZVctXWQ0blUTZV0kOfzJODMuaWA0cFUxRU=9LSjtMiPtLiftMCf7KzMuaWA0cFUxRU=9CPn7P18sbGUzYWIMPTMAYFQxOjPzKSMDKScEKSPzKSX1KSg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E4SloVaUosQlsOU0D0SjQRZ0oGUSQYdlQnVUcYLj4sUl0OQETzSUQYdj4K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AXTgWZGM1bFMWQVohcVcWX0kjZik2VFcLbBsOMjYlQR8ATB8uLF4NQkcgSDISTGERQTwPbFg3djQHVDI5Yib0amQkbzHvZiY2YTUvMyP2aiEuckIFTVMTQCkoSjcpbDwsbibxS0LzNGMqRzYoMyI4cC=yMDjyUDI5PTsMdmYtK1ozaTUQP1sxR1nuLV0mPV4yYVojVVwpSB8sRkcNNUcrMiAxaz83NSkQTVo2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2;top:-887;width:2379;height:2379;mso-wrap-style:none;v-text-anchor:middle" type="_x0000_t75">
                  <v:imagedata r:id="rId5" o:detectmouseclick="t"/>
                  <v:stroke color="#3465a4" joinstyle="round" endcap="flat"/>
                  <w10:wrap type="none"/>
                </v:shape>
                <v:shape id="shape_0" stroked="f" o:allowincell="f" style="position:absolute;left:762;top:-887;width:2379;height:2379;mso-wrap-style:none;v-text-anchor:middle" type="_x0000_t75">
                  <v:imagedata r:id="rId6" o:detectmouseclick="t"/>
                  <v:stroke color="#3465a4" joinstyle="round" endcap="flat"/>
                  <w10:wrap type="none"/>
                </v:shape>
                <v:shape id="shape_0" stroked="f" o:allowincell="f" style="position:absolute;left:762;top:-887;width:2379;height:2379;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058795</wp:posOffset>
                </wp:positionH>
                <wp:positionV relativeFrom="paragraph">
                  <wp:posOffset>-546735</wp:posOffset>
                </wp:positionV>
                <wp:extent cx="1666875" cy="1511300"/>
                <wp:effectExtent l="0" t="0" r="0" b="592324825"/>
                <wp:wrapNone/>
                <wp:docPr id="3" name=""/>
                <a:graphic xmlns:a="http://schemas.openxmlformats.org/drawingml/2006/main">
                  <a:graphicData uri="http://schemas.microsoft.com/office/word/2010/wordprocessingGroup">
                    <wpg:wgp>
                      <wpg:cNvGrpSpPr/>
                      <wpg:grpSpPr>
                        <a:xfrm>
                          <a:off x="0" y="0"/>
                          <a:ext cx="1666800" cy="1511280"/>
                          <a:chOff x="0" y="0"/>
                          <a:chExt cx="1666800" cy="1511280"/>
                        </a:xfrm>
                      </wpg:grpSpPr>
                      <wps:wsp>
                        <wps:cNvSpPr txBox="1"/>
                        <wps:spPr>
                          <a:xfrm>
                            <a:off x="752400" y="752400"/>
                            <a:ext cx="914400" cy="3049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DtLB3xLiXfKRAAJSvuPWAvSlEsYS3MBiwDa1MIQC46PScBPiPyLjLsPyXzQhzzNCj0KTEELCHsNSfxQiEFMCHzMScFeSvuQF8iRTP9CPn7QF8iSlEsYS6T1hANUDsOSzYFRTMEu8h7+hCVzKWDHEcPT76DsaT7KzQuXz4gaVT9CPn7T1kmalEzcWIkSlEsYS6I1KmXxsCNvLm5tr17wqttxeqS+a6VOB8SZVctXWQ0blUNXV0kOfzJOEMoY14gcGUxYUUyYWINXV0kOrmXtciJzL6=xep5yayFt56I9sO8usX7K0MoY14gcGUxYUUyYWINXV0kOfzJOEMoY14gcGUxYUUtZWQNXV0kOrmXtciJzL6=xep5yayFt56I9sO8usX7K0MoY14gcGUxYUUtZWQNXV0kOfzJOEMoY14gcGUxYTskdUMNOi=vMyHvLi=wMC=xLiDvLiDxLivuT1kmalEzcWIkR1U4Tz39CPn7T1kmalEzcWIkUFksYS3xLCD2KS=1KSH3HB=wMCnyNCnxNB=fJLpwuNSTsLBz08SS1qF9scfoOB8SZVctXWQ0blUTZV0kOfzJODMuaWA0cFUxRU=9LS=tNB3vKiDzMCvuP18sbGUzYWIITC3MBiwCa10vcWQkbj0APzEjYGH9ZNJ1=SvuP18sbGUzYWIMPTMAYFQxOfzJOEAoXzU3cC3tY1klOB8PZVMEdGP9CPn7TFkiU1kjcFf9MB3xLS=vLC=7K0AoX0coYGQnOfzJOEAoXzgkZVcncC3zKiHwLC=vLCvuTFkiRFUoY1gzOfzJOEMoY14kYDMuamQkdGP9STkIQCYDPzMALTcmPWcIPjEmRUABczECRTIiQzo2QTEAPTEIQUEia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Zjk2SUQYcz0DPWcWZFMNSVoAcz0pRWcMUEk2STQAc0cpPzInQDUNSTEyQzDwUTUBZCQEPTUMPUQpQUAMPSAGPSEUQTMBMDcXaikORDgiPj0QNGcDTUkDUkEQRDgmXUf4aDY5VFcIdDg5PVQBYz4VPjEuYTYvYiIUVD4kPVwNblQRNUUpRWUnUVgJLTfzP2kXQTE3QGoASjImSkYBPWMkPlwIVUoYYCYCdjUlSTHvQzDwUTUAdCQWaB8ZTlLwMDMULmPwRCESSVj1QkMEakUlYzwJX0EDPzItdjENPlcqbVgqZTb4cyABPUEEQjEASzIpTTE2Y0kqP1cYQTEyUFwRTEXyTj82dT4ndD72dFr3X1ImP1QDTUEvcWLvVjc1PznvaUASPVY5JzMvaiLuY2YFZBsrYWkUTTItUEjvJ1U5Q0oDXzEWalYBcEIVRjnuK1IAUkkPYUn0T0IZMiDudl3vZzo0azETUDvxZlIpXVYYX2ouU1QvMBsMcmgGUkI4YyfyNWMBQGADaFP1VFUVTTX4dSYHUzs0aDYKZGEmKzQ4TCkva1gwPyACPWcEPTEgSzI0QDMBcEQAYjImSkYHTz0EQzQAU1cBTiMQc1sQNWgWSD8xPUHvZ2f2PiUQQSgBTkURZjEjPlcNUjgQMDUFY0EUQEA5cFwtdFYFSG=0NTcGZkkqa0UrQjstLjYMczM2VTQVTiAPPjEQQDEmXjEMPkUGPkMvUzM2XzQBPWcTP1oAcz4pZyANZkkzSVoIcz0AVTcKaEkLPiQFKzICVT0JS0b0chsSMF4OYVMmYV0lcGUWQmLqUyQmcVEDaz8gc1skUz4rJ1jybmoEdj8OU0AzdjEjPlcUbUYnUTIAc0EUQDIIcz0DX2kMQDk2SUQQcz0pRWgMQDk3SVoIczQQVToKa0oIZGYiSjEQQTYBTTEDY0kEPTILTSMFZFsrPyT0J18XX2oPRzcUQT0WJzz2dmMtclgKaDIMVSIIdjUpQR82ZSAiPiMKTEIEbCQPNTIZTCElaFg3bkMFNTsxVCUKSCgua1sPclYHTUYwTEALL2kUalkrKyjwMifwR1kUclX2QCAmcDMjX0nyYEbvP0gSQEjxZygWRWcPczwEYlsUMlgOb1o4ZTw2UWIgbRshLDz3J1fwPkouL2ItRT4CU0UtTSz7K0MoY14kYDMuamQkdGP9CPn7T1kmalEzcWIkUlErcVT9STkIQzsQVToKa0oIZGYiSjEQXzMuRTkGQ1oCPzInVTMATTU3P2oARjImUWIDYz0CQ1cUPT0CNDcCT2EGTzkhLzQQQTgAXTEoPjMAMD0sUWkOQEYrSjQALT8DTl0NZkopVUcYdT0TTWoZU0jvVVonaT45RWgYbTMCPRs2c1cmTF8MRTkDUVEAQDEmQTMAYygHPTEIYzY2VV4ATTEAPTEmTjI4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4SVoAdD4pPWcMQDIgQmbvdT0DPWkMZjE3SloAcz0DPlEMRTcESUDvczM2VTQVTUEGRFcQPUE2Pj8MTSg2QEEYQEYQTTkHY0okYi=zX1Q2QWgDdjENPlcNUjIAX1UBbFXxUUgNYTEpQVYMPiAGPSEUQTMnMEcrK0oRXyDzP0TxcCEHLUMMZSYFTzUtUVYmSDoiTTQETD0ALDcALUUEP2fzQ0UnZFwnL18LSUH3czgQVTQVTUEDRFggVCkrQmoXYzoTXSMUYkYIdTwuUjkSYEHqPWMrdDEMRTclSTDvQzMSbTcSRVHyQEEEPjEQUTEAMDcNPTQCPlkQRzImTTM3S0YENUgjQScDRSIHQSc1Q0Q3dGUARiANPjMsMmoRZ1D3RV4SVSkIPh8PMDssYlXqPygWRCYVMzoRPTcjSloTMScMVlsNczIgYCgGLTYUZ13uNWMBUlb4MV4rRjYtbkfuS1YSTVz1YzINSWYgSmUNbCkndj8nViItZiQ4KzUZUjgKQGolLmcES1sOUiMvYCUVPUfySF8jVWD1UUUwQ2EDNEAIKyIsZTcuSEEIQDEQPTIuMDbzSTkGLT0BNDcALUUjRWcQVT0BXTEFRFQDP0IDLzYYbyYyPjgSUDgyRFwAUGcFQkIGSTHvQzDwUVQDY0EWPjIQSR8OLkclQigUcV4tLEkgSlkSZEMUUWElVUU5PTwBYz4VRED3QTIASTMBbzE2QkEYQjsrVTwBcz0EQDIMRz0DPSIOUEDxSljvdT0pPWcBY0kwUlcyRFcXNDUJY2cqMVIsKyULZVL0MWkBMknqLiUYU2n0XlkCMV8OYyUxP0H0VSIXMjwkcj0TSSP0VRrySTHvQzISbEcFTTUDPjIQSTUpPWcNdjk2SVoAdD4DPWkMZjU2SVoEdT0pPT4BY1swZFsoQyk2LDIATUUFPTEOPlcQPTUzQFMWQ0MUSF4tMlgjdjz3a0oQTWghMGo1S2kkJzUwUTU3ZkkpSUMMUB8CSEI2RFMuNTUSalbuLDYqK0XqUzgGcDkXLGEzYlsucmkoZUDqNSgjPkcuNCg1YjoSYTsXKyMXbmoUbToSNR8yTEMCLDnwdF4jLVIQRlQISlogUGgYZjDuPWMRJ0ITbTT1dUAKRWYBT2QwbiU1TWo5MjgUQl0pYWUiYyAJVkMjQD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mcYajEQPTEAPVcRPmkYczMQVTYKcyQDPVguQjEDPT4BY1swZFsoQyk2LDIATTUFPTESPlcEdVcyQTsAQ1UgQCgzXjsiaUMVaCA4LT0BNDQuTlPxJzYWPWTvZjP0SGQNM1j4QkoQTyQ2dFbwSDU2RVQJVCMqTmUuNE=uS0clSR8BXTMIb1nwUTsDR0I5R0gwQzXxcFwMZGgOU1cJZyUjbVb3QEoodlgvXmAVbj8iaEPyLjHvVjU1K2UFR1cKP0QzakQARzETL0UlQFQ4aUoJMUkBPR7vUkQmMkfzQkoALEX7K0MoY14gcGUxYUYgaGUkOfzJOEMoY14kYDwkalczZC3xLS=3OB8SZVctYVQLYV4mcFf9CPn7T1kmalEzcWIkS2IjYWH9LivuT1kmalEzcWIkS2IjYWH9CPn7UlUxb1kuai4VNB3wKi=tLiH1OB8VYWIyZV8tOfzJODksXVckQDL9ZTMGdjH1M2ESTEggNSAEbFIqKyEDdT4nRD8QblcjaiQJNGgUUEYsOSULLkcka1nqQiM2XzsMcFY0VWMZcjEITlwqR0X2QWoVNC0FQyQobFcoZWARTkIRTkIibEIRaSQRTj7qTkH4TkIRZWARNUIRTikibEH4aSQRNT7qTij4TkH4ZWAIS0IRRT8ibDkOaSQISz7qRT74TjkOZWAAaUIRPV0ibDEsaSQAaT7qPVz4TjEsZWA1X0IRclMibGYiaSQ1Xz7qclL4TmYiZWA1ZUIRclkibGYoaSQ1ZT7qclj4TmYoZSkiTkI1X0IiNVMRaVciTj8kX0H4clMRZSkiNUI1XykiNVL4aVciNT8kXyj4clL4ZSk2S0I1cz8iNWcOaVc2Sz8kcz74cmcOZSjyaUI1L10iNSMsaVbyaT8kL1z4ciMsZSkFX0I1QlMiNTYiaVcFXz8kQlL4cjYiZSkFZUI1QlkiNTYoaVcFZT8kQlj4cjYoZU=8TkIYOUIiTC0RaT78Tj8LOUH4VS0RZU=8NUIYOSkiTCz4aT78NT8LOSj4VSz4ZUAsS0IYaT8iTF0OaT8sSz8LaT74VV0OZUAVaUIYUl0iTEYsaT8VaT8LUlz4VUYsZUATX0IYUFMiTEQiaT8TXz8LUFL4VUQiZUATZUIYUFkiTEQoaT8TZT8LUFj4VUQoZScxTkIzbkIiM2IRaT4xTj8sbkH4cGIRZScxNUIzbikiM2H4aT4xNT8sbij4cGH4ZScQS0IzTT8iM0EOaT4QSz8sTT74cEEOZScOaUIzS10iMz8saT4OaT8sS1z4cD8sZScHX0IzRFMiMzgiaT4HXz8sRFL4cDgiZScHZUIzRFkiMzgoaT4HZT8sRFj4cDgoZWovTkIibEIidmARaSEvTj8UbEH4X2ARZWovNUIibCkidm=4aSEvNT8UbCj4X2=4ZWoES0IiQT8idjUOaSEESz8UQT74XzUOZWnvaUIiLF0idiAsaSDvaT8ULFz4XyAsZWn4X0IiNVMidikiaSD4Xz8UNVL4XykiZWn4ZUIiNVkidikoaSD4ZT8UNVj4XykoZVk5TkIFdkIiZWoRaVI5Tj8JdkH4QmoRZVk5NUIFdikiZWn4aVI5NT8Jdij4Qmn4ZVkGS0IFQz8iZTcOaVIGSz8JQz74QjcOZVkCaUIFP10iZTMsaVICaT8JP1z4QjMsZVkoX0IFZVMiZVkiaVIoXz8JZVL4QlkiZVkoZUIFZVkiZVkoaVIoZT8JZVj4QlkoZWARTkIFZVkoZVkoZVkoZVkoZVkoZVkoZVkoZVkoZVkoZVkoZVkoZVkoZVkoZVkoZVkoZVkoZVkoZVkoZVkoZVkoZVkoZVkoZVkoZVkoZVkoZVkoZVkoZVkoZVkoZVkoZVkoZVkoZVkoZVkoZVkoZVkoZVkoZVkoZVkoZVkoZVkoZVkoZVkoZVkoZVkoZVkoZVkoZVkoZVkoZVkoZVkoZVkGbUkCZTIoZSAJZVEoZVkoZTbzZUA1ZVkoUUIoZTISbTI3QiT4M2oGPyjxZCk3QiUmQWEBQyAXOTIJL2UJPmD2Q18DcSkGLyUKai=1LVktLjI3czv4aSEBZTEmYmo3dDwmZlf4MzUyVTM5KzYDdDQEbW=xdVE3Kzo1cyQhT2=ua1EsXyHvM0gCSTn2ZFcWR0kAQ0UDVCkQLTTxLUEDaiASUmjxdT8VZ0M1alzvMzEXbTfqXzgVSjohcjQ3YEEoQGIhSj0OQTUsUzc5R0cHM0UOMTQyUCkpZEM4ZjsqQTUpPyA2Yij4PmoOcCY2QycFRDX1RT83LxsgZ1IiVUoDaWUQL2AvYjckS0EVXUL8QzEwLyUsZWITX1D8ZFcyR2nydDD2ZCEwbT8IUSgTb18DOUg3USXwSCALc2YDSiL1dWoEMFn8TSATZCDyMxrzSCUCLzL2amMwS2QnS1slY1oBLVcgb1UnbB8oYFjvcCkSLyU1TjjuRloIdiIlLDfzRFoAYFYUJ0U3YGbzUSM5MTgBZ0oJX1IjTy0tSGAvYjMRTVYMSzE0T2QkPlgnRjMRRz3zMF4GTzQMLEkyP2=xbTISXiYXYSEqZyc2LzEPdWAGa0knUDIAYjcHZ1kxZSUCK0AyPigzUF00MzHvYiY4MEEBaSY2TCAnU1QwRGUDNVs5Zh7waljxYDEAVEfxYGkwOUMmZVcBYGgQQikARzLxZ1jqUjsBSTslQSHuSkQhSTMGM1sUXkcLQCUDT1QiQV4jMD8IMif2QTUDdiIzcTIqRyjuUFIJMiQzUj44XT4MMWUFUlYma2IQP103VGMuNScnQFsyQD0BNDYDXi0qaVMsaSMsSzHuZmI4bTPuaT0xYDMsMDQAMyYMP0E4cWEDVSM1bT4LZ2IiRGk3ZikvcTQwZCUPUF4SUTcGQ0gJPzoXKzLyPkX2TUAkTzLzcjYFSEjvOVosXiIOPmgCLl0uQ0g4TD0Ma0gFSEchajv3VFrudF4IM0X8TS0DP1b4P0UhNFMmM2kyZ1oAVmEnZD4iUDf3QDgkXSI4VFQgczMLUDoxRFkmMigTK2YAQTMNS1YMS2ISLkkGXWkDPzMqYCMEP0YEYjcNSTIDbTsQP2j3dFcvM18zYDwndlYLTUcJRlgFbi0uUVYwdT4ATCH3Tj4NUzw1UGU3MTYtQTz1Zlo1T2YATFgxTDQFNDQpZzYFbzkuL2oBZUMiRGQWXlDxS1H8SyMQNSIUMjbxRUcSb1YDQWn3OWjzSDnxalfvQ0MlVTwNYzrvSlIiZVooVEkUTGn2OTcMXUQJdWHqJyzyblP8UmcYbzQqXlEwckQ5aycQSV0CRR7vVWfuPVTyVjsPU2MxXzwqXiUTVEf8diEqLl0PLl8BbD0IYyEOa2HqVWkCLzM3bi0RX2k5MB8lYy0PLCUBSj45U2T2TSQXQz40ZT04VCAAYzkxblI3YFnudF7vRUfwOWAjPln1JzMlYF3xRjP1Pk=2YWgLPVDxRzUuM1gCZUYlYT8wXWEQS2kna0AlcjwmUWcqcT8wVi0QRSknc0AZQlE3bl0ROSMzLWgjdSQVZVUWcWkvQR8zXkIhZWQCSWEPamgJXVQwVEQHak=0QB81XlczKx71aTMkJ0okSzY4RlcMVlsjL2E4Th8ubh8tTlEIVl4pLTDuLmQxSzklTkU2QjsPOWAVVC0LUzETczoLbiEHRlcjX0H2UD4hTmb4VFQoTTcia0EDVSI2cjMDP0cjQDotVUkkXzvuQjoic2=ycEMiaycRYzEvVE=xRjEKT2n8XikKVFYYaSUuYkMHQ14qaygMPmIZMVMUTGE2QCglMSYGUmcZOUMPPz0NT0LzX1QxcDwCQjoLcUIKVj0BNGA3YTIYazn3clInckUGYlghSF4TR2L8MVs0MUk3Xlj4SFoXSyMHUz0YdEghQR7ybUjvM0YDT0ItKyUJSCgXQUP0LlgmYWLxTGYsUFnuPl42XTn2NVgMUzwQNTM5LmYHQig2SGoJYSgpPjIELScDcUD0cDQkTGb0S1j8MF0iT2D8YGgpbD0MNEYIQDsjYSAsc14qZ0EXQSg1TD8MP1MLP2X4dC0DZiEQbiAUXjEZUEcDLFn4MT4VPkkSSkMlVD4Pbjg2TDYwMTYEUjU3S2oWXUE3Xmo2J2f2Uzz0UFoZZ1UsQF0PP1ktQFgXSiAVUmcXNF4Pc0MJQ0EOR1UgMDH3L2MFUk=qUCcuSUI3S2o4ViTyMRsmVj7vXzP1L2gubjIiX1IPPkQlclkBMUUiNTYPRT0XX0YQSTsOSzf1U0gxLCP2Rl4BaWkLZWcHXyEPUGMkTmYqSVz3SFQUMTHxQzojYDHzazT2am=1Pjn8cFsFSCcyR2T3cxsVVB8xPV4pQTnxUCgEZycXUDgVUWMDdFcIMjo4Rx8jYR8Cbzc0PkQWPTs2dkLxYDc0MUQERmoBYiYqQiL1QDs5bUQLRVcFXmk3dUfyXkXxZ2UVJzg1RjcQbjsDSWkIQ1EqYUE5YVIFQGMJNTEyRDs4ZmoVZ1L4Yjr3SzkWM2kgMlcXb0D3LCc4QVoSNT78XWH1LFYPb2MuYSUELjIiTmIqT2AAdR8oL2cFcyIJXiIsbUfuYCf4YkYSP14vVi0LZS=yS0QXQT33LyYCQGf3dl8BNTgCYB8MbyEYb0gITWYFa14CQD8vJy04NR7uZSYhZTMXR2MDbB8pcjsOXUYNdWk5MiYWa2QST0YpVicVSzEyXVs2MkgWSEUpXWgDYFX0U1QDYx8tbCAVK0MgRiQGL1H8TjMQMV8HSCUXLT4Dcz4SdVkZK2ohcCMUcBsvdF8MXkoWYSAsckcBc14QS0gUUCgEQFsGSCIGZlgYPljuSygWUC0SS1IxUWcSU1MGK1MTUVMmLiQQQjb3MkI3NDPxLicKZlfqQEEiU2EIP1EkUCI4a2IRQCQNXWcsNSzudjM3bUolcz01ZWkOM0IoLDfqQUUsMSL0LkMVViYQUTguTl01XToLYzcnQCz8UFglcFshSUn3aVDzPyb2VVUHcSUZLUH1TD8kPj8OOTcCQDzvblIYVlfvayTvNWjvNWQYUB83Tjg2ckolQSg4dWYWLzcyZkAkQEEQXmMQK2cDYloxUCM3MF0GXlc3ZEgjJy=8MCb2ZGUFZGU5YTgQVTL1LTTuUlkzKyc4LyfxdjMOQFnuLlM1Z2gQVVIDLFYUPk=3MmgpQ0MkUDbqJ17uQCYkQGoKQjU3S0fuRVYRcl84azUXQDkgRGgPUjkLSj4WZ2gSTFk3S1chVFMTUic5M1cHaWgGXmYsVGolViMUMxsLdEb4TUYxM2UXMmUNK10OUSU2Zj40ZT8hMjzwZCgCakopYVYKMjQ0RU=xc0ghcDshUjcKTzf3L1j1S0U0cycBPkAMZFj2J0AXSz8sTSEybFIpNSTqZFsvZRsXLS0GYiYBXyMEaycnJ2AlP1oJR1n3LjQSaTsJcWQGMzMPMkAsUUYsUlQIX10UUGAqMCIFMjULdFr0MEDvNDb2QlgBLSQBL2UkMT0BSB8jTUfwRzkndWMZbln0dTwuRx8OdWIucGAoZ1z0YkIFLVfuTRsXdTsXdEkMdDUPdlERSUYkajwQZiHxQyIScEoFLkoBM1IPSFoJcDTwQyMUdTYvLyA5NWEgTkYXazcYaj4gYj0HbmHxY0onLzIwXWPuRzELQSMnT1IuMhsAayALUTHxPiYtQBsJQlcBaRrxLVD2cFonajDvVVooLlsUSjUlMzfubEQoKx8uZUAsS1EObEAkK2ITYSgTQlj4cUEZNTv3QWUhaWYLP0HuXjsqQmYDSDwDVj0KNDnwcmYiSWUwYWg5YlkoaVIVaiI2ZWICYkj0QmYyMFQ4J0gxU2U1TEoTLCkZXTvxTj3ubCc5azoQJxryJ1stPkQmLUQ1cjwFakAPUC0pRSMDXWkZP1kPRicVREITQDY4L1DqQmglajT4YTUIPiYMK1f8dSMVUj8Ra0UTUikFSjwHTSPucF80LzMKYF8iajX8S2YJYkItQT8LUmLuUGgvbC0lK1r8XTcsTFEAXkkvTic2dUIAXzj4c1EybGYiSCgYUCb2cVYJdGAQXmPxYzktVSMnTCUmJzj3QV4tUiPvVl7vcFT4RV0FamT8QWgOS0gAY0QKU2gWXzQLXUIGdkUlcyUnYxrxT170Yzb1bEQVTS0AQjwNNEAkXWYWTEQiQ2k0M2MuZmkvbEkycGQtLkkjUlM0YFcFP1YHUkIHQC02bmkCZGgTZGUyUCgAJzwKMGkLcEYCSyf0dmM5Pjn0dR8qMWcIZz0wSVI1K1n4a1rzSVHuMGQJXjcnVWb1MSglU1X3ZBsHYUQmY2UiQVc1Zz44PTsuRjE5cCQMKyD4UC0kT1P8Lxs0UjsxUB8KajcGSzsmZ14ESCUBaT0KOWPvZ0AXUEXzUUklVkYTQDnvQFgZdFsGP2gTXjULYCgtTkk3RUIjL1kIQCMMSzsqYlcFKzU0L2DxSCA2ZWTyNDsTUiEGVkYsQ2cVcTIyY0UWZyU3QVzyQDgsdDISdTo5ZW=ySSEzRx7yMEXyVT7uQyUXPmgSMCb2LygNM0cZNFLyTmXuYTETQCYnLjMYbzY0SikpQ0AETmX3VGoIRlQSXUAKKzESP0QCYDUgU1IQbij3bTcBXlszXykZdjwoclUYakMgQFIDc1L4Xz4HYFXydC=vYzX3YTwXNF4DMigYLkH3Mlb2Rl0zY1Q0U0H3MjokS2EEXmggVWU4Zj0PVFEEcz71Um=vYiQGajILPygRclruTyUMK1EFdDonQDnvYiEvdCkJUyYCUEUjYj0BRj4JLCAzTj8tLFYiTSAMRR74YiIJLTsnRjQVXzUEMFsQTD0yNCgyMjnucikENV85dEMZYCg0cVj3OWYJNFM1TigjRzcXQTD0dCAtbjQQNT8QNR8hPkQnQVcsSVn3Tl4jNCj0dTotbEfvbDUWNRsVRyggPkM4VmM3RmkIbyX2cyU3QTvwPkX1TFcQRlUDLWMRZ0oGPzMnbWAsXkH1Z0UOUTUhdWQJLUUZRF3ycFQDVCYVLjIxUifxNCAlREM3MyQvPTMXPzgoMmULYjQ1dEL1NUUDbTYoc0QyLjMwMVQqPib2OUUIUFshY0cqUDkUbUUZSygPXkQqZWDqdFj4NSz2KykOTzEhZEQzNTswbEj0SiAyNCYWdV0mdEY2Pj78OUYOSzzuayU4TGcjYib4aVgTL0UCQT0TP2gGYCTwZzMGalkHZ1PqUST2RGMCLSYvPycJUDv1SjoPNCElc2D8PR8OK2j1VDfxUD4UPUj1T14VTGIWLyclUl0hRj3uMCYvK2ktTigEY0b3ajUsMz4mVGUHVDg4MDsPYlj2ZCUNOR8MXWbyTCE3SFsSZy0OaTQxVUUCZTcQdCQiTDY0Q1rubDwwTToPZVEER0QxZWcsMjg0USUISEA4amgUbVoqVDoJQlEKUGkwVCMPRmgCM0YwNTIHNF84TFImQikhaUYwQ0f3bVUBTFzzQUMDZjg4OT70bWEAaTv8YF8NbzQCZikObjcJZEgoRz73YDcNbzsLUlkAYVsqcTUOcSEBSGLxLFsqX2LuYFb4ZDEJPlfqc2PwXTs2Si=zSzwZPWQDTF8oTWoFcGkhdln3SUADTVkoRV0kQ1zxZSAVZzItRlsHQUD3bCIGTTIHaSIwbCcCZVkEQlwrOB8IaVEmYTQCOfzJODYubl0gcFUeQlwgYy37KzYubl0gcFUeQlwgYy3MBiwAcF8sZWogcFkuak8FaFEmOi=7KzEza10odlEzZV8tWzYrXVb9CPn7TGIucFUicDQuX2UsYV4zOi=7K0Axa2QkX2QDa1M0aVUtcC3MBiwBXWICa1QkXV4jZUMoY14gcGUxYTYrXVb9LCvuPlExP18jYVEtYFkSZVctXWQ0blUFaFEmOfzJODYSYWI1ZVMkTz39CAHvLCbxLCHvLSPvLiHwLCHwLiH7KzYSYWI1ZVMkTz39CPn7TGIoamQVZWMoXlwkOiD7K0AxZV4zUlkyZVIrYS3MBiwyT1kmakMzXWQkOi=7K2MSZVctT2QgcFT9CPn7SVP0OifxYSH3MVTzLCT3MFX1MlMgYiHwMCMkYiQhNFX2LiEhOB8MYCT9CPn7TGIuWzYrXVb9LSvuTGIuWzYrXVb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1280" cy="1511280"/>
                          </a:xfrm>
                          <a:prstGeom prst="rect">
                            <a:avLst/>
                          </a:prstGeom>
                          <a:ln w="0">
                            <a:noFill/>
                          </a:ln>
                        </pic:spPr>
                      </pic:pic>
                      <pic:pic xmlns:pic="http://schemas.openxmlformats.org/drawingml/2006/picture">
                        <pic:nvPicPr>
                          <pic:cNvPr id="6" name="" descr=""/>
                          <pic:cNvPicPr/>
                        </pic:nvPicPr>
                        <pic:blipFill>
                          <a:blip r:embed="rId11"/>
                          <a:stretch/>
                        </pic:blipFill>
                        <pic:spPr>
                          <a:xfrm>
                            <a:off x="0" y="0"/>
                            <a:ext cx="1511280" cy="1511280"/>
                          </a:xfrm>
                          <a:prstGeom prst="rect">
                            <a:avLst/>
                          </a:prstGeom>
                          <a:ln w="0">
                            <a:noFill/>
                          </a:ln>
                        </pic:spPr>
                      </pic:pic>
                    </wpg:wgp>
                  </a:graphicData>
                </a:graphic>
              </wp:anchor>
            </w:drawing>
          </mc:Choice>
          <mc:Fallback>
            <w:pict>
              <v:group id="shape_0" style="position:absolute;margin-left:240.85pt;margin-top:-43.05pt;width:131.25pt;height:119pt" coordorigin="4817,-861" coordsize="2625,2380">
                <v:shape id="shape_0" stroked="f" o:allowincell="f" style="position:absolute;left:6002;top:324;width:1439;height:479;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DtLB3xLiXfKRAAJSvuPWAvSlEsYS3MBiwDa1MIQC46PScBPiPyLjLsPyXzQhzzNCj0KTEELCHsNSfxQiEFMCHzMScFeSvuQF8iRTP9CPn7QF8iSlEsYS6T1hANUDsOSzYFRTMEu8h7+hCVzKWDHEcPT76DsaT7KzQuXz4gaVT9CPn7T1kmalEzcWIkSlEsYS6I1KmXxsCNvLm5tr17wqttxeqS+a6VOB8SZVctXWQ0blUNXV0kOfzJOEMoY14gcGUxYUUyYWINXV0kOrmXtciJzL6=xep5yayFt56I9sO8usX7K0MoY14gcGUxYUUyYWINXV0kOfzJOEMoY14gcGUxYUUtZWQNXV0kOrmXtciJzL6=xep5yayFt56I9sO8usX7K0MoY14gcGUxYUUtZWQNXV0kOfzJOEMoY14gcGUxYTskdUMNOi=vMyHvLi=wMC=xLiDvLiDxLivuT1kmalEzcWIkR1U4Tz39CPn7T1kmalEzcWIkUFksYS3xLCD2KS=1KSH3HB=wMCnyNCnxNB=fJLpwuNSTsLBz08SS1qF9scfoOB8SZVctXWQ0blUTZV0kOfzJODMuaWA0cFUxRU=9LS=tNB3vKiDzMCvuP18sbGUzYWIITC3MBiwCa10vcWQkbj0APzEjYGH9ZNJ1=SvuP18sbGUzYWIMPTMAYFQxOfzJOEAoXzU3cC3tY1klOB8PZVMEdGP9CPn7TFkiU1kjcFf9MB3xLS=vLC=7K0AoX0coYGQnOfzJOEAoXzgkZVcncC3zKiHwLC=vLCvuTFkiRFUoY1gzOfzJOEMoY14kYDMuamQkdGP9STkIQCYDPzMALTcmPWcIPjEmRUABczECRTIiQzo2QTEAPTEIQUEia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Zjk2SUQYcz0DPWcWZFMNSVoAcz0pRWcMUEk2STQAc0cpPzInQDUNSTEyQzDwUTUBZCQEPTUMPUQpQUAMPSAGPSEUQTMBMDcXaikORDgiPj0QNGcDTUkDUkEQRDgmXUf4aDY5VFcIdDg5PVQBYz4VPjEuYTYvYiIUVD4kPVwNblQRNUUpRWUnUVgJLTfzP2kXQTE3QGoASjImSkYBPWMkPlwIVUoYYCYCdjUlSTHvQzDwUTUAdCQWaB8ZTlLwMDMULmPwRCESSVj1QkMEakUlYzwJX0EDPzItdjENPlcqbVgqZTb4cyABPUEEQjEASzIpTTE2Y0kqP1cYQTEyUFwRTEXyTj82dT4ndD72dFr3X1ImP1QDTUEvcWLvVjc1PznvaUASPVY5JzMvaiLuY2YFZBsrYWkUTTItUEjvJ1U5Q0oDXzEWalYBcEIVRjnuK1IAUkkPYUn0T0IZMiDudl3vZzo0azETUDvxZlIpXVYYX2ouU1QvMBsMcmgGUkI4YyfyNWMBQGADaFP1VFUVTTX4dSYHUzs0aDYKZGEmKzQ4TCkva1gwPyACPWcEPTEgSzI0QDMBcEQAYjImSkYHTz0EQzQAU1cBTiMQc1sQNWgWSD8xPUHvZ2f2PiUQQSgBTkURZjEjPlcNUjgQMDUFY0EUQEA5cFwtdFYFSG=0NTcGZkkqa0UrQjstLjYMczM2VTQVTiAPPjEQQDEmXjEMPkUGPkMvUzM2XzQBPWcTP1oAcz4pZyANZkkzSVoIcz0AVTcKaEkLPiQFKzICVT0JS0b0chsSMF4OYVMmYV0lcGUWQmLqUyQmcVEDaz8gc1skUz4rJ1jybmoEdj8OU0AzdjEjPlcUbUYnUTIAc0EUQDIIcz0DX2kMQDk2SUQQcz0pRWgMQDk3SVoIczQQVToKa0oIZGYiSjEQQTYBTTEDY0kEPTILTSMFZFsrPyT0J18XX2oPRzcUQT0WJzz2dmMtclgKaDIMVSIIdjUpQR82ZSAiPiMKTEIEbCQPNTIZTCElaFg3bkMFNTsxVCUKSCgua1sPclYHTUYwTEALL2kUalkrKyjwMifwR1kUclX2QCAmcDMjX0nyYEbvP0gSQEjxZygWRWcPczwEYlsUMlgOb1o4ZTw2UWIgbRshLDz3J1fwPkouL2ItRT4CU0UtTSz7K0MoY14kYDMuamQkdGP9CPn7T1kmalEzcWIkUlErcVT9STkIQzsQVToKa0oIZGYiSjEQXzMuRTkGQ1oCPzInVTMATTU3P2oARjImUWIDYz0CQ1cUPT0CNDcCT2EGTzkhLzQQQTgAXTEoPjMAMD0sUWkOQEYrSjQALT8DTl0NZkopVUcYdT0TTWoZU0jvVVonaT45RWgYbTMCPRs2c1cmTF8MRTkDUVEAQDEmQTMAYygHPTEIYzY2VV4ATTEAPTEmTjI4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4SVoAdD4pPWcMQDIgQmbvdT0DPWkMZjE3SloAcz0DPlEMRTcESUDvczM2VTQVTUEGRFcQPUE2Pj8MTSg2QEEYQEYQTTkHY0okYi=zX1Q2QWgDdjENPlcNUjIAX1UBbFXxUUgNYTEpQVYMPiAGPSEUQTMnMEcrK0oRXyDzP0TxcCEHLUMMZSYFTzUtUVYmSDoiTTQETD0ALDcALUUEP2fzQ0UnZFwnL18LSUH3czgQVTQVTUEDRFggVCkrQmoXYzoTXSMUYkYIdTwuUjkSYEHqPWMrdDEMRTclSTDvQzMSbTcSRVHyQEEEPjEQUTEAMDcNPTQCPlkQRzImTTM3S0YENUgjQScDRSIHQSc1Q0Q3dGUARiANPjMsMmoRZ1D3RV4SVSkIPh8PMDssYlXqPygWRCYVMzoRPTcjSloTMScMVlsNczIgYCgGLTYUZ13uNWMBUlb4MV4rRjYtbkfuS1YSTVz1YzINSWYgSmUNbCkndj8nViItZiQ4KzUZUjgKQGolLmcES1sOUiMvYCUVPUfySF8jVWD1UUUwQ2EDNEAIKyIsZTcuSEEIQDEQPTIuMDbzSTkGLT0BNDcALUUjRWcQVT0BXTEFRFQDP0IDLzYYbyYyPjgSUDgyRFwAUGcFQkIGSTHvQzDwUVQDY0EWPjIQSR8OLkclQigUcV4tLEkgSlkSZEMUUWElVUU5PTwBYz4VRED3QTIASTMBbzE2QkEYQjsrVTwBcz0EQDIMRz0DPSIOUEDxSljvdT0pPWcBY0kwUlcyRFcXNDUJY2cqMVIsKyULZVL0MWkBMknqLiUYU2n0XlkCMV8OYyUxP0H0VSIXMjwkcj0TSSP0VRrySTHvQzISbEcFTTUDPjIQSTUpPWcNdjk2SVoAdD4DPWkMZjU2SVoEdT0pPT4BY1swZFsoQyk2LDIATUUFPTEOPlcQPTUzQFMWQ0MUSF4tMlgjdjz3a0oQTWghMGo1S2kkJzUwUTU3ZkkpSUMMUB8CSEI2RFMuNTUSalbuLDYqK0XqUzgGcDkXLGEzYlsucmkoZUDqNSgjPkcuNCg1YjoSYTsXKyMXbmoUbToSNR8yTEMCLDnwdF4jLVIQRlQISlogUGgYZjDuPWMRJ0ITbTT1dUAKRWYBT2QwbiU1TWo5MjgUQl0pYWUiYyAJVkMjQD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mcYajEQPTEAPVcRPmkYczMQVTYKcyQDPVguQjEDPT4BY1swZFsoQyk2LDIATTUFPTESPlcEdVcyQTsAQ1UgQCgzXjsiaUMVaCA4LT0BNDQuTlPxJzYWPWTvZjP0SGQNM1j4QkoQTyQ2dFbwSDU2RVQJVCMqTmUuNE=uS0clSR8BXTMIb1nwUTsDR0I5R0gwQzXxcFwMZGgOU1cJZyUjbVb3QEoodlgvXmAVbj8iaEPyLjHvVjU1K2UFR1cKP0QzakQARzETL0UlQFQ4aUoJMUkBPR7vUkQmMkfzQkoALEX7K0MoY14gcGUxYUYgaGUkOfzJOEMoY14kYDwkalczZC3xLS=3OB8SZVctYVQLYV4mcFf9CPn7T1kmalEzcWIkS2IjYWH9LivuT1kmalEzcWIkS2IjYWH9CPn7UlUxb1kuai4VNB3wKi=tLiH1OB8VYWIyZV8tOfzJODksXVckQDL9ZTMGdjH1M2ESTEggNSAEbFIqKyEDdT4nRD8QblcjaiQJNGgUUEYsOSULLkcka1nqQiM2XzsMcFY0VWMZcjEITlwqR0X2QWoVNC0FQyQobFcoZWARTkIRTkIibEIRaSQRTj7qTkH4TkIRZWARNUIRTikibEH4aSQRNT7qTij4TkH4ZWAIS0IRRT8ibDkOaSQISz7qRT74TjkOZWAAaUIRPV0ibDEsaSQAaT7qPVz4TjEsZWA1X0IRclMibGYiaSQ1Xz7qclL4TmYiZWA1ZUIRclkibGYoaSQ1ZT7qclj4TmYoZSkiTkI1X0IiNVMRaVciTj8kX0H4clMRZSkiNUI1XykiNVL4aVciNT8kXyj4clL4ZSk2S0I1cz8iNWcOaVc2Sz8kcz74cmcOZSjyaUI1L10iNSMsaVbyaT8kL1z4ciMsZSkFX0I1QlMiNTYiaVcFXz8kQlL4cjYiZSkFZUI1QlkiNTYoaVcFZT8kQlj4cjYoZU=8TkIYOUIiTC0RaT78Tj8LOUH4VS0RZU=8NUIYOSkiTCz4aT78NT8LOSj4VSz4ZUAsS0IYaT8iTF0OaT8sSz8LaT74VV0OZUAVaUIYUl0iTEYsaT8VaT8LUlz4VUYsZUATX0IYUFMiTEQiaT8TXz8LUFL4VUQiZUATZUIYUFkiTEQoaT8TZT8LUFj4VUQoZScxTkIzbkIiM2IRaT4xTj8sbkH4cGIRZScxNUIzbikiM2H4aT4xNT8sbij4cGH4ZScQS0IzTT8iM0EOaT4QSz8sTT74cEEOZScOaUIzS10iMz8saT4OaT8sS1z4cD8sZScHX0IzRFMiMzgiaT4HXz8sRFL4cDgiZScHZUIzRFkiMzgoaT4HZT8sRFj4cDgoZWovTkIibEIidmARaSEvTj8UbEH4X2ARZWovNUIibCkidm=4aSEvNT8UbCj4X2=4ZWoES0IiQT8idjUOaSEESz8UQT74XzUOZWnvaUIiLF0idiAsaSDvaT8ULFz4XyAsZWn4X0IiNVMidikiaSD4Xz8UNVL4XykiZWn4ZUIiNVkidikoaSD4ZT8UNVj4XykoZVk5TkIFdkIiZWoRaVI5Tj8JdkH4QmoRZVk5NUIFdikiZWn4aVI5NT8Jdij4Qmn4ZVkGS0IFQz8iZTcOaVIGSz8JQz74QjcOZVkCaUIFP10iZTMsaVICaT8JP1z4QjMsZVkoX0IFZVMiZVkiaVIoXz8JZVL4QlkiZVkoZUIFZVkiZVkoaVIoZT8JZVj4QlkoZWARTkIFZVkoZVkoZVkoZVkoZVkoZVkoZVkoZVkoZVkoZVkoZVkoZVkoZVkoZVkoZVkoZVkoZVkoZVkoZVkoZVkoZVkoZVkoZVkoZVkoZVkoZVkoZVkoZVkoZVkoZVkoZVkoZVkoZVkoZVkoZVkoZVkoZVkoZVkoZVkoZVkoZVkoZVkoZVkoZVkoZVkoZVkoZVkoZVkoZVkoZVkoZVkoZVkGbUkCZTIoZSAJZVEoZVkoZTbzZUA1ZVkoUUIoZTISbTI3QiT4M2oGPyjxZCk3QiUmQWEBQyAXOTIJL2UJPmD2Q18DcSkGLyUKai=1LVktLjI3czv4aSEBZTEmYmo3dDwmZlf4MzUyVTM5KzYDdDQEbW=xdVE3Kzo1cyQhT2=ua1EsXyHvM0gCSTn2ZFcWR0kAQ0UDVCkQLTTxLUEDaiASUmjxdT8VZ0M1alzvMzEXbTfqXzgVSjohcjQ3YEEoQGIhSj0OQTUsUzc5R0cHM0UOMTQyUCkpZEM4ZjsqQTUpPyA2Yij4PmoOcCY2QycFRDX1RT83LxsgZ1IiVUoDaWUQL2AvYjckS0EVXUL8QzEwLyUsZWITX1D8ZFcyR2nydDD2ZCEwbT8IUSgTb18DOUg3USXwSCALc2YDSiL1dWoEMFn8TSATZCDyMxrzSCUCLzL2amMwS2QnS1slY1oBLVcgb1UnbB8oYFjvcCkSLyU1TjjuRloIdiIlLDfzRFoAYFYUJ0U3YGbzUSM5MTgBZ0oJX1IjTy0tSGAvYjMRTVYMSzE0T2QkPlgnRjMRRz3zMF4GTzQMLEkyP2=xbTISXiYXYSEqZyc2LzEPdWAGa0knUDIAYjcHZ1kxZSUCK0AyPigzUF00MzHvYiY4MEEBaSY2TCAnU1QwRGUDNVs5Zh7waljxYDEAVEfxYGkwOUMmZVcBYGgQQikARzLxZ1jqUjsBSTslQSHuSkQhSTMGM1sUXkcLQCUDT1QiQV4jMD8IMif2QTUDdiIzcTIqRyjuUFIJMiQzUj44XT4MMWUFUlYma2IQP103VGMuNScnQFsyQD0BNDYDXi0qaVMsaSMsSzHuZmI4bTPuaT0xYDMsMDQAMyYMP0E4cWEDVSM1bT4LZ2IiRGk3ZikvcTQwZCUPUF4SUTcGQ0gJPzoXKzLyPkX2TUAkTzLzcjYFSEjvOVosXiIOPmgCLl0uQ0g4TD0Ma0gFSEchajv3VFrudF4IM0X8TS0DP1b4P0UhNFMmM2kyZ1oAVmEnZD4iUDf3QDgkXSI4VFQgczMLUDoxRFkmMigTK2YAQTMNS1YMS2ISLkkGXWkDPzMqYCMEP0YEYjcNSTIDbTsQP2j3dFcvM18zYDwndlYLTUcJRlgFbi0uUVYwdT4ATCH3Tj4NUzw1UGU3MTYtQTz1Zlo1T2YATFgxTDQFNDQpZzYFbzkuL2oBZUMiRGQWXlDxS1H8SyMQNSIUMjbxRUcSb1YDQWn3OWjzSDnxalfvQ0MlVTwNYzrvSlIiZVooVEkUTGn2OTcMXUQJdWHqJyzyblP8UmcYbzQqXlEwckQ5aycQSV0CRR7vVWfuPVTyVjsPU2MxXzwqXiUTVEf8diEqLl0PLl8BbD0IYyEOa2HqVWkCLzM3bi0RX2k5MB8lYy0PLCUBSj45U2T2TSQXQz40ZT04VCAAYzkxblI3YFnudF7vRUfwOWAjPln1JzMlYF3xRjP1Pk=2YWgLPVDxRzUuM1gCZUYlYT8wXWEQS2kna0AlcjwmUWcqcT8wVi0QRSknc0AZQlE3bl0ROSMzLWgjdSQVZVUWcWkvQR8zXkIhZWQCSWEPamgJXVQwVEQHak=0QB81XlczKx71aTMkJ0okSzY4RlcMVlsjL2E4Th8ubh8tTlEIVl4pLTDuLmQxSzklTkU2QjsPOWAVVC0LUzETczoLbiEHRlcjX0H2UD4hTmb4VFQoTTcia0EDVSI2cjMDP0cjQDotVUkkXzvuQjoic2=ycEMiaycRYzEvVE=xRjEKT2n8XikKVFYYaSUuYkMHQ14qaygMPmIZMVMUTGE2QCglMSYGUmcZOUMPPz0NT0LzX1QxcDwCQjoLcUIKVj0BNGA3YTIYazn3clInckUGYlghSF4TR2L8MVs0MUk3Xlj4SFoXSyMHUz0YdEghQR7ybUjvM0YDT0ItKyUJSCgXQUP0LlgmYWLxTGYsUFnuPl42XTn2NVgMUzwQNTM5LmYHQig2SGoJYSgpPjIELScDcUD0cDQkTGb0S1j8MF0iT2D8YGgpbD0MNEYIQDsjYSAsc14qZ0EXQSg1TD8MP1MLP2X4dC0DZiEQbiAUXjEZUEcDLFn4MT4VPkkSSkMlVD4Pbjg2TDYwMTYEUjU3S2oWXUE3Xmo2J2f2Uzz0UFoZZ1UsQF0PP1ktQFgXSiAVUmcXNF4Pc0MJQ0EOR1UgMDH3L2MFUk=qUCcuSUI3S2o4ViTyMRsmVj7vXzP1L2gubjIiX1IPPkQlclkBMUUiNTYPRT0XX0YQSTsOSzf1U0gxLCP2Rl4BaWkLZWcHXyEPUGMkTmYqSVz3SFQUMTHxQzojYDHzazT2am=1Pjn8cFsFSCcyR2T3cxsVVB8xPV4pQTnxUCgEZycXUDgVUWMDdFcIMjo4Rx8jYR8Cbzc0PkQWPTs2dkLxYDc0MUQERmoBYiYqQiL1QDs5bUQLRVcFXmk3dUfyXkXxZ2UVJzg1RjcQbjsDSWkIQ1EqYUE5YVIFQGMJNTEyRDs4ZmoVZ1L4Yjr3SzkWM2kgMlcXb0D3LCc4QVoSNT78XWH1LFYPb2MuYSUELjIiTmIqT2AAdR8oL2cFcyIJXiIsbUfuYCf4YkYSP14vVi0LZS=yS0QXQT33LyYCQGf3dl8BNTgCYB8MbyEYb0gITWYFa14CQD8vJy04NR7uZSYhZTMXR2MDbB8pcjsOXUYNdWk5MiYWa2QST0YpVicVSzEyXVs2MkgWSEUpXWgDYFX0U1QDYx8tbCAVK0MgRiQGL1H8TjMQMV8HSCUXLT4Dcz4SdVkZK2ohcCMUcBsvdF8MXkoWYSAsckcBc14QS0gUUCgEQFsGSCIGZlgYPljuSygWUC0SS1IxUWcSU1MGK1MTUVMmLiQQQjb3MkI3NDPxLicKZlfqQEEiU2EIP1EkUCI4a2IRQCQNXWcsNSzudjM3bUolcz01ZWkOM0IoLDfqQUUsMSL0LkMVViYQUTguTl01XToLYzcnQCz8UFglcFshSUn3aVDzPyb2VVUHcSUZLUH1TD8kPj8OOTcCQDzvblIYVlfvayTvNWjvNWQYUB83Tjg2ckolQSg4dWYWLzcyZkAkQEEQXmMQK2cDYloxUCM3MF0GXlc3ZEgjJy=8MCb2ZGUFZGU5YTgQVTL1LTTuUlkzKyc4LyfxdjMOQFnuLlM1Z2gQVVIDLFYUPk=3MmgpQ0MkUDbqJ17uQCYkQGoKQjU3S0fuRVYRcl84azUXQDkgRGgPUjkLSj4WZ2gSTFk3S1chVFMTUic5M1cHaWgGXmYsVGolViMUMxsLdEb4TUYxM2UXMmUNK10OUSU2Zj40ZT8hMjzwZCgCakopYVYKMjQ0RU=xc0ghcDshUjcKTzf3L1j1S0U0cycBPkAMZFj2J0AXSz8sTSEybFIpNSTqZFsvZRsXLS0GYiYBXyMEaycnJ2AlP1oJR1n3LjQSaTsJcWQGMzMPMkAsUUYsUlQIX10UUGAqMCIFMjULdFr0MEDvNDb2QlgBLSQBL2UkMT0BSB8jTUfwRzkndWMZbln0dTwuRx8OdWIucGAoZ1z0YkIFLVfuTRsXdTsXdEkMdDUPdlERSUYkajwQZiHxQyIScEoFLkoBM1IPSFoJcDTwQyMUdTYvLyA5NWEgTkYXazcYaj4gYj0HbmHxY0onLzIwXWPuRzELQSMnT1IuMhsAayALUTHxPiYtQBsJQlcBaRrxLVD2cFonajDvVVooLlsUSjUlMzfubEQoKx8uZUAsS1EObEAkK2ITYSgTQlj4cUEZNTv3QWUhaWYLP0HuXjsqQmYDSDwDVj0KNDnwcmYiSWUwYWg5YlkoaVIVaiI2ZWICYkj0QmYyMFQ4J0gxU2U1TEoTLCkZXTvxTj3ubCc5azoQJxryJ1stPkQmLUQ1cjwFakAPUC0pRSMDXWkZP1kPRicVREITQDY4L1DqQmglajT4YTUIPiYMK1f8dSMVUj8Ra0UTUikFSjwHTSPucF80LzMKYF8iajX8S2YJYkItQT8LUmLuUGgvbC0lK1r8XTcsTFEAXkkvTic2dUIAXzj4c1EybGYiSCgYUCb2cVYJdGAQXmPxYzktVSMnTCUmJzj3QV4tUiPvVl7vcFT4RV0FamT8QWgOS0gAY0QKU2gWXzQLXUIGdkUlcyUnYxrxT170Yzb1bEQVTS0AQjwNNEAkXWYWTEQiQ2k0M2MuZmkvbEkycGQtLkkjUlM0YFcFP1YHUkIHQC02bmkCZGgTZGUyUCgAJzwKMGkLcEYCSyf0dmM5Pjn0dR8qMWcIZz0wSVI1K1n4a1rzSVHuMGQJXjcnVWb1MSglU1X3ZBsHYUQmY2UiQVc1Zz44PTsuRjE5cCQMKyD4UC0kT1P8Lxs0UjsxUB8KajcGSzsmZ14ESCUBaT0KOWPvZ0AXUEXzUUklVkYTQDnvQFgZdFsGP2gTXjULYCgtTkk3RUIjL1kIQCMMSzsqYlcFKzU0L2DxSCA2ZWTyNDsTUiEGVkYsQ2cVcTIyY0UWZyU3QVzyQDgsdDISdTo5ZW=ySSEzRx7yMEXyVT7uQyUXPmgSMCb2LygNM0cZNFLyTmXuYTETQCYnLjMYbzY0SikpQ0AETmX3VGoIRlQSXUAKKzESP0QCYDUgU1IQbij3bTcBXlszXykZdjwoclUYakMgQFIDc1L4Xz4HYFXydC=vYzX3YTwXNF4DMigYLkH3Mlb2Rl0zY1Q0U0H3MjokS2EEXmggVWU4Zj0PVFEEcz71Um=vYiQGajILPygRclruTyUMK1EFdDonQDnvYiEvdCkJUyYCUEUjYj0BRj4JLCAzTj8tLFYiTSAMRR74YiIJLTsnRjQVXzUEMFsQTD0yNCgyMjnucikENV85dEMZYCg0cVj3OWYJNFM1TigjRzcXQTD0dCAtbjQQNT8QNR8hPkQnQVcsSVn3Tl4jNCj0dTotbEfvbDUWNRsVRyggPkM4VmM3RmkIbyX2cyU3QTvwPkX1TFcQRlUDLWMRZ0oGPzMnbWAsXkH1Z0UOUTUhdWQJLUUZRF3ycFQDVCYVLjIxUifxNCAlREM3MyQvPTMXPzgoMmULYjQ1dEL1NUUDbTYoc0QyLjMwMVQqPib2OUUIUFshY0cqUDkUbUUZSygPXkQqZWDqdFj4NSz2KykOTzEhZEQzNTswbEj0SiAyNCYWdV0mdEY2Pj78OUYOSzzuayU4TGcjYib4aVgTL0UCQT0TP2gGYCTwZzMGalkHZ1PqUST2RGMCLSYvPycJUDv1SjoPNCElc2D8PR8OK2j1VDfxUD4UPUj1T14VTGIWLyclUl0hRj3uMCYvK2ktTigEY0b3ajUsMz4mVGUHVDg4MDsPYlj2ZCUNOR8MXWbyTCE3SFsSZy0OaTQxVUUCZTcQdCQiTDY0Q1rubDwwTToPZVEER0QxZWcsMjg0USUISEA4amgUbVoqVDoJQlEKUGkwVCMPRmgCM0YwNTIHNF84TFImQikhaUYwQ0f3bVUBTFzzQUMDZjg4OT70bWEAaTv8YF8NbzQCZikObjcJZEgoRz73YDcNbzsLUlkAYVsqcTUOcSEBSGLxLFsqX2LuYFb4ZDEJPlfqc2PwXTs2Si=zSzwZPWQDTF8oTWoFcGkhdln3SUADTVkoRV0kQ1zxZSAVZzItRlsHQUD3bCIGTTIHaSIwbCcCZVkEQlwrOB8IaVEmYTQCOfzJODYubl0gcFUeQlwgYy37KzYubl0gcFUeQlwgYy3MBiwAcF8sZWogcFkuak8FaFEmOi=7KzEza10odlEzZV8tWzYrXVb9CPn7TGIucFUicDQuX2UsYV4zOi=7K0Axa2QkX2QDa1M0aVUtcC3MBiwBXWICa1QkXV4jZUMoY14gcGUxYTYrXVb9LCvuPlExP18jYVEtYFkSZVctXWQ0blUFaFEmOfzJODYSYWI1ZVMkTz39CAHvLCbxLCHvLSPvLiHwLCHwLiH7KzYSYWI1ZVMkTz39CPn7TGIoamQVZWMoXlwkOiD7K0AxZV4zUlkyZVIrYS3MBiwyT1kmakMzXWQkOi=7K2MSZVctT2QgcFT9CPn7SVP0OifxYSH3MVTzLCT3MFX1MlMgYiHwMCMkYiQhNFX2LiEhOB8MYCT9CPn7TGIuWzYrXVb9LSvuTGIuWzYrXVb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 id="shape_0" stroked="f" o:allowincell="f" style="position:absolute;left:4817;top:-861;width:2379;height:2379;mso-wrap-style:none;v-text-anchor:middle" type="_x0000_t75">
                  <v:imagedata r:id="rId12" o:detectmouseclick="t"/>
                  <v:stroke color="#3465a4" joinstyle="round" endcap="flat"/>
                  <w10:wrap type="none"/>
                </v:shape>
                <v:shape id="shape_0" stroked="f" o:allowincell="f" style="position:absolute;left:4817;top:-861;width:2379;height:2379;mso-wrap-style:none;v-text-anchor:middle" type="_x0000_t75">
                  <v:imagedata r:id="rId13" o:detectmouseclick="t"/>
                  <v:stroke color="#3465a4" joinstyle="round" endcap="flat"/>
                  <w10:wrap type="none"/>
                </v:shape>
                <v:shape id="shape_0" stroked="f" o:allowincell="f" style="position:absolute;left:4817;top:-861;width:2379;height:2379;mso-wrap-style:none;v-text-anchor:middle" type="_x0000_t75">
                  <v:imagedata r:id="rId14" o:detectmouseclick="t"/>
                  <v:stroke color="#3465a4" joinstyle="round" endcap="flat"/>
                  <w10:wrap type="none"/>
                </v:shape>
                <v:shape id="shape_0" stroked="f" o:allowincell="f" style="position:absolute;left:4817;top:-861;width:2379;height:2379;mso-wrap-style:none;v-text-anchor:middle" type="_x0000_t75">
                  <v:imagedata r:id="rId15" o:detectmouseclick="t"/>
                  <v:stroke color="#3465a4" joinstyle="round" endcap="flat"/>
                  <w10:wrap type="none"/>
                </v:shape>
              </v:group>
            </w:pict>
          </mc:Fallback>
        </mc:AlternateConten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韶关市</w:t>
      </w:r>
      <w:r>
        <w:rPr>
          <w:rFonts w:ascii="仿宋_GB2312" w:hAnsi="仿宋_GB2312" w:cs="仿宋_GB2312" w:eastAsia="仿宋_GB2312"/>
          <w:sz w:val="32"/>
        </w:rPr>
        <w:t>发展和改革</w:t>
      </w:r>
      <w:r>
        <w:rPr>
          <w:rFonts w:ascii="仿宋_GB2312" w:hAnsi="仿宋_GB2312" w:cs="仿宋_GB2312" w:eastAsia="仿宋_GB2312"/>
          <w:sz w:val="32"/>
          <w:lang w:eastAsia="zh-CN"/>
        </w:rPr>
        <w:t>局</w:t>
      </w: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韶关市</w:t>
      </w:r>
      <w:r>
        <w:rPr>
          <w:rFonts w:ascii="仿宋_GB2312" w:hAnsi="仿宋_GB2312" w:cs="仿宋_GB2312" w:eastAsia="仿宋_GB2312"/>
          <w:sz w:val="32"/>
        </w:rPr>
        <w:t>卫生和计划生育</w:t>
      </w:r>
      <w:r>
        <w:rPr>
          <w:rFonts w:ascii="仿宋_GB2312" w:hAnsi="仿宋_GB2312" w:cs="仿宋_GB2312" w:eastAsia="仿宋_GB2312"/>
          <w:sz w:val="32"/>
          <w:lang w:eastAsia="zh-CN"/>
        </w:rPr>
        <w:t>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rPr>
      </w:pPr>
      <w:r>
        <mc:AlternateContent>
          <mc:Choice Requires="wpg">
            <w:drawing>
              <wp:anchor behindDoc="1" distT="0" distB="0" distL="114935" distR="114935" simplePos="0" locked="0" layoutInCell="0" allowOverlap="1" relativeHeight="5">
                <wp:simplePos x="0" y="0"/>
                <wp:positionH relativeFrom="column">
                  <wp:posOffset>3036570</wp:posOffset>
                </wp:positionH>
                <wp:positionV relativeFrom="paragraph">
                  <wp:posOffset>-702945</wp:posOffset>
                </wp:positionV>
                <wp:extent cx="1511300" cy="1511300"/>
                <wp:effectExtent l="0" t="0" r="0" b="3171593225"/>
                <wp:wrapNone/>
                <wp:docPr id="4"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DtLB3xLSPfKRAAJSvuPWAvSlEsYS3MBiwDa1MIQC46LTX4PyT1MyTsLDUELRzzMyXyKTIFNDTsPzMALjDyLDQCQS=weSvuQF8iRTP9CPn7QF8iSlEsYS6T1hANUDsOSzYFRTMEu8h7+hCVzKWDHEcPT76DsaT7KzQuXz4gaVT9CPn7T1kmalEzcWIkSlEsYS6I1KmXxsCHx7Fl07qTsKqMxdd63aFi0b990ivuT1kmalEzcWIkSlEsYS3MBiwSZVctXWQ0blUUb1UxSlEsYS6I1KmXxsC=yaZutr2I46ugrZOUy66VOB8SZVctXWQ0blUUb1UxSlEsYS3MBiwSZVctXWQ0blUUalkzSlEsYS6I1KmXxsC=yaZutr2I46ugrZOUy66VOB8SZVctXWQ0blUUalkzSlEsYS3MBiwSZVctXWQ0blUKYWkSSi4UUC=xLi=vMiDwLSLvLC=xNSj0LyvuT1kmalEzcWIkR1U4Tz39CPn7T1kmalEzcWIkUFksYS3xLCD2KS=1KSH3HB=wMinvNSnzMB=fJLpwuNSTsLBz08SS1qF9scfoOB8SZVctXWQ0blUTZV0kOfzJODMuaWA0cFUxRU=9LSjxKiD1NB31MR3wMiP7KzMuaWA0cFUxRU=9CPn7P18sbGUzYWIMPTMAYFQxOjXzKSQDKSLvKSPwKTX1KTXxOB8Ca10vcWQkbj0APzEjYGH9CPn7TFkiQWgzOh4mZVX7K0AoXzU3cC3MBiwPZVMWZVQzZC3zKiHwLC=vLCvuTFkiU1kjcFf9CPn7TFkiRFUoY1gzOiPtLiDvLC=vOB8PZVMHYVkmZGP9CPn7T1kmalUjP18tcFU3cC4MRTkDKzQCPzDxU1cAczkBPVcITDI2PTMIPkEEPVcEPTEAPTMQdjY2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5RSQMUEk2STQAc0cnXz4MUEU3SUQEdT0TVWcMQDE2U1oCPl8DQT4MPWMGPSEUQTInMDUAQT0AUFoETD0ALDcALUUEPzHzQ0gtNT8HRFMBSUD3czQQVTQVTUEHRFcgVCkrQmoXYzk3RGoAYDImSkYBPV8kQmAlLkUXSlUAaDs5UWEnUVoHZxsTdGAPL0ogX0gEPWgDdjENPlcNUjIAb1UBaSQvVlIBZUQTQVYMPiAGPSEUQTE3MEcrK0oRXyDzP0UxSkMwQkMMYUP0TDcqK1QrbGgiTTQEXT0BYzcCT2EGTzkhLzQQQToATkkLXV4EdTzvPmgiTyUpXiHvc1cZNGcDTUkJR18ZRVg1Xz4ATTUBPkEAQFcYLDEMRTcJPV8GPjELa2ETaGgGVlE3RkYwSGjuTFknLEMtUVEYSCkZNDgZZlnxSSL3UEERMyjxNEH1Zj02UkEXdEkmNTIpdScQaknxMDkERGnvQFsAQiEnVjQXK0cDdG=2bWICVD7yMzsqYWEsT1fycyj2TBsnaEcSaloJYj8pPWQgRj7vS1sFZTwiTUUqXl0RZDLwblMiblQzNV8HXj0mYTQ1M0EUdFYhUFb3MGkBXSMJMmQLMSMAYz0BPTEGZlchPWcmXSA2RGcYQEYRLFoBPlc2Ql8AUVPvSToETFMVZWowczUjRj0kc1UUPkAAUUYEVWcHTUkDUkHvSzIBVTUFPlIQcz8sSUIRYigucTQVciMFYBsgZT8oSSA0STEyQzDwUVQDc0EEPWcIQ2cDPUYBY0UwUlcyRDE2TT0Ec182STQYMT4DVWoMZSA5STMuQzIobEcCc1UBYmcQY1UWTmANUDoNX1wFLUkVTkQjQzzySSMjdUoScGoTQyUoYDYBTD0XYDIPUCA2Q2cYQjsrVUYATT0EQVoAcz45RWcMZjE2SzQALD0DZ2cNUDk2SmoASjImZ2EnZ1kGNWbvPjEQUTYAPT8BY0ECQl4xT0AVS2EuTWMtJ2ARYUQ5P2AsK2oyT0MqTmIVSSQkcV4DcVYYLzw4SkA1bT0uYDIKZFItSl7zb0USPUopPjY3Pzk4LDcFMDz0XyIgUDMAcSL2Mjv2dGURcEUvdWAjUj0ETCQKYGclVkc2dVQUSzc0MUY0UDkpcVsib2MPTCgyPkf3JzMkQjgHVEYVLjf0bTYUT2UhPSk5NT34Tl0XZjILXiH2TzgPXSEmOSz7K0MoY14kYDMuamQkdGP9CPn7T1kmalEzcWIkUlErcVT9STkIQ0AQVToKa0oIZGYiSjEQXzMuRTkGSFoCPzIoazMATTU3P2oARjImUWIDYz0CQ1cUPT0CNDcCT2EGTzkhLzQQQTgAXTEoPjMBaEjxSlwNUDzySV0YLT45UlsOQFrySjQULz45TloNaTopVkcMdkopRSAZRzMCPjEAc1cmTCgMRTkDVlEAQDEmQTMAYygHPTEIYzYATTMATTEAPTEJQD0X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E5SVomdD4pPWcMQDIgQmbvdD4TQWgMUDk3SloAcz0DPlEMRTcmSUDvczM2VTQVTUEGRFcQPUE2Pj8MTSg2QEEYQEYQTTkHY0okYi=zX1Q2QWgDdjENPlcNUjIAX1UBbFXxUUgNYTEpQVYMPiAGPSEUQTMnMEcrK0oRXyDzP0UxSkMwQkMMYUP0TDcqK1QrbGgiTTQETD0ALDcALUUEP2fzQ1IoaFwyQzoNSUH3czgQVTQVTUEDRFggVCkrQmoXYzoSbyEKa0YIdCUPZyggUCjxU14FdDEMTl82QzEYRjsuVjknclMNPUEqPjYmcGEiUDk5TTgFdDwsSmYhUDMBamoASjImZ2EnZ1kGNWbvPjEQQTYAPT8BZkEAc1cYZzMmVTUAcVkvS0gEVlwxQVwWa2YLNBsKREIKYEIvY2XwamcjaT8PVWoldD4BRGXyXmgHbT05PkYBYjYoQCAGTDwzP1QtXlcmTVYPTT8QPUgWQlsNYikYTDctcWEyRlL2YmMwTiYwVjsHYjPybx71Q0YZR1UMaCf1STLwa1r2TSYQUzkzdDISTmUZQzULU2Q3dWPxLyImYGM4PiQOK2QBUDX4cD8DdloIQmIiamDvcl4iPzE2QTEAXT8BbzQCPmITPVYBYz4VREMMQTcDPUcmPkHyTWcqTSk3UzwObjERLFs3MzH0TTT3PkIUTloAYDImSkYHTSQEQlcQUTYzQDD1VWgFQh84ZSQNUx8iUiL0bTj1RWoSMGcCc0kDUkHvTDIATTQAY1IASTIUQzISbEcCc1MDPjE2UDMpPWcNZlrvSloMdTwTSWcKY0kGR1wYSDHzQh8BPzH0VjcqLT0qLWkUVEYnUjYNLEk5X2ojLzorRyMNSVIsRiAUQSg3YCAENUATPVIBY0UwUlgUPjE2TUMMQDDySVoAdT0DPSQMQEE2S0QALT0pPSMMPSAGP0MwQ0MIXiMDTTUBPkEUPTDzQzIARUckcDj4USYwZDM4YiYrQiUPSTssXh8OdDoKTjczUWonMiYiSyT4ZlM1RS=qJ184ZCAEbTY0XyIpZWgRRTIsSTUXQTkpSEEYVFc5aGoZbD0IPyclcl81cjb0QyESajsrLUU2TR8mbCMBNVwhQDnwTSQgM1wWMT0oSyYRdWk2NB84czYldiQJMEUiYFQVVEklaV8VTjr0bzPyTC=yLTcZYT0EcGYhcDkiNWIW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IARTIAPTEAPVsMdFMDPToBY0UxQFcMPzcmUTEMPSAGP0MwQ0MIXiMDTTUBPUEUPTIIQzEkZCEwamAJPTosdjrubh7ySSP1Plw5YWYRRzYBQSHuTkUXP1YXcUQgaUosYjoVZCgxYWgkajMoakM2XyMiX0I4PkAKXjUOSlQ2YygHKzMDVigALVwmRDELczIYQkgyQSMZSFUMcWMpRiQHdEIAPiHwMjQPQmAWMT3qTFEyNFYXSWHzNT4wYWQKLTsTTTMGTFj2QBstPzwySTU2Pl43TGcVcWfzcGYGR1syR2b8OB8SZVctXWQ0blUVXVw0YS3MBiwSZVctYVQLYV4mcFf9LiDyMivuT1kmalUjSFUtY2QnOfzJOEMoY14gcGUxYT8xYFUxOiL7K0MoY14gcGUxYT8xYFUxOfzJOEYkbmMoa139UiftLR3vKiHwMCvuUlUxb1kuai3MBiwIaVEmYTQCOjEOM1YoXVf1LS0NRFw0VTQSSEABa2cxVF01RkP3Q0UhcDUtVlP4MVU5ZyQVZkcwdUEFR2AyLFMMTiMIP1budBrxSGL4ZEklNTUkTSchPTgrPTEDJxrqJxrqPTQmPRrqYzEAPVXqJ0ElJzEAPTDqTTEAPTQRPTEDcFH1JzUoSDQEZkQDamH4dSUmdTQ4akI4JxrqRyXySzEoPTEAYzEHPTEAPTD2XjD8YzEAPTHqZVwEOSQCb0IIY1MCJ1MAdkotPmoYPTsvUlkVUmkwbUA0YCMqST0ZdEksXzn8LTUzNCcAZlY5YVEkTjgLRkktUWMYcFgWczEuYF81ZiAZQVwHMWkPZi0ZayP1LTwART0QQlMRYmAiNWEsYFkTX2g3c1c4ZigBRDwjPkAUM2QRaB8HYh8mXkgLcETwbzkNMkcKM2owQDQSMDwLYUkrVlsQQWYsNVH0X1k5NS=vXScjRTbzQVo0c1rwaGo5LF8SMlD2TDkwTlENLFUXP1QuQD4IclYHRTcwLykyQj8zVSbycCD2RlT8aVoWR1o0ZUQlaFgiZjcsSVX8cC0QTh8RQlQXQT0lNEk2NUoza0kjLCMEVWoBTVMyRh8lYSEzUyf2K1oMREL2VEf4QTwoaGITZUMXK1b2YTgEcCcEZDEsLWM5MmA0QSYULTzvZV4lQjIiSlgOaDDuLBsyLUIScT7zcEMSJzc3ajUobj4LaUE2KzwhQR8zOTUNSF0Gbx8AcCciM14KS0EtLVsFSkUPL0UjOUAwTDEATTo4ND8zcDEFZjQoQmDzcSEtalwRQD4wXyMkOSc2ajgQVSkiPTX3RSY4YWoxT2fzdmoAbjgiRDgJZEcyTzsXS0Y0aTYUciDwXWQuSSEtcGcORWUPL2crUFQpcEMGK1jzMC0AaCQPLVMrajclVVPwRWkDcDcmcSUzSDQjZlYpOWQNZyUQZSE4Q1XvaDMCMjQobkL0bUMFS0MGKz4tcmUYU1E1NGENLTElbGfzSjgJXTwnZ2MxYlMJXmEvM14FYTYDaGL1ZG=4QkH2UlDqQkIjK1s1L0UzRDwnb1EBSSzuRmQpRkIgLWkXMz4TVFMocVsYS0kgX1MJSFYTdiQFcD0COSMENUEvXz4lRSYFQD8pPmEZRlgzalgtQFcBbGT2MmQXYkcFVDcNYkYqOUI0ZTMSajwkMWIxYigxRl0OQTE0aSL4VSg3MzEuSFYANETwSFk4YmYRZWM0PVEJLUMPbWI4Q18nUSUKQmURQiYKc1UAT0EsLTwtRlEXVGMsR1kgUiEIVF4ja1v1LVQBTFkkRVo5PVkSSicoZGLwc2QEbl4OUEEZdmfwSCkPXTsnSUgRXmgNZS00NV8qb2f8LWTqRUoAPkkhK18GaSkLRVwqZFwicV8HQjYzYl3qbj4gNT7vTx7wNDITViE2SD8rLTErPSb0QjURYy=vYmEgblgXVjXwdjn3PVEZRUkzZCb3VTX1Slg2RUAyaTT2aScXUT8pNUkJQlD1Ym=vb0kraDUkUh8pSCEmLy0KajIALSkiVj8tZSk1aS=2Uz8vMkgLdj8SdFLqQSELRmMUbTD2c0f8ZVEoZCMpb2o2XmIZSD4ybmTqJyQKSz4oLEkTbEYKYl38a0L8aWcuQVMUSD8rThr3Kyc5R2MsdicXUmX8VFQIaUIRc1P3NSXzVEcVcD4OUDUzYiAtQVMTUDENdk=yVDQRcToEZygpTiEPTjEqdV7yS18KZz0lMTn3XWo3cGH2YDc5c0oxciABZUcSQSckL0kAZjUIXS0WP1MvMz4scEooXlzwMScNcVM2LzoBPjMSVWbzdT8zTj4Wdj8tQmc1Z1P4Y1MFVjEPRiYRSi0MSzEyRmIoXUYJa0IOLTPzc1vqPTwwR0EgSTr0bmIra0QAclgpdkgtOSTycj4CUicLYjUOJ2ALZUEKcmf1RlQ2MzcpSl8JNDIrLVgwRjE1U0EtVFgncjwTTi0rXzMWc0oEMUUDYycZRGUWTzkIXzgSVmULTSAMZCYwZTsjdEEqckMmSyMWRFYXUkX4cjwuaUgtRGgoY2PvYjwjX2LqSTg4R0cwLznwMjYUdCY0Pl8zRT80dmQ5a1EoLzv3djQuZFwyRiYwMzgWTzosbT4XakMrUGIuZETybVwAQicrbzE0X10pVUYRYUYHNUEoX0kLZ1wsJ2bvXT8IXSb8ZF8CQT8lUUkBXWERXlkCNWT2YkMXYEY3cVMvdUf2ZmMRRiM1RWoMYUEYLWf4ayUYJ2I0bEAwdFjqb2AZX0ohTigOVWYVTSLySmIjMD4OVDI4a2YIPTwyblQrPUEDZBsUR0ElMiMoUiAJXlkRMh8Daib3S10VZTc3aUQSRWMIZ2QrYjspL0gvVUb1SzEDb0MxL1wlMkMRX1kTdUkpNF02SlQoazsBcGA2aSQrYlkYdmoORGAxMCclLFYgMT78bjkjJ10rNEoDTF4lYlgGdlsuaEYsajYwRkMLTVoOblkyQ1onc2XwT10VZl73UEAWTVoQM0Y0S10lOWk3ayz2ZWckLUYMZ1otYC0oVEL8bzojXUoLM0MQXWDvUTcyMVj4Yh8VPVYjQl05cEL0aj4oYDn8VF82aFPvcEMCNScSYC0RL1k0Q1X2T1EQcz72SmYvS0MAdSQsMlYAPWYmaVbuUTkrTyQWQGIxTV0FJ1cjaFEVXTfwZTP2QVkNJ1ssZ17uTUQKTEAQYycZc1QGZSM0amoocj4uTWQTNUEAQVLqTzEoMFcQUT3zc10AZ18RaGoxaykAOVgISj8lOWQATWUIaVkQTz4STz8KLUL2RlECXTggalYRL2QzcjXyTzIyT2guLWYsbiQ1SC0EQVgURyAFSV8raygGbycpSSMmSjgPYDoRR2MIKzk5PUkoRSgyQWQTVSkGbjExP1r8SEAEYmoAPzk0bln4LDELREkJMjDwJyU0b0EKLGkYOTTwMEL3dUoMS0oXcjEyZTE1XVwFVTwwPxs0QmcQZ0oQQmTuZSglPVLwZGQLM0MlX1YOdUoybzjwVF0NaFz2dmonQUT8PT8TY1v8YjYhZzYgZ0olT1j2VUYlMlUjYTslJ0ARMGYWbVo0MlgTZzH2TWQkND3zPkgPU130Zz42ZFwnNVwiTFwYaVYtXVv4ZVnvYUozYzQIVWUgPSYDPyEULDgGT1EQcEEVVVUUcVgVQzUEMFkUZ2YoSkYrdlEudWIQNUEZalsxLVIkYVk5cGn2QSUJTWUUdGf4biYtQ1YDVEEhRGcFaCEzMFbzaSEoRCT0ZCQPUDIoUCAhL1kNc0ASRTv0YToAOUX0PUYYTzgHXygIUV0sXWYxTzQDPST8bmIDPWQ0cC0paWMjYVorTVUONVEWcGIEXWQrbDIPZhsJU0YYc1USYEI3XUAObTQvQlopVFQBb2L4YFwWaR8DPUP4YlUVbCYVOVM0dUT4MCUZJyAKbWonUF8MSj0UalPycFM0dUD4MVEJRxr2c1gsUmTzQjszSlr0NEkWUW=1QDX8NFMBTVXzNVwERVckTTE1QFoudSgoaD3wSjsuRUYAL2YjZVE4MEknY1HwPTUYZ0A5SzgCRSAjZGoYRykFcVINVCQyPVEqPlIqOUIlQEDwL2ENMjoFUVMlTCMWRD8uL1I2R1cYXSgWY0QiMCcFXUkAQicEdDn3SzcKTEIHMykla1g1bkE2PSbuPyD4VD4rUFnuZSkjVV4MYCEmTzfvclI2T1w2aDQWalHydkcrciUlQTn3UVoHaSQJTyACOWoLaTbyUGY4UWkwYFX1ZDEsNWIZaFgzQSUqVEL4VVfyR1g5c0IxTVEMNFgPUDogJykWS2j0VmENYiE1X1EmXVQzX14KMTg4YVYTVjoEbkojPyL2NSERNDkWKzn3TkEtPVIvJy0KZzs0MTghY2=qJzs2PxsySVoNQloFQl4zS0AxRVYkS2AQOTYQYUIMRl4McjEKY1gxKy0OS2o2YmoNRzItb1X4TkAyVVP2byPyZ1QyLTHucl4PSUMZchsFU10LSj8VVGIGYzcVZ0gkdmktUlf0T2UCXykxNDHzQF8MLFUVb1sZVWQINWIvRCQvcUUjaDUyLGAZXzMlaVUOTFgOLFgycFgqbB85S0j0RF8NMDshciQMQzo0SVfuLDclLF8NR1gJLygrMxsPcTEZZl7yajEyaTcjYiPqTFUNR2YNXSb4QVzyTDkObVEGcFgKZTIJaDYzXTwAa0H0cmQscCQHalT1UhryMTw3SzINRzMNVj4MaFEzSjcJM0gEMjLuRjQyMDkpYDD3RWAEPyYQLDfzVUQLa2EORVktMjYTTikrZFT3dEIwYmDzU2MRQWcLZkEVQ1w2T0UFQVwpUEA3ZCT3Um=qdlQ5YEUIYCPwZCQOSlkCPzERbDM0OTTyUUUJckc1aV8mdWArRmQ0SyYxQDoSdmjvZCfzQjQXPVf8TGAvZmQrdTYqa0nwLUX1aGM5TzMQSlkwNV8XU1sZVmMGQEUFbVkIXjwnXVMJVWPuZEHwbWQLRGMrcS0uZEMPQmgySTsZbTw5L2gzUEX0YGgXdUcIMlEIMl4BJzw3PmMQazY3YznyLWATT142K2k5NFQTK2AlZmnqdUUtSWoPZDcscD4jJ0IFYUUFZC05bDwzVDUnPWcsYSUBNDgnRl0XU1QwVmQEbDsDZWUQVlQ4Zz0SdGMJSkkJS1IGL1MUcEUMXkIZYyEBVSgTQCMhM0YDcTzvTEkvPj0gZ1r8UR8NQWMOcj4FU2=2LDEmTiQES0EDXTDwOSb1cl8oSibwSDIsZmg3MEMgYFMHZkIqYGoPaDwDXTYXTFMlaSb3YxsmQkAhQV85dlUQQj8nUzIrYkMxZ0LuXigBUCMuVGUTLU=yYCEKXlYLXyLuZ1QiNCEXZ0gEVmUsU1YZcVkjLGTvb1EQQjEndmT1NDMyPTIrZjEwTUD2TjIybBsxNFguYzELPlcjXSQAXVMqXTYMcD0QVD8YYFEkUlEoM10GcEIwSiczNSUOclkraSYDYGAqZVEQSlv3TFkgdjUWdGMXK1gOZSXvdjU0YGYsLVMRMiMza0gQSB8ZQFn3ZVvwRicRaiQOPUM0PWMCaz0zMCbwSiQuSWo1Zz0mJ2QZdSUmcDQsaDEONFwRaSguTGklNFY1bFcKPmApPjgXXWMzcGUubmEWPWkOSyACKzUkXz72S0AqaycOYCMPVTM1LV0sZV4mSyg5QzwILTw3YzzqdF0FdiQRPTwuaTX3SC0ObD7vYEQTYzzvc1k5QVn3TSUOa2I2P1rwPUcAJ1c0QWQNMjX1OW=vTEMiaV3wTjQHZToVXTc3MGj2LUPzT1sSMzUxSz8tYkUBQTMTJ2Q1QGQOLyMKPVcTMUMQPiMzT2b1c2EkQVj1NUj8bkA5USclLTTuPyEoax7uSCYlYSg4bDQETEn8QRsrbyE5U0kzRCTqOSADbWcPTV4naF4GUTg4LDEsSScUcSEwSzgmXj8Oa2cLZjwyXV72dFj4Y0YGYzciLWESbVkMMFoEQGISOVfqYT4DVUIxPVsYcEQKMGQJT0IrXz8pcTsCZGQIMmASZ0kILTsGQ0kSPmgARkQKTFXzUGYxXTD0VUUiM0krQjU4ZDkjSj84MWUAa0MtOT70TGoTNEAjVl4DLF0UTFkGa1EAUiTwdkkUTF01S130dDUMbWMtPl7zSzvqSDU3VTn0PlMlRjIkLTEzcUD0a2cXaDj8KyTwTyT0a0kNczYmMGPqTyf1JykNUEotZlQQYjc5cCj3dl74Q2AQLUT2ZCkPYkH1YCkqQScwQig2PyMHcTQtZUoQZ0T0c1sYSFULYDMRT2H0QUf4UyUOYFItTUP3TTIjTWoONTkPLVYmRDUgTEc1NW=4NWX0YF8xQV34YDkxZCkRL2P4SVMAMWUHZVj1ZiM1dUgzNUDvZykxU0L4MyMOMWcGZ0UqQVsgblE1Yj78MVEXdC0SVUPvMTDvZ1kgUkMJJ14QbjwqQSUGQSY2ayUAXlE2OWYZMjv0Q10AM17ycyUTSC0SYz0iMUYjL1EnJzYXdFgPNVEoS2YRdWX0RzkFbjo1cDwVc1MxdmkoMzMJSSkjNVkkVVoAQ2oEMkMIUSkgYUktNEQzOVUXLEo0Lz0gS14DSTD0QmQxKyX1YV0mT1fyQmb2SVYQRjf3Lz8mK1skbV4STGYzTz83Ry0OVVsqSlsSPVTyLEEncyQFcGcGNTUnSCDucDc4cmYvRV4LRVkrPWQgMSQAbVkSZTEYTSHxOB8IaVEmYTQCOfzJODYubl0gcFUeQlwgYy37KzYubl0gcFUeQlwgYy3MBiwAcF8sZWogcFkuak8FaFEmOi=7KzEza10odlEzZV8tWzYrXVb9CPn7TGIucFUicDQuX2UsYV4zOi=7K0Axa2QkX2QDa1M0aVUtcC3MBiwBXWICa1QkXV4jZUMoY14gcGUxYTYrXVb9LCvuPlExP18jYVEtYFkSZVctXWQ0blUFaFEmOfzJODYSYWI1ZVMkTz39LC=2Li=xLC=3LCPvNS=0Li=2OB8FT1UxclkiYUMNOfzJOEAxZV4zUlkyZVIrYS3wOB8PblktcEYob1khaFT9CPn7b0MoY14ScFEzYS3vOB8yT1kmakMzXWQkOfzJOD0jMS4kX1MkMSL2LlX0MyUjNCj2MCT2MyQiMlIiYVLyYiHzYC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7" name="" descr=""/>
                          <pic:cNvPicPr/>
                        </pic:nvPicPr>
                        <pic:blipFill>
                          <a:blip r:embed="rId16"/>
                          <a:stretch/>
                        </pic:blipFill>
                        <pic:spPr>
                          <a:xfrm>
                            <a:off x="0" y="0"/>
                            <a:ext cx="1511280" cy="1511280"/>
                          </a:xfrm>
                          <a:prstGeom prst="rect">
                            <a:avLst/>
                          </a:prstGeom>
                          <a:ln w="0">
                            <a:noFill/>
                          </a:ln>
                        </pic:spPr>
                      </pic:pic>
                      <pic:pic xmlns:pic="http://schemas.openxmlformats.org/drawingml/2006/picture">
                        <pic:nvPicPr>
                          <pic:cNvPr id="8" name="" descr=""/>
                          <pic:cNvPicPr/>
                        </pic:nvPicPr>
                        <pic:blipFill>
                          <a:blip r:embed="rId17"/>
                          <a:stretch/>
                        </pic:blipFill>
                        <pic:spPr>
                          <a:xfrm>
                            <a:off x="0" y="0"/>
                            <a:ext cx="1511280" cy="1511280"/>
                          </a:xfrm>
                          <a:prstGeom prst="rect">
                            <a:avLst/>
                          </a:prstGeom>
                          <a:ln w="0">
                            <a:noFill/>
                          </a:ln>
                        </pic:spPr>
                      </pic:pic>
                      <pic:pic xmlns:pic="http://schemas.openxmlformats.org/drawingml/2006/picture">
                        <pic:nvPicPr>
                          <pic:cNvPr id="9" name="" descr=""/>
                          <pic:cNvPicPr/>
                        </pic:nvPicPr>
                        <pic:blipFill>
                          <a:blip r:embed="rId18"/>
                          <a:stretch/>
                        </pic:blipFill>
                        <pic:spPr>
                          <a:xfrm>
                            <a:off x="0" y="0"/>
                            <a:ext cx="1511280" cy="1511280"/>
                          </a:xfrm>
                          <a:prstGeom prst="rect">
                            <a:avLst/>
                          </a:prstGeom>
                          <a:ln w="0">
                            <a:noFill/>
                          </a:ln>
                        </pic:spPr>
                      </pic:pic>
                      <pic:pic xmlns:pic="http://schemas.openxmlformats.org/drawingml/2006/picture">
                        <pic:nvPicPr>
                          <pic:cNvPr id="10" name="" descr=""/>
                          <pic:cNvPicPr/>
                        </pic:nvPicPr>
                        <pic:blipFill>
                          <a:blip r:embed="rId19"/>
                          <a:stretch/>
                        </pic:blipFill>
                        <pic:spPr>
                          <a:xfrm>
                            <a:off x="0" y="0"/>
                            <a:ext cx="1511280" cy="1511280"/>
                          </a:xfrm>
                          <a:prstGeom prst="rect">
                            <a:avLst/>
                          </a:prstGeom>
                          <a:ln w="0">
                            <a:noFill/>
                          </a:ln>
                        </pic:spPr>
                      </pic:pic>
                    </wpg:wgp>
                  </a:graphicData>
                </a:graphic>
              </wp:anchor>
            </w:drawing>
          </mc:Choice>
          <mc:Fallback>
            <w:pict>
              <v:group id="shape_0" style="position:absolute;margin-left:239.1pt;margin-top:-55.35pt;width:119pt;height:119pt" coordorigin="4782,-1107" coordsize="2380,2380">
                <v:shape id="shape_0" stroked="f" o:allowincell="f" style="position:absolute;left:5966;top:77;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DtLB3xLSPfKRAAJSvuPWAvSlEsYS3MBiwDa1MIQC46LTX4PyT1MyTsLDUELRzzMyXyKTIFNDTsPzMALjDyLDQCQS=weSvuQF8iRTP9CPn7QF8iSlEsYS6T1hANUDsOSzYFRTMEu8h7+hCVzKWDHEcPT76DsaT7KzQuXz4gaVT9CPn7T1kmalEzcWIkSlEsYS6I1KmXxsCHx7Fl07qTsKqMxdd63aFi0b990ivuT1kmalEzcWIkSlEsYS3MBiwSZVctXWQ0blUUb1UxSlEsYS6I1KmXxsC=yaZutr2I46ugrZOUy66VOB8SZVctXWQ0blUUb1UxSlEsYS3MBiwSZVctXWQ0blUUalkzSlEsYS6I1KmXxsC=yaZutr2I46ugrZOUy66VOB8SZVctXWQ0blUUalkzSlEsYS3MBiwSZVctXWQ0blUKYWkSSi4UUC=xLi=vMiDwLSLvLC=xNSj0LyvuT1kmalEzcWIkR1U4Tz39CPn7T1kmalEzcWIkUFksYS3xLCD2KS=1KSH3HB=wMinvNSnzMB=fJLpwuNSTsLBz08SS1qF9scfoOB8SZVctXWQ0blUTZV0kOfzJODMuaWA0cFUxRU=9LSjxKiD1NB31MR3wMiP7KzMuaWA0cFUxRU=9CPn7P18sbGUzYWIMPTMAYFQxOjXzKSQDKSLvKSPwKTX1KTXxOB8Ca10vcWQkbj0APzEjYGH9CPn7TFkiQWgzOh4mZVX7K0AoXzU3cC3MBiwPZVMWZVQzZC3zKiHwLC=vLCvuTFkiU1kjcFf9CPn7TFkiRFUoY1gzOiPtLiDvLC=vOB8PZVMHYVkmZGP9CPn7T1kmalUjP18tcFU3cC4MRTkDKzQCPzDxU1cAczkBPVcITDI2PTMIPkEEPVcEPTEAPTMQdjY2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5RSQMUEk2STQAc0cnXz4MUEU3SUQEdT0TVWcMQDE2U1oCPl8DQT4MPWMGPSEUQTInMDUAQT0AUFoETD0ALDcALUUEPzHzQ0gtNT8HRFMBSUD3czQQVTQVTUEHRFcgVCkrQmoXYzk3RGoAYDImSkYBPV8kQmAlLkUXSlUAaDs5UWEnUVoHZxsTdGAPL0ogX0gEPWgDdjENPlcNUjIAb1UBaSQvVlIBZUQTQVYMPiAGPSEUQTE3MEcrK0oRXyDzP0UxSkMwQkMMYUP0TDcqK1QrbGgiTTQEXT0BYzcCT2EGTzkhLzQQQToATkkLXV4EdTzvPmgiTyUpXiHvc1cZNGcDTUkJR18ZRVg1Xz4ATTUBPkEAQFcYLDEMRTcJPV8GPjELa2ETaGgGVlE3RkYwSGjuTFknLEMtUVEYSCkZNDgZZlnxSSL3UEERMyjxNEH1Zj02UkEXdEkmNTIpdScQaknxMDkERGnvQFsAQiEnVjQXK0cDdG=2bWICVD7yMzsqYWEsT1fycyj2TBsnaEcSaloJYj8pPWQgRj7vS1sFZTwiTUUqXl0RZDLwblMiblQzNV8HXj0mYTQ1M0EUdFYhUFb3MGkBXSMJMmQLMSMAYz0BPTEGZlchPWcmXSA2RGcYQEYRLFoBPlc2Ql8AUVPvSToETFMVZWowczUjRj0kc1UUPkAAUUYEVWcHTUkDUkHvSzIBVTUFPlIQcz8sSUIRYigucTQVciMFYBsgZT8oSSA0STEyQzDwUVQDc0EEPWcIQ2cDPUYBY0UwUlcyRDE2TT0Ec182STQYMT4DVWoMZSA5STMuQzIobEcCc1UBYmcQY1UWTmANUDoNX1wFLUkVTkQjQzzySSMjdUoScGoTQyUoYDYBTD0XYDIPUCA2Q2cYQjsrVUYATT0EQVoAcz45RWcMZjE2SzQALD0DZ2cNUDk2SmoASjImZ2EnZ1kGNWbvPjEQUTYAPT8BY0ECQl4xT0AVS2EuTWMtJ2ARYUQ5P2AsK2oyT0MqTmIVSSQkcV4DcVYYLzw4SkA1bT0uYDIKZFItSl7zb0USPUopPjY3Pzk4LDcFMDz0XyIgUDMAcSL2Mjv2dGURcEUvdWAjUj0ETCQKYGclVkc2dVQUSzc0MUY0UDkpcVsib2MPTCgyPkf3JzMkQjgHVEYVLjf0bTYUT2UhPSk5NT34Tl0XZjILXiH2TzgPXSEmOSz7K0MoY14kYDMuamQkdGP9CPn7T1kmalEzcWIkUlErcVT9STkIQ0AQVToKa0oIZGYiSjEQXzMuRTkGSFoCPzIoazMATTU3P2oARjImUWIDYz0CQ1cUPT0CNDcCT2EGTzkhLzQQQTgAXTEoPjMBaEjxSlwNUDzySV0YLT45UlsOQFrySjQULz45TloNaTopVkcMdkopRSAZRzMCPjEAc1cmTCgMRTkDVlEAQDEmQTMAYygHPTEIYzYATTMATTEAPTEJQD0X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E5SVomdD4pPWcMQDIgQmbvdD4TQWgMUDk3SloAcz0DPlEMRTcmSUDvczM2VTQVTUEGRFcQPUE2Pj8MTSg2QEEYQEYQTTkHY0okYi=zX1Q2QWgDdjENPlcNUjIAX1UBbFXxUUgNYTEpQVYMPiAGPSEUQTMnMEcrK0oRXyDzP0UxSkMwQkMMYUP0TDcqK1QrbGgiTTQETD0ALDcALUUEP2fzQ1IoaFwyQzoNSUH3czgQVTQVTUEDRFggVCkrQmoXYzoSbyEKa0YIdCUPZyggUCjxU14FdDEMTl82QzEYRjsuVjknclMNPUEqPjYmcGEiUDk5TTgFdDwsSmYhUDMBamoASjImZ2EnZ1kGNWbvPjEQQTYAPT8BZkEAc1cYZzMmVTUAcVkvS0gEVlwxQVwWa2YLNBsKREIKYEIvY2XwamcjaT8PVWoldD4BRGXyXmgHbT05PkYBYjYoQCAGTDwzP1QtXlcmTVYPTT8QPUgWQlsNYikYTDctcWEyRlL2YmMwTiYwVjsHYjPybx71Q0YZR1UMaCf1STLwa1r2TSYQUzkzdDISTmUZQzULU2Q3dWPxLyImYGM4PiQOK2QBUDX4cD8DdloIQmIiamDvcl4iPzE2QTEAXT8BbzQCPmITPVYBYz4VREMMQTcDPUcmPkHyTWcqTSk3UzwObjERLFs3MzH0TTT3PkIUTloAYDImSkYHTSQEQlcQUTYzQDD1VWgFQh84ZSQNUx8iUiL0bTj1RWoSMGcCc0kDUkHvTDIATTQAY1IASTIUQzISbEcCc1MDPjE2UDMpPWcNZlrvSloMdTwTSWcKY0kGR1wYSDHzQh8BPzH0VjcqLT0qLWkUVEYnUjYNLEk5X2ojLzorRyMNSVIsRiAUQSg3YCAENUATPVIBY0UwUlgUPjE2TUMMQDDySVoAdT0DPSQMQEE2S0QALT0pPSMMPSAGP0MwQ0MIXiMDTTUBPkEUPTDzQzIARUckcDj4USYwZDM4YiYrQiUPSTssXh8OdDoKTjczUWonMiYiSyT4ZlM1RS=qJ184ZCAEbTY0XyIpZWgRRTIsSTUXQTkpSEEYVFc5aGoZbD0IPyclcl81cjb0QyESajsrLUU2TR8mbCMBNVwhQDnwTSQgM1wWMT0oSyYRdWk2NB84czYldiQJMEUiYFQVVEklaV8VTjr0bzPyTC=yLTcZYT0EcGYhcDkiNWIW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IARTIAPTEAPVsMdFMDPToBY0UxQFcMPzcmUTEMPSAGP0MwQ0MIXiMDTTUBPUEUPTIIQzEkZCEwamAJPTosdjrubh7ySSP1Plw5YWYRRzYBQSHuTkUXP1YXcUQgaUosYjoVZCgxYWgkajMoakM2XyMiX0I4PkAKXjUOSlQ2YygHKzMDVigALVwmRDELczIYQkgyQSMZSFUMcWMpRiQHdEIAPiHwMjQPQmAWMT3qTFEyNFYXSWHzNT4wYWQKLTsTTTMGTFj2QBstPzwySTU2Pl43TGcVcWfzcGYGR1syR2b8OB8SZVctXWQ0blUVXVw0YS3MBiwSZVctYVQLYV4mcFf9LiDyMivuT1kmalUjSFUtY2QnOfzJOEMoY14gcGUxYT8xYFUxOiL7K0MoY14gcGUxYT8xYFUxOfzJOEYkbmMoa139UiftLR3vKiHwMCvuUlUxb1kuai3MBiwIaVEmYTQCOjEOM1YoXVf1LS0NRFw0VTQSSEABa2cxVF01RkP3Q0UhcDUtVlP4MVU5ZyQVZkcwdUEFR2AyLFMMTiMIP1budBrxSGL4ZEklNTUkTSchPTgrPTEDJxrqJxrqPTQmPRrqYzEAPVXqJ0ElJzEAPTDqTTEAPTQRPTEDcFH1JzUoSDQEZkQDamH4dSUmdTQ4akI4JxrqRyXySzEoPTEAYzEHPTEAPTD2XjD8YzEAPTHqZVwEOSQCb0IIY1MCJ1MAdkotPmoYPTsvUlkVUmkwbUA0YCMqST0ZdEksXzn8LTUzNCcAZlY5YVEkTjgLRkktUWMYcFgWczEuYF81ZiAZQVwHMWkPZi0ZayP1LTwART0QQlMRYmAiNWEsYFkTX2g3c1c4ZigBRDwjPkAUM2QRaB8HYh8mXkgLcETwbzkNMkcKM2owQDQSMDwLYUkrVlsQQWYsNVH0X1k5NS=vXScjRTbzQVo0c1rwaGo5LF8SMlD2TDkwTlENLFUXP1QuQD4IclYHRTcwLykyQj8zVSbycCD2RlT8aVoWR1o0ZUQlaFgiZjcsSVX8cC0QTh8RQlQXQT0lNEk2NUoza0kjLCMEVWoBTVMyRh8lYSEzUyf2K1oMREL2VEf4QTwoaGITZUMXK1b2YTgEcCcEZDEsLWM5MmA0QSYULTzvZV4lQjIiSlgOaDDuLBsyLUIScT7zcEMSJzc3ajUobj4LaUE2KzwhQR8zOTUNSF0Gbx8AcCciM14KS0EtLVsFSkUPL0UjOUAwTDEATTo4ND8zcDEFZjQoQmDzcSEtalwRQD4wXyMkOSc2ajgQVSkiPTX3RSY4YWoxT2fzdmoAbjgiRDgJZEcyTzsXS0Y0aTYUciDwXWQuSSEtcGcORWUPL2crUFQpcEMGK1jzMC0AaCQPLVMrajclVVPwRWkDcDcmcSUzSDQjZlYpOWQNZyUQZSE4Q1XvaDMCMjQobkL0bUMFS0MGKz4tcmUYU1E1NGENLTElbGfzSjgJXTwnZ2MxYlMJXmEvM14FYTYDaGL1ZG=4QkH2UlDqQkIjK1s1L0UzRDwnb1EBSSzuRmQpRkIgLWkXMz4TVFMocVsYS0kgX1MJSFYTdiQFcD0COSMENUEvXz4lRSYFQD8pPmEZRlgzalgtQFcBbGT2MmQXYkcFVDcNYkYqOUI0ZTMSajwkMWIxYigxRl0OQTE0aSL4VSg3MzEuSFYANETwSFk4YmYRZWM0PVEJLUMPbWI4Q18nUSUKQmURQiYKc1UAT0EsLTwtRlEXVGMsR1kgUiEIVF4ja1v1LVQBTFkkRVo5PVkSSicoZGLwc2QEbl4OUEEZdmfwSCkPXTsnSUgRXmgNZS00NV8qb2f8LWTqRUoAPkkhK18GaSkLRVwqZFwicV8HQjYzYl3qbj4gNT7vTx7wNDITViE2SD8rLTErPSb0QjURYy=vYmEgblgXVjXwdjn3PVEZRUkzZCb3VTX1Slg2RUAyaTT2aScXUT8pNUkJQlD1Ym=vb0kraDUkUh8pSCEmLy0KajIALSkiVj8tZSk1aS=2Uz8vMkgLdj8SdFLqQSELRmMUbTD2c0f8ZVEoZCMpb2o2XmIZSD4ybmTqJyQKSz4oLEkTbEYKYl38a0L8aWcuQVMUSD8rThr3Kyc5R2MsdicXUmX8VFQIaUIRc1P3NSXzVEcVcD4OUDUzYiAtQVMTUDENdk=yVDQRcToEZygpTiEPTjEqdV7yS18KZz0lMTn3XWo3cGH2YDc5c0oxciABZUcSQSckL0kAZjUIXS0WP1MvMz4scEooXlzwMScNcVM2LzoBPjMSVWbzdT8zTj4Wdj8tQmc1Z1P4Y1MFVjEPRiYRSi0MSzEyRmIoXUYJa0IOLTPzc1vqPTwwR0EgSTr0bmIra0QAclgpdkgtOSTycj4CUicLYjUOJ2ALZUEKcmf1RlQ2MzcpSl8JNDIrLVgwRjE1U0EtVFgncjwTTi0rXzMWc0oEMUUDYycZRGUWTzkIXzgSVmULTSAMZCYwZTsjdEEqckMmSyMWRFYXUkX4cjwuaUgtRGgoY2PvYjwjX2LqSTg4R0cwLznwMjYUdCY0Pl8zRT80dmQ5a1EoLzv3djQuZFwyRiYwMzgWTzosbT4XakMrUGIuZETybVwAQicrbzE0X10pVUYRYUYHNUEoX0kLZ1wsJ2bvXT8IXSb8ZF8CQT8lUUkBXWERXlkCNWT2YkMXYEY3cVMvdUf2ZmMRRiM1RWoMYUEYLWf4ayUYJ2I0bEAwdFjqb2AZX0ohTigOVWYVTSLySmIjMD4OVDI4a2YIPTwyblQrPUEDZBsUR0ElMiMoUiAJXlkRMh8Daib3S10VZTc3aUQSRWMIZ2QrYjspL0gvVUb1SzEDb0MxL1wlMkMRX1kTdUkpNF02SlQoazsBcGA2aSQrYlkYdmoORGAxMCclLFYgMT78bjkjJ10rNEoDTF4lYlgGdlsuaEYsajYwRkMLTVoOblkyQ1onc2XwT10VZl73UEAWTVoQM0Y0S10lOWk3ayz2ZWckLUYMZ1otYC0oVEL8bzojXUoLM0MQXWDvUTcyMVj4Yh8VPVYjQl05cEL0aj4oYDn8VF82aFPvcEMCNScSYC0RL1k0Q1X2T1EQcz72SmYvS0MAdSQsMlYAPWYmaVbuUTkrTyQWQGIxTV0FJ1cjaFEVXTfwZTP2QVkNJ1ssZ17uTUQKTEAQYycZc1QGZSM0amoocj4uTWQTNUEAQVLqTzEoMFcQUT3zc10AZ18RaGoxaykAOVgISj8lOWQATWUIaVkQTz4STz8KLUL2RlECXTggalYRL2QzcjXyTzIyT2guLWYsbiQ1SC0EQVgURyAFSV8raygGbycpSSMmSjgPYDoRR2MIKzk5PUkoRSgyQWQTVSkGbjExP1r8SEAEYmoAPzk0bln4LDELREkJMjDwJyU0b0EKLGkYOTTwMEL3dUoMS0oXcjEyZTE1XVwFVTwwPxs0QmcQZ0oQQmTuZSglPVLwZGQLM0MlX1YOdUoybzjwVF0NaFz2dmonQUT8PT8TY1v8YjYhZzYgZ0olT1j2VUYlMlUjYTslJ0ARMGYWbVo0MlgTZzH2TWQkND3zPkgPU130Zz42ZFwnNVwiTFwYaVYtXVv4ZVnvYUozYzQIVWUgPSYDPyEULDgGT1EQcEEVVVUUcVgVQzUEMFkUZ2YoSkYrdlEudWIQNUEZalsxLVIkYVk5cGn2QSUJTWUUdGf4biYtQ1YDVEEhRGcFaCEzMFbzaSEoRCT0ZCQPUDIoUCAhL1kNc0ASRTv0YToAOUX0PUYYTzgHXygIUV0sXWYxTzQDPST8bmIDPWQ0cC0paWMjYVorTVUONVEWcGIEXWQrbDIPZhsJU0YYc1USYEI3XUAObTQvQlopVFQBb2L4YFwWaR8DPUP4YlUVbCYVOVM0dUT4MCUZJyAKbWonUF8MSj0UalPycFM0dUD4MVEJRxr2c1gsUmTzQjszSlr0NEkWUW=1QDX8NFMBTVXzNVwERVckTTE1QFoudSgoaD3wSjsuRUYAL2YjZVE4MEknY1HwPTUYZ0A5SzgCRSAjZGoYRykFcVINVCQyPVEqPlIqOUIlQEDwL2ENMjoFUVMlTCMWRD8uL1I2R1cYXSgWY0QiMCcFXUkAQicEdDn3SzcKTEIHMykla1g1bkE2PSbuPyD4VD4rUFnuZSkjVV4MYCEmTzfvclI2T1w2aDQWalHydkcrciUlQTn3UVoHaSQJTyACOWoLaTbyUGY4UWkwYFX1ZDEsNWIZaFgzQSUqVEL4VVfyR1g5c0IxTVEMNFgPUDogJykWS2j0VmENYiE1X1EmXVQzX14KMTg4YVYTVjoEbkojPyL2NSERNDkWKzn3TkEtPVIvJy0KZzs0MTghY2=qJzs2PxsySVoNQloFQl4zS0AxRVYkS2AQOTYQYUIMRl4McjEKY1gxKy0OS2o2YmoNRzItb1X4TkAyVVP2byPyZ1QyLTHucl4PSUMZchsFU10LSj8VVGIGYzcVZ0gkdmktUlf0T2UCXykxNDHzQF8MLFUVb1sZVWQINWIvRCQvcUUjaDUyLGAZXzMlaVUOTFgOLFgycFgqbB85S0j0RF8NMDshciQMQzo0SVfuLDclLF8NR1gJLygrMxsPcTEZZl7yajEyaTcjYiPqTFUNR2YNXSb4QVzyTDkObVEGcFgKZTIJaDYzXTwAa0H0cmQscCQHalT1UhryMTw3SzINRzMNVj4MaFEzSjcJM0gEMjLuRjQyMDkpYDD3RWAEPyYQLDfzVUQLa2EORVktMjYTTikrZFT3dEIwYmDzU2MRQWcLZkEVQ1w2T0UFQVwpUEA3ZCT3Um=qdlQ5YEUIYCPwZCQOSlkCPzERbDM0OTTyUUUJckc1aV8mdWArRmQ0SyYxQDoSdmjvZCfzQjQXPVf8TGAvZmQrdTYqa0nwLUX1aGM5TzMQSlkwNV8XU1sZVmMGQEUFbVkIXjwnXVMJVWPuZEHwbWQLRGMrcS0uZEMPQmgySTsZbTw5L2gzUEX0YGgXdUcIMlEIMl4BJzw3PmMQazY3YznyLWATT142K2k5NFQTK2AlZmnqdUUtSWoPZDcscD4jJ0IFYUUFZC05bDwzVDUnPWcsYSUBNDgnRl0XU1QwVmQEbDsDZWUQVlQ4Zz0SdGMJSkkJS1IGL1MUcEUMXkIZYyEBVSgTQCMhM0YDcTzvTEkvPj0gZ1r8UR8NQWMOcj4FU2=2LDEmTiQES0EDXTDwOSb1cl8oSibwSDIsZmg3MEMgYFMHZkIqYGoPaDwDXTYXTFMlaSb3YxsmQkAhQV85dlUQQj8nUzIrYkMxZ0LuXigBUCMuVGUTLU=yYCEKXlYLXyLuZ1QiNCEXZ0gEVmUsU1YZcVkjLGTvb1EQQjEndmT1NDMyPTIrZjEwTUD2TjIybBsxNFguYzELPlcjXSQAXVMqXTYMcD0QVD8YYFEkUlEoM10GcEIwSiczNSUOclkraSYDYGAqZVEQSlv3TFkgdjUWdGMXK1gOZSXvdjU0YGYsLVMRMiMza0gQSB8ZQFn3ZVvwRicRaiQOPUM0PWMCaz0zMCbwSiQuSWo1Zz0mJ2QZdSUmcDQsaDEONFwRaSguTGklNFY1bFcKPmApPjgXXWMzcGUubmEWPWkOSyACKzUkXz72S0AqaycOYCMPVTM1LV0sZV4mSyg5QzwILTw3YzzqdF0FdiQRPTwuaTX3SC0ObD7vYEQTYzzvc1k5QVn3TSUOa2I2P1rwPUcAJ1c0QWQNMjX1OW=vTEMiaV3wTjQHZToVXTc3MGj2LUPzT1sSMzUxSz8tYkUBQTMTJ2Q1QGQOLyMKPVcTMUMQPiMzT2b1c2EkQVj1NUj8bkA5USclLTTuPyEoax7uSCYlYSg4bDQETEn8QRsrbyE5U0kzRCTqOSADbWcPTV4naF4GUTg4LDEsSScUcSEwSzgmXj8Oa2cLZjwyXV72dFj4Y0YGYzciLWESbVkMMFoEQGISOVfqYT4DVUIxPVsYcEQKMGQJT0IrXz8pcTsCZGQIMmASZ0kILTsGQ0kSPmgARkQKTFXzUGYxXTD0VUUiM0krQjU4ZDkjSj84MWUAa0MtOT70TGoTNEAjVl4DLF0UTFkGa1EAUiTwdkkUTF01S130dDUMbWMtPl7zSzvqSDU3VTn0PlMlRjIkLTEzcUD0a2cXaDj8KyTwTyT0a0kNczYmMGPqTyf1JykNUEotZlQQYjc5cCj3dl74Q2AQLUT2ZCkPYkH1YCkqQScwQig2PyMHcTQtZUoQZ0T0c1sYSFULYDMRT2H0QUf4UyUOYFItTUP3TTIjTWoONTkPLVYmRDUgTEc1NW=4NWX0YF8xQV34YDkxZCkRL2P4SVMAMWUHZVj1ZiM1dUgzNUDvZykxU0L4MyMOMWcGZ0UqQVsgblE1Yj78MVEXdC0SVUPvMTDvZ1kgUkMJJ14QbjwqQSUGQSY2ayUAXlE2OWYZMjv0Q10AM17ycyUTSC0SYz0iMUYjL1EnJzYXdFgPNVEoS2YRdWX0RzkFbjo1cDwVc1MxdmkoMzMJSSkjNVkkVVoAQ2oEMkMIUSkgYUktNEQzOVUXLEo0Lz0gS14DSTD0QmQxKyX1YV0mT1fyQmb2SVYQRjf3Lz8mK1skbV4STGYzTz83Ry0OVVsqSlsSPVTyLEEncyQFcGcGNTUnSCDucDc4cmYvRV4LRVkrPWQgMSQAbVkSZTEYTSHxOB8IaVEmYTQCOfzJODYubl0gcFUeQlwgYy37KzYubl0gcFUeQlwgYy3MBiwAcF8sZWogcFkuak8FaFEmOi=7KzEza10odlEzZV8tWzYrXVb9CPn7TGIucFUicDQuX2UsYV4zOi=7K0Axa2QkX2QDa1M0aVUtcC3MBiwBXWICa1QkXV4jZUMoY14gcGUxYTYrXVb9LCvuPlExP18jYVEtYFkSZVctXWQ0blUFaFEmOfzJODYSYWI1ZVMkTz39LC=2Li=xLC=3LCPvNS=0Li=2OB8FT1UxclkiYUMNOfzJOEAxZV4zUlkyZVIrYS3wOB8PblktcEYob1khaFT9CPn7b0MoY14ScFEzYS3vOB8yT1kmakMzXWQkOfzJOD0jMS4kX1MkMSL2LlX0MyUjNCj2MCT2MyQiMlIiYVLyYiHzYC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 id="shape_0" stroked="f" o:allowincell="f" style="position:absolute;left:4782;top:-1107;width:2379;height:2379;mso-wrap-style:none;v-text-anchor:middle" type="_x0000_t75">
                  <v:imagedata r:id="rId20" o:detectmouseclick="t"/>
                  <v:stroke color="#3465a4" joinstyle="round" endcap="flat"/>
                  <w10:wrap type="none"/>
                </v:shape>
                <v:shape id="shape_0" stroked="f" o:allowincell="f" style="position:absolute;left:4782;top:-1107;width:2379;height:2379;mso-wrap-style:none;v-text-anchor:middle" type="_x0000_t75">
                  <v:imagedata r:id="rId21" o:detectmouseclick="t"/>
                  <v:stroke color="#3465a4" joinstyle="round" endcap="flat"/>
                  <w10:wrap type="none"/>
                </v:shape>
                <v:shape id="shape_0" stroked="f" o:allowincell="f" style="position:absolute;left:4782;top:-1107;width:2379;height:2379;mso-wrap-style:none;v-text-anchor:middle" type="_x0000_t75">
                  <v:imagedata r:id="rId22" o:detectmouseclick="t"/>
                  <v:stroke color="#3465a4" joinstyle="round" endcap="flat"/>
                  <w10:wrap type="none"/>
                </v:shape>
                <v:shape id="shape_0" stroked="f" o:allowincell="f" style="position:absolute;left:4782;top:-1107;width:2379;height:2379;mso-wrap-style:none;v-text-anchor:middle" type="_x0000_t75">
                  <v:imagedata r:id="rId23" o:detectmouseclick="t"/>
                  <v:stroke color="#3465a4" joinstyle="round" endcap="flat"/>
                  <w10:wrap type="none"/>
                </v:shape>
              </v:group>
            </w:pict>
          </mc:Fallback>
        </mc:AlternateConten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韶关市</w:t>
      </w:r>
      <w:r>
        <w:rPr>
          <w:rFonts w:ascii="仿宋_GB2312" w:hAnsi="仿宋_GB2312" w:cs="仿宋_GB2312" w:eastAsia="仿宋_GB2312"/>
          <w:sz w:val="32"/>
        </w:rPr>
        <w:t>人力资源和社会保障</w:t>
      </w:r>
      <w:r>
        <w:rPr>
          <w:rFonts w:ascii="仿宋_GB2312" w:hAnsi="仿宋_GB2312" w:cs="仿宋_GB2312" w:eastAsia="仿宋_GB2312"/>
          <w:sz w:val="32"/>
          <w:lang w:eastAsia="zh-CN"/>
        </w:rPr>
        <w:t>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lang w:val="en-US" w:eastAsia="zh-CN"/>
        </w:rPr>
        <w:t>28</w:t>
      </w:r>
      <w:r>
        <w:rPr>
          <w:rFonts w:ascii="仿宋_GB2312" w:hAnsi="仿宋_GB2312" w:cs="仿宋_GB2312" w:eastAsia="仿宋_GB2312"/>
          <w:sz w:val="32"/>
        </w:rPr>
        <w:t>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联系人及电话：</w:t>
      </w:r>
      <w:r>
        <w:rPr>
          <w:rFonts w:ascii="仿宋_GB2312" w:hAnsi="仿宋_GB2312" w:cs="仿宋_GB2312" w:eastAsia="仿宋_GB2312"/>
          <w:color w:val="333333"/>
          <w:sz w:val="32"/>
          <w:shd w:fill="FFFFFF" w:val="clear"/>
          <w:lang w:eastAsia="zh-CN"/>
        </w:rPr>
        <w:t>市</w:t>
      </w:r>
      <w:r>
        <w:rPr>
          <w:rFonts w:ascii="仿宋_GB2312" w:hAnsi="仿宋_GB2312" w:cs="仿宋_GB2312" w:eastAsia="仿宋_GB2312"/>
          <w:color w:val="333333"/>
          <w:sz w:val="32"/>
          <w:shd w:fill="FFFFFF" w:val="clear"/>
        </w:rPr>
        <w:t>发改</w:t>
      </w:r>
      <w:r>
        <w:rPr>
          <w:rFonts w:ascii="仿宋_GB2312" w:hAnsi="仿宋_GB2312" w:cs="仿宋_GB2312" w:eastAsia="仿宋_GB2312"/>
          <w:color w:val="333333"/>
          <w:sz w:val="32"/>
          <w:shd w:fill="FFFFFF" w:val="clear"/>
          <w:lang w:eastAsia="zh-CN"/>
        </w:rPr>
        <w:t>局</w:t>
      </w:r>
      <w:r>
        <w:rPr>
          <w:rFonts w:ascii="仿宋_GB2312" w:hAnsi="仿宋_GB2312" w:cs="仿宋_GB2312" w:eastAsia="仿宋_GB2312"/>
          <w:color w:val="333333"/>
          <w:sz w:val="32"/>
          <w:shd w:fill="FFFFFF" w:val="clear"/>
        </w:rPr>
        <w:t>，</w:t>
      </w:r>
      <w:r>
        <w:rPr>
          <w:rFonts w:ascii="仿宋_GB2312" w:hAnsi="仿宋_GB2312" w:cs="仿宋_GB2312" w:eastAsia="仿宋_GB2312"/>
          <w:color w:val="333333"/>
          <w:sz w:val="32"/>
          <w:shd w:fill="FFFFFF" w:val="clear"/>
          <w:lang w:val="en-US" w:eastAsia="zh-CN"/>
        </w:rPr>
        <w:t xml:space="preserve">  </w:t>
      </w:r>
      <w:r>
        <w:rPr>
          <w:rFonts w:ascii="仿宋_GB2312" w:hAnsi="仿宋_GB2312" w:cs="仿宋_GB2312" w:eastAsia="仿宋_GB2312"/>
          <w:color w:val="333333"/>
          <w:sz w:val="32"/>
          <w:shd w:fill="FFFFFF" w:val="clear"/>
          <w:lang w:eastAsia="zh-CN"/>
        </w:rPr>
        <w:t>余永平</w:t>
      </w:r>
      <w:r>
        <w:rPr>
          <w:rFonts w:ascii="仿宋_GB2312" w:hAnsi="仿宋_GB2312" w:cs="仿宋_GB2312" w:eastAsia="仿宋_GB2312"/>
          <w:color w:val="333333"/>
          <w:sz w:val="32"/>
          <w:shd w:fill="FFFFFF" w:val="clear"/>
        </w:rPr>
        <w:t>，</w:t>
      </w:r>
      <w:r>
        <w:rPr>
          <w:rFonts w:ascii="仿宋_GB2312" w:hAnsi="仿宋_GB2312" w:cs="仿宋_GB2312" w:eastAsia="仿宋_GB2312"/>
          <w:color w:val="333333"/>
          <w:sz w:val="32"/>
          <w:shd w:fill="FFFFFF" w:val="clear"/>
          <w:lang w:val="en-US" w:eastAsia="zh-CN"/>
        </w:rPr>
        <w:t xml:space="preserve">  </w:t>
      </w:r>
      <w:r>
        <w:rPr>
          <w:rFonts w:eastAsia="仿宋_GB2312" w:cs="仿宋_GB2312" w:ascii="仿宋_GB2312" w:hAnsi="仿宋_GB2312"/>
          <w:color w:val="333333"/>
          <w:sz w:val="32"/>
          <w:shd w:fill="FFFFFF" w:val="clear"/>
          <w:lang w:val="en-US" w:eastAsia="zh-CN"/>
        </w:rPr>
        <w:t>8889266</w:t>
      </w:r>
      <w:r>
        <w:rPr>
          <w:rFonts w:ascii="仿宋_GB2312" w:hAnsi="仿宋_GB2312" w:cs="仿宋_GB2312" w:eastAsia="仿宋_GB2312"/>
          <w:color w:val="333333"/>
          <w:sz w:val="32"/>
          <w:shd w:fill="FFFFFF"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lang w:val="en-US" w:eastAsia="zh-CN"/>
        </w:rPr>
        <w:t xml:space="preserve">                </w:t>
      </w:r>
      <w:r>
        <w:rPr>
          <w:rFonts w:ascii="仿宋_GB2312" w:hAnsi="仿宋_GB2312" w:cs="仿宋_GB2312" w:eastAsia="仿宋_GB2312"/>
          <w:color w:val="333333"/>
          <w:sz w:val="32"/>
          <w:shd w:fill="FFFFFF" w:val="clear"/>
          <w:lang w:eastAsia="zh-CN"/>
        </w:rPr>
        <w:t>市</w:t>
      </w:r>
      <w:r>
        <w:rPr>
          <w:rFonts w:ascii="仿宋_GB2312" w:hAnsi="仿宋_GB2312" w:cs="仿宋_GB2312" w:eastAsia="仿宋_GB2312"/>
          <w:color w:val="333333"/>
          <w:sz w:val="32"/>
          <w:shd w:fill="FFFFFF" w:val="clear"/>
        </w:rPr>
        <w:t>卫计</w:t>
      </w:r>
      <w:r>
        <w:rPr>
          <w:rFonts w:ascii="仿宋_GB2312" w:hAnsi="仿宋_GB2312" w:cs="仿宋_GB2312" w:eastAsia="仿宋_GB2312"/>
          <w:color w:val="333333"/>
          <w:sz w:val="32"/>
          <w:shd w:fill="FFFFFF" w:val="clear"/>
          <w:lang w:eastAsia="zh-CN"/>
        </w:rPr>
        <w:t>局，</w:t>
      </w:r>
      <w:r>
        <w:rPr>
          <w:rFonts w:ascii="仿宋_GB2312" w:hAnsi="仿宋_GB2312" w:cs="仿宋_GB2312" w:eastAsia="仿宋_GB2312"/>
          <w:color w:val="333333"/>
          <w:sz w:val="32"/>
          <w:shd w:fill="FFFFFF" w:val="clear"/>
          <w:lang w:val="en-US" w:eastAsia="zh-CN"/>
        </w:rPr>
        <w:t xml:space="preserve">  </w:t>
      </w:r>
      <w:r>
        <w:rPr>
          <w:rFonts w:ascii="仿宋_GB2312" w:hAnsi="仿宋_GB2312" w:cs="仿宋_GB2312" w:eastAsia="仿宋_GB2312"/>
          <w:color w:val="333333"/>
          <w:sz w:val="32"/>
          <w:shd w:fill="FFFFFF" w:val="clear"/>
          <w:lang w:eastAsia="zh-CN"/>
        </w:rPr>
        <w:t>彭</w:t>
      </w:r>
      <w:r>
        <w:rPr>
          <w:rFonts w:ascii="仿宋_GB2312" w:hAnsi="仿宋_GB2312" w:cs="仿宋_GB2312" w:eastAsia="仿宋_GB2312"/>
          <w:color w:val="333333"/>
          <w:sz w:val="32"/>
          <w:shd w:fill="FFFFFF" w:val="clear"/>
          <w:lang w:val="en-US" w:eastAsia="zh-CN"/>
        </w:rPr>
        <w:t xml:space="preserve">  </w:t>
      </w:r>
      <w:r>
        <w:rPr>
          <w:rFonts w:ascii="仿宋_GB2312" w:hAnsi="仿宋_GB2312" w:cs="仿宋_GB2312" w:eastAsia="仿宋_GB2312"/>
          <w:color w:val="333333"/>
          <w:sz w:val="32"/>
          <w:shd w:fill="FFFFFF" w:val="clear"/>
          <w:lang w:eastAsia="zh-CN"/>
        </w:rPr>
        <w:t>姣</w:t>
      </w:r>
      <w:r>
        <w:rPr>
          <w:rFonts w:ascii="仿宋_GB2312" w:hAnsi="仿宋_GB2312" w:cs="仿宋_GB2312" w:eastAsia="仿宋_GB2312"/>
          <w:color w:val="333333"/>
          <w:sz w:val="32"/>
          <w:shd w:fill="FFFFFF" w:val="clear"/>
        </w:rPr>
        <w:t>，</w:t>
      </w:r>
      <w:r>
        <w:rPr>
          <w:rFonts w:ascii="仿宋_GB2312" w:hAnsi="仿宋_GB2312" w:cs="仿宋_GB2312" w:eastAsia="仿宋_GB2312"/>
          <w:color w:val="333333"/>
          <w:sz w:val="32"/>
          <w:shd w:fill="FFFFFF" w:val="clear"/>
          <w:lang w:val="en-US" w:eastAsia="zh-CN"/>
        </w:rPr>
        <w:t xml:space="preserve">  </w:t>
      </w:r>
      <w:r>
        <w:rPr>
          <w:rFonts w:eastAsia="仿宋_GB2312" w:cs="仿宋_GB2312" w:ascii="仿宋_GB2312" w:hAnsi="仿宋_GB2312"/>
          <w:color w:val="333333"/>
          <w:sz w:val="32"/>
          <w:shd w:fill="FFFFFF" w:val="clear"/>
        </w:rPr>
        <w:t>8</w:t>
      </w:r>
      <w:r>
        <w:rPr>
          <w:rFonts w:eastAsia="仿宋_GB2312" w:cs="仿宋_GB2312" w:ascii="仿宋_GB2312" w:hAnsi="仿宋_GB2312"/>
          <w:color w:val="333333"/>
          <w:sz w:val="32"/>
          <w:shd w:fill="FFFFFF" w:val="clear"/>
          <w:lang w:val="en-US" w:eastAsia="zh-CN"/>
        </w:rPr>
        <w:t>176586</w:t>
      </w:r>
      <w:r>
        <w:rPr>
          <w:rFonts w:ascii="仿宋_GB2312" w:hAnsi="仿宋_GB2312" w:cs="仿宋_GB2312" w:eastAsia="仿宋_GB2312"/>
          <w:color w:val="333333"/>
          <w:sz w:val="32"/>
          <w:shd w:fill="FFFFFF"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lang w:val="en-US" w:eastAsia="zh-CN"/>
        </w:rPr>
        <w:t xml:space="preserve">                </w:t>
      </w:r>
      <w:r>
        <w:rPr>
          <w:rFonts w:ascii="仿宋_GB2312" w:hAnsi="仿宋_GB2312" w:cs="仿宋_GB2312" w:eastAsia="仿宋_GB2312"/>
          <w:color w:val="333333"/>
          <w:sz w:val="32"/>
          <w:shd w:fill="FFFFFF" w:val="clear"/>
          <w:lang w:eastAsia="zh-CN"/>
        </w:rPr>
        <w:t>市</w:t>
      </w:r>
      <w:r>
        <w:rPr>
          <w:rFonts w:ascii="仿宋_GB2312" w:hAnsi="仿宋_GB2312" w:cs="仿宋_GB2312" w:eastAsia="仿宋_GB2312"/>
          <w:color w:val="333333"/>
          <w:sz w:val="32"/>
          <w:shd w:fill="FFFFFF" w:val="clear"/>
        </w:rPr>
        <w:t>人社</w:t>
      </w:r>
      <w:r>
        <w:rPr>
          <w:rFonts w:ascii="仿宋_GB2312" w:hAnsi="仿宋_GB2312" w:cs="仿宋_GB2312" w:eastAsia="仿宋_GB2312"/>
          <w:color w:val="333333"/>
          <w:sz w:val="32"/>
          <w:shd w:fill="FFFFFF" w:val="clear"/>
          <w:lang w:eastAsia="zh-CN"/>
        </w:rPr>
        <w:t>局</w:t>
      </w:r>
      <w:r>
        <w:rPr>
          <w:rFonts w:ascii="仿宋_GB2312" w:hAnsi="仿宋_GB2312" w:cs="仿宋_GB2312" w:eastAsia="仿宋_GB2312"/>
          <w:color w:val="333333"/>
          <w:sz w:val="32"/>
          <w:shd w:fill="FFFFFF" w:val="clear"/>
        </w:rPr>
        <w:t>，</w:t>
      </w:r>
      <w:r>
        <w:rPr>
          <w:rFonts w:ascii="仿宋_GB2312" w:hAnsi="仿宋_GB2312" w:cs="仿宋_GB2312" w:eastAsia="仿宋_GB2312"/>
          <w:color w:val="333333"/>
          <w:sz w:val="32"/>
          <w:shd w:fill="FFFFFF" w:val="clear"/>
          <w:lang w:val="en-US" w:eastAsia="zh-CN"/>
        </w:rPr>
        <w:t xml:space="preserve">  </w:t>
      </w:r>
      <w:r>
        <w:rPr>
          <w:rFonts w:ascii="仿宋_GB2312" w:hAnsi="仿宋_GB2312" w:cs="仿宋_GB2312" w:eastAsia="仿宋_GB2312"/>
          <w:color w:val="333333"/>
          <w:sz w:val="32"/>
          <w:shd w:fill="FFFFFF" w:val="clear"/>
          <w:lang w:eastAsia="zh-CN"/>
        </w:rPr>
        <w:t>邝贤旭</w:t>
      </w:r>
      <w:r>
        <w:rPr>
          <w:rFonts w:ascii="仿宋_GB2312" w:hAnsi="仿宋_GB2312" w:cs="仿宋_GB2312" w:eastAsia="仿宋_GB2312"/>
          <w:color w:val="333333"/>
          <w:sz w:val="32"/>
          <w:shd w:fill="FFFFFF" w:val="clear"/>
        </w:rPr>
        <w:t>，</w:t>
      </w:r>
      <w:r>
        <w:rPr>
          <w:rFonts w:ascii="仿宋_GB2312" w:hAnsi="仿宋_GB2312" w:cs="仿宋_GB2312" w:eastAsia="仿宋_GB2312"/>
          <w:color w:val="333333"/>
          <w:sz w:val="32"/>
          <w:shd w:fill="FFFFFF" w:val="clear"/>
          <w:lang w:val="en-US" w:eastAsia="zh-CN"/>
        </w:rPr>
        <w:t xml:space="preserve">  </w:t>
      </w:r>
      <w:r>
        <w:rPr>
          <w:rFonts w:eastAsia="仿宋_GB2312" w:cs="仿宋_GB2312" w:ascii="仿宋_GB2312" w:hAnsi="仿宋_GB2312"/>
          <w:color w:val="333333"/>
          <w:sz w:val="32"/>
          <w:shd w:fill="FFFFFF" w:val="clear"/>
        </w:rPr>
        <w:t>8</w:t>
      </w:r>
      <w:r>
        <w:rPr>
          <w:rFonts w:eastAsia="仿宋_GB2312" w:cs="仿宋_GB2312" w:ascii="仿宋_GB2312" w:hAnsi="仿宋_GB2312"/>
          <w:color w:val="333333"/>
          <w:sz w:val="32"/>
          <w:shd w:fill="FFFFFF" w:val="clear"/>
          <w:lang w:val="en-US" w:eastAsia="zh-CN"/>
        </w:rPr>
        <w:t>728093</w:t>
      </w:r>
      <w:r>
        <w:rPr>
          <w:rFonts w:ascii="仿宋_GB2312" w:hAnsi="仿宋_GB2312" w:cs="仿宋_GB2312" w:eastAsia="仿宋_GB2312"/>
          <w:color w:val="333333"/>
          <w:sz w:val="32"/>
          <w:shd w:fill="FFFFFF"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color w:val="000000"/>
          <w:sz w:val="32"/>
          <w:szCs w:val="32"/>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1"/>
        <w:keepNext w:val="false"/>
        <w:keepLines w:val="false"/>
        <w:pageBreakBefore w:val="false"/>
        <w:widowControl w:val="false"/>
        <w:kinsoku w:val="true"/>
        <w:overflowPunct w:val="true"/>
        <w:autoSpaceDE w:val="true"/>
        <w:bidi w:val="0"/>
        <w:snapToGrid w:val="true"/>
        <w:spacing w:lineRule="exact" w:line="220" w:before="0" w:after="0"/>
        <w:ind w:left="0" w:righ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_GB2312" w:cs="Times New Roman"/>
          <w:kern w:val="2"/>
          <w:sz w:val="28"/>
          <w:szCs w:val="20"/>
          <w:lang w:val="en-US" w:eastAsia="zh-CN" w:bidi="ar-SA"/>
        </w:rPr>
      </w:pP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252730</wp:posOffset>
                </wp:positionV>
                <wp:extent cx="5669280" cy="635"/>
                <wp:effectExtent l="635" t="5080" r="635" b="5080"/>
                <wp:wrapNone/>
                <wp:docPr id="5" name=""/>
                <a:graphic xmlns:a="http://schemas.openxmlformats.org/drawingml/2006/main">
                  <a:graphicData uri="http://schemas.microsoft.com/office/word/2010/wordprocessingShape">
                    <wps:wsp>
                      <wps:cNvSpPr/>
                      <wps:spPr>
                        <a:xfrm>
                          <a:off x="0" y="0"/>
                          <a:ext cx="566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9.9pt" to="445.65pt,19.9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
          <w:b/>
          <w:bCs/>
          <w:sz w:val="32"/>
          <w:szCs w:val="32"/>
          <w:lang w:val="en-US" w:eastAsia="zh-CN"/>
        </w:rPr>
        <w:t>公开方式：</w:t>
      </w:r>
      <w:r>
        <w:rPr>
          <w:rFonts w:ascii="Times New Roman" w:hAnsi="Times New Roman" w:cs="Times New Roman" w:eastAsia="黑体"/>
          <w:b/>
          <w:bCs/>
          <w:sz w:val="32"/>
          <w:szCs w:val="32"/>
          <w:lang w:val="en-US" w:eastAsia="zh-CN"/>
        </w:rPr>
        <w:t>主动公开</w:t>
      </w:r>
    </w:p>
    <w:p>
      <w:pPr>
        <w:pStyle w:val="NewNew6"/>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lang w:val="en-US" w:eastAsia="zh-CN"/>
        </w:rPr>
      </w:pPr>
      <w: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244475</wp:posOffset>
                </wp:positionV>
                <wp:extent cx="5693410" cy="635"/>
                <wp:effectExtent l="635" t="5080" r="635" b="5080"/>
                <wp:wrapNone/>
                <wp:docPr id="6" name=""/>
                <a:graphic xmlns:a="http://schemas.openxmlformats.org/drawingml/2006/main">
                  <a:graphicData uri="http://schemas.microsoft.com/office/word/2010/wordprocessingShape">
                    <wps:wsp>
                      <wps:cNvSpPr/>
                      <wps:spPr>
                        <a:xfrm>
                          <a:off x="0" y="0"/>
                          <a:ext cx="569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25pt" to="447.05pt,19.25pt" stroked="t" o:allowincell="f" style="position:absolute">
                <v:stroke color="black" weight="9360" joinstyle="miter" endcap="flat"/>
                <v:fill o:detectmouseclick="t" on="false"/>
                <w10:wrap type="none"/>
              </v:line>
            </w:pict>
          </mc:Fallback>
        </mc:AlternateContent>
      </w:r>
      <w:r>
        <w:rPr>
          <w:rFonts w:eastAsia="Times New Roman" w:cs="Times New Roman"/>
          <w:lang w:val="en-US" w:eastAsia="zh-CN"/>
        </w:rPr>
        <w:t xml:space="preserve">  </w:t>
      </w:r>
      <w:r>
        <w:rPr>
          <w:rFonts w:ascii="Times New Roman" w:hAnsi="Times New Roman" w:cs="Times New Roman"/>
          <w:lang w:val="en-US" w:eastAsia="zh-CN"/>
        </w:rPr>
        <w:t>抄送：市医改办。</w:t>
      </w:r>
    </w:p>
    <w:p>
      <w:pPr>
        <w:pStyle w:val="NewNew6"/>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260350</wp:posOffset>
                </wp:positionV>
                <wp:extent cx="5657850" cy="635"/>
                <wp:effectExtent l="635" t="5080" r="635" b="5080"/>
                <wp:wrapNone/>
                <wp:docPr id="7" name=""/>
                <a:graphic xmlns:a="http://schemas.openxmlformats.org/drawingml/2006/main">
                  <a:graphicData uri="http://schemas.microsoft.com/office/word/2010/wordprocessingShape">
                    <wps:wsp>
                      <wps:cNvSpPr/>
                      <wps:spPr>
                        <a:xfrm>
                          <a:off x="0" y="0"/>
                          <a:ext cx="565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0.5pt" to="444.65pt,20.5pt" stroked="t" o:allowincell="f" style="position:absolute">
                <v:stroke color="black" weight="9360" joinstyle="miter" endcap="flat"/>
                <v:fill o:detectmouseclick="t" on="false"/>
                <w10:wrap type="none"/>
              </v:line>
            </w:pict>
          </mc:Fallback>
        </mc:AlternateContent>
      </w:r>
      <w:r>
        <w:rPr>
          <w:rFonts w:eastAsia="Times New Roman" w:cs="Times New Roman"/>
          <w:lang w:val="en-US" w:eastAsia="zh-CN"/>
        </w:rPr>
        <w:t xml:space="preserve">  </w:t>
      </w:r>
      <w:r>
        <w:rPr>
          <w:rFonts w:ascii="Times New Roman" w:hAnsi="Times New Roman" w:cs="Times New Roman"/>
          <w:lang w:eastAsia="zh-CN"/>
        </w:rPr>
        <w:t>韶关市发展和改革局办公室</w:t>
      </w:r>
      <w:r>
        <w:rPr>
          <w:rFonts w:ascii="Times New Roman" w:hAnsi="Times New Roman" w:cs="Times New Roman" w:eastAsia="Times New Roman"/>
          <w:lang w:val="en-US" w:eastAsia="zh-CN"/>
        </w:rPr>
        <w:t xml:space="preserve">               </w:t>
      </w:r>
      <w:r>
        <w:rPr>
          <w:rFonts w:cs="Times New Roman"/>
          <w:lang w:val="en-US" w:eastAsia="zh-CN"/>
        </w:rPr>
        <w:t>201</w:t>
      </w:r>
      <w:r>
        <w:rPr>
          <w:rFonts w:cs="Times New Roman"/>
          <w:lang w:val="en-US" w:eastAsia="zh-CN"/>
        </w:rPr>
        <w:t>7</w:t>
      </w:r>
      <w:r>
        <w:rPr>
          <w:rFonts w:ascii="Times New Roman" w:hAnsi="Times New Roman" w:cs="Times New Roman"/>
          <w:lang w:val="en-US" w:eastAsia="zh-CN"/>
        </w:rPr>
        <w:t>年</w:t>
      </w:r>
      <w:r>
        <w:rPr>
          <w:rFonts w:cs="Times New Roman"/>
          <w:lang w:val="en-US" w:eastAsia="zh-CN"/>
        </w:rPr>
        <w:t>6</w:t>
      </w:r>
      <w:r>
        <w:rPr>
          <w:rFonts w:ascii="Times New Roman" w:hAnsi="Times New Roman" w:cs="Times New Roman"/>
          <w:lang w:val="en-US" w:eastAsia="zh-CN"/>
        </w:rPr>
        <w:t>月</w:t>
      </w:r>
      <w:r>
        <w:rPr>
          <w:rFonts w:cs="Times New Roman"/>
          <w:lang w:val="en-US" w:eastAsia="zh-CN"/>
        </w:rPr>
        <w:t>28</w:t>
      </w:r>
      <w:r>
        <w:rPr>
          <w:rFonts w:ascii="Times New Roman" w:hAnsi="Times New Roman" w:cs="Times New Roman"/>
          <w:lang w:val="en-US" w:eastAsia="zh-CN"/>
        </w:rPr>
        <w:t>日印发</w:t>
      </w:r>
    </w:p>
    <w:sectPr>
      <w:footerReference w:type="default" r:id="rId24"/>
      <w:type w:val="continuous"/>
      <w:pgSz w:w="11906" w:h="16838"/>
      <w:pgMar w:left="1588" w:right="1417" w:gutter="0" w:header="0" w:top="1701" w:footer="992" w:bottom="1417"/>
      <w:formProt w:val="tru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Calibri">
    <w:charset w:val="01"/>
    <w:family w:val="auto"/>
    <w:pitch w:val="default"/>
  </w:font>
  <w:font w:name="Tahom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lang w:eastAsia="zh-CN"/>
      </w:rPr>
    </w:pPr>
    <w:r>
      <w:rPr>
        <w:lang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4"/>
                            <w:pBdr/>
                            <w:spacing w:before="0" w:after="0"/>
                            <w:rPr>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3</w:t>
                          </w:r>
                          <w:r>
                            <w:rPr>
                              <w:sz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7pt;mso-position-horizontal:outside;mso-position-horizontal-relative:margin">
              <v:fill opacity="0f"/>
              <v:textbox inset="0in,0in,0in,0in">
                <w:txbxContent>
                  <w:p>
                    <w:pPr>
                      <w:pStyle w:val="New4"/>
                      <w:pBdr/>
                      <w:spacing w:before="0" w:after="0"/>
                      <w:rPr>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3</w:t>
                    </w:r>
                    <w:r>
                      <w:rPr>
                        <w:sz w:val="28"/>
                        <w:rFonts w:eastAsia="宋体" w:cs="宋体" w:ascii="宋体" w:hAnsi="宋体"/>
                        <w:lang w:eastAsia="zh-C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680" w:before="0" w:after="0"/>
      <w:jc w:val="center"/>
      <w:outlineLvl w:val="0"/>
    </w:pPr>
    <w:rPr>
      <w:rFonts w:ascii="Times New Roman" w:hAnsi="Times New Roman" w:eastAsia="方正小标宋简体" w:cs="Times New Roman"/>
      <w:b w:val="false"/>
      <w:kern w:val="2"/>
      <w:sz w:val="44"/>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宋体" w:cs="Times New Roman"/>
      <w:b/>
      <w:sz w:val="32"/>
    </w:rPr>
  </w:style>
  <w:style w:type="character" w:styleId="Style11">
    <w:name w:val="默认段落字体"/>
    <w:qFormat/>
    <w:rPr/>
  </w:style>
  <w:style w:type="character" w:styleId="PageNumber">
    <w:name w:val="Page Number"/>
    <w:basedOn w:val="Style11"/>
    <w:rPr>
      <w:rFonts w:ascii="Times New Roman" w:hAnsi="Times New Roman" w:eastAsia="宋体" w:cs="Times New Roman"/>
      <w:sz w:val="28"/>
    </w:rPr>
  </w:style>
  <w:style w:type="character" w:styleId="NewNewNewNewNewNewNewNewNewNewNewNewNewNewNewNewNewNewNewNewNewNewNewNewNew">
    <w:name w:val="默认段落字体 New New New New New New New New New New New New New New New New New New New New New New New New New"/>
    <w:qFormat/>
    <w:rPr>
      <w:rFonts w:eastAsia="仿宋_GB2312"/>
      <w:kern w:val="2"/>
      <w:sz w:val="24"/>
      <w:szCs w:val="24"/>
      <w:lang w:val="en-US" w:eastAsia="zh-CN" w:bidi="ar-SA"/>
    </w:rPr>
  </w:style>
  <w:style w:type="character" w:styleId="NewNewNewNew">
    <w:name w:val="默认段落字体 New New New New"/>
    <w:qFormat/>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style>
  <w:style w:type="character" w:styleId="NewNewNew">
    <w:name w:val="页码 New New New"/>
    <w:basedOn w:val="NewNewNewNewNewNewNewNewNewNewNewNewNewNewNewNewNewNewNewNewNewNewNewNewNewNewNewNewNew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NewNewNew">
    <w:name w:val="默认段落字体 New New New New New New New"/>
    <w:qFormat/>
    <w:rPr/>
  </w:style>
  <w:style w:type="character" w:styleId="NewNewNewNewNewNewNewNewNewNewNewNewNewNewNewNewNewNewNewNewNew">
    <w:name w:val="默认段落字体 New New New New New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3CharChar">
    <w:name w:val="标题 3 Char Char"/>
    <w:qFormat/>
    <w:rPr>
      <w:rFonts w:ascii="宋体" w:hAnsi="宋体" w:eastAsia="楷体_GB2312;宋体" w:cs="宋体"/>
      <w:b/>
      <w:color w:val="000000"/>
      <w:kern w:val="0"/>
      <w:sz w:val="32"/>
      <w:szCs w:val="20"/>
    </w:rPr>
  </w:style>
  <w:style w:type="character" w:styleId="NewNewNew1">
    <w:name w:val="默认段落字体 New New New"/>
    <w:qFormat/>
    <w:rPr/>
  </w:style>
  <w:style w:type="character" w:styleId="NewNewNewNewNewNewNewNewNewNewNewNewNewNewNewNewNew">
    <w:name w:val="默认段落字体 New New New New New New New New New New New New New New New New New"/>
    <w:qFormat/>
    <w:rPr/>
  </w:style>
  <w:style w:type="character" w:styleId="NewNewNewNewNewNewNewNewNewNewNewNewNewNewNewNewNewNewNew">
    <w:name w:val="默认段落字体 New New New New New New New New New New New New New New New New New New New"/>
    <w:qFormat/>
    <w:rPr/>
  </w:style>
  <w:style w:type="character" w:styleId="NewNewNewNewNewNewNewNew">
    <w:name w:val="默认段落字体 New New New New New New New New"/>
    <w:qFormat/>
    <w:rPr/>
  </w:style>
  <w:style w:type="character" w:styleId="NewNewNewNewNewNewNewNewNewNewNewNewNewNewNewNewNewNewNewNewNewNew">
    <w:name w:val="默认段落字体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style>
  <w:style w:type="character" w:styleId="2CharChar">
    <w:name w:val="标题 2 Char Char"/>
    <w:qFormat/>
    <w:rPr>
      <w:rFonts w:ascii="Arial" w:hAnsi="Arial" w:eastAsia="黑体" w:cs="Arial"/>
      <w:b/>
      <w:bCs/>
      <w:sz w:val="32"/>
      <w:szCs w:val="32"/>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style>
  <w:style w:type="character" w:styleId="NewNew">
    <w:name w:val="默认段落字体 New New"/>
    <w:qFormat/>
    <w:rPr/>
  </w:style>
  <w:style w:type="character" w:styleId="New">
    <w:name w:val="默认段落字体 New"/>
    <w:qFormat/>
    <w:rPr>
      <w:rFonts w:eastAsia="仿宋_GB2312"/>
      <w:kern w:val="2"/>
      <w:sz w:val="24"/>
      <w:szCs w:val="24"/>
      <w:lang w:val="en-US" w:eastAsia="zh-CN" w:bidi="ar-SA"/>
    </w:rPr>
  </w:style>
  <w:style w:type="character" w:styleId="New1">
    <w:name w:val="超链接 New"/>
    <w:basedOn w:val="New"/>
    <w:qFormat/>
    <w:rPr>
      <w:strike w:val="false"/>
      <w:dstrike w:val="false"/>
      <w:color w:val="333333"/>
      <w:u w:val="none"/>
    </w:rPr>
  </w:style>
  <w:style w:type="character" w:styleId="New2">
    <w:name w:val="页码 New"/>
    <w:basedOn w:val="New"/>
    <w:qFormat/>
    <w:rPr/>
  </w:style>
  <w:style w:type="character" w:styleId="NewNewNewNewNewNewNewNewNewNewNewNewNewNewNewNewNewNew">
    <w:name w:val="默认段落字体 New New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NewNewNewNewNewNewNewNew">
    <w:name w:val="默认段落字体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
    <w:name w:val="默认段落字体 New New New New New New New New New New New New New New New"/>
    <w:qFormat/>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style>
  <w:style w:type="character" w:styleId="NewNewNewNew1">
    <w:name w:val="页码 New New New New"/>
    <w:basedOn w:val="NewNewNewNewNewNewNewNewNewNewNewNewNewNewNewNewNewNewNewNewNewNewNewNewNewNewNewNewNewNewNew"/>
    <w:qFormat/>
    <w:rPr>
      <w:rFonts w:eastAsia="仿宋_GB2312"/>
      <w:kern w:val="2"/>
      <w:sz w:val="24"/>
      <w:szCs w:val="24"/>
      <w:lang w:val="en-US" w:eastAsia="zh-CN" w:bidi="ar-SA"/>
    </w:rPr>
  </w:style>
  <w:style w:type="character" w:styleId="NewNewNewNewNewNewNewNewNewNewNewNewNewNewNewNew">
    <w:name w:val="默认段落字体 New New New New New New New New New New New New New New New New"/>
    <w:qFormat/>
    <w:rPr/>
  </w:style>
  <w:style w:type="character" w:styleId="NewNewNewNewNew">
    <w:name w:val="默认段落字体 New New New New New"/>
    <w:qFormat/>
    <w:rPr/>
  </w:style>
  <w:style w:type="character" w:styleId="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
    <w:name w:val="默认段落字体 New New New New New New New New New New"/>
    <w:qFormat/>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style>
  <w:style w:type="character" w:styleId="NewNew1">
    <w:name w:val="页码 New New"/>
    <w:basedOn w:val="NewNewNewNewNewNewNewNewNewNewNewNewNewNewNewNewNewNewNewNewNewNewNewNewNewNewNewNewNew"/>
    <w:qFormat/>
    <w:rPr>
      <w:rFonts w:eastAsia="仿宋_GB2312"/>
      <w:kern w:val="2"/>
      <w:sz w:val="24"/>
      <w:szCs w:val="24"/>
      <w:lang w:val="en-US" w:eastAsia="zh-CN" w:bidi="ar-SA"/>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NewNewNewNewNewNewNewNewNew">
    <w:name w:val="默认段落字体 New New New New New New New New New"/>
    <w:qFormat/>
    <w:rPr/>
  </w:style>
  <w:style w:type="character" w:styleId="NewNewNewNewNewNew">
    <w:name w:val="默认段落字体 New New New New New New"/>
    <w:qFormat/>
    <w:rPr/>
  </w:style>
  <w:style w:type="character" w:styleId="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2CharNewNewNew">
    <w:name w:val="标题 2 Char New New New"/>
    <w:qFormat/>
    <w:rPr>
      <w:rFonts w:ascii="Arial" w:hAnsi="Arial" w:eastAsia="黑体" w:cs="Arial"/>
      <w:b/>
      <w:sz w:val="32"/>
    </w:rPr>
  </w:style>
  <w:style w:type="character" w:styleId="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
    <w:name w:val="默认段落字体 New New New New New New New New New New New New New New New New New New New New"/>
    <w:qFormat/>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
    <w:name w:val="默认段落字体 New New New New New New New New New New New New New New New New New New New New New New New New New New New"/>
    <w:qFormat/>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style>
  <w:style w:type="character" w:styleId="New3">
    <w:name w:val="要点 New"/>
    <w:basedOn w:val="New"/>
    <w:qFormat/>
    <w:rPr>
      <w:b/>
      <w:bCs/>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character" w:styleId="2CharNewNew">
    <w:name w:val="标题 2 Char New New"/>
    <w:qFormat/>
    <w:rPr>
      <w:rFonts w:ascii="Arial" w:hAnsi="Arial" w:eastAsia="黑体" w:cs="Arial"/>
      <w:b/>
      <w:sz w:val="32"/>
      <w:szCs w:val="24"/>
      <w:lang w:bidi="ar-SA"/>
    </w:rPr>
  </w:style>
  <w:style w:type="character" w:styleId="NewNewNewNewNewNewNewNewNewNewNewNew">
    <w:name w:val="默认段落字体 New New New New New New New New New New New New"/>
    <w:qFormat/>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NewNew2">
    <w:name w:val="超链接 New New"/>
    <w:basedOn w:val="NewNewNewNewNewNewNewNewNewNewNewNewNewNewNewNewNewNewNewNewNewNewNewNewNewNewNewNewNewNewNewNewNewNewNewNewNewNewNewNew"/>
    <w:qFormat/>
    <w:rPr>
      <w:color w:val="0000FF"/>
      <w:u w:val="single"/>
    </w:rPr>
  </w:style>
  <w:style w:type="character" w:styleId="NewNewNewNewNewNewNewNewNewNewNewNewNewNewNewNewNewNewNewNewNewNewNewNew">
    <w:name w:val="默认段落字体 New New New New New New New New New New New New New New New New New New New New New New New New"/>
    <w:qFormat/>
    <w:rPr>
      <w:rFonts w:eastAsia="仿宋_GB2312"/>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center"/>
    </w:pPr>
    <w:rPr>
      <w:rFonts w:ascii="Times New Roman" w:hAnsi="Times New Roman" w:cs="Times New Roman"/>
      <w:sz w:val="28"/>
    </w:rPr>
  </w:style>
  <w:style w:type="paragraph" w:styleId="NewNewNewNewNewNewNewNew1">
    <w:name w:val="正文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4">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NewNewNewNewNewNewNewNewNewNew">
    <w:name w:val="标题 1 New New New New New New New New New New"/>
    <w:basedOn w:val="New4"/>
    <w:next w:val="New4"/>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3New">
    <w:name w:val="正文文本缩进 3 New"/>
    <w:basedOn w:val="New4"/>
    <w:qFormat/>
    <w:pPr>
      <w:ind w:firstLine="840"/>
    </w:pPr>
    <w:rPr>
      <w:rFonts w:eastAsia="宋体"/>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NewNew4">
    <w:name w:val="页脚 New New New"/>
    <w:basedOn w:val="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5">
    <w:name w:val="纯文本 New"/>
    <w:basedOn w:val="New4"/>
    <w:qFormat/>
    <w:pPr/>
    <w:rPr>
      <w:rFonts w:ascii="宋体" w:hAnsi="宋体" w:eastAsia="宋体" w:cs="Courier New"/>
      <w:sz w:val="21"/>
      <w:szCs w:val="21"/>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6">
    <w:name w:val="正文文本缩进 New"/>
    <w:basedOn w:val="New4"/>
    <w:qFormat/>
    <w:pPr>
      <w:ind w:firstLine="442"/>
    </w:pPr>
    <w:rPr>
      <w:rFonts w:eastAsia="宋体"/>
      <w:b/>
      <w:bCs/>
      <w:sz w:val="44"/>
    </w:rPr>
  </w:style>
  <w:style w:type="paragraph" w:styleId="NewNewNewNewNewNewNewNewNewNewNewNewNewNewNewNew1">
    <w:name w:val="页脚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1NewNewNewNewNewNewNewNewNew">
    <w:name w:val="标题 1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方正小标宋简体" w:cs="Times New Roman"/>
      <w:b w:val="false"/>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1">
    <w:name w:val="heading 1"/>
    <w:basedOn w:val="Normal1"/>
    <w:next w:val="Normal1"/>
    <w:qFormat/>
    <w:pPr>
      <w:keepNext w:val="true"/>
      <w:keepLines/>
      <w:spacing w:lineRule="exact" w:line="680"/>
      <w:jc w:val="center"/>
      <w:outlineLvl w:val="0"/>
    </w:pPr>
    <w:rPr>
      <w:rFonts w:eastAsia="华文中宋"/>
      <w:b/>
      <w:kern w:val="2"/>
      <w:sz w:val="44"/>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4"/>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1">
    <w:name w:val="页脚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2New">
    <w:name w:val="标题 2 New"/>
    <w:basedOn w:val="New4"/>
    <w:next w:val="New4"/>
    <w:qFormat/>
    <w:pPr>
      <w:keepNext w:val="true"/>
      <w:keepLines/>
      <w:spacing w:lineRule="exact" w:line="600" w:before="0" w:after="0"/>
      <w:ind w:firstLine="640"/>
      <w:outlineLvl w:val="1"/>
    </w:pPr>
    <w:rPr>
      <w:rFonts w:ascii="Arial" w:hAnsi="Arial" w:eastAsia="黑体" w:cs="Arial"/>
      <w:b/>
      <w:bCs/>
      <w:sz w:val="32"/>
      <w:szCs w:val="32"/>
    </w:rPr>
  </w:style>
  <w:style w:type="paragraph" w:styleId="Char1">
    <w:name w:val=" Char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exact" w:line="400"/>
      <w:ind w:firstLine="200"/>
    </w:pPr>
    <w:rPr>
      <w:rFonts w:eastAsia="仿宋_GB2312"/>
      <w:kern w:val="2"/>
      <w:sz w:val="24"/>
      <w:szCs w:val="24"/>
      <w:lang w:val="en-US" w:eastAsia="zh-CN" w:bidi="ar-SA"/>
    </w:rPr>
  </w:style>
  <w:style w:type="paragraph" w:styleId="3New1">
    <w:name w:val="标题 3 New"/>
    <w:basedOn w:val="New4"/>
    <w:qFormat/>
    <w:pPr>
      <w:widowControl/>
      <w:spacing w:lineRule="exact" w:line="600" w:before="0" w:after="0"/>
      <w:ind w:firstLine="1216"/>
      <w:jc w:val="left"/>
      <w:outlineLvl w:val="2"/>
    </w:pPr>
    <w:rPr>
      <w:rFonts w:ascii="宋体" w:hAnsi="宋体" w:eastAsia="楷体_GB2312;宋体" w:cs="宋体"/>
      <w:b/>
      <w:color w:val="000000"/>
      <w:kern w:val="0"/>
      <w:sz w:val="32"/>
      <w:szCs w:val="20"/>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NewNewNewNewNewNewNewNew">
    <w:name w:val="标题 1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方正小标宋简体" w:cs="Times New Roman"/>
      <w:b w:val="false"/>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1NewNewNewNewNewNewNew">
    <w:name w:val="标题 1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New4">
    <w:name w:val="页脚 New New"/>
    <w:basedOn w:val="New4"/>
    <w:qFormat/>
    <w:pPr>
      <w:tabs>
        <w:tab w:val="clear" w:pos="420"/>
        <w:tab w:val="center" w:pos="4153" w:leader="none"/>
        <w:tab w:val="right" w:pos="8306" w:leader="none"/>
      </w:tabs>
      <w:snapToGrid w:val="false"/>
      <w:jc w:val="left"/>
    </w:pPr>
    <w:rPr>
      <w:sz w:val="18"/>
    </w:rPr>
  </w:style>
  <w:style w:type="paragraph" w:styleId="New7">
    <w:name w:val="正文文本 New"/>
    <w:basedOn w:val="New4"/>
    <w:qFormat/>
    <w:pPr>
      <w:jc w:val="center"/>
    </w:pPr>
    <w:rPr>
      <w:rFonts w:ascii="黑体" w:hAnsi="黑体" w:eastAsia="黑体"/>
      <w:b/>
      <w:bCs/>
      <w:sz w:val="36"/>
    </w:rPr>
  </w:style>
  <w:style w:type="paragraph" w:styleId="New8">
    <w:name w:val="日期 New"/>
    <w:basedOn w:val="New4"/>
    <w:next w:val="New4"/>
    <w:qFormat/>
    <w:pPr>
      <w:ind w:left="100" w:hanging="0"/>
    </w:pPr>
    <w:rPr>
      <w:rFonts w:ascii="仿宋_GB2312" w:hAnsi="仿宋_GB2312"/>
    </w:rPr>
  </w:style>
  <w:style w:type="paragraph" w:styleId="1NewNewNewNewNewNewNewNew">
    <w:name w:val="标题 1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eastAsia="方正小标宋简体"/>
      <w:b w:val="false"/>
      <w:kern w:val="2"/>
      <w:sz w:val="44"/>
    </w:rPr>
  </w:style>
  <w:style w:type="paragraph" w:styleId="NewNew5">
    <w:name w:val="普通(网站)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CharChar1Char">
    <w:name w:val=" Char Char1 Char"/>
    <w:basedOn w:val="New4"/>
    <w:qFormat/>
    <w:pPr/>
    <w:rPr>
      <w:rFonts w:eastAsia="仿宋_GB2312"/>
      <w:kern w:val="2"/>
      <w:sz w:val="24"/>
      <w:szCs w:val="24"/>
      <w:lang w:val="en-US" w:eastAsia="zh-CN" w:bidi="ar-SA"/>
    </w:rPr>
  </w:style>
  <w:style w:type="paragraph" w:styleId="1NewNewNewNewNew">
    <w:name w:val="标题 1 New New New New New"/>
    <w:basedOn w:val="New4"/>
    <w:next w:val="New4"/>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2NewNewNew">
    <w:name w:val="标题 2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00" w:before="0" w:after="0"/>
      <w:ind w:firstLine="640"/>
      <w:outlineLvl w:val="1"/>
    </w:pPr>
    <w:rPr>
      <w:rFonts w:ascii="Arial" w:hAnsi="Arial" w:eastAsia="黑体" w:cs="Arial"/>
      <w:b/>
      <w:sz w:val="32"/>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00" w:before="0" w:after="0"/>
      <w:ind w:firstLine="640"/>
      <w:outlineLvl w:val="1"/>
    </w:pPr>
    <w:rPr>
      <w:rFonts w:ascii="Arial" w:hAnsi="Arial" w:eastAsia="黑体" w:cs="Arial"/>
      <w:b/>
      <w:sz w:val="32"/>
      <w:szCs w:val="24"/>
      <w:lang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
    <w:name w:val="标题 1 New"/>
    <w:basedOn w:val="New4"/>
    <w:next w:val="New4"/>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9">
    <w:name w:val="页眉 New"/>
    <w:basedOn w:val="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1NewNew">
    <w:name w:val="标题 1 New New"/>
    <w:qFormat/>
    <w:pPr>
      <w:keepNext w:val="true"/>
      <w:keepLines/>
      <w:widowControl/>
      <w:bidi w:val="0"/>
      <w:spacing w:lineRule="exact" w:line="680"/>
      <w:jc w:val="center"/>
      <w:outlineLvl w:val="0"/>
    </w:pPr>
    <w:rPr>
      <w:rFonts w:ascii="Times New Roman" w:hAnsi="Times New Roman" w:eastAsia="方正小标宋简体" w:cs="Times New Roman"/>
      <w:color w:val="auto"/>
      <w:kern w:val="2"/>
      <w:sz w:val="44"/>
      <w:szCs w:val="24"/>
      <w:lang w:val="en-US" w:eastAsia="zh-CN" w:bidi="hi-IN"/>
    </w:rPr>
  </w:style>
  <w:style w:type="paragraph" w:styleId="NewNewNewNewNewNewNewNewNewNewNewNewNewNewNew1">
    <w:name w:val="页脚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Char">
    <w:name w:val=" Char"/>
    <w:basedOn w:val="New4"/>
    <w:qFormat/>
    <w:pPr/>
    <w:rPr>
      <w:rFonts w:eastAsia="宋体"/>
      <w:sz w:val="21"/>
      <w:szCs w:val="21"/>
    </w:rPr>
  </w:style>
  <w:style w:type="paragraph" w:styleId="3New2">
    <w:name w:val="正文文本 3 New"/>
    <w:basedOn w:val="New4"/>
    <w:qFormat/>
    <w:pPr>
      <w:jc w:val="right"/>
    </w:pPr>
    <w:rPr/>
  </w:style>
  <w:style w:type="paragraph" w:styleId="2New1">
    <w:name w:val="正文文本缩进 2 New"/>
    <w:basedOn w:val="New4"/>
    <w:qFormat/>
    <w:pPr>
      <w:ind w:firstLine="560"/>
    </w:pPr>
    <w:rPr>
      <w:rFonts w:eastAsia="宋体"/>
      <w:sz w:val="28"/>
    </w:rPr>
  </w:style>
  <w:style w:type="paragraph" w:styleId="NewNewNewNewNewNewNewNewNew1">
    <w:name w:val="页脚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宋体" w:hAnsi="宋体" w:eastAsia="宋体" w:cs="Times New Roman"/>
      <w:color w:val="000000"/>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ewNewNewNewNewNewNewNewNewNewNewNewNewNewNewNewNewNewNewNewNewNewNewNewNew1"/>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6">
    <w:name w:val="文本块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500"/>
      <w:ind w:left="105" w:right="-392" w:firstLine="560"/>
    </w:pPr>
    <w:rPr>
      <w:rFonts w:eastAsia="仿宋_GB2312"/>
      <w:kern w:val="2"/>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
    <w:name w:val="Normal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NewNewNewNewNewNewNew1"/>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Tahoma"/>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2">
    <w:name w:val="正文文本 2 New"/>
    <w:basedOn w:val="New4"/>
    <w:qFormat/>
    <w:pPr>
      <w:spacing w:lineRule="exact" w:line="800"/>
      <w:jc w:val="center"/>
    </w:pPr>
    <w:rPr>
      <w:rFonts w:ascii="黑体" w:hAnsi="黑体" w:eastAsia="黑体"/>
      <w:b/>
      <w:bCs/>
      <w:sz w:val="44"/>
      <w:szCs w:val="30"/>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7">
    <w:name w:val="p17"/>
    <w:basedOn w:val="NewNewNewNewNewNewNewNewNewNewNewNewNewNewNewNewNewNewNewNewNewNewNewNewNewNewNewNewNewNewNewNewNewNew1"/>
    <w:qFormat/>
    <w:pPr>
      <w:widowControl/>
    </w:pPr>
    <w:rPr>
      <w:rFonts w:ascii="Calibri" w:hAnsi="Calibri" w:cs="宋体"/>
      <w:kern w:val="0"/>
      <w:szCs w:val="21"/>
    </w:rPr>
  </w:style>
  <w:style w:type="paragraph" w:styleId="CharChar1Char1">
    <w:name w:val="Char Char1 Char"/>
    <w:basedOn w:val="NewNewNewNewNewNewNewNewNewNewNewNewNewNewNewNewNewNewNewNewNewNewNewNewNewNewNewNewNewNewNew1"/>
    <w:qFormat/>
    <w:pPr>
      <w:spacing w:lineRule="auto" w:line="360"/>
    </w:pPr>
    <w:rPr>
      <w:rFonts w:eastAsia="仿宋_GB2312"/>
      <w:kern w:val="2"/>
      <w:sz w:val="24"/>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宋体" w:hAnsi="宋体" w:eastAsia="宋体" w:cs="Times New Roman"/>
      <w:color w:val="000000"/>
      <w:sz w:val="21"/>
      <w:szCs w:val="20"/>
      <w:lang w:val="en-US" w:eastAsia="zh-CN" w:bidi="hi-IN"/>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7">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6">
    <w:name w:val="p16"/>
    <w:basedOn w:val="NewNewNewNewNewNewNewNewNewNewNewNewNewNewNewNewNewNewNewNewNewNewNewNewNewNewNewNewNewNewNewNewNewNewNew1"/>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0">
    <w:name w:val="普通(网站) New"/>
    <w:basedOn w:val="New4"/>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5">
    <w:name w:val="纯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8">
    <w:name w:val="纯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sz w:val="24"/>
      <w:szCs w:val="24"/>
      <w:lang w:val="en-US" w:eastAsia="zh-CN" w:bidi="ar-SA"/>
    </w:rPr>
  </w:style>
  <w:style w:type="paragraph" w:styleId="NewNewNewNewNewNewNewNewNewNew2">
    <w:name w:val="正文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1">
    <w:name w:val="文本块 New"/>
    <w:basedOn w:val="New4"/>
    <w:qFormat/>
    <w:pPr>
      <w:spacing w:lineRule="exact" w:line="500"/>
      <w:ind w:left="105" w:right="-392" w:firstLine="560"/>
    </w:pPr>
    <w:rPr>
      <w:kern w:val="2"/>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2">
    <w:name w:val="页脚 New"/>
    <w:basedOn w:val="New4"/>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7"/>
    <w:qFormat/>
    <w:pPr>
      <w:tabs>
        <w:tab w:val="clear" w:pos="420"/>
        <w:tab w:val="center" w:pos="4153" w:leader="none"/>
        <w:tab w:val="right" w:pos="8306" w:leader="none"/>
      </w:tabs>
      <w:snapToGrid w:val="false"/>
      <w:jc w:val="left"/>
    </w:pPr>
    <w:rPr>
      <w:sz w:val="18"/>
    </w:rPr>
  </w:style>
  <w:style w:type="paragraph" w:styleId="Char11">
    <w:name w:val="Char1"/>
    <w:basedOn w:val="New4"/>
    <w:qFormat/>
    <w:pPr/>
    <w:rPr>
      <w:rFonts w:eastAsia="仿宋_GB2312"/>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1NewNewNewNewNewNew">
    <w:name w:val="标题 1 New New New New New New"/>
    <w:qFormat/>
    <w:pPr>
      <w:keepNext w:val="true"/>
      <w:keepLines/>
      <w:widowControl/>
      <w:bidi w:val="0"/>
      <w:spacing w:lineRule="exact" w:line="680"/>
      <w:jc w:val="center"/>
      <w:outlineLvl w:val="0"/>
    </w:pPr>
    <w:rPr>
      <w:rFonts w:ascii="Times New Roman" w:hAnsi="Times New Roman" w:eastAsia="方正小标宋简体" w:cs="Times New Roman"/>
      <w:color w:val="auto"/>
      <w:kern w:val="2"/>
      <w:sz w:val="44"/>
      <w:szCs w:val="24"/>
      <w:lang w:val="en-US" w:eastAsia="zh-CN" w:bidi="hi-IN"/>
    </w:rPr>
  </w:style>
  <w:style w:type="paragraph" w:styleId="NewNewNewNew4">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TMLNew">
    <w:name w:val="HTML 预设格式 New"/>
    <w:basedOn w:val="New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2">
    <w:name w:val="Char"/>
    <w:basedOn w:val="New4"/>
    <w:qFormat/>
    <w:pPr/>
    <w:rPr>
      <w:rFonts w:eastAsia="宋体"/>
      <w:sz w:val="21"/>
      <w:szCs w:val="21"/>
    </w:rPr>
  </w:style>
  <w:style w:type="paragraph" w:styleId="NewNewNewNewNewNewNewNewNewNewNewNewNewNewNewNewNewNewNew2">
    <w:name w:val="页脚 New New New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宋体" w:hAnsi="宋体" w:eastAsia="宋体" w:cs="Times New Roman"/>
      <w:color w:val="000000"/>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gif"/><Relationship Id="rId17" Type="http://schemas.openxmlformats.org/officeDocument/2006/relationships/image" Target="media/image16.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Tian</cp:lastModifiedBy>
  <dcterms:modified xsi:type="dcterms:W3CDTF">2017-06-28T04:26:53Z</dcterms:modified>
  <cp:revision>2</cp:revision>
  <dc:subject/>
  <dc:title>韶关市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