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6</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New"/>
        <w:rPr/>
      </w:pPr>
      <w:r>
        <w:rPr/>
        <w:t>转发广东省发展改革委关于提高我省燃煤发电</w:t>
      </w:r>
    </w:p>
    <w:p>
      <w:pPr>
        <w:pStyle w:val="1NewNewNewNewNewNewNew"/>
        <w:rPr/>
      </w:pPr>
      <w:r>
        <w:rPr/>
        <w:t>企业上网电价有关问题的通知</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改局，广东电网公司韶关供电局：</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提高我省燃煤发电企业上网电价有关问题的通知》（粤发改价格</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507</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提高我省燃煤发电企业上网</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电价有关问题的通知》（粤发改价格</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507</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361055</wp:posOffset>
                </wp:positionH>
                <wp:positionV relativeFrom="paragraph">
                  <wp:posOffset>-47561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MCUFMifzLRzxPifyKSPvPSfsPSAFQB0FNC=wPTEAQTEAPj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DfHCD3NiHxNiH0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WoZZz8WUWgYdjU3VloAMEoTZFwMQ0U2VVoJaD05ZyINZjU4VWoULT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UlYGRUg4bjLxNSfuQSgudDMSU1r4RmY5cGkzRTrvUET3PUErSGEIRTTqaTcHUjg1amAgRDIPL0UkcjMRRTPvMlQ3QD42RGPuNCMXUDEBZ1oKSWYDYzEldjwRUmjxZTv1UVr3VjYtVSYUZULzZjwIbDX1byEJPjETdR8Ib2T3JyP2YVEucDcNczMEL1EjZVsNbUAWbiUuSmA4TmomVTzuXmEpbSgmbUc1aF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65pt;margin-top:-37.45pt;width:119pt;height:119pt" coordorigin="5293,-749" coordsize="2380,2380">
                <v:shapetype id="_x0000_t202" coordsize="21600,21600" o:spt="202" path="m,l,21600l21600,21600l21600,xe">
                  <v:stroke joinstyle="miter"/>
                  <v:path gradientshapeok="t" o:connecttype="rect"/>
                </v:shapetype>
                <v:shape id="shape_0" stroked="f" o:allowincell="f" style="position:absolute;left:6477;top:435;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MCUFMifzLRzxPifyKSPvPSfsPSAFQB0FNC=wPTEAQTEAPj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DfHCD3NiHxNiH0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WoZZz8WUWgYdjU3VloAMEoTZFwMQ0U2VVoJaD05ZyINZjU4VWoULT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UlYGRUg4bjLxNSfuQSgudDMSU1r4RmY5cGkzRTrvUET3PUErSGEIRTTqaTcHUjg1amAgRDIPL0UkcjMRRTPvMlQ3QD42RGPuNCMXUDEBZ1oKSWYDYzEldjwRUmjxZTv1UVr3VjYtVSYUZULzZjwIbDX1byEJPjETdR8Ib2T3JyP2YVEucDcNczMEL1EjZVsNbUAWbiUuSmA4TmomVTzuXmEpbSgmbUc1aF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749;width:2379;height:2379;mso-wrap-style:none;v-text-anchor:middle" type="_x0000_t75">
                  <v:imagedata r:id="rId5" o:detectmouseclick="t"/>
                  <v:stroke color="#3465a4" joinstyle="round" endcap="flat"/>
                  <w10:wrap type="none"/>
                </v:shape>
                <v:shape id="shape_0" stroked="f" o:allowincell="f" style="position:absolute;left:5293;top:-749;width:2379;height:2379;mso-wrap-style:none;v-text-anchor:middle" type="_x0000_t75">
                  <v:imagedata r:id="rId6" o:detectmouseclick="t"/>
                  <v:stroke color="#3465a4" joinstyle="round" endcap="flat"/>
                  <w10:wrap type="none"/>
                </v:shape>
                <v:shape id="shape_0" stroked="f" o:allowincell="f" style="position:absolute;left:5293;top:-749;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i w:val="false"/>
          <w:color w:val="000000"/>
          <w:sz w:val="28"/>
          <w:u w:val="none"/>
          <w:lang w:val="en-US" w:eastAsia="zh-CN"/>
        </w:rPr>
        <w:t xml:space="preserve">  </w:t>
      </w:r>
      <w:r>
        <w:rPr>
          <w:rFonts w:ascii="仿宋_GB2312" w:hAnsi="仿宋_GB2312" w:cs="仿宋_GB2312" w:eastAsia="仿宋_GB2312"/>
          <w:b w:val="false"/>
          <w:i w:val="false"/>
          <w:color w:val="000000"/>
          <w:sz w:val="28"/>
          <w:u w:val="none"/>
          <w:lang w:val="en-US" w:eastAsia="zh-CN"/>
        </w:rPr>
        <w:t>抄送：</w:t>
      </w:r>
      <w:r>
        <w:rPr>
          <w:rFonts w:ascii="仿宋_GB2312" w:hAnsi="仿宋_GB2312" w:cs="仿宋_GB2312" w:eastAsia="仿宋_GB2312"/>
          <w:sz w:val="28"/>
        </w:rPr>
        <w:t>市政府办、经信局、商务局、莞韶园管委会，曲江区政府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乐昌市政府办、浈江区政府办、仁化县政府办</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0</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Verdana">
    <w:charset w:val="01"/>
    <w:family w:val="swiss"/>
    <w:pitch w:val="default"/>
  </w:font>
  <w:font w:name="宋体">
    <w:charset w:val="86"/>
    <w:family w:val="auto"/>
    <w:pitch w:val="default"/>
  </w:font>
  <w:font w:name="仿宋_GB2312">
    <w:charset w:val="86"/>
    <w:family w:val="auto"/>
    <w:pitch w:val="default"/>
  </w:font>
  <w:font w:name="Calibri">
    <w:charset w:val="01"/>
    <w:family w:val="auto"/>
    <w:pitch w:val="default"/>
  </w:font>
  <w:font w:name="方正仿宋简体">
    <w:altName w:val="宋体"/>
    <w:charset w:val="86"/>
    <w:family w:val="script"/>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正文文本 New"/>
    <w:basedOn w:val="New4"/>
    <w:qFormat/>
    <w:pPr>
      <w:jc w:val="center"/>
    </w:pPr>
    <w:rPr>
      <w:rFonts w:eastAsia="黑体"/>
      <w:b/>
      <w:bCs/>
      <w:sz w:val="44"/>
    </w:rPr>
  </w:style>
  <w:style w:type="paragraph" w:styleId="New7">
    <w:name w:val="正文首行缩进 New"/>
    <w:basedOn w:val="New6"/>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9">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0">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11">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2">
    <w:name w:val="正文文本缩进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CharCharChar">
    <w:name w:val=" Char Char Char Char"/>
    <w:basedOn w:val="New4"/>
    <w:qFormat/>
    <w:pPr/>
    <w:rPr/>
  </w:style>
  <w:style w:type="paragraph" w:styleId="New12">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5"/>
    <w:next w:val="New7"/>
    <w:qFormat/>
    <w:pPr>
      <w:spacing w:before="0" w:after="0"/>
    </w:pPr>
    <w:rPr>
      <w:rFonts w:eastAsia="黑体"/>
      <w:sz w:val="44"/>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13">
    <w:name w:val="页脚 New"/>
    <w:basedOn w:val="New4"/>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ew4"/>
    <w:qFormat/>
    <w:pPr/>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4">
    <w:name w:val="日期 New"/>
    <w:basedOn w:val="New4"/>
    <w:next w:val="New4"/>
    <w:qFormat/>
    <w:pPr>
      <w:ind w:left="100" w:hanging="0"/>
    </w:pPr>
    <w:rPr>
      <w:rFonts w:eastAsia="仿宋_GB2312"/>
      <w:sz w:val="32"/>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7-21T10: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