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spacing w:val="-11"/>
                <w:w w:val="95"/>
                <w:sz w:val="66"/>
                <w:u w:val="none"/>
                <w:lang w:val="en-US" w:eastAsia="zh-CN"/>
              </w:rPr>
              <w:t>韶关市文化广电新闻出版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宋体"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7</w:t>
      </w:r>
      <w:r>
        <w:rPr>
          <w:rFonts w:ascii="Times New Roman" w:hAnsi="Times New Roman" w:cs="Times New Roman"/>
          <w:bCs/>
          <w:color w:val="000000"/>
          <w:szCs w:val="32"/>
          <w:u w:val="none"/>
        </w:rPr>
        <w:t>〕</w:t>
      </w:r>
      <w:r>
        <w:rPr>
          <w:rFonts w:cs="Times New Roman"/>
          <w:bCs/>
          <w:color w:val="000000"/>
          <w:szCs w:val="32"/>
          <w:u w:val="none"/>
          <w:lang w:val="en-US" w:eastAsia="zh-CN"/>
        </w:rPr>
        <w:t>11</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宋体" w:cs="Times New Roman"/>
          <w:b/>
          <w:b/>
          <w:bCs/>
          <w:color w:val="000000"/>
          <w:sz w:val="36"/>
          <w:szCs w:val="32"/>
          <w:u w:val="none"/>
          <w:lang w:val="en-US" w:eastAsia="en-US"/>
        </w:rPr>
      </w:pPr>
      <w:r>
        <w:rPr>
          <w:rFonts w:eastAsia="楷体_GB2312;宋体"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bookmarkStart w:id="0" w:name="zhengwen"/>
      <w:bookmarkStart w:id="1" w:name="zhengwen"/>
      <w:bookmarkEnd w:id="1"/>
    </w:p>
    <w:p>
      <w:pPr>
        <w:pStyle w:val="1NewNewNewNewNewNewNewNewNew"/>
        <w:rPr/>
      </w:pPr>
      <w:r>
        <w:rPr/>
        <w:t>转发省发展改革委</w:t>
      </w:r>
      <w:r>
        <w:rPr>
          <w:rFonts w:eastAsia="Times New Roman"/>
        </w:rPr>
        <w:t xml:space="preserve"> </w:t>
      </w:r>
      <w:r>
        <w:rPr/>
        <w:t>省新闻出版广电局</w:t>
      </w:r>
    </w:p>
    <w:p>
      <w:pPr>
        <w:pStyle w:val="1NewNewNewNewNewNewNewNewNew"/>
        <w:rPr/>
      </w:pPr>
      <w:r>
        <w:rPr/>
        <w:t>关于下达</w:t>
      </w:r>
      <w:r>
        <w:rPr/>
        <w:t>2017</w:t>
      </w:r>
      <w:r>
        <w:rPr/>
        <w:t>年春季中小学教材</w:t>
      </w:r>
    </w:p>
    <w:p>
      <w:pPr>
        <w:pStyle w:val="1NewNewNewNewNewNewNewNewNew"/>
        <w:rPr/>
      </w:pPr>
      <w:r>
        <w:rPr/>
        <w:t>零售价格的通知</w:t>
      </w:r>
    </w:p>
    <w:p>
      <w:pPr>
        <w:pStyle w:val="Normal1"/>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县（市、区）发改局、文化广电新闻出版局，市属有关学校，市新华书店、教育书店：</w:t>
      </w:r>
    </w:p>
    <w:p>
      <w:pPr>
        <w:pStyle w:val="Normal1"/>
        <w:keepNext w:val="false"/>
        <w:keepLines w:val="false"/>
        <w:pageBreakBefore w:val="false"/>
        <w:widowControl w:val="false"/>
        <w:kinsoku w:val="true"/>
        <w:overflowPunct w:val="true"/>
        <w:autoSpaceDE w:val="true"/>
        <w:bidi w:val="0"/>
        <w:snapToGrid w:val="true"/>
        <w:spacing w:lineRule="exact" w:line="7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 广东省新闻出版广电局关于下达</w:t>
      </w:r>
      <w:r>
        <w:rPr>
          <w:rFonts w:eastAsia="仿宋_GB2312" w:cs="仿宋_GB2312" w:ascii="仿宋_GB2312" w:hAnsi="仿宋_GB2312"/>
          <w:sz w:val="32"/>
        </w:rPr>
        <w:t>2017</w:t>
      </w:r>
      <w:r>
        <w:rPr>
          <w:rFonts w:ascii="仿宋_GB2312" w:hAnsi="仿宋_GB2312" w:cs="仿宋_GB2312" w:eastAsia="仿宋_GB2312"/>
          <w:sz w:val="32"/>
        </w:rPr>
        <w:t>年春季中小学教材零售价格的通知》（粤发改价格</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rPr>
        <w:t>18</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7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 广东省新闻出版广电局关于下达</w:t>
      </w:r>
    </w:p>
    <w:p>
      <w:pPr>
        <w:pStyle w:val="Normal1"/>
        <w:keepNext w:val="false"/>
        <w:keepLines w:val="false"/>
        <w:pageBreakBefore w:val="false"/>
        <w:widowControl w:val="false"/>
        <w:kinsoku w:val="true"/>
        <w:overflowPunct w:val="true"/>
        <w:autoSpaceDE w:val="true"/>
        <w:bidi w:val="0"/>
        <w:snapToGrid w:val="true"/>
        <w:spacing w:lineRule="exact" w:line="7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春季中小学教材零售价格的通知》（粤发改价</w:t>
      </w:r>
    </w:p>
    <w:p>
      <w:pPr>
        <w:pStyle w:val="Normal1"/>
        <w:keepNext w:val="false"/>
        <w:keepLines w:val="false"/>
        <w:pageBreakBefore w:val="false"/>
        <w:widowControl w:val="false"/>
        <w:kinsoku w:val="true"/>
        <w:overflowPunct w:val="true"/>
        <w:autoSpaceDE w:val="true"/>
        <w:bidi w:val="0"/>
        <w:snapToGrid w:val="true"/>
        <w:spacing w:lineRule="exact" w:line="7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格</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rPr>
        <w:t>18</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021330</wp:posOffset>
                </wp:positionH>
                <wp:positionV relativeFrom="paragraph">
                  <wp:posOffset>-642620</wp:posOffset>
                </wp:positionV>
                <wp:extent cx="1511300" cy="1511300"/>
                <wp:effectExtent l="0" t="0" r="0" b="12272981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MjIAQTXwMh0CPyHyKSP3MSTsNDYENBzwNSUFQDD4NDEFPSc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bsLCDsLiTfHCDwNiTxNiHwOB8SZVctXWQ0blUTZV0kOfzJODMuaWA0cFUxRU=9LSjtMiPtLSLxKiHzOB8Ca10vcWQkbjkPOfzJODMuaWA0cFUxSTECPVQjbi32MBzxMx0EPRz1LhzyPx0EMSvuP18sbGUzYWIMPTMAYFQxOfzJOEAoXzU3cC3tY1klOB8PZVMEdGP9CPn7TFkiU1kjcFf9MB3xLS=vLC=7K0AoX0coYGQnOfzJOEAoXzgkZVcncC3zKiHwLC=vLCvuTFkiRFUoY1gzOfzJOEMoY14kYDMuamQkdGP9OB8SZVctYVQCa14zYWgzOfzJOEMoY14gcGUxYUYgaGUkOiIkMSclLyf2MCjxLVPzXyIhLVIgMSH3MlYlXyYjYSkjOB8SZVctXWQ0blUVXVw0YS3MBiwSZVctYVQLYV4mcFf9LCvuT1kmalUjSFUtY2QnOfzJOEMoY14gcGUxYT8xYFUxOiL7K0MoY14gcGUxYT8xYFUxOfzJOEYkbmMoa139UiftLB3vKiD2MCvuUlUxb1kuai3MBiwIaVEmYTQCOmQCbj8DMmcrMWAIK2M5Plj4SEogR2gtaVYPQVMnTToqVEYATyAUcmUjLWkuZjgmQifqTj4MVSchYTbxOUQWbSPySD0UczIOUUY0NGIqcB8ycGQoMCPzMCPzcFkTcCPzUGQzcD7zMCgOMGQzcGPzNGQzcFkNbSQoVBsyZUE0TCQAR0UoPTcmZzYiMyP8SkPzMCPzTigzcGQzcGT3blszcGQDMBsOMUoEY0cBPjY5YyQWVDj0Li=xSykyZkINRSIuMVcMSkYBQUEWYVvwLmjvPUoOYFwCMVwoQzUpLSEmTl3qY1wOVUgnR2kHbEUjSiEhTF8EOWHvVVMCYToUST0mPkMMJykmM1wUYx8UaEIwRzYVbVUkSEANaToRND4WJ14ZbyUvVUcHSFzwRVslNEMOcCEtbiAUQUYSQzs3Mzo5ciATbzEDbCIXXhr4UUUBVmXxZGg0ajv8dTMIZWUXb2AORScEdSAtcjgCakLwTGYGaWP2NTwIbmE2ZGIJbl8hQDIXYR8ANVbuTkYVMDwuZTwBKzUqSkIIYWoWRy0xYUgvTkElVCgDaTUSVGLuQEczZz8UZCAGLCkIOTn4XycDaCU5STMIK2H0dmPqXVYJblEycj4Mdj4ET0TxdikSPWMDbzDqVGM2S1gxaG=1VTLxR0X4Y1r0SjkDTi=zbToRbB8XNVUnUCUqNUHwclQNZGYzZjINK2DqX18RMRs5MjQqTzQ4TEn4QGcKUzP3Mjg5bFkLOSUqSGURQDUiMikPXWQSc1wOU1n4RVQCLGQDRyUOTVw5cFIRdmA4S18ZVUkgbj0LMjsxSlEDc10tQDvwOU=2SF8xaTHvcWP4QT0PbGP1alExPT4tbGkKQiEKZUQsLEgCREcAcEXqUGQ2YEj1TTkIaFkLMR8zMDUPQVIIbT8KajL8UmfqMlnwKyUzLGD4cx8VamM5aSUMUiYWZEkzc2QxLDUUVCH3dmMEcyACLDXuby0HcGIRK18tQDz2J1kmaV4IbzMEcED3UWkSdkAQakQgZkAUXWgJNWQkNEIXaz83ZlI5U18EUyjuTiIzRVMQZFgXSVEnc1cpPWEYazcHclcQQCEsZ1QMR0M5aWgoMz7vZUERQz8BVFEuPmYEcEkPUizzbj0ubDsUTWIYcjQhJ1wVZEcvSF4qNEcAUzUzczolR2QgVD0ZXl4rZFkKTSAZQGo5MjD1cygscDITViYLZDLxb0YQTWL2LCYMMz8wTFIzQVsJRizqU0cjQGMPcV4LcjQGamAlZGICUWYXcmQrTSTvYCcjU1UodGAybCEzYjg3J0olbmIGSE=4UF4mS14PLD0Zc0ElMVcicV30VF0XdWICTWMyVTMAQSUgS0Y4QykgbkAqS1gCdkI5Y1b4diQDZkYvVFErc0j4SzQsTzwEZGcIbFEFJ2APNDEQMDkzQGAvYzL4UzP8QSAIYlI0QDYucSX1LFI4MUckTF34VTvwQ2Y3SiIPMl4ydlUldVQHPmUsOUIGQGjqPyYLRzsrUkQ4Rjs0Z1Yjc2kYViANRyUgLFQjUWQTNGojbTMCRSEAJyYCajULb0UCSUgzRUP4VicVRWI5YTEJNSPxc0IzbFEjUmMXYzQkYDQCTSEILEkHRj8DdWIXQ18ISDf3dkoHLF3vQCzucjoydWcSM1g3Y0YuSVPwVUAUTj4kPT7vUkgONDMUdVUgRmHqT17zQ0nvcVcDb0kxRTQZShsYLiz4R1IlVjE2YlsKcyEyZlc5MWoLNCgXR0cxXz45QjMnSWcJYzkNaUULbzMja2kIbFkVUl4iSTEKMlYISlMXQTM3VkL4TlozTiczYFUwY2c1ZkgnNTswQy=wbl4zNDoDMTYQcWQPRVErRGcOREDvJzU3QTr1XR8mU1fuNF32SyYmaVEOaSz0RDcSbVgATl4WYmQxZFwFXzz1OTcTdFQ3NGQIQ2oAbygoZ0IFVGb8R0UuaFw5MD4ZaUcLdU=uVVE1QVMQQ1QJJ1T1RSAHb0LzQhsCMzwpYEALdjYqRVcYbFUEUEEtRRs0aiQtK1ghR2cgS0P2MGDwdV0RUDP2cEMXdC0iX2AMZFcTYmUkXTUYdj0TSVgndjckS1QhaVn1bDQhZUTwSCkSOVY1PyHvNTUiREgpQ0gNXVoRVVnvMzIRb10pdT04NTkpLDELdEEAJz05UlEYSxrwUz0qQS=8X1oJdDXudD4GK1P4MmorchsVYj8LK1XwdCUFZB8ZTVL0ZRsUc0ERSykPYWEyZFEvMFUhXUgXLVIOOTD4aTwKQj8VYFQFYjE1Pi0VSEI5Zz0OblIZNEopa2k0aDr3S1YxTzoJdDUtUiE0VTUrcjj2dFjqMFb4TiICMjIIUiQnNEMmM2gRdWMXbyIxYCP0ZzsmTmUUVGb4LGP4TiIkdkn1UUMzQEMgMkoDMzv0czgnM2QQQEb4QDc2ZikCbkkyYlkZTCUgT2f1dGQBbjsDVEXzRV0xZDEsYDwCMGDqbzwkazIxMmYLREgCaSEZJ1ggMEELMlE0QGAXQ0D4Mxsucm=vR0nqLBsMaDEPT2cpLkUDR2QQQFQzTWUCSV4KTFgLP1HvbEgCRS=2azghVUYXRzb0LFYkb1n0SzL4R0Y2dD4DSkLwUDMvK0cTNSXxP2cmMiUtUikCVR8pK0=1UWACU1nvaDP0R2E1NV0mTVQtJ1H3YjL3QFEJLUYodTgVQkT4YWcCLEgxRzckNSj1YFozVD0yT2IxXWcsYif3NCQCa1I5SyUQNC=3aGoYXlUZbiYuRUYzdVsvMikEZFglPiYiblkiZSIiNDMRXjD0VlLvTG=1VDYObmAFblUjPyQ2OTEHJyIxNV7uYmP8bDT3J2PzOWQgSDwlYlQQcVc1b2cTYWY0ZTInS2HqaTITQ1UMZDj4aEErRVoQSFQCbCU2ZikOcUT1ZjUBYjsLbEEhMWYITTklPmozYjcEQCkFRlYUMS=wSFcvMmPzSTI1ZlQyYVjwXz82LCb0cR8xbCYUbFUXQF0XTzI2LDkDdEUxaEIzUiYOZjU0Xz0JQTMPbWYXUWUtS0MxMST3LSDzdTEQRToKZjcxLkjuZDIVUSH4Qx70dCYvcUIIZCQpOTQDTiQgSWk3Ri0CYyYBNGAvcDQvcCQ1ZUoBdEAiSWHwRzkCQSEoX14CPRsIMij4UFwXalwhdWIKQUIEVGE0VCEKb0IKXWgvLhsELF02J0kLYWYqRloTTT8jOWYIS0kCcl8YLjMnX0glbVHzRCkEVEAMLWc3aTEYdVswQTEJbDYZRCAhTiEtTDsgM2juK0LwUkg4QUk1OVXwTFgEREMIVjUUaEMpY2kMVFMFZDInVkn0SEoVVCDqZlv4S0kCbi0nR0gmNDM2UVoBaSkldFg4SVIybmIgc2MkYWAjR1U4czXxLF4CaDgnRzr1Z0cHczETPzsAZVkTMhsrbyELRTUHczD2bGQpNV0LKz3qbkMkbWoUbmQxQGomTlYBbmoSdDg2Pi0zaFEFR2kRPmTvQVQjZDoscFgvXmISbmj4RDEIYTEMZT8qP14ibD4VJ0UKcjsVRB8JU2PqQFELRiIPPmQmKzMIcGQxZ1nqcUQFRUEMYyQxRiURJ14MYCcFdUIuQjERUxsiRGIBQmUTXjMVRiz3PzszbEkLRRswVWosbGcpX0onNGQjYkAkPTwhLmkkaUYPYCciU1ItPikzUkoIdFYKLUAjaxsIJzYYSjgsZUAzbikIVjQPNTclbUkMKzI5akkRTVPucWX0XWICVlIjPy0vJ0EPMFoLR1v3dTEAS2MOYEIVU0HzcCYCRkE3RV3qcTXxTGILb1wzYUkxU1oKPkUzPTwNVGn4Pz8yPmYncToPTikxXzIpciIGUzEjJyAVRlESQUoJKyEjdCfuSyPvNGnvQl4sLl4KTTw5SDIKQCgyVTEGVDMCdEP3VEI3ZCE1MR8vbDUnLjYVNWM0QV8zNGE3NCYhK1T0YEnzUlY4cjcXJz0ZaFcvZEAwVSj0RSYxSWoZcVYDcjoHaCALdjkKZDf3TlEITUELXykob0EZSyknbUQyOWYObGIEXUEBPzD8aj42MjgLRSYJQiIWdlMVPjkMX1spJzT0XTgvLDsWRFwPK1r4dEUMLh8tMRsOTFQmTEQzalwSNVv8X2ApbS=uQVEHMzTualQlQTIQQxr2KzUGYFH3UT4yc0ondkEtZjggUiczRmIXU2UQPTEURWopK0koXigrT1o2MSQATyYHZEQxPT8zZGb3QUUWVCAAZycHXjozZ0UMVGQxXyIvVVQkUDkvaWkGYDD2TzctcSg5VGQNXVURT0k3U2ULYT8qYyUEQlw5XkAENFURXUn0QCX1amQDMFUvPVf2bUX4PmgtS0Q1bEcKR1knLUo1MjQjRj7qdEUydWL2Pko5UjQTZEEzUlf4QlYDJ0MMXkQBXSEHdj05cB7vUFkmYzIqakclPy0YTiYSTWD4TDMFPTMrNEkJR0I4PWL1YWoOQGQpNCI2SlUEUVUPb2gjSyAzZkINY0Ylc0UnXmoWaycGSlIlczIQXV4zXygqPSQFdEkyZGMrJz45K143LUUQMUgUJychZiIqVjUsci0VM2YEVDnxQ1PqYC0CQmYhbF8TPTQVJ0TxQTYkSS0WVTgJdEorPygMYVkzKxs3MiEUdlcwNVgucGYxZWg5ZkEkdE=4TzQNYiIFX0b1dlQxTlb0Vl8xblYtLmj0TVkyTFsFZVsrdifuJz8yTFERPmcVTFUVXUUzYSANVTEBck=3UGbqdmESVm=8RkoJTDY0K1PxXmkAb1wiVCESbFr0QiQARCQqbUArLCY4J10QQjgNZFT2MWARMFwyPVf0MmckMjshbTgLMFwMcEfwVUEWQTIvbT8pVCUEVmAnQEUAPzUAcFQJUVfqdDkIPzUJcEM2YUgEMVwVSVvxUjQvMjExXTICRzM0Umf1RToxaEcQdibxQFoyb0guU1MDbEcYcz8nXmcOLTczTWULTTYgZmfzXWMCLFkRUmb4RkfuRlg3YTI4UmU5QEgyYjL1MFYjNVkrR0gRMi02QGb0P1wKQ0g2RlwLcjkXUjEtXTExXyc2MjgpQEnuTUgDXSQEMmYgR1kKbkYxYFo3b2cmUl4EK0gvRBstaFH1byj2bUAtLWolbUYEajQSNWoAcFM2c1MZdjUXRWoWbFUDVkf0VGcVTEgoUlUXRUYqalwpLTH0T2o2MkQGdF8ZQGL4NDYCNCUzPW=3dDkDMC0zajUAPWcJSyYqdCcCTSgmc2A0NEY4PTgvSUADTGQlMyD3dkgHM10IcFUOalEXYi=8cGPxLVUATEH0NR8MbmIxVSX4T0n4cFQvM2IPViUAZlz3bmU0NDM0SygzPSIXR1YgczDxSCUSbkAXT1wjMmg0aygSdjL0Kzf0YUMtSCkSYjgkT1MDSWgOLiYKTlwVT0A4VGgyLiASbjsNT1cZYULwZikzNWP8OB8IaVEmYTQCOfzJODYubl0gcFUeQlwgYy37KzYubl0gcFUeQlwgYy3MBiwAcF8sZWogcFkuak8FaFEmOi=7KzEza10odlEzZV8tWzYrXVb9CPn7TGIucFUicDQuX2UsYV4zOi=7K0Axa2QkX2QDa1M0aVUtcC3MBiwBXWICa1QkXV4jZUMoY14gcGUxYTYrXVb9LCvuPlExP18jYVEtYFkSZVctXWQ0blUFaFEmOfzJODYSYWI1ZVMkTz39LC=2Li=xLC=3LCfxNCXvLCb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37.9pt;margin-top:-50.6pt;width:119pt;height:119pt" coordorigin="4758,-1012" coordsize="2380,2380">
                <v:shapetype id="_x0000_t202" coordsize="21600,21600" o:spt="202" path="m,l,21600l21600,21600l21600,xe">
                  <v:stroke joinstyle="miter"/>
                  <v:path gradientshapeok="t" o:connecttype="rect"/>
                </v:shapetype>
                <v:shape id="shape_0" stroked="f" o:allowincell="f" style="position:absolute;left:5942;top:17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MjIAQTXwMh0CPyHyKSP3MSTsNDYENBzwNSUFQDD4NDEFPSc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bsLCDsLiTfHCDwNiTxNiHwOB8SZVctXWQ0blUTZV0kOfzJODMuaWA0cFUxRU=9LSjtMiPtLSLxKiHzOB8Ca10vcWQkbjkPOfzJODMuaWA0cFUxSTECPVQjbi32MBzxMx0EPRz1LhzyPx0EMSvuP18sbGUzYWIMPTMAYFQxOfzJOEAoXzU3cC3tY1klOB8PZVMEdGP9CPn7TFkiU1kjcFf9MB3xLS=vLC=7K0AoX0coYGQnOfzJOEAoXzgkZVcncC3zKiHwLC=vLCvuTFkiRFUoY1gzOfzJOEMoY14kYDMuamQkdGP9OB8SZVctYVQCa14zYWgzOfzJOEMoY14gcGUxYUYgaGUkOiIkMSclLyf2MCjxLVPzXyIhLVIgMSH3MlYlXyYjYSkjOB8SZVctXWQ0blUVXVw0YS3MBiwSZVctYVQLYV4mcFf9LCvuT1kmalUjSFUtY2QnOfzJOEMoY14gcGUxYT8xYFUxOiL7K0MoY14gcGUxYT8xYFUxOfzJOEYkbmMoa139UiftLB3vKiD2MCvuUlUxb1kuai3MBiwIaVEmYTQCOmQCbj8DMmcrMWAIK2M5Plj4SEogR2gtaVYPQVMnTToqVEYATyAUcmUjLWkuZjgmQifqTj4MVSchYTbxOUQWbSPySD0UczIOUUY0NGIqcB8ycGQoMCPzMCPzcFkTcCPzUGQzcD7zMCgOMGQzcGPzNGQzcFkNbSQoVBsyZUE0TCQAR0UoPTcmZzYiMyP8SkPzMCPzTigzcGQzcGT3blszcGQDMBsOMUoEY0cBPjY5YyQWVDj0Li=xSykyZkINRSIuMVcMSkYBQUEWYVvwLmjvPUoOYFwCMVwoQzUpLSEmTl3qY1wOVUgnR2kHbEUjSiEhTF8EOWHvVVMCYToUST0mPkMMJykmM1wUYx8UaEIwRzYVbVUkSEANaToRND4WJ14ZbyUvVUcHSFzwRVslNEMOcCEtbiAUQUYSQzs3Mzo5ciATbzEDbCIXXhr4UUUBVmXxZGg0ajv8dTMIZWUXb2AORScEdSAtcjgCakLwTGYGaWP2NTwIbmE2ZGIJbl8hQDIXYR8ANVbuTkYVMDwuZTwBKzUqSkIIYWoWRy0xYUgvTkElVCgDaTUSVGLuQEczZz8UZCAGLCkIOTn4XycDaCU5STMIK2H0dmPqXVYJblEycj4Mdj4ET0TxdikSPWMDbzDqVGM2S1gxaG=1VTLxR0X4Y1r0SjkDTi=zbToRbB8XNVUnUCUqNUHwclQNZGYzZjINK2DqX18RMRs5MjQqTzQ4TEn4QGcKUzP3Mjg5bFkLOSUqSGURQDUiMikPXWQSc1wOU1n4RVQCLGQDRyUOTVw5cFIRdmA4S18ZVUkgbj0LMjsxSlEDc10tQDvwOU=2SF8xaTHvcWP4QT0PbGP1alExPT4tbGkKQiEKZUQsLEgCREcAcEXqUGQ2YEj1TTkIaFkLMR8zMDUPQVIIbT8KajL8UmfqMlnwKyUzLGD4cx8VamM5aSUMUiYWZEkzc2QxLDUUVCH3dmMEcyACLDXuby0HcGIRK18tQDz2J1kmaV4IbzMEcED3UWkSdkAQakQgZkAUXWgJNWQkNEIXaz83ZlI5U18EUyjuTiIzRVMQZFgXSVEnc1cpPWEYazcHclcQQCEsZ1QMR0M5aWgoMz7vZUERQz8BVFEuPmYEcEkPUizzbj0ubDsUTWIYcjQhJ1wVZEcvSF4qNEcAUzUzczolR2QgVD0ZXl4rZFkKTSAZQGo5MjD1cygscDITViYLZDLxb0YQTWL2LCYMMz8wTFIzQVsJRizqU0cjQGMPcV4LcjQGamAlZGICUWYXcmQrTSTvYCcjU1UodGAybCEzYjg3J0olbmIGSE=4UF4mS14PLD0Zc0ElMVcicV30VF0XdWICTWMyVTMAQSUgS0Y4QykgbkAqS1gCdkI5Y1b4diQDZkYvVFErc0j4SzQsTzwEZGcIbFEFJ2APNDEQMDkzQGAvYzL4UzP8QSAIYlI0QDYucSX1LFI4MUckTF34VTvwQ2Y3SiIPMl4ydlUldVQHPmUsOUIGQGjqPyYLRzsrUkQ4Rjs0Z1Yjc2kYViANRyUgLFQjUWQTNGojbTMCRSEAJyYCajULb0UCSUgzRUP4VicVRWI5YTEJNSPxc0IzbFEjUmMXYzQkYDQCTSEILEkHRj8DdWIXQ18ISDf3dkoHLF3vQCzucjoydWcSM1g3Y0YuSVPwVUAUTj4kPT7vUkgONDMUdVUgRmHqT17zQ0nvcVcDb0kxRTQZShsYLiz4R1IlVjE2YlsKcyEyZlc5MWoLNCgXR0cxXz45QjMnSWcJYzkNaUULbzMja2kIbFkVUl4iSTEKMlYISlMXQTM3VkL4TlozTiczYFUwY2c1ZkgnNTswQy=wbl4zNDoDMTYQcWQPRVErRGcOREDvJzU3QTr1XR8mU1fuNF32SyYmaVEOaSz0RDcSbVgATl4WYmQxZFwFXzz1OTcTdFQ3NGQIQ2oAbygoZ0IFVGb8R0UuaFw5MD4ZaUcLdU=uVVE1QVMQQ1QJJ1T1RSAHb0LzQhsCMzwpYEALdjYqRVcYbFUEUEEtRRs0aiQtK1ghR2cgS0P2MGDwdV0RUDP2cEMXdC0iX2AMZFcTYmUkXTUYdj0TSVgndjckS1QhaVn1bDQhZUTwSCkSOVY1PyHvNTUiREgpQ0gNXVoRVVnvMzIRb10pdT04NTkpLDELdEEAJz05UlEYSxrwUz0qQS=8X1oJdDXudD4GK1P4MmorchsVYj8LK1XwdCUFZB8ZTVL0ZRsUc0ERSykPYWEyZFEvMFUhXUgXLVIOOTD4aTwKQj8VYFQFYjE1Pi0VSEI5Zz0OblIZNEopa2k0aDr3S1YxTzoJdDUtUiE0VTUrcjj2dFjqMFb4TiICMjIIUiQnNEMmM2gRdWMXbyIxYCP0ZzsmTmUUVGb4LGP4TiIkdkn1UUMzQEMgMkoDMzv0czgnM2QQQEb4QDc2ZikCbkkyYlkZTCUgT2f1dGQBbjsDVEXzRV0xZDEsYDwCMGDqbzwkazIxMmYLREgCaSEZJ1ggMEELMlE0QGAXQ0D4Mxsucm=vR0nqLBsMaDEPT2cpLkUDR2QQQFQzTWUCSV4KTFgLP1HvbEgCRS=2azghVUYXRzb0LFYkb1n0SzL4R0Y2dD4DSkLwUDMvK0cTNSXxP2cmMiUtUikCVR8pK0=1UWACU1nvaDP0R2E1NV0mTVQtJ1H3YjL3QFEJLUYodTgVQkT4YWcCLEgxRzckNSj1YFozVD0yT2IxXWcsYif3NCQCa1I5SyUQNC=3aGoYXlUZbiYuRUYzdVsvMikEZFglPiYiblkiZSIiNDMRXjD0VlLvTG=1VDYObmAFblUjPyQ2OTEHJyIxNV7uYmP8bDT3J2PzOWQgSDwlYlQQcVc1b2cTYWY0ZTInS2HqaTITQ1UMZDj4aEErRVoQSFQCbCU2ZikOcUT1ZjUBYjsLbEEhMWYITTklPmozYjcEQCkFRlYUMS=wSFcvMmPzSTI1ZlQyYVjwXz82LCb0cR8xbCYUbFUXQF0XTzI2LDkDdEUxaEIzUiYOZjU0Xz0JQTMPbWYXUWUtS0MxMST3LSDzdTEQRToKZjcxLkjuZDIVUSH4Qx70dCYvcUIIZCQpOTQDTiQgSWk3Ri0CYyYBNGAvcDQvcCQ1ZUoBdEAiSWHwRzkCQSEoX14CPRsIMij4UFwXalwhdWIKQUIEVGE0VCEKb0IKXWgvLhsELF02J0kLYWYqRloTTT8jOWYIS0kCcl8YLjMnX0glbVHzRCkEVEAMLWc3aTEYdVswQTEJbDYZRCAhTiEtTDsgM2juK0LwUkg4QUk1OVXwTFgEREMIVjUUaEMpY2kMVFMFZDInVkn0SEoVVCDqZlv4S0kCbi0nR0gmNDM2UVoBaSkldFg4SVIybmIgc2MkYWAjR1U4czXxLF4CaDgnRzr1Z0cHczETPzsAZVkTMhsrbyELRTUHczD2bGQpNV0LKz3qbkMkbWoUbmQxQGomTlYBbmoSdDg2Pi0zaFEFR2kRPmTvQVQjZDoscFgvXmISbmj4RDEIYTEMZT8qP14ibD4VJ0UKcjsVRB8JU2PqQFELRiIPPmQmKzMIcGQxZ1nqcUQFRUEMYyQxRiURJ14MYCcFdUIuQjERUxsiRGIBQmUTXjMVRiz3PzszbEkLRRswVWosbGcpX0onNGQjYkAkPTwhLmkkaUYPYCciU1ItPikzUkoIdFYKLUAjaxsIJzYYSjgsZUAzbikIVjQPNTclbUkMKzI5akkRTVPucWX0XWICVlIjPy0vJ0EPMFoLR1v3dTEAS2MOYEIVU0HzcCYCRkE3RV3qcTXxTGILb1wzYUkxU1oKPkUzPTwNVGn4Pz8yPmYncToPTikxXzIpciIGUzEjJyAVRlESQUoJKyEjdCfuSyPvNGnvQl4sLl4KTTw5SDIKQCgyVTEGVDMCdEP3VEI3ZCE1MR8vbDUnLjYVNWM0QV8zNGE3NCYhK1T0YEnzUlY4cjcXJz0ZaFcvZEAwVSj0RSYxSWoZcVYDcjoHaCALdjkKZDf3TlEITUELXykob0EZSyknbUQyOWYObGIEXUEBPzD8aj42MjgLRSYJQiIWdlMVPjkMX1spJzT0XTgvLDsWRFwPK1r4dEUMLh8tMRsOTFQmTEQzalwSNVv8X2ApbS=uQVEHMzTualQlQTIQQxr2KzUGYFH3UT4yc0ondkEtZjggUiczRmIXU2UQPTEURWopK0koXigrT1o2MSQATyYHZEQxPT8zZGb3QUUWVCAAZycHXjozZ0UMVGQxXyIvVVQkUDkvaWkGYDD2TzctcSg5VGQNXVURT0k3U2ULYT8qYyUEQlw5XkAENFURXUn0QCX1amQDMFUvPVf2bUX4PmgtS0Q1bEcKR1knLUo1MjQjRj7qdEUydWL2Pko5UjQTZEEzUlf4QlYDJ0MMXkQBXSEHdj05cB7vUFkmYzIqakclPy0YTiYSTWD4TDMFPTMrNEkJR0I4PWL1YWoOQGQpNCI2SlUEUVUPb2gjSyAzZkINY0Ylc0UnXmoWaycGSlIlczIQXV4zXygqPSQFdEkyZGMrJz45K143LUUQMUgUJychZiIqVjUsci0VM2YEVDnxQ1PqYC0CQmYhbF8TPTQVJ0TxQTYkSS0WVTgJdEorPygMYVkzKxs3MiEUdlcwNVgucGYxZWg5ZkEkdE=4TzQNYiIFX0b1dlQxTlb0Vl8xblYtLmj0TVkyTFsFZVsrdifuJz8yTFERPmcVTFUVXUUzYSANVTEBck=3UGbqdmESVm=8RkoJTDY0K1PxXmkAb1wiVCESbFr0QiQARCQqbUArLCY4J10QQjgNZFT2MWARMFwyPVf0MmckMjshbTgLMFwMcEfwVUEWQTIvbT8pVCUEVmAnQEUAPzUAcFQJUVfqdDkIPzUJcEM2YUgEMVwVSVvxUjQvMjExXTICRzM0Umf1RToxaEcQdibxQFoyb0guU1MDbEcYcz8nXmcOLTczTWULTTYgZmfzXWMCLFkRUmb4RkfuRlg3YTI4UmU5QEgyYjL1MFYjNVkrR0gRMi02QGb0P1wKQ0g2RlwLcjkXUjEtXTExXyc2MjgpQEnuTUgDXSQEMmYgR1kKbkYxYFo3b2cmUl4EK0gvRBstaFH1byj2bUAtLWolbUYEajQSNWoAcFM2c1MZdjUXRWoWbFUDVkf0VGcVTEgoUlUXRUYqalwpLTH0T2o2MkQGdF8ZQGL4NDYCNCUzPW=3dDkDMC0zajUAPWcJSyYqdCcCTSgmc2A0NEY4PTgvSUADTGQlMyD3dkgHM10IcFUOalEXYi=8cGPxLVUATEH0NR8MbmIxVSX4T0n4cFQvM2IPViUAZlz3bmU0NDM0SygzPSIXR1YgczDxSCUSbkAXT1wjMmg0aygSdjL0Kzf0YUMtSCkSYjgkT1MDSWgOLiYKTlwVT0A4VGgyLiASbjsNT1cZYULwZikzNWP8OB8IaVEmYTQCOfzJODYubl0gcFUeQlwgYy37KzYubl0gcFUeQlwgYy3MBiwAcF8sZWogcFkuak8FaFEmOi=7KzEza10odlEzZV8tWzYrXVb9CPn7TGIucFUicDQuX2UsYV4zOi=7K0Axa2QkX2QDa1M0aVUtcC3MBiwBXWICa1QkXV4jZUMoY14gcGUxYTYrXVb9LCvuPlExP18jYVEtYFkSZVctXWQ0blUFaFEmOfzJODYSYWI1ZVMkTz39LC=2Li=xLC=3LCfxNCXvLCb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8;top:-1012;width:2379;height:2379;mso-wrap-style:none;v-text-anchor:middle" type="_x0000_t75">
                  <v:imagedata r:id="rId5" o:detectmouseclick="t"/>
                  <v:stroke color="#3465a4" joinstyle="round" endcap="flat"/>
                  <w10:wrap type="none"/>
                </v:shape>
                <v:shape id="shape_0" stroked="f" o:allowincell="f" style="position:absolute;left:4758;top:-1012;width:2379;height:2379;mso-wrap-style:none;v-text-anchor:middle" type="_x0000_t75">
                  <v:imagedata r:id="rId6" o:detectmouseclick="t"/>
                  <v:stroke color="#3465a4" joinstyle="round" endcap="flat"/>
                  <w10:wrap type="none"/>
                </v:shape>
                <v:shape id="shape_0" stroked="f" o:allowincell="f" style="position:absolute;left:4758;top:-1012;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977880</wp:posOffset>
                </wp:positionH>
                <wp:positionV relativeFrom="paragraph">
                  <wp:posOffset>-503555</wp:posOffset>
                </wp:positionV>
                <wp:extent cx="1511300" cy="1511300"/>
                <wp:effectExtent l="0" t="0" r="0" b="12271076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561240" y="56124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MjIAQTXwMh0CPyHyKSP3MSTsNDYENBzwNSUFQDD4NDEFPSc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bsLCDsLiTfHCDwNiTwNiTyOB8SZVctXWQ0blUTZV0kOfzJODMuaWA0cFUxRU=9LSjtMiPtLSLxKiHzOB8Ca10vcWQkbjkPOfzJODMuaWA0cFUxSTECPVQjbi32MBzxMx0EPRz1LhzyPx0EMSvuP18sbGUzYWIMPTMAYFQxOfzJOEAoXzU3cC3tY1klOB8PZVMEdGP9CPn7TFkiU1kjcFf9MB3xLS=vLC=7K0AoX0coYGQnOfzJOEAoXzgkZVcncC3zKiHwLC=vLCvuTFkiRFUoY1gzOfzJOEMoY14kYDMuamQkdGP9OB8SZVctYVQCa14zYWgzOfzJOEMoY14gcGUxYUYgaGUkOiL3LCDzX1XyMCQgYFHxMSLyYiXvMFT1Mi=xYCkjM1P1OB8SZVctXWQ0blUVXVw0YS3MBiwSZVctYVQLYV4mcFf9LCvuT1kmalUjSFUtY2QnOfzJOEMoY14gcGUxYT8xYFUxOiH7K0MoY14gcGUxYT8xYFUxOfzJOEYkbmMoa139UiftLB3vKiD2MCvuUlUxb1kuai3MBiwIaVEmYTQCOmQCbj8DMmcrMWAIK2M5Plj4SEogR2gtaVYPQVMnTToqVEYATyAUcmUjLWkuZjgmQifqTj4MVSchYTbxOUQWbSPySD0UczIOUUY0NGIqcB8ycGQoMCPzMCPzcFkTcCPzUGQzcD7zMCgOMGQzcGPzNGQzcFkNbSQoVBsyZUE0TCQAR0UoPTcmZzYiMyP8SkPzMCPzTigzcGQzcGT3blszcGQDMBsOMUoEY0cBPjY5YyQWVDj0Li=xSykyZkINRSIuMVcMSkYBQUEWYVvwLmjvPUoOYFwCMVwoQzUpLSEmTl3qY1wOVUgnR2kHbEUjSiEhTF8EOWHvVVMCYToUST0mPkMMJykmM1wUYx8UaEIwRzYVbVUkSEANaToRND4WJ14ZbyUvVUcHSFzwRVslNEMOcCEtbiAUQUYSQzs3Mzo5ciATbzEDbCIXXhr4UUUBVmXxZGg0ajv8dTMIZWUXb2AORScEdSAtcjgCakLwTGYGaWP2NTwIbmE2ZGIJbl8hQDIXYR8ANVbuTkYVMDwuZTwBKzUqSkIIYWoWRy0xYUgvTkElVCgDaTUSVGLuQEczZz8UZCAGLCkIOTn4XycDaCU5STMIK2H0dmPqXVYJblEycj4Mdj4ET0TxdikSPWMDbzDqVGM2S1gxaG=1VTLxR0X4Y1r0SjkDTi=zbToRbB8XNVUnUCUqNUHwclQNZGYzZjINK2DqX18RMRs5MjQqTzQ4TEn4QGcKUzP3Mjg5bFkLOSUqSGURQDUiMikPXWQSc1wOU1n4RVQCLGQDRyUOTVw5cFIRdmA4S18ZVUkgbj0LMjsxSlEDc10tQDvwOU=2SF8xaTHvcWP4QT0PbGP1alExPT4tbGkKQiEKZUQsLEgCREcAcEXqUGQ2YEj1TTkIaFkLMR8zMDUPQVIIbT8KajL8UmfqMlnwKyUzLGD4cx8VamM5aSUMUiYWZEkzc2QxLDUUVCH3dmMEcyACLDXuby0HcGIRK18tQDz2J1kmaV4IbzMEcED3UWkSdkAQakQgZkAUXWgJNWQkNEIXaz83ZlI5U18EUyjuTiIzRVMQZFgXSVEnc1cpPWEYazcHclcQQCEsZ1QMR0M5aWgoMz7vZUERQz8BVFEuPmYEcEkPUizzbj0ubDsUTWIYcjQhJ1wVZEcvSF4qNEcAUzUzczolR2QgVD0ZXl4rZFkKTSAZQGo5MjD1cygscDITViYLZDLxb0YQTWL2LCYMMz8wTFIzQVsJRizqU0cjQGMPcV4LcjQGamAlZGICUWYXcmQrTSTvYCcjU1UodGAybCEzYjg3J0olbmIGSE=4UF4mS14PLD0Zc0ElMVcicV30VF0XdWICTWMyVTMAQSUgS0Y4QykgbkAqS1gCdkI5Y1b4diQDZkYvVFErc0j4SzQsTzwEZGcIbFEFJ2APNDEQMDkzQGAvYzL4UzP8QSAIYlI0QDYucSX1LFI4MUckTF34VTvwQ2Y3SiIPMl4ydlUldVQHPmUsOUIGQGjqPyYLRzsrUkQ4Rjs0Z1Yjc2kYViANRyUgLFQjUWQTNGojbTMCRSEAJyYCajULb0UCSUgzRUP4VicVRWI5YTEJNSPxc0IzbFEjUmMXYzQkYDQCTSEILEkHRj8DdWIXQ18ISDf3dkoHLF3vQCzucjoydWcSM1g3Y0YuSVPwVUAUTj4kPT7vUkgONDMUdVUgRmHqT17zQ0nvcVcDb0kxRTQZShsYLiz4R1IlVjE2YlsKcyEyZlc5MWoLNCgXR0cxXz45QjMnSWcJYzkNaUULbzMja2kIbFkVUl4iSTEKMlYISlMXQTM3VkL4TlozTiczYFUwY2c1ZkgnNTswQy=wbl4zNDoDMTYQcWQPRVErRGcOREDvJzU3QTr1XR8mU1fuNF32SyYmaVEOaSz0RDcSbVgATl4WYmQxZFwFXzz1OTcTdFQ3NGQIQ2oAbygoZ0IFVGb8R0UuaFw5MD4ZaUcLdU=uVVE1QVMQQ1QJJ1T1RSAHb0LzQhsCMzwpYEALdjYqRVcYbFUEUEEtRRs0aiQtK1ghR2cgS0P2MGDwdV0RUDP2cEMXdC0iX2AMZFcTYmUkXTUYdj0TSVgndjckS1QhaVn1bDQhZUTwSCkSOVY1PyHvNTUiREgpQ0gNXVoRVVnvMzIRb10pdT04NTkpLDELdEEAJz05UlEYSxrwUz0qQS=8X1oJdDXudD4GK1P4MmorchsVYj8LK1XwdCUFZB8ZTVL0ZRsUc0ERSykPYWEyZFEvMFUhXUgXLVIOOTD4aTwKQj8VYFQFYjE1Pi0VSEI5Zz0OblIZNEopa2k0aDr3S1YxTzoJdDUtUiE0VTUrcjj2dFjqMFb4TiICMjIIUiQnNEMmM2gRdWMXbyIxYCP0ZzsmTmUUVGb4LGP4TiIkdkn1UUMzQEMgMkoDMzv0czgnM2QQQEb4QDc2ZikCbkkyYlkZTCUgT2f1dGQBbjsDVEXzRV0xZDEsYDwCMGDqbzwkazIxMmYLREgCaSEZJ1ggMEELMlE0QGAXQ0D4Mxsucm=vR0nqLBsMaDEPT2cpLkUDR2QQQFQzTWUCSV4KTFgLP1HvbEgCRS=2azghVUYXRzb0LFYkb1n0SzL4R0Y2dD4DSkLwUDMvK0cTNSXxP2cmMiUtUikCVR8pK0=1UWACU1nvaDP0R2E1NV0mTVQtJ1H3YjL3QFEJLUYodTgVQkT4YWcCLEgxRzckNSj1YFozVD0yT2IxXWcsYif3NCQCa1I5SyUQNC=3aGoYXlUZbiYuRUYzdVsvMikEZFglPiYiblkiZSIiNDMRXjD0VlLvTG=1VDYObmAFblUjPyQ2OTEHJyIxNV7uYmP8bDT3J2PzOWQgSDwlYlQQcVc1b2cTYWY0ZTInS2HqaTITQ1UMZDj4aEErRVoQSFQCbCU2ZikOcUT1ZjUBYjsLbEEhMWYITTklPmozYjcEQCkFRlYUMS=wSFcvMmPzSTI1ZlQyYVjwXz82LCb0cR8xbCYUbFUXQF0XTzI2LDkDdEUxaEIzUiYOZjU0Xz0JQTMPbWYXUWUtS0MxMST3LSDzdTEQRToKZjcxLkjuZDIVUSH4Qx70dCYvcUIIZCQpOTQDTiQgSWk3Ri0CYyYBNGAvcDQvcCQ1ZUoBdEAiSWHwRzkCQSEoX14CPRsIMij4UFwXalwhdWIKQUIEVGE0VCEKb0IKXWgvLhsELF02J0kLYWYqRloTTT8jOWYIS0kCcl8YLjMnX0glbVHzRCkEVEAMLWc3aTEYdVswQTEJbDYZRCAhTiEtTDsgM2juK0LwUkg4QUk1OVXwTFgEREMIVjUUaEMpY2kMVFMFZDInVkn0SEoVVCDqZlv4S0kCbi0nR0gmNDM2UVoBaSkldFg4SVIybmIgc2MkYWAjR1U4czXxLF4CaDgnRzr1Z0cHczETPzsAZVkTMhsrbyELRTUHczD2bGQpNV0LKz3qbkMkbWoUbmQxQGomTlYBbmoSdDg2Pi0zaFEFR2kRPmTvQVQjZDoscFgvXmISbmj4RDEIYTEMZT8qP14ibD4VJ0UKcjsVRB8JU2PqQFELRiIPPmQmKzMIcGQxZ1nqcUQFRUEMYyQxRiURJ14MYCcFdUIuQjERUxsiRGIBQmUTXjMVRiz3PzszbEkLRRswVWosbGcpX0onNGQjYkAkPTwhLmkkaUYPYCciU1ItPikzUkoIdFYKLUAjaxsIJzYYSjgsZUAzbikIVjQPNTclbUkMKzI5akkRTVPucWX0XWICVlIjPy0vJ0EPMFoLR1v3dTEAS2MOYEIVU0HzcCYCRkE3RV3qcTXxTGILb1wzYUkxU1oKPkUzPTwNVGn4Pz8yPmYncToPTikxXzIpciIGUzEjJyAVRlESQUoJKyEjdCfuSyPvNGnvQl4sLl4KTTw5SDIKQCgyVTEGVDMCdEP3VEI3ZCE1MR8vbDUnLjYVNWM0QV8zNGE3NCYhK1T0YEnzUlY4cjcXJz0ZaFcvZEAwVSj0RSYxSWoZcVYDcjoHaCALdjkKZDf3TlEITUELXykob0EZSyknbUQyOWYObGIEXUEBPzD8aj42MjgLRSYJQiIWdlMVPjkMX1spJzT0XTgvLDsWRFwPK1r4dEUMLh8tMRsOTFQmTEQzalwSNVv8X2ApbS=uQVEHMzTualQlQTIQQxr2KzUGYFH3UT4yc0ondkEtZjggUiczRmIXU2UQPTEURWopK0koXigrT1o2MSQATyYHZEQxPT8zZGb3QUUWVCAAZycHXjozZ0UMVGQxXyIvVVQkUDkvaWkGYDD2TzctcSg5VGQNXVURT0k3U2ULYT8qYyUEQlw5XkAENFURXUn0QCX1amQDMFUvPVf2bUX4PmgtS0Q1bEcKR1knLUo1MjQjRj7qdEUydWL2Pko5UjQTZEEzUlf4QlYDJ0MMXkQBXSEHdj05cB7vUFkmYzIqakclPy0YTiYSTWD4TDMFPTMrNEkJR0I4PWL1YWoOQGQpNCI2SlUEUVUPb2gjSyAzZkINY0Ylc0UnXmoWaycGSlIlczIQXV4zXygqPSQFdEkyZGMrJz45K143LUUQMUgUJychZiIqVjUsci0VM2YEVDnxQ1PqYC0CQmYhbF8TPTQVJ0TxQTYkSS0WVTgJdEorPygMYVkzKxs3MiEUdlcwNVgucGYxZWg5ZkEkdE=4TzQNYiIFX0b1dlQxTlb0Vl8xblYtLmj0TVkyTFsFZVsrdifuJz8yTFERPmcVTFUVXUUzYSANVTEBck=3UGbqdmESVm=8RkoJTDY0K1PxXmkAb1wiVCESbFr0QiQARCQqbUArLCY4J10QQjgNZFT2MWARMFwyPVf0MmckMjshbTgLMFwMcEfwVUEWQTIvbT8pVCUEVmAnQEUAPzUAcFQJUVfqdDkIPzUJcEM2YUgEMVwVSVvxUjQvMjExXTICRzM0Umf1RToxaEcQdibxQFoyb0guU1MDbEcYcz8nXmcOLTczTWULTTYgZmfzXWMCLFkRUmb4RkfuRlg3YTI4UmU5QEgyYjL1MFYjNVkrR0gRMi02QGb0P1wKQ0g2RlwLcjkXUjEtXTExXyc2MjgpQEnuTUgDXSQEMmYgR1kKbkYxYFo3b2cmUl4EK0gvRBstaFH1byj2bUAtLWolbUYEajQSNWoAcFM2c1MZdjUXRWoWbFUDVkf0VGcVTEgoUlUXRUYqalwpLTH0T2o2MkQGdF8ZQGL4NDYCNCUzPW=3dDkDMC0zajUAPWcJSyYqdCcCTSgmc2A0NEY4PTgvSUADTGQlMyD3dkgHM10IcFUOalEXYi=8cGPxLVUATEH0NR8MbmIxVSX4T0n4cFQvM2IPViUAZlz3bmU0NDM0SygzPSIXR1YgczDxSCUSbkAXT1wjMmg0aygSdjL0Kzf0YUMtSCkSYjgkT1MDSWgOLiYKTlwVT0A4VGgyLiASbjsNT1cZYULwZikzNWP8OB8IaVEmYTQCOfzJODYubl0gcFUeQlwgYy37KzYubl0gcFUeQlwgYy3MBiwAcF8sZWogcFkuak8FaFEmOi=7KzEza10odlEzZV8tWzYrXVb9CPn7TGIucFUicDQuX2UsYV4zOi=7K0Axa2QkX2QDa1M0aVUtcC3MBiwBXWICa1QkXV4jZUMoY14gcGUxYTYrXVb9LCvuPlExP18jYVEtYFkSZVctXWQ0blUFaFEmOfzJODYSYWI1ZVMkTz39LC=2Li=xLC=3LCfxNCXvLCb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864.4pt;margin-top:-39.65pt;width:119pt;height:119pt" coordorigin="17288,-793" coordsize="2380,2380">
                <v:shape id="shape_0" stroked="f" o:allowincell="f" style="position:absolute;left:18172;top:9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MjIAQTXwMh0CPyHyKSP3MSTsNDYENBzwNSUFQDD4NDEFPSc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bsLCDsLiTfHCDwNiTwNiTyOB8SZVctXWQ0blUTZV0kOfzJODMuaWA0cFUxRU=9LSjtMiPtLSLxKiHzOB8Ca10vcWQkbjkPOfzJODMuaWA0cFUxSTECPVQjbi32MBzxMx0EPRz1LhzyPx0EMSvuP18sbGUzYWIMPTMAYFQxOfzJOEAoXzU3cC3tY1klOB8PZVMEdGP9CPn7TFkiU1kjcFf9MB3xLS=vLC=7K0AoX0coYGQnOfzJOEAoXzgkZVcncC3zKiHwLC=vLCvuTFkiRFUoY1gzOfzJOEMoY14kYDMuamQkdGP9OB8SZVctYVQCa14zYWgzOfzJOEMoY14gcGUxYUYgaGUkOiL3LCDzX1XyMCQgYFHxMSLyYiXvMFT1Mi=xYCkjM1P1OB8SZVctXWQ0blUVXVw0YS3MBiwSZVctYVQLYV4mcFf9LCvuT1kmalUjSFUtY2QnOfzJOEMoY14gcGUxYT8xYFUxOiH7K0MoY14gcGUxYT8xYFUxOfzJOEYkbmMoa139UiftLB3vKiD2MCvuUlUxb1kuai3MBiwIaVEmYTQCOmQCbj8DMmcrMWAIK2M5Plj4SEogR2gtaVYPQVMnTToqVEYATyAUcmUjLWkuZjgmQifqTj4MVSchYTbxOUQWbSPySD0UczIOUUY0NGIqcB8ycGQoMCPzMCPzcFkTcCPzUGQzcD7zMCgOMGQzcGPzNGQzcFkNbSQoVBsyZUE0TCQAR0UoPTcmZzYiMyP8SkPzMCPzTigzcGQzcGT3blszcGQDMBsOMUoEY0cBPjY5YyQWVDj0Li=xSykyZkINRSIuMVcMSkYBQUEWYVvwLmjvPUoOYFwCMVwoQzUpLSEmTl3qY1wOVUgnR2kHbEUjSiEhTF8EOWHvVVMCYToUST0mPkMMJykmM1wUYx8UaEIwRzYVbVUkSEANaToRND4WJ14ZbyUvVUcHSFzwRVslNEMOcCEtbiAUQUYSQzs3Mzo5ciATbzEDbCIXXhr4UUUBVmXxZGg0ajv8dTMIZWUXb2AORScEdSAtcjgCakLwTGYGaWP2NTwIbmE2ZGIJbl8hQDIXYR8ANVbuTkYVMDwuZTwBKzUqSkIIYWoWRy0xYUgvTkElVCgDaTUSVGLuQEczZz8UZCAGLCkIOTn4XycDaCU5STMIK2H0dmPqXVYJblEycj4Mdj4ET0TxdikSPWMDbzDqVGM2S1gxaG=1VTLxR0X4Y1r0SjkDTi=zbToRbB8XNVUnUCUqNUHwclQNZGYzZjINK2DqX18RMRs5MjQqTzQ4TEn4QGcKUzP3Mjg5bFkLOSUqSGURQDUiMikPXWQSc1wOU1n4RVQCLGQDRyUOTVw5cFIRdmA4S18ZVUkgbj0LMjsxSlEDc10tQDvwOU=2SF8xaTHvcWP4QT0PbGP1alExPT4tbGkKQiEKZUQsLEgCREcAcEXqUGQ2YEj1TTkIaFkLMR8zMDUPQVIIbT8KajL8UmfqMlnwKyUzLGD4cx8VamM5aSUMUiYWZEkzc2QxLDUUVCH3dmMEcyACLDXuby0HcGIRK18tQDz2J1kmaV4IbzMEcED3UWkSdkAQakQgZkAUXWgJNWQkNEIXaz83ZlI5U18EUyjuTiIzRVMQZFgXSVEnc1cpPWEYazcHclcQQCEsZ1QMR0M5aWgoMz7vZUERQz8BVFEuPmYEcEkPUizzbj0ubDsUTWIYcjQhJ1wVZEcvSF4qNEcAUzUzczolR2QgVD0ZXl4rZFkKTSAZQGo5MjD1cygscDITViYLZDLxb0YQTWL2LCYMMz8wTFIzQVsJRizqU0cjQGMPcV4LcjQGamAlZGICUWYXcmQrTSTvYCcjU1UodGAybCEzYjg3J0olbmIGSE=4UF4mS14PLD0Zc0ElMVcicV30VF0XdWICTWMyVTMAQSUgS0Y4QykgbkAqS1gCdkI5Y1b4diQDZkYvVFErc0j4SzQsTzwEZGcIbFEFJ2APNDEQMDkzQGAvYzL4UzP8QSAIYlI0QDYucSX1LFI4MUckTF34VTvwQ2Y3SiIPMl4ydlUldVQHPmUsOUIGQGjqPyYLRzsrUkQ4Rjs0Z1Yjc2kYViANRyUgLFQjUWQTNGojbTMCRSEAJyYCajULb0UCSUgzRUP4VicVRWI5YTEJNSPxc0IzbFEjUmMXYzQkYDQCTSEILEkHRj8DdWIXQ18ISDf3dkoHLF3vQCzucjoydWcSM1g3Y0YuSVPwVUAUTj4kPT7vUkgONDMUdVUgRmHqT17zQ0nvcVcDb0kxRTQZShsYLiz4R1IlVjE2YlsKcyEyZlc5MWoLNCgXR0cxXz45QjMnSWcJYzkNaUULbzMja2kIbFkVUl4iSTEKMlYISlMXQTM3VkL4TlozTiczYFUwY2c1ZkgnNTswQy=wbl4zNDoDMTYQcWQPRVErRGcOREDvJzU3QTr1XR8mU1fuNF32SyYmaVEOaSz0RDcSbVgATl4WYmQxZFwFXzz1OTcTdFQ3NGQIQ2oAbygoZ0IFVGb8R0UuaFw5MD4ZaUcLdU=uVVE1QVMQQ1QJJ1T1RSAHb0LzQhsCMzwpYEALdjYqRVcYbFUEUEEtRRs0aiQtK1ghR2cgS0P2MGDwdV0RUDP2cEMXdC0iX2AMZFcTYmUkXTUYdj0TSVgndjckS1QhaVn1bDQhZUTwSCkSOVY1PyHvNTUiREgpQ0gNXVoRVVnvMzIRb10pdT04NTkpLDELdEEAJz05UlEYSxrwUz0qQS=8X1oJdDXudD4GK1P4MmorchsVYj8LK1XwdCUFZB8ZTVL0ZRsUc0ERSykPYWEyZFEvMFUhXUgXLVIOOTD4aTwKQj8VYFQFYjE1Pi0VSEI5Zz0OblIZNEopa2k0aDr3S1YxTzoJdDUtUiE0VTUrcjj2dFjqMFb4TiICMjIIUiQnNEMmM2gRdWMXbyIxYCP0ZzsmTmUUVGb4LGP4TiIkdkn1UUMzQEMgMkoDMzv0czgnM2QQQEb4QDc2ZikCbkkyYlkZTCUgT2f1dGQBbjsDVEXzRV0xZDEsYDwCMGDqbzwkazIxMmYLREgCaSEZJ1ggMEELMlE0QGAXQ0D4Mxsucm=vR0nqLBsMaDEPT2cpLkUDR2QQQFQzTWUCSV4KTFgLP1HvbEgCRS=2azghVUYXRzb0LFYkb1n0SzL4R0Y2dD4DSkLwUDMvK0cTNSXxP2cmMiUtUikCVR8pK0=1UWACU1nvaDP0R2E1NV0mTVQtJ1H3YjL3QFEJLUYodTgVQkT4YWcCLEgxRzckNSj1YFozVD0yT2IxXWcsYif3NCQCa1I5SyUQNC=3aGoYXlUZbiYuRUYzdVsvMikEZFglPiYiblkiZSIiNDMRXjD0VlLvTG=1VDYObmAFblUjPyQ2OTEHJyIxNV7uYmP8bDT3J2PzOWQgSDwlYlQQcVc1b2cTYWY0ZTInS2HqaTITQ1UMZDj4aEErRVoQSFQCbCU2ZikOcUT1ZjUBYjsLbEEhMWYITTklPmozYjcEQCkFRlYUMS=wSFcvMmPzSTI1ZlQyYVjwXz82LCb0cR8xbCYUbFUXQF0XTzI2LDkDdEUxaEIzUiYOZjU0Xz0JQTMPbWYXUWUtS0MxMST3LSDzdTEQRToKZjcxLkjuZDIVUSH4Qx70dCYvcUIIZCQpOTQDTiQgSWk3Ri0CYyYBNGAvcDQvcCQ1ZUoBdEAiSWHwRzkCQSEoX14CPRsIMij4UFwXalwhdWIKQUIEVGE0VCEKb0IKXWgvLhsELF02J0kLYWYqRloTTT8jOWYIS0kCcl8YLjMnX0glbVHzRCkEVEAMLWc3aTEYdVswQTEJbDYZRCAhTiEtTDsgM2juK0LwUkg4QUk1OVXwTFgEREMIVjUUaEMpY2kMVFMFZDInVkn0SEoVVCDqZlv4S0kCbi0nR0gmNDM2UVoBaSkldFg4SVIybmIgc2MkYWAjR1U4czXxLF4CaDgnRzr1Z0cHczETPzsAZVkTMhsrbyELRTUHczD2bGQpNV0LKz3qbkMkbWoUbmQxQGomTlYBbmoSdDg2Pi0zaFEFR2kRPmTvQVQjZDoscFgvXmISbmj4RDEIYTEMZT8qP14ibD4VJ0UKcjsVRB8JU2PqQFELRiIPPmQmKzMIcGQxZ1nqcUQFRUEMYyQxRiURJ14MYCcFdUIuQjERUxsiRGIBQmUTXjMVRiz3PzszbEkLRRswVWosbGcpX0onNGQjYkAkPTwhLmkkaUYPYCciU1ItPikzUkoIdFYKLUAjaxsIJzYYSjgsZUAzbikIVjQPNTclbUkMKzI5akkRTVPucWX0XWICVlIjPy0vJ0EPMFoLR1v3dTEAS2MOYEIVU0HzcCYCRkE3RV3qcTXxTGILb1wzYUkxU1oKPkUzPTwNVGn4Pz8yPmYncToPTikxXzIpciIGUzEjJyAVRlESQUoJKyEjdCfuSyPvNGnvQl4sLl4KTTw5SDIKQCgyVTEGVDMCdEP3VEI3ZCE1MR8vbDUnLjYVNWM0QV8zNGE3NCYhK1T0YEnzUlY4cjcXJz0ZaFcvZEAwVSj0RSYxSWoZcVYDcjoHaCALdjkKZDf3TlEITUELXykob0EZSyknbUQyOWYObGIEXUEBPzD8aj42MjgLRSYJQiIWdlMVPjkMX1spJzT0XTgvLDsWRFwPK1r4dEUMLh8tMRsOTFQmTEQzalwSNVv8X2ApbS=uQVEHMzTualQlQTIQQxr2KzUGYFH3UT4yc0ondkEtZjggUiczRmIXU2UQPTEURWopK0koXigrT1o2MSQATyYHZEQxPT8zZGb3QUUWVCAAZycHXjozZ0UMVGQxXyIvVVQkUDkvaWkGYDD2TzctcSg5VGQNXVURT0k3U2ULYT8qYyUEQlw5XkAENFURXUn0QCX1amQDMFUvPVf2bUX4PmgtS0Q1bEcKR1knLUo1MjQjRj7qdEUydWL2Pko5UjQTZEEzUlf4QlYDJ0MMXkQBXSEHdj05cB7vUFkmYzIqakclPy0YTiYSTWD4TDMFPTMrNEkJR0I4PWL1YWoOQGQpNCI2SlUEUVUPb2gjSyAzZkINY0Ylc0UnXmoWaycGSlIlczIQXV4zXygqPSQFdEkyZGMrJz45K143LUUQMUgUJychZiIqVjUsci0VM2YEVDnxQ1PqYC0CQmYhbF8TPTQVJ0TxQTYkSS0WVTgJdEorPygMYVkzKxs3MiEUdlcwNVgucGYxZWg5ZkEkdE=4TzQNYiIFX0b1dlQxTlb0Vl8xblYtLmj0TVkyTFsFZVsrdifuJz8yTFERPmcVTFUVXUUzYSANVTEBck=3UGbqdmESVm=8RkoJTDY0K1PxXmkAb1wiVCESbFr0QiQARCQqbUArLCY4J10QQjgNZFT2MWARMFwyPVf0MmckMjshbTgLMFwMcEfwVUEWQTIvbT8pVCUEVmAnQEUAPzUAcFQJUVfqdDkIPzUJcEM2YUgEMVwVSVvxUjQvMjExXTICRzM0Umf1RToxaEcQdibxQFoyb0guU1MDbEcYcz8nXmcOLTczTWULTTYgZmfzXWMCLFkRUmb4RkfuRlg3YTI4UmU5QEgyYjL1MFYjNVkrR0gRMi02QGb0P1wKQ0g2RlwLcjkXUjEtXTExXyc2MjgpQEnuTUgDXSQEMmYgR1kKbkYxYFo3b2cmUl4EK0gvRBstaFH1byj2bUAtLWolbUYEajQSNWoAcFM2c1MZdjUXRWoWbFUDVkf0VGcVTEgoUlUXRUYqalwpLTH0T2o2MkQGdF8ZQGL4NDYCNCUzPW=3dDkDMC0zajUAPWcJSyYqdCcCTSgmc2A0NEY4PTgvSUADTGQlMyD3dkgHM10IcFUOalEXYi=8cGPxLVUATEH0NR8MbmIxVSX4T0n4cFQvM2IPViUAZlz3bmU0NDM0SygzPSIXR1YgczDxSCUSbkAXT1wjMmg0aygSdjL0Kzf0YUMtSCkSYjgkT1MDSWgOLiYKTlwVT0A4VGgyLiASbjsNT1cZYULwZikzNWP8OB8IaVEmYTQCOfzJODYubl0gcFUeQlwgYy37KzYubl0gcFUeQlwgYy3MBiwAcF8sZWogcFkuak8FaFEmOi=7KzEza10odlEzZV8tWzYrXVb9CPn7TGIucFUicDQuX2UsYV4zOi=7K0Axa2QkX2QDa1M0aVUtcC3MBiwBXWICa1QkXV4jZUMoY14gcGUxYTYrXVb9LCvuPlExP18jYVEtYFkSZVctXWQ0blUFaFEmOfzJODYSYWI1ZVMkTz39LC=2Li=xLC=3LCfxNCXvLCb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17288;top:-793;width:2379;height:2379;mso-wrap-style:none;v-text-anchor:middle" type="_x0000_t75">
                  <v:imagedata r:id="rId11" o:detectmouseclick="t"/>
                  <v:stroke color="#3465a4" joinstyle="round" endcap="flat"/>
                  <w10:wrap type="none"/>
                </v:shape>
                <v:shape id="shape_0" stroked="f" o:allowincell="f" style="position:absolute;left:17288;top:-793;width:2379;height:2379;mso-wrap-style:none;v-text-anchor:middle" type="_x0000_t75">
                  <v:imagedata r:id="rId12" o:detectmouseclick="t"/>
                  <v:stroke color="#3465a4" joinstyle="round" endcap="flat"/>
                  <w10:wrap type="none"/>
                </v:shape>
                <v:shape id="shape_0" stroked="f" o:allowincell="f" style="position:absolute;left:17288;top:-793;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韶关市发展和改革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韶关市文化广电新闻出版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9">
                <wp:simplePos x="0" y="0"/>
                <wp:positionH relativeFrom="column">
                  <wp:posOffset>569595</wp:posOffset>
                </wp:positionH>
                <wp:positionV relativeFrom="paragraph">
                  <wp:posOffset>-990600</wp:posOffset>
                </wp:positionV>
                <wp:extent cx="1511300" cy="1511300"/>
                <wp:effectExtent l="0" t="0" r="0" b="221915799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LSEEPSYANBz2LTXwKSPyNTPsPiMELxzvQTUCPyT2PzUDLT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iTfHCDwNiP0NiL3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wSUcVZ0oDRlwNQFwrSUQNZ0oDVSEYUDj0S0cFZEopPlgMaUIoS0QILEo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ZWE3LmUuS2XzSl4qTEknUGQya2M5TmIDdl0CU2gCYGcjcyAxaVcSc1XyVmoGaVIMSSUwajb0MFfwRCLuT0kuRVoBSST4LFooTTgJdCH0YSLvP1oYQUMVSGgvcEYHdUUCZlnudDkILVrzdjsnYWExbGYIQD4zP0IZLDUxJ2EBRSf3X0UTNUP2bCIuRkAFX1cIbFc0PSAHRV0ZVjorXT0VXToCM0oHVF0TSF0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1280" cy="1511280"/>
                          </a:xfrm>
                          <a:prstGeom prst="rect">
                            <a:avLst/>
                          </a:prstGeom>
                          <a:ln w="0">
                            <a:noFill/>
                          </a:ln>
                        </pic:spPr>
                      </pic:pic>
                    </wpg:wgp>
                  </a:graphicData>
                </a:graphic>
              </wp:anchor>
            </w:drawing>
          </mc:Choice>
          <mc:Fallback>
            <w:pict>
              <v:group id="shape_0" style="position:absolute;margin-left:44.85pt;margin-top:-78pt;width:119pt;height:119pt" coordorigin="897,-1560" coordsize="2380,2380">
                <v:shape id="shape_0" stroked="f" o:allowincell="f" style="position:absolute;left:2681;top:22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LSEEPSYANBz2LTXwKSPyNTPsPiMELxzvQTUCPyT2PzUDLT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iTfHCDwNiP0NiL3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wSUcVZ0oDRlwNQFwrSUQNZ0oDVSEYUDj0S0cFZEopPlgMaUIoS0QILEo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ZWE3LmUuS2XzSl4qTEknUGQya2M5TmIDdl0CU2gCYGcjcyAxaVcSc1XyVmoGaVIMSSUwajb0MFfwRCLuT0kuRVoBSST4LFooTTgJdCH0YSLvP1oYQUMVSGgvcEYHdUUCZlnudDkILVrzdjsnYWExbGYIQD4zP0IZLDUxJ2EBRSf3X0UTNUP2bCIuRkAFX1cIbFc0PSAHRV0ZVjorXT0VXToCM0oHVF0TSF0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897;top:-1560;width:2379;height:2379;mso-wrap-style:none;v-text-anchor:middle" type="_x0000_t75">
                  <v:imagedata r:id="rId17" o:detectmouseclick="t"/>
                  <v:stroke color="#3465a4" joinstyle="round" endcap="flat"/>
                  <w10:wrap type="none"/>
                </v:shape>
                <v:shape id="shape_0" stroked="f" o:allowincell="f" style="position:absolute;left:897;top:-1560;width:2379;height:2379;mso-wrap-style:none;v-text-anchor:middle" type="_x0000_t75">
                  <v:imagedata r:id="rId18" o:detectmouseclick="t"/>
                  <v:stroke color="#3465a4" joinstyle="round" endcap="flat"/>
                  <w10:wrap type="none"/>
                </v:shape>
                <v:shape id="shape_0" stroked="f" o:allowincell="f" style="position:absolute;left:897;top:-1560;width:2379;height:2379;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lang w:val="en-US" w:eastAsia="zh-CN"/>
        </w:rPr>
        <w:t>5</w:t>
      </w:r>
      <w:r>
        <w:rPr>
          <w:rFonts w:ascii="仿宋_GB2312" w:hAnsi="仿宋_GB2312" w:cs="仿宋_GB2312" w:eastAsia="仿宋_GB2312"/>
          <w:sz w:val="32"/>
        </w:rPr>
        <w:t>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9"/>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b/>
          <w:bCs/>
          <w:color w:val="000000"/>
          <w:sz w:val="32"/>
          <w:u w:val="none"/>
          <w:lang w:eastAsia="zh-CN"/>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43840</wp:posOffset>
                </wp:positionV>
                <wp:extent cx="5628005" cy="635"/>
                <wp:effectExtent l="635" t="5080" r="635" b="5080"/>
                <wp:wrapNone/>
                <wp:docPr id="5" name=""/>
                <a:graphic xmlns:a="http://schemas.openxmlformats.org/drawingml/2006/main">
                  <a:graphicData uri="http://schemas.microsoft.com/office/word/2010/wordprocessingShape">
                    <wps:wsp>
                      <wps:cNvSpPr/>
                      <wps:spPr>
                        <a:xfrm>
                          <a:off x="0" y="0"/>
                          <a:ext cx="56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2pt" to="441.95pt,19.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color w:val="000000"/>
          <w:sz w:val="32"/>
          <w:u w:val="none"/>
        </w:rPr>
        <w:t>公开方式</w:t>
      </w:r>
      <w:r>
        <w:rPr>
          <w:rFonts w:ascii="Times New Roman" w:hAnsi="Times New Roman" w:cs="Times New Roman" w:eastAsia="黑体"/>
          <w:b/>
          <w:bCs/>
          <w:color w:val="000000"/>
          <w:sz w:val="32"/>
          <w:u w:val="none"/>
          <w:lang w:eastAsia="zh-CN"/>
        </w:rPr>
        <w:t>：</w:t>
      </w:r>
      <w:r>
        <w:rPr>
          <w:rFonts w:ascii="Times New Roman" w:hAnsi="Times New Roman" w:cs="Times New Roman" w:eastAsia="黑体"/>
          <w:b/>
          <w:bCs/>
          <w:color w:val="000000"/>
          <w:sz w:val="32"/>
          <w:u w:val="none"/>
          <w:lang w:eastAsia="zh-CN"/>
        </w:rPr>
        <w:t>主动公开</w:t>
      </w:r>
    </w:p>
    <w:p>
      <w:pPr>
        <w:pStyle w:val="New4"/>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69240</wp:posOffset>
                </wp:positionV>
                <wp:extent cx="5601335" cy="635"/>
                <wp:effectExtent l="635" t="5080" r="635" b="5080"/>
                <wp:wrapNone/>
                <wp:docPr id="6"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2pt" to="440.1pt,21.2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color w:val="000000"/>
          <w:sz w:val="28"/>
          <w:szCs w:val="28"/>
          <w:u w:val="none"/>
        </w:rPr>
        <w:t>韶关市发展和改革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　</w:t>
      </w:r>
      <w:r>
        <w:rPr>
          <w:rFonts w:ascii="Times New Roman" w:hAnsi="Times New Roman" w:cs="Times New Roman" w:eastAsia="Times New Roman"/>
          <w:color w:val="000000"/>
          <w:sz w:val="28"/>
          <w:szCs w:val="28"/>
          <w:u w:val="none"/>
          <w:lang w:val="en-US" w:eastAsia="zh-CN"/>
        </w:rPr>
        <w:t xml:space="preserve">         </w:t>
      </w:r>
      <w:r>
        <w:rPr>
          <w:rFonts w:cs="Times New Roman"/>
          <w:color w:val="000000"/>
          <w:sz w:val="28"/>
          <w:szCs w:val="28"/>
          <w:u w:val="none"/>
        </w:rPr>
        <w:t>201</w:t>
      </w:r>
      <w:r>
        <w:rPr>
          <w:rFonts w:cs="Times New Roman"/>
          <w:color w:val="000000"/>
          <w:sz w:val="28"/>
          <w:szCs w:val="28"/>
          <w:u w:val="none"/>
          <w:lang w:val="en-US" w:eastAsia="zh-CN"/>
        </w:rPr>
        <w:t>7</w:t>
      </w:r>
      <w:r>
        <w:rPr>
          <w:rFonts w:ascii="Times New Roman" w:hAnsi="Times New Roman" w:cs="Times New Roman"/>
          <w:color w:val="000000"/>
          <w:sz w:val="28"/>
          <w:szCs w:val="28"/>
          <w:u w:val="none"/>
        </w:rPr>
        <w:t>年</w:t>
      </w:r>
      <w:r>
        <w:rPr>
          <w:rFonts w:cs="Times New Roman"/>
          <w:color w:val="000000"/>
          <w:sz w:val="28"/>
          <w:szCs w:val="28"/>
          <w:u w:val="none"/>
          <w:lang w:val="en-US" w:eastAsia="zh-CN"/>
        </w:rPr>
        <w:t>1</w:t>
      </w:r>
      <w:r>
        <w:rPr>
          <w:rFonts w:ascii="Times New Roman" w:hAnsi="Times New Roman" w:cs="Times New Roman"/>
          <w:color w:val="000000"/>
          <w:sz w:val="28"/>
          <w:szCs w:val="28"/>
          <w:u w:val="none"/>
        </w:rPr>
        <w:t>月</w:t>
      </w:r>
      <w:r>
        <w:rPr>
          <w:rFonts w:cs="Times New Roman"/>
          <w:color w:val="000000"/>
          <w:sz w:val="28"/>
          <w:szCs w:val="28"/>
          <w:u w:val="none"/>
          <w:lang w:val="en-US" w:eastAsia="zh-CN"/>
        </w:rPr>
        <w:t>25</w:t>
      </w:r>
      <w:r>
        <w:rPr>
          <w:rFonts w:ascii="Times New Roman" w:hAnsi="Times New Roman" w:cs="Times New Roman"/>
          <w:color w:val="000000"/>
          <w:sz w:val="28"/>
          <w:szCs w:val="28"/>
          <w:u w:val="none"/>
        </w:rPr>
        <w:t>日印发</w:t>
      </w:r>
    </w:p>
    <w:sectPr>
      <w:footerReference w:type="default" r:id="rId20"/>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1"/>
    <w:family w:val="auto"/>
    <w:pitch w:val="default"/>
  </w:font>
  <w:font w:name="黑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1">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
    <w:name w:val="默认段落字体 New New New New New New New"/>
    <w:qFormat/>
    <w:rPr/>
  </w:style>
  <w:style w:type="character" w:styleId="3CharChar">
    <w:name w:val="标题 3 Char Char"/>
    <w:qFormat/>
    <w:rPr>
      <w:rFonts w:ascii="宋体" w:hAnsi="宋体" w:eastAsia="楷体_GB2312;宋体" w:cs="宋体"/>
      <w:b/>
      <w:color w:val="000000"/>
      <w:kern w:val="0"/>
      <w:sz w:val="32"/>
      <w:szCs w:val="20"/>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
    <w:qFormat/>
    <w:rPr>
      <w:color w:val="0000FF"/>
      <w:u w:val="single"/>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2">
    <w:name w:val="超链接 New"/>
    <w:basedOn w:val="New"/>
    <w:qFormat/>
    <w:rPr>
      <w:strike w:val="false"/>
      <w:dstrike w:val="false"/>
      <w:color w:val="333333"/>
      <w:u w:val="none"/>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3">
    <w:name w:val="页码 New"/>
    <w:basedOn w:val="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2CharChar">
    <w:name w:val="标题 2 Char Char"/>
    <w:qFormat/>
    <w:rPr>
      <w:rFonts w:ascii="Arial" w:hAnsi="Arial" w:eastAsia="黑体" w:cs="Arial"/>
      <w:b/>
      <w:bCs/>
      <w:sz w:val="32"/>
      <w:szCs w:val="32"/>
    </w:rPr>
  </w:style>
  <w:style w:type="character" w:styleId="NewNewNewNewNewNewNewNew">
    <w:name w:val="默认段落字体 New New New New New New New New"/>
    <w:qFormat/>
    <w:rPr/>
  </w:style>
  <w:style w:type="character" w:styleId="NewNewNew1">
    <w:name w:val="默认段落字体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4"/>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6">
    <w:name w:val="日期 New"/>
    <w:basedOn w:val="New4"/>
    <w:next w:val="New4"/>
    <w:qFormat/>
    <w:pPr>
      <w:ind w:left="100" w:hanging="0"/>
    </w:pPr>
    <w:rPr>
      <w:rFonts w:ascii="仿宋_GB2312" w:hAnsi="仿宋_GB2312"/>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7">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Char1"/>
    <w:basedOn w:val="New4"/>
    <w:qFormat/>
    <w:pPr/>
    <w:rPr>
      <w:rFonts w:eastAsia="仿宋_GB2312"/>
      <w:kern w:val="2"/>
      <w:sz w:val="24"/>
      <w:szCs w:val="24"/>
      <w:lang w:val="en-US" w:eastAsia="zh-CN" w:bidi="ar-SA"/>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8">
    <w:name w:val="正文文本缩进 New"/>
    <w:basedOn w:val="New4"/>
    <w:qFormat/>
    <w:pPr>
      <w:ind w:firstLine="442"/>
    </w:pPr>
    <w:rPr>
      <w:rFonts w:eastAsia="宋体"/>
      <w:b/>
      <w:bCs/>
      <w:sz w:val="44"/>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1">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4"/>
    <w:qFormat/>
    <w:pPr>
      <w:ind w:firstLine="840"/>
    </w:pPr>
    <w:rPr>
      <w:rFonts w:eastAsia="宋体"/>
      <w:sz w:val="28"/>
    </w:rPr>
  </w:style>
  <w:style w:type="paragraph" w:styleId="NewNewNewNewNewNewNewNewNewNewNewNewNewNewNewNewNew1">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Char">
    <w:name w:val="Char"/>
    <w:basedOn w:val="New4"/>
    <w:qFormat/>
    <w:pPr/>
    <w:rPr>
      <w:rFonts w:eastAsia="宋体"/>
      <w:sz w:val="21"/>
      <w:szCs w:val="21"/>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2">
    <w:name w:val=" Char"/>
    <w:basedOn w:val="New4"/>
    <w:qFormat/>
    <w:pPr/>
    <w:rPr>
      <w:rFonts w:eastAsia="宋体"/>
      <w:sz w:val="21"/>
      <w:szCs w:val="21"/>
    </w:rPr>
  </w:style>
  <w:style w:type="paragraph" w:styleId="NewNewNewNewNewNewNewNewNewNewNewNewNewNewNewNewNewNewNew1">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正文文本缩进 2 New"/>
    <w:basedOn w:val="New4"/>
    <w:qFormat/>
    <w:pPr>
      <w:ind w:firstLine="56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2New2">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5">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6">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1">
    <w:name w:val="heading 1"/>
    <w:basedOn w:val="Normal1"/>
    <w:next w:val="Normal1"/>
    <w:qFormat/>
    <w:pPr>
      <w:keepNext w:val="true"/>
      <w:keepLines/>
      <w:spacing w:lineRule="exact" w:line="680"/>
      <w:jc w:val="center"/>
      <w:outlineLvl w:val="0"/>
    </w:pPr>
    <w:rPr>
      <w:rFonts w:eastAsia="华文中宋;宋体"/>
      <w:b/>
      <w:kern w:val="2"/>
      <w:sz w:val="44"/>
    </w:rPr>
  </w:style>
  <w:style w:type="paragraph" w:styleId="New10">
    <w:name w:val="正文文本 New"/>
    <w:basedOn w:val="New4"/>
    <w:qFormat/>
    <w:pPr>
      <w:jc w:val="center"/>
    </w:pPr>
    <w:rPr>
      <w:rFonts w:ascii="黑体" w:hAnsi="黑体" w:eastAsia="黑体"/>
      <w:b/>
      <w:bCs/>
      <w:sz w:val="36"/>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11">
    <w:name w:val="页眉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1">
    <w:name w:val="标题 3 New"/>
    <w:basedOn w:val="New4"/>
    <w:qFormat/>
    <w:pPr>
      <w:widowControl/>
      <w:spacing w:lineRule="exact" w:line="600" w:before="0" w:after="0"/>
      <w:ind w:firstLine="1216"/>
      <w:jc w:val="left"/>
      <w:outlineLvl w:val="2"/>
    </w:pPr>
    <w:rPr>
      <w:rFonts w:ascii="宋体" w:hAnsi="宋体" w:eastAsia="楷体_GB2312;宋体" w:cs="宋体"/>
      <w:b/>
      <w:color w:val="000000"/>
      <w:kern w:val="0"/>
      <w:sz w:val="32"/>
      <w:szCs w:val="20"/>
    </w:rPr>
  </w:style>
  <w:style w:type="paragraph" w:styleId="3New2">
    <w:name w:val="正文文本 3 New"/>
    <w:basedOn w:val="New4"/>
    <w:qFormat/>
    <w:pPr>
      <w:jc w:val="right"/>
    </w:pPr>
    <w:rPr/>
  </w:style>
  <w:style w:type="paragraph" w:styleId="New12">
    <w:name w:val="纯文本 New"/>
    <w:basedOn w:val="New4"/>
    <w:qFormat/>
    <w:pPr/>
    <w:rPr>
      <w:rFonts w:ascii="宋体" w:hAnsi="宋体" w:eastAsia="宋体" w:cs="Courier New"/>
      <w:sz w:val="21"/>
      <w:szCs w:val="21"/>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6"/>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7">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5">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
    <w:name w:val="标题 1 New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1-25T03:45:22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