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7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韶关市曲江区就业服务管理局    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韶关市曲江区就业服务管理局概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（按功能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（按支出经济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项目支出情况表（按支出经济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安排的行政经费及“三公”经费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部门预算基本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及其他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部分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第一部分 韶关市曲江区就业服务管理局概括</w:t>
      </w:r>
    </w:p>
    <w:p>
      <w:pPr>
        <w:pStyle w:val="NewNewNewNewNewNew"/>
        <w:spacing w:lineRule="exact" w:line="540"/>
        <w:ind w:firstLine="75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540"/>
        <w:ind w:firstLine="75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韶关市曲江区就业服务管理局是公益一类事业单位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一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机构设置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一）本单位编制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在职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离岗退养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，实际在职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436"/>
        <w:gridCol w:w="1650"/>
        <w:gridCol w:w="2053"/>
        <w:gridCol w:w="197"/>
        <w:gridCol w:w="1695"/>
      </w:tblGrid>
      <w:tr>
        <w:trPr>
          <w:trHeight w:val="285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收支总体情况表</w:t>
            </w:r>
          </w:p>
        </w:tc>
      </w:tr>
      <w:tr>
        <w:trPr>
          <w:trHeight w:val="285" w:hRule="atLeast"/>
        </w:trPr>
        <w:tc>
          <w:tcPr>
            <w:tcW w:w="638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财政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.86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财政专户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3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其他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事业单位经营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对附属单位补助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附属单位上缴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上缴上级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用事业基金弥补收支总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结转下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总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</w:tr>
      <w:tr>
        <w:trPr>
          <w:trHeight w:val="286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278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3688"/>
      </w:tblGrid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收入总体情况表</w:t>
            </w:r>
          </w:p>
        </w:tc>
      </w:tr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金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财政专户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收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财政收入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其他资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  年  收  入  合  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附属单位上缴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用事业基金弥补收支总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   入   总   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3582"/>
      </w:tblGrid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支出总体情况表</w:t>
            </w:r>
          </w:p>
        </w:tc>
      </w:tr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93.8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.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商品和服务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46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本性支出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77.2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运转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购买服务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研发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建设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助企事业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化运维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业务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建设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事业单位经营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  年  支  出  合  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对附属单位补助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上缴上级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结转下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   出   总   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1634"/>
        <w:gridCol w:w="714"/>
        <w:gridCol w:w="2091"/>
        <w:gridCol w:w="413"/>
        <w:gridCol w:w="1482"/>
      </w:tblGrid>
      <w:tr>
        <w:trPr>
          <w:trHeight w:val="28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财政拨款收支总体情况表</w:t>
            </w:r>
          </w:p>
        </w:tc>
      </w:tr>
      <w:tr>
        <w:trPr>
          <w:trHeight w:val="285" w:hRule="atLeast"/>
        </w:trPr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.0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1393"/>
        <w:gridCol w:w="1007"/>
        <w:gridCol w:w="900"/>
        <w:gridCol w:w="464"/>
        <w:gridCol w:w="1336"/>
        <w:gridCol w:w="1260"/>
      </w:tblGrid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支出情况表（按功能分类科目）</w:t>
            </w:r>
          </w:p>
        </w:tc>
      </w:tr>
      <w:tr>
        <w:trPr>
          <w:trHeight w:val="285" w:hRule="atLeast"/>
        </w:trPr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般公共预算支出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71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9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77.23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8010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就业管理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3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1548"/>
        <w:gridCol w:w="1932"/>
        <w:gridCol w:w="1785"/>
      </w:tblGrid>
      <w:tr>
        <w:trPr>
          <w:trHeight w:val="285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基本支出情况表（按支出经济分类科目）</w:t>
            </w:r>
          </w:p>
        </w:tc>
      </w:tr>
      <w:tr>
        <w:trPr>
          <w:trHeight w:val="285" w:hRule="atLeast"/>
        </w:trPr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/>
              <w:spacing w:lineRule="exact" w:line="328"/>
              <w:ind w:left="34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政府预算支出经济分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预算支出经济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93.86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60.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46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1335"/>
        <w:gridCol w:w="1815"/>
        <w:gridCol w:w="1998"/>
      </w:tblGrid>
      <w:tr>
        <w:trPr>
          <w:trHeight w:val="285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项目支出情况表（按支出经济分类科目）</w:t>
            </w:r>
          </w:p>
        </w:tc>
      </w:tr>
      <w:tr>
        <w:trPr>
          <w:trHeight w:val="285" w:hRule="atLeast"/>
        </w:trPr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/>
              <w:spacing w:lineRule="exact" w:line="300" w:before="17" w:after="0"/>
              <w:ind w:left="55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政府预算支出经济分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预算支出经济科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1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23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1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3771"/>
      </w:tblGrid>
      <w:tr>
        <w:trPr>
          <w:trHeight w:val="28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安排的行政经费及“三公”经费预算表</w:t>
            </w:r>
          </w:p>
        </w:tc>
      </w:tr>
      <w:tr>
        <w:trPr>
          <w:trHeight w:val="28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经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公”经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（一）因公出国（境）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）公务用车购置及运行维护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三）公务接待费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行政经费包括：（</w:t>
      </w:r>
      <w:r>
        <w:rPr/>
        <w:t>1</w:t>
      </w:r>
      <w:r>
        <w:rPr/>
        <w:t>）基本支出。一是包括工资、津贴及奖金、医疗费、住房补贴等（不包括离退休支出，包括离退休人员管理机构的在职人员支出）基本支出；</w:t>
      </w:r>
      <w:r>
        <w:rPr>
          <w:rFonts w:eastAsia="Times New Roman"/>
        </w:rPr>
        <w:t xml:space="preserve">  </w:t>
      </w:r>
      <w:r>
        <w:rPr/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/>
        <w:t>2</w:t>
      </w:r>
      <w:r>
        <w:rPr/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972"/>
        <w:gridCol w:w="313"/>
        <w:gridCol w:w="1545"/>
        <w:gridCol w:w="405"/>
        <w:gridCol w:w="3182"/>
      </w:tblGrid>
      <w:tr>
        <w:trPr>
          <w:trHeight w:val="285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505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支出</w:t>
            </w:r>
          </w:p>
        </w:tc>
      </w:tr>
      <w:tr>
        <w:trPr>
          <w:trHeight w:val="28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该部门无政府性基金安排的支出，则本表为空。同时按照财政部有关要求，以空表呈报省人代会审议。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5"/>
        <w:gridCol w:w="900"/>
        <w:gridCol w:w="720"/>
        <w:gridCol w:w="900"/>
        <w:gridCol w:w="900"/>
        <w:gridCol w:w="900"/>
        <w:gridCol w:w="720"/>
        <w:gridCol w:w="530"/>
      </w:tblGrid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部门预算基本支出预算表</w:t>
            </w:r>
          </w:p>
        </w:tc>
      </w:tr>
      <w:tr>
        <w:trPr>
          <w:trHeight w:val="285" w:hRule="atLeast"/>
        </w:trPr>
        <w:tc>
          <w:tcPr>
            <w:tcW w:w="590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项目类别（资金使用单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拨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</w:tr>
      <w:tr>
        <w:trPr>
          <w:trHeight w:val="54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9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9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9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韶关市曲江区就业服务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9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9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9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6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745"/>
        <w:gridCol w:w="583"/>
        <w:gridCol w:w="75"/>
        <w:gridCol w:w="50"/>
        <w:gridCol w:w="615"/>
        <w:gridCol w:w="234"/>
        <w:gridCol w:w="125"/>
        <w:gridCol w:w="361"/>
        <w:gridCol w:w="688"/>
        <w:gridCol w:w="30"/>
        <w:gridCol w:w="507"/>
        <w:gridCol w:w="125"/>
        <w:gridCol w:w="328"/>
        <w:gridCol w:w="212"/>
        <w:gridCol w:w="998"/>
        <w:gridCol w:w="125"/>
      </w:tblGrid>
      <w:tr>
        <w:trPr>
          <w:trHeight w:val="28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部门预算项目支出及其他支出预算表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58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项目类别（资金使用单位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拨款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韶关市曲江区就业服务管理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2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第三部分 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部门预算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271.09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7.4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12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标准调整；支出预算</w:t>
      </w:r>
      <w:r>
        <w:rPr>
          <w:rFonts w:eastAsia="仿宋_GB2312" w:cs="仿宋_GB2312" w:ascii="仿宋_GB2312" w:hAnsi="仿宋_GB2312"/>
          <w:sz w:val="32"/>
          <w:szCs w:val="32"/>
        </w:rPr>
        <w:t>271.09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7.4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12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标准调整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与上年保持不变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，一般公务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（用于机要通信、应急工作、扶贫工作）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按相关要求积极做好预算公开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部门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4:00Z</dcterms:created>
  <dc:creator>Administrator</dc:creator>
  <dc:description/>
  <cp:keywords/>
  <dc:language>en-US</dc:language>
  <cp:lastModifiedBy>Administrator</cp:lastModifiedBy>
  <dcterms:modified xsi:type="dcterms:W3CDTF">2018-03-16T04:40:00Z</dcterms:modified>
  <cp:revision>20</cp:revision>
  <dc:subject/>
  <dc:title/>
</cp:coreProperties>
</file>