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方正小标宋简体" w:hAnsi="方正小标宋简体" w:eastAsia="方正小标宋简体"/>
          <w:b/>
          <w:b/>
          <w:color w:val="FF0000"/>
          <w:kern w:val="0"/>
          <w:sz w:val="72"/>
          <w:szCs w:val="72"/>
        </w:rPr>
      </w:pPr>
      <w:r>
        <w:rPr>
          <w:rFonts w:eastAsia="方正小标宋简体" w:ascii="方正小标宋简体" w:hAnsi="方正小标宋简体"/>
          <w:b/>
          <w:color w:val="FF0000"/>
          <w:kern w:val="0"/>
          <w:sz w:val="72"/>
          <w:szCs w:val="72"/>
        </w:rPr>
      </w:r>
      <w:bookmarkStart w:id="0" w:name="zhengwen"/>
      <w:bookmarkStart w:id="1" w:name="zhengwen"/>
      <w:bookmarkEnd w:id="1"/>
    </w:p>
    <w:p>
      <w:pPr>
        <w:pStyle w:val="NewNew"/>
        <w:rPr>
          <w:rFonts w:ascii="方正小标宋简体" w:hAnsi="方正小标宋简体" w:eastAsia="方正小标宋简体"/>
          <w:b/>
          <w:b/>
          <w:color w:val="FF0000"/>
          <w:kern w:val="0"/>
          <w:sz w:val="72"/>
          <w:szCs w:val="72"/>
        </w:rPr>
      </w:pPr>
      <w:r>
        <w:rPr>
          <w:rFonts w:eastAsia="方正小标宋简体" w:ascii="方正小标宋简体" w:hAnsi="方正小标宋简体"/>
          <w:b/>
          <w:color w:val="FF0000"/>
          <w:kern w:val="0"/>
          <w:sz w:val="72"/>
          <w:szCs w:val="72"/>
        </w:rPr>
      </w:r>
    </w:p>
    <w:p>
      <w:pPr>
        <w:pStyle w:val="NewNew"/>
        <w:rPr>
          <w:rFonts w:ascii="方正小标宋简体" w:hAnsi="方正小标宋简体" w:eastAsia="方正小标宋简体"/>
          <w:b/>
          <w:b/>
          <w:color w:val="FF0000"/>
          <w:kern w:val="0"/>
          <w:sz w:val="72"/>
          <w:szCs w:val="72"/>
        </w:rPr>
      </w:pPr>
      <w:r>
        <w:rPr>
          <w:rFonts w:eastAsia="方正小标宋简体" w:ascii="方正小标宋简体" w:hAnsi="方正小标宋简体"/>
          <w:b/>
          <w:color w:val="FF0000"/>
          <w:kern w:val="0"/>
          <w:sz w:val="72"/>
          <w:szCs w:val="72"/>
        </w:rPr>
      </w:r>
    </w:p>
    <w:p>
      <w:pPr>
        <w:pStyle w:val="NewNew"/>
        <w:rPr>
          <w:rFonts w:ascii="方正小标宋简体" w:hAnsi="方正小标宋简体" w:eastAsia="方正小标宋简体"/>
          <w:b/>
          <w:b/>
          <w:color w:val="FF0000"/>
          <w:spacing w:val="2"/>
          <w:kern w:val="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4.95pt;margin-top:39.35pt;width:71.95pt;height:42.7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r>
        <w:rPr>
          <w:rFonts w:ascii="方正小标宋简体" w:hAnsi="方正小标宋简体" w:eastAsia="方正小标宋简体"/>
          <w:b/>
          <w:color w:val="FF0000"/>
          <w:spacing w:val="2"/>
          <w:kern w:val="0"/>
          <w:sz w:val="72"/>
          <w:szCs w:val="72"/>
        </w:rPr>
        <w:t>韶关市科学技术协会</w:t>
      </w:r>
    </w:p>
    <w:p>
      <w:pPr>
        <w:pStyle w:val="NewNew"/>
        <w:rPr>
          <w:rFonts w:ascii="方正小标宋简体" w:hAnsi="方正小标宋简体" w:eastAsia="方正小标宋简体"/>
          <w:b/>
          <w:b/>
          <w:color w:val="FF0000"/>
          <w:spacing w:val="12"/>
          <w:kern w:val="0"/>
          <w:sz w:val="72"/>
          <w:szCs w:val="72"/>
        </w:rPr>
      </w:pPr>
      <w:r>
        <w:rPr>
          <w:rFonts w:ascii="方正小标宋简体" w:hAnsi="方正小标宋简体" w:cs="方正小标宋简体" w:eastAsia="方正小标宋简体"/>
          <w:b/>
          <w:color w:val="FF0000"/>
          <w:spacing w:val="57"/>
          <w:kern w:val="0"/>
          <w:sz w:val="72"/>
          <w:szCs w:val="72"/>
        </w:rPr>
        <w:t>韶关市科学技术局</w:t>
      </w:r>
    </w:p>
    <w:p>
      <w:pPr>
        <w:pStyle w:val="NewNew"/>
        <w:jc w:val="center"/>
        <w:rPr>
          <w:rFonts w:ascii="仿宋_GB2312" w:hAnsi="仿宋_GB2312" w:eastAsia="仿宋_GB2312" w:cs="宋体;SimSun"/>
          <w:b/>
          <w:b/>
          <w:color w:val="FF0000"/>
          <w:spacing w:val="12"/>
          <w:kern w:val="0"/>
          <w:sz w:val="32"/>
          <w:szCs w:val="32"/>
        </w:rPr>
      </w:pPr>
      <w:r>
        <w:rPr>
          <w:rFonts w:eastAsia="仿宋_GB2312" w:cs="宋体;SimSun" w:ascii="仿宋_GB2312" w:hAnsi="仿宋_GB2312"/>
          <w:b/>
          <w:color w:val="FF0000"/>
          <w:spacing w:val="12"/>
          <w:kern w:val="0"/>
          <w:sz w:val="32"/>
          <w:szCs w:val="32"/>
        </w:rPr>
      </w:r>
    </w:p>
    <w:p>
      <w:pPr>
        <w:pStyle w:val="NewNew"/>
        <w:jc w:val="center"/>
        <w:rPr>
          <w:rFonts w:ascii="仿宋_GB2312" w:hAnsi="仿宋_GB2312" w:eastAsia="仿宋_GB2312"/>
          <w:b/>
          <w:b/>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436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6.8pt" to="431.95pt,46.8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sz w:val="32"/>
          <w:szCs w:val="32"/>
        </w:rPr>
        <w:t>韶市科协联字〔</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w:t>
      </w:r>
      <w:r>
        <w:rPr>
          <w:rFonts w:ascii="仿宋_GB2312" w:hAnsi="仿宋_GB2312" w:cs="宋体;SimSun" w:eastAsia="仿宋_GB2312"/>
          <w:sz w:val="32"/>
          <w:szCs w:val="32"/>
        </w:rPr>
        <w:t>号</w:t>
      </w:r>
    </w:p>
    <w:p>
      <w:pPr>
        <w:pStyle w:val="NewNew"/>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ew2"/>
        <w:widowControl/>
        <w:spacing w:lineRule="exact" w:line="600" w:before="225" w:after="280"/>
        <w:jc w:val="center"/>
        <w:rPr>
          <w:rFonts w:ascii="方正小标宋简体" w:hAnsi="方正小标宋简体" w:eastAsia="方正小标宋简体" w:cs="宋体;SimSun"/>
          <w:color w:val="1B1B1B"/>
          <w:kern w:val="0"/>
          <w:sz w:val="44"/>
          <w:szCs w:val="44"/>
        </w:rPr>
      </w:pPr>
      <w:r>
        <w:rPr>
          <w:rFonts w:eastAsia="方正小标宋简体" w:cs="宋体;SimSun" w:ascii="方正小标宋简体" w:hAnsi="方正小标宋简体"/>
          <w:color w:val="1B1B1B"/>
          <w:kern w:val="0"/>
          <w:sz w:val="44"/>
          <w:szCs w:val="44"/>
        </w:rPr>
      </w:r>
    </w:p>
    <w:p>
      <w:pPr>
        <w:pStyle w:val="New2"/>
        <w:widowControl/>
        <w:spacing w:lineRule="exact" w:line="600" w:before="225" w:after="280"/>
        <w:jc w:val="center"/>
        <w:rPr>
          <w:rFonts w:ascii="方正小标宋简体" w:hAnsi="方正小标宋简体" w:eastAsia="方正小标宋简体" w:cs="宋体;SimSun"/>
          <w:color w:val="1B1B1B"/>
          <w:kern w:val="0"/>
          <w:sz w:val="44"/>
          <w:szCs w:val="44"/>
        </w:rPr>
      </w:pPr>
      <w:r>
        <w:rPr>
          <w:rFonts w:ascii="方正小标宋简体" w:hAnsi="方正小标宋简体" w:cs="宋体;SimSun" w:eastAsia="方正小标宋简体"/>
          <w:color w:val="1B1B1B"/>
          <w:kern w:val="0"/>
          <w:sz w:val="44"/>
          <w:szCs w:val="44"/>
        </w:rPr>
        <w:t>关于开展</w:t>
      </w:r>
      <w:r>
        <w:rPr>
          <w:rFonts w:eastAsia="方正小标宋简体" w:cs="宋体;SimSun" w:ascii="方正小标宋简体" w:hAnsi="方正小标宋简体"/>
          <w:color w:val="1B1B1B"/>
          <w:kern w:val="0"/>
          <w:sz w:val="44"/>
          <w:szCs w:val="44"/>
        </w:rPr>
        <w:t>2019</w:t>
      </w:r>
      <w:r>
        <w:rPr>
          <w:rFonts w:ascii="方正小标宋简体" w:hAnsi="方正小标宋简体" w:cs="宋体;SimSun" w:eastAsia="方正小标宋简体"/>
          <w:color w:val="1B1B1B"/>
          <w:kern w:val="0"/>
          <w:sz w:val="44"/>
          <w:szCs w:val="44"/>
        </w:rPr>
        <w:t>年度“韶关市科普教育基地”申报及评估工作的通知</w:t>
      </w:r>
    </w:p>
    <w:p>
      <w:pPr>
        <w:pStyle w:val="New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2"/>
        <w:rPr/>
      </w:pPr>
      <w:r>
        <w:rPr>
          <w:rFonts w:ascii="Times New Roman" w:hAnsi="Times New Roman" w:cs="Times New Roman" w:eastAsia="仿宋_GB2312"/>
          <w:color w:val="000000"/>
          <w:kern w:val="0"/>
          <w:sz w:val="32"/>
          <w:szCs w:val="32"/>
        </w:rPr>
        <w:t>市直各有关单位、学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各县（市、区）科协、经信局、科技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各市级企事业科协、市级学会（协会）、市级科普教育基地</w:t>
      </w:r>
      <w:r>
        <w:rPr>
          <w:rFonts w:eastAsia="仿宋_GB2312" w:cs="Times New Roman" w:ascii="Times New Roman" w:hAnsi="Times New Roman"/>
          <w:color w:val="1B1B1B"/>
          <w:sz w:val="32"/>
          <w:szCs w:val="32"/>
        </w:rPr>
        <w:t>:</w:t>
      </w:r>
    </w:p>
    <w:p>
      <w:pPr>
        <w:pStyle w:val="New2"/>
        <w:ind w:firstLine="640"/>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为深入贯彻落实《全民科学素质行动计划纲要实施方案（</w:t>
      </w:r>
      <w:r>
        <w:rPr>
          <w:rFonts w:eastAsia="仿宋_GB2312" w:cs="Times New Roman" w:ascii="Times New Roman" w:hAnsi="Times New Roman"/>
          <w:color w:val="1B1B1B"/>
          <w:sz w:val="32"/>
          <w:szCs w:val="32"/>
        </w:rPr>
        <w:t>2016-2020</w:t>
      </w:r>
      <w:r>
        <w:rPr>
          <w:rFonts w:ascii="Times New Roman" w:hAnsi="Times New Roman" w:cs="Times New Roman" w:eastAsia="仿宋_GB2312"/>
          <w:color w:val="1B1B1B"/>
          <w:sz w:val="32"/>
          <w:szCs w:val="32"/>
        </w:rPr>
        <w:t>年）》（以下简称《纲要》），进一步调动社会力量开展科普工作，壮大我市科普宣传阵地，推动新时期我市科普教育基地发展，根据新修订的《韶关市科普教育基地管理办法</w:t>
      </w:r>
      <w:r>
        <w:rPr>
          <w:rFonts w:eastAsia="仿宋_GB2312" w:cs="Times New Roman" w:ascii="Times New Roman" w:hAnsi="Times New Roman"/>
          <w:color w:val="1B1B1B"/>
          <w:sz w:val="32"/>
          <w:szCs w:val="32"/>
        </w:rPr>
        <w:t>(</w:t>
      </w:r>
      <w:r>
        <w:rPr>
          <w:rFonts w:ascii="Times New Roman" w:hAnsi="Times New Roman" w:cs="Times New Roman" w:eastAsia="仿宋_GB2312"/>
          <w:color w:val="1B1B1B"/>
          <w:sz w:val="32"/>
          <w:szCs w:val="32"/>
        </w:rPr>
        <w:t>试行</w:t>
      </w:r>
      <w:r>
        <w:rPr>
          <w:rFonts w:eastAsia="仿宋_GB2312" w:cs="Times New Roman" w:ascii="Times New Roman" w:hAnsi="Times New Roman"/>
          <w:color w:val="1B1B1B"/>
          <w:sz w:val="32"/>
          <w:szCs w:val="32"/>
        </w:rPr>
        <w:t>)</w:t>
      </w:r>
      <w:r>
        <w:rPr>
          <w:rFonts w:ascii="Times New Roman" w:hAnsi="Times New Roman" w:cs="Times New Roman" w:eastAsia="仿宋_GB2312"/>
          <w:color w:val="1B1B1B"/>
          <w:sz w:val="32"/>
          <w:szCs w:val="32"/>
        </w:rPr>
        <w:t>》（以下简称《办法》）</w:t>
      </w:r>
      <w:r>
        <w:rPr>
          <w:rFonts w:eastAsia="仿宋_GB2312" w:cs="Times New Roman" w:ascii="Times New Roman" w:hAnsi="Times New Roman"/>
          <w:color w:val="1B1B1B"/>
          <w:sz w:val="32"/>
          <w:szCs w:val="32"/>
        </w:rPr>
        <w:t>,</w:t>
      </w:r>
      <w:r>
        <w:rPr>
          <w:rFonts w:ascii="Times New Roman" w:hAnsi="Times New Roman" w:cs="Times New Roman" w:eastAsia="仿宋_GB2312"/>
          <w:color w:val="1B1B1B"/>
          <w:sz w:val="32"/>
          <w:szCs w:val="32"/>
        </w:rPr>
        <w:t>我市定于</w:t>
      </w:r>
      <w:r>
        <w:rPr>
          <w:rFonts w:eastAsia="仿宋_GB2312" w:cs="Times New Roman" w:ascii="Times New Roman" w:hAnsi="Times New Roman"/>
          <w:color w:val="1B1B1B"/>
          <w:sz w:val="32"/>
          <w:szCs w:val="32"/>
        </w:rPr>
        <w:t>2019</w:t>
      </w:r>
      <w:r>
        <w:rPr>
          <w:rFonts w:ascii="Times New Roman" w:hAnsi="Times New Roman" w:cs="Times New Roman" w:eastAsia="仿宋_GB2312"/>
          <w:color w:val="1B1B1B"/>
          <w:sz w:val="32"/>
          <w:szCs w:val="32"/>
        </w:rPr>
        <w:t>年第一季度开展</w:t>
      </w:r>
      <w:r>
        <w:rPr>
          <w:rFonts w:eastAsia="仿宋_GB2312" w:cs="Times New Roman" w:ascii="Times New Roman" w:hAnsi="Times New Roman"/>
          <w:color w:val="1B1B1B"/>
          <w:sz w:val="32"/>
          <w:szCs w:val="32"/>
        </w:rPr>
        <w:t>2019</w:t>
      </w:r>
      <w:r>
        <w:rPr>
          <w:rFonts w:ascii="Times New Roman" w:hAnsi="Times New Roman" w:cs="Times New Roman" w:eastAsia="仿宋_GB2312"/>
          <w:color w:val="1B1B1B"/>
          <w:sz w:val="32"/>
          <w:szCs w:val="32"/>
        </w:rPr>
        <w:t>年度韶关市科普教育基地申报工作。现将有关事项通知如下：</w:t>
      </w:r>
    </w:p>
    <w:p>
      <w:pPr>
        <w:pStyle w:val="New2"/>
        <w:ind w:firstLine="640"/>
        <w:rPr>
          <w:rFonts w:ascii="黑体;SimHei" w:hAnsi="黑体;SimHei" w:eastAsia="黑体;SimHei" w:cs="黑体;SimHei"/>
          <w:bCs/>
          <w:color w:val="1B1B1B"/>
          <w:sz w:val="32"/>
          <w:szCs w:val="32"/>
        </w:rPr>
      </w:pPr>
      <w:r>
        <w:rPr>
          <w:rFonts w:ascii="黑体;SimHei" w:hAnsi="黑体;SimHei" w:cs="黑体;SimHei" w:eastAsia="黑体;SimHei"/>
          <w:bCs/>
          <w:color w:val="1B1B1B"/>
          <w:sz w:val="32"/>
          <w:szCs w:val="32"/>
        </w:rPr>
        <w:t>一、申报对象和条件</w:t>
      </w:r>
    </w:p>
    <w:p>
      <w:pPr>
        <w:pStyle w:val="New2"/>
        <w:ind w:firstLine="640"/>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凡符合《办法》第二章认定标准的相关机构，且科普工作成效显著，具有示范带动作用的县（市、区）级科普教育基地及市级相关机构，可申报韶关市科普教育基地。</w:t>
      </w:r>
    </w:p>
    <w:p>
      <w:pPr>
        <w:pStyle w:val="New2"/>
        <w:ind w:firstLine="640"/>
        <w:rPr>
          <w:rFonts w:ascii="黑体;SimHei" w:hAnsi="黑体;SimHei" w:eastAsia="黑体;SimHei" w:cs="黑体;SimHei"/>
          <w:bCs/>
          <w:color w:val="1B1B1B"/>
          <w:sz w:val="32"/>
          <w:szCs w:val="32"/>
        </w:rPr>
      </w:pPr>
      <w:r>
        <w:rPr>
          <w:rFonts w:ascii="黑体;SimHei" w:hAnsi="黑体;SimHei" w:cs="黑体;SimHei" w:eastAsia="黑体;SimHei"/>
          <w:bCs/>
          <w:color w:val="1B1B1B"/>
          <w:sz w:val="32"/>
          <w:szCs w:val="32"/>
        </w:rPr>
        <w:t>二、申报及命名办法</w:t>
      </w:r>
    </w:p>
    <w:p>
      <w:pPr>
        <w:pStyle w:val="New2"/>
        <w:ind w:firstLine="640"/>
        <w:rPr>
          <w:rFonts w:ascii="Times New Roman" w:hAnsi="Times New Roman" w:eastAsia="仿宋_GB2312" w:cs="Times New Roman"/>
          <w:color w:val="1B1B1B"/>
          <w:sz w:val="32"/>
          <w:szCs w:val="32"/>
        </w:rPr>
      </w:pPr>
      <w:r>
        <w:rPr>
          <w:rFonts w:eastAsia="仿宋_GB2312" w:cs="Times New Roman" w:ascii="Times New Roman" w:hAnsi="Times New Roman"/>
          <w:color w:val="1B1B1B"/>
          <w:sz w:val="32"/>
          <w:szCs w:val="32"/>
        </w:rPr>
        <w:t>1.</w:t>
      </w:r>
      <w:r>
        <w:rPr>
          <w:rFonts w:ascii="Times New Roman" w:hAnsi="Times New Roman" w:cs="Times New Roman" w:eastAsia="仿宋_GB2312"/>
          <w:color w:val="1B1B1B"/>
          <w:sz w:val="32"/>
          <w:szCs w:val="32"/>
        </w:rPr>
        <w:t>申报办法。各拟申报单位按照《办法》（见附件</w:t>
      </w:r>
      <w:r>
        <w:rPr>
          <w:rFonts w:eastAsia="仿宋_GB2312" w:cs="Times New Roman" w:ascii="Times New Roman" w:hAnsi="Times New Roman"/>
          <w:color w:val="1B1B1B"/>
          <w:sz w:val="32"/>
          <w:szCs w:val="32"/>
        </w:rPr>
        <w:t>1</w:t>
      </w:r>
      <w:r>
        <w:rPr>
          <w:rFonts w:ascii="Times New Roman" w:hAnsi="Times New Roman" w:cs="Times New Roman" w:eastAsia="仿宋_GB2312"/>
          <w:color w:val="1B1B1B"/>
          <w:sz w:val="32"/>
          <w:szCs w:val="32"/>
        </w:rPr>
        <w:t>）有关规定，认真填写《韶关市科普教育基地申报表》（见附件</w:t>
      </w:r>
      <w:r>
        <w:rPr>
          <w:rFonts w:eastAsia="仿宋_GB2312" w:cs="Times New Roman" w:ascii="Times New Roman" w:hAnsi="Times New Roman"/>
          <w:color w:val="1B1B1B"/>
          <w:sz w:val="32"/>
          <w:szCs w:val="32"/>
        </w:rPr>
        <w:t>2</w:t>
      </w:r>
      <w:r>
        <w:rPr>
          <w:rFonts w:ascii="Times New Roman" w:hAnsi="Times New Roman" w:cs="Times New Roman" w:eastAsia="仿宋_GB2312"/>
          <w:color w:val="1B1B1B"/>
          <w:sz w:val="32"/>
          <w:szCs w:val="32"/>
        </w:rPr>
        <w:t>）及准备相关申报材料。申报材料包括《韶关市科普教育基地申报表》和</w:t>
      </w:r>
      <w:r>
        <w:rPr>
          <w:rFonts w:ascii="Times New Roman" w:hAnsi="Times New Roman" w:cs="Times New Roman" w:eastAsia="仿宋_GB2312"/>
          <w:color w:val="000000"/>
          <w:kern w:val="0"/>
          <w:sz w:val="32"/>
          <w:szCs w:val="32"/>
        </w:rPr>
        <w:t>申报单位的基本情况、申请理由和科普设施、科普能力情况、科普工作成效</w:t>
      </w:r>
      <w:r>
        <w:rPr>
          <w:rFonts w:ascii="Times New Roman" w:hAnsi="Times New Roman" w:cs="Times New Roman" w:eastAsia="仿宋_GB2312"/>
          <w:color w:val="1B1B1B"/>
          <w:sz w:val="32"/>
          <w:szCs w:val="32"/>
        </w:rPr>
        <w:t>的文字、图片及视频、证明文件、</w:t>
      </w:r>
      <w:r>
        <w:rPr>
          <w:rFonts w:ascii="Times New Roman" w:hAnsi="Times New Roman" w:cs="Times New Roman" w:eastAsia="仿宋_GB2312"/>
          <w:color w:val="000000"/>
          <w:kern w:val="0"/>
          <w:sz w:val="32"/>
          <w:szCs w:val="32"/>
        </w:rPr>
        <w:t>科普工作人员基本情况、科普工作相关制度（包括科普工作管理制度、科普经费使用管理制度、科普室管理制度、科普工作年度计划（并将科普工作纳入年度工作目标考核及表彰奖励范围）、本年度科普工作总结、下年度科普工作计划、以往开展各类科普活动和从事科普工作的相关证明材料及申报单位认为需要提交的其他材料等</w:t>
      </w:r>
      <w:r>
        <w:rPr>
          <w:rFonts w:ascii="Times New Roman" w:hAnsi="Times New Roman" w:cs="Times New Roman" w:eastAsia="仿宋_GB2312"/>
          <w:color w:val="1B1B1B"/>
          <w:sz w:val="32"/>
          <w:szCs w:val="32"/>
        </w:rPr>
        <w:t>。纸质材料与电子材料内容要完全一致，同时将电子申报材料及纸质申报材料（一式三份）提交市科协科普部。</w:t>
      </w:r>
      <w:r>
        <w:rPr>
          <w:rFonts w:ascii="Times New Roman" w:hAnsi="Times New Roman" w:cs="Times New Roman" w:eastAsia="仿宋_GB2312"/>
          <w:color w:val="1B1B1B"/>
          <w:sz w:val="32"/>
          <w:szCs w:val="32"/>
        </w:rPr>
        <w:t>今年申报截止时间调整为</w:t>
      </w:r>
      <w:r>
        <w:rPr>
          <w:rFonts w:eastAsia="仿宋_GB2312" w:cs="Times New Roman" w:ascii="Times New Roman" w:hAnsi="Times New Roman"/>
          <w:color w:val="1B1B1B"/>
          <w:sz w:val="32"/>
          <w:szCs w:val="32"/>
        </w:rPr>
        <w:t>2019</w:t>
      </w:r>
      <w:r>
        <w:rPr>
          <w:rFonts w:ascii="Times New Roman" w:hAnsi="Times New Roman" w:cs="Times New Roman" w:eastAsia="仿宋_GB2312"/>
          <w:color w:val="1B1B1B"/>
          <w:sz w:val="32"/>
          <w:szCs w:val="32"/>
        </w:rPr>
        <w:t>年</w:t>
      </w:r>
      <w:r>
        <w:rPr>
          <w:rFonts w:eastAsia="仿宋_GB2312" w:cs="Times New Roman" w:ascii="Times New Roman" w:hAnsi="Times New Roman"/>
          <w:color w:val="1B1B1B"/>
          <w:sz w:val="32"/>
          <w:szCs w:val="32"/>
        </w:rPr>
        <w:t>4</w:t>
      </w:r>
      <w:r>
        <w:rPr>
          <w:rFonts w:ascii="Times New Roman" w:hAnsi="Times New Roman" w:cs="Times New Roman" w:eastAsia="仿宋_GB2312"/>
          <w:color w:val="1B1B1B"/>
          <w:sz w:val="32"/>
          <w:szCs w:val="32"/>
        </w:rPr>
        <w:t>月</w:t>
      </w:r>
      <w:r>
        <w:rPr>
          <w:rFonts w:eastAsia="仿宋_GB2312" w:cs="Times New Roman" w:ascii="Times New Roman" w:hAnsi="Times New Roman"/>
          <w:color w:val="1B1B1B"/>
          <w:sz w:val="32"/>
          <w:szCs w:val="32"/>
        </w:rPr>
        <w:t>12</w:t>
      </w:r>
      <w:r>
        <w:rPr>
          <w:rFonts w:ascii="Times New Roman" w:hAnsi="Times New Roman" w:cs="Times New Roman" w:eastAsia="仿宋_GB2312"/>
          <w:color w:val="1B1B1B"/>
          <w:sz w:val="32"/>
          <w:szCs w:val="32"/>
        </w:rPr>
        <w:t>日</w:t>
      </w:r>
      <w:r>
        <w:rPr>
          <w:rFonts w:ascii="Times New Roman" w:hAnsi="Times New Roman" w:cs="Times New Roman" w:eastAsia="仿宋_GB2312"/>
          <w:color w:val="1B1B1B"/>
          <w:sz w:val="32"/>
          <w:szCs w:val="32"/>
        </w:rPr>
        <w:t>。</w:t>
      </w:r>
    </w:p>
    <w:p>
      <w:pPr>
        <w:pStyle w:val="New2"/>
        <w:ind w:firstLine="640"/>
        <w:rPr/>
      </w:pPr>
      <w:r>
        <w:rPr>
          <w:rFonts w:eastAsia="仿宋_GB2312" w:cs="Times New Roman" w:ascii="Times New Roman" w:hAnsi="Times New Roman"/>
          <w:color w:val="1B1B1B"/>
          <w:sz w:val="32"/>
          <w:szCs w:val="32"/>
        </w:rPr>
        <w:t>2.</w:t>
      </w:r>
      <w:r>
        <w:rPr>
          <w:rFonts w:ascii="Times New Roman" w:hAnsi="Times New Roman" w:cs="Times New Roman" w:eastAsia="仿宋_GB2312"/>
          <w:color w:val="1B1B1B"/>
          <w:sz w:val="32"/>
          <w:szCs w:val="32"/>
        </w:rPr>
        <w:t>审核及命名。韶关市科协将对申请材料进行形式审核，确定申报入围名单，并组织专家对审定入围的申报单位进行现场核查，审核结果将向社会进行公示。通过评审的单位由市科协、市科技局联合命名为“韶关市科普教育基地”并颁发牌匾。</w:t>
      </w:r>
      <w:r>
        <w:rPr>
          <w:rFonts w:ascii="Times New Roman" w:hAnsi="Times New Roman" w:cs="Times New Roman" w:eastAsia="仿宋_GB2312"/>
          <w:sz w:val="32"/>
          <w:szCs w:val="32"/>
        </w:rPr>
        <w:t>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19-2023</w:t>
      </w:r>
      <w:r>
        <w:rPr>
          <w:rFonts w:ascii="仿宋_GB2312" w:hAnsi="仿宋_GB2312" w:cs="仿宋_GB2312" w:eastAsia="仿宋_GB2312"/>
          <w:sz w:val="32"/>
          <w:szCs w:val="32"/>
        </w:rPr>
        <w:t>年）。</w:t>
      </w:r>
      <w:r>
        <w:rPr>
          <w:rFonts w:ascii="Times New Roman" w:hAnsi="Times New Roman" w:cs="Times New Roman" w:eastAsia="仿宋_GB2312"/>
          <w:sz w:val="32"/>
          <w:szCs w:val="32"/>
        </w:rPr>
        <w:t>原则上取得市级称号满一年后，才可再向省</w:t>
      </w:r>
      <w:r>
        <w:rPr>
          <w:rFonts w:ascii="Times New Roman" w:hAnsi="Times New Roman" w:cs="Times New Roman" w:eastAsia="仿宋_GB2312"/>
          <w:sz w:val="32"/>
          <w:szCs w:val="32"/>
        </w:rPr>
        <w:t>相关单位</w:t>
      </w:r>
      <w:r>
        <w:rPr>
          <w:rFonts w:ascii="Times New Roman" w:hAnsi="Times New Roman" w:cs="Times New Roman" w:eastAsia="仿宋_GB2312"/>
          <w:sz w:val="32"/>
          <w:szCs w:val="32"/>
        </w:rPr>
        <w:t>申报省级科教基地。</w:t>
      </w:r>
    </w:p>
    <w:p>
      <w:pPr>
        <w:pStyle w:val="New2"/>
        <w:ind w:firstLine="627"/>
        <w:rPr>
          <w:rFonts w:ascii="黑体;SimHei" w:hAnsi="黑体;SimHei" w:eastAsia="黑体;SimHei" w:cs="黑体;SimHei"/>
          <w:bCs/>
          <w:color w:val="1B1B1B"/>
          <w:sz w:val="32"/>
          <w:szCs w:val="32"/>
        </w:rPr>
      </w:pPr>
      <w:r>
        <w:rPr>
          <w:rFonts w:ascii="黑体;SimHei" w:hAnsi="黑体;SimHei" w:cs="黑体;SimHei" w:eastAsia="黑体;SimHei"/>
          <w:bCs/>
          <w:color w:val="1B1B1B"/>
          <w:sz w:val="32"/>
          <w:szCs w:val="32"/>
        </w:rPr>
        <w:t>三、相关要求</w:t>
      </w:r>
    </w:p>
    <w:p>
      <w:pPr>
        <w:pStyle w:val="New2"/>
        <w:ind w:firstLine="640"/>
        <w:rPr/>
      </w:pPr>
      <w:r>
        <w:rPr>
          <w:rFonts w:eastAsia="仿宋_GB2312" w:cs="Times New Roman" w:ascii="Times New Roman" w:hAnsi="Times New Roman"/>
          <w:color w:val="1B1B1B"/>
          <w:sz w:val="32"/>
          <w:szCs w:val="32"/>
        </w:rPr>
        <w:t>1.</w:t>
      </w:r>
      <w:r>
        <w:rPr>
          <w:rFonts w:ascii="Times New Roman" w:hAnsi="Times New Roman" w:cs="Times New Roman" w:eastAsia="仿宋_GB2312"/>
          <w:color w:val="1B1B1B"/>
          <w:sz w:val="32"/>
          <w:szCs w:val="32"/>
        </w:rPr>
        <w:t>请市直各有关单位（特别是市纲要办成员单位）认真履行《科普法》及《纲要》所赋予的责任、义务。组织所属企事业单位积极申报，并出台相应政策、措施，鼓励他们参与各项科普活动。共同做好</w:t>
      </w:r>
      <w:r>
        <w:rPr>
          <w:rFonts w:ascii="Times New Roman" w:hAnsi="Times New Roman" w:cs="Times New Roman" w:eastAsia="仿宋_GB2312"/>
          <w:color w:val="1B1B1B"/>
          <w:sz w:val="32"/>
          <w:szCs w:val="32"/>
        </w:rPr>
        <w:t>提升我市</w:t>
      </w:r>
      <w:r>
        <w:rPr>
          <w:rFonts w:ascii="Times New Roman" w:hAnsi="Times New Roman" w:cs="Times New Roman" w:eastAsia="仿宋_GB2312"/>
          <w:color w:val="1B1B1B"/>
          <w:sz w:val="32"/>
          <w:szCs w:val="32"/>
        </w:rPr>
        <w:t>公民科学素质工作。</w:t>
      </w:r>
    </w:p>
    <w:p>
      <w:pPr>
        <w:pStyle w:val="New2"/>
        <w:ind w:firstLine="640"/>
        <w:rPr/>
      </w:pPr>
      <w:r>
        <w:rPr>
          <w:rFonts w:eastAsia="仿宋_GB2312" w:cs="Times New Roman" w:ascii="Times New Roman" w:hAnsi="Times New Roman"/>
          <w:color w:val="1B1B1B"/>
          <w:sz w:val="32"/>
          <w:szCs w:val="32"/>
        </w:rPr>
        <w:t>2.</w:t>
      </w:r>
      <w:r>
        <w:rPr>
          <w:rFonts w:ascii="Times New Roman" w:hAnsi="Times New Roman" w:cs="Times New Roman" w:eastAsia="仿宋_GB2312"/>
          <w:color w:val="1B1B1B"/>
          <w:sz w:val="32"/>
          <w:szCs w:val="32"/>
        </w:rPr>
        <w:t>各拟申报单位要主动联系所在县（市、区）科</w:t>
      </w:r>
      <w:r>
        <w:rPr>
          <w:rFonts w:ascii="Times New Roman" w:hAnsi="Times New Roman" w:cs="Times New Roman" w:eastAsia="仿宋_GB2312"/>
          <w:sz w:val="32"/>
          <w:szCs w:val="32"/>
        </w:rPr>
        <w:t>协、科技局、所在学会和有关部门，了解相关科普政策，按照</w:t>
      </w:r>
      <w:r>
        <w:rPr>
          <w:rFonts w:ascii="Times New Roman" w:hAnsi="Times New Roman" w:cs="Times New Roman" w:eastAsia="仿宋_GB2312"/>
          <w:color w:val="1B1B1B"/>
          <w:sz w:val="32"/>
          <w:szCs w:val="32"/>
        </w:rPr>
        <w:t>《办法》有关要求，加强本单位科普基础设施，改进本单位科普工作，制定和完善相关科普工作制度、管理制度和科普工作发展规划，深入挖掘本单位科普资源</w:t>
      </w:r>
      <w:r>
        <w:rPr>
          <w:rFonts w:ascii="Times New Roman" w:hAnsi="Times New Roman" w:cs="Times New Roman" w:eastAsia="Times New Roman"/>
          <w:color w:val="1B1B1B"/>
          <w:sz w:val="32"/>
          <w:szCs w:val="32"/>
        </w:rPr>
        <w:t xml:space="preserve"> </w:t>
      </w:r>
      <w:r>
        <w:rPr>
          <w:rFonts w:ascii="Times New Roman" w:hAnsi="Times New Roman" w:cs="Times New Roman" w:eastAsia="仿宋_GB2312"/>
          <w:color w:val="1B1B1B"/>
          <w:sz w:val="32"/>
          <w:szCs w:val="32"/>
        </w:rPr>
        <w:t>，积极组织和策划各类科普活动，充分发挥基地科普展教功能。</w:t>
      </w:r>
    </w:p>
    <w:p>
      <w:pPr>
        <w:pStyle w:val="New2"/>
        <w:ind w:firstLine="640"/>
        <w:rPr/>
      </w:pPr>
      <w:r>
        <w:rPr>
          <w:rFonts w:eastAsia="仿宋_GB2312" w:cs="Times New Roman" w:ascii="Times New Roman" w:hAnsi="Times New Roman"/>
          <w:color w:val="1B1B1B"/>
          <w:sz w:val="32"/>
          <w:szCs w:val="32"/>
        </w:rPr>
        <w:t>3.</w:t>
      </w:r>
      <w:r>
        <w:rPr>
          <w:rFonts w:ascii="Times New Roman" w:hAnsi="Times New Roman" w:cs="Times New Roman" w:eastAsia="仿宋_GB2312"/>
          <w:color w:val="1B1B1B"/>
          <w:sz w:val="32"/>
          <w:szCs w:val="32"/>
        </w:rPr>
        <w:t>已命名的各基地要按照有关要求，按时组织或参加市科协、市科技局的各项科普主题活动，提交年度科普工作总结和出席相关工作会议。并按有关要求参加中期</w:t>
      </w:r>
      <w:r>
        <w:rPr>
          <w:rFonts w:ascii="Times New Roman" w:hAnsi="Times New Roman" w:cs="Times New Roman" w:eastAsia="仿宋_GB2312"/>
          <w:sz w:val="32"/>
          <w:szCs w:val="32"/>
        </w:rPr>
        <w:t>评估</w:t>
      </w:r>
      <w:r>
        <w:rPr>
          <w:rFonts w:ascii="Times New Roman" w:hAnsi="Times New Roman" w:cs="Times New Roman" w:eastAsia="仿宋_GB2312"/>
          <w:color w:val="1B1B1B"/>
          <w:sz w:val="32"/>
          <w:szCs w:val="32"/>
        </w:rPr>
        <w:t>工作（申报后第三年，之前所有未参加过评估的可一并在</w:t>
      </w:r>
      <w:r>
        <w:rPr>
          <w:rFonts w:eastAsia="仿宋_GB2312" w:cs="Times New Roman" w:ascii="Times New Roman" w:hAnsi="Times New Roman"/>
          <w:color w:val="1B1B1B"/>
          <w:sz w:val="32"/>
          <w:szCs w:val="32"/>
        </w:rPr>
        <w:t>2019</w:t>
      </w:r>
      <w:r>
        <w:rPr>
          <w:rFonts w:ascii="Times New Roman" w:hAnsi="Times New Roman" w:cs="Times New Roman" w:eastAsia="仿宋_GB2312"/>
          <w:color w:val="1B1B1B"/>
          <w:sz w:val="32"/>
          <w:szCs w:val="32"/>
        </w:rPr>
        <w:t>年补报，见附件</w:t>
      </w:r>
      <w:r>
        <w:rPr>
          <w:rFonts w:eastAsia="仿宋_GB2312" w:cs="Times New Roman" w:ascii="Times New Roman" w:hAnsi="Times New Roman"/>
          <w:color w:val="1B1B1B"/>
          <w:sz w:val="32"/>
          <w:szCs w:val="32"/>
        </w:rPr>
        <w:t>3</w:t>
      </w:r>
      <w:r>
        <w:rPr>
          <w:rFonts w:ascii="Times New Roman" w:hAnsi="Times New Roman" w:cs="Times New Roman" w:eastAsia="仿宋_GB2312"/>
          <w:color w:val="1B1B1B"/>
          <w:sz w:val="32"/>
          <w:szCs w:val="32"/>
        </w:rPr>
        <w:t>）。不参加中期评估或中期评估不合格的基地将予以通报，期末考核不合格的将取消其科普教育基地资格，相关情况向社会公布。</w:t>
      </w:r>
    </w:p>
    <w:p>
      <w:pPr>
        <w:pStyle w:val="New2"/>
        <w:ind w:firstLine="627"/>
        <w:rPr>
          <w:rFonts w:ascii="Times New Roman" w:hAnsi="Times New Roman" w:eastAsia="仿宋_GB2312" w:cs="Times New Roman"/>
          <w:b/>
          <w:b/>
          <w:color w:val="1B1B1B"/>
          <w:sz w:val="32"/>
          <w:szCs w:val="32"/>
        </w:rPr>
      </w:pPr>
      <w:r>
        <w:rPr>
          <w:rFonts w:ascii="黑体;SimHei" w:hAnsi="黑体;SimHei" w:cs="黑体;SimHei" w:eastAsia="黑体;SimHei"/>
          <w:bCs/>
          <w:color w:val="1B1B1B"/>
          <w:sz w:val="32"/>
          <w:szCs w:val="32"/>
        </w:rPr>
        <w:t>四、联系方式</w:t>
      </w:r>
    </w:p>
    <w:p>
      <w:pPr>
        <w:pStyle w:val="New2"/>
        <w:ind w:firstLine="640"/>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联系人：</w:t>
      </w:r>
      <w:r>
        <w:rPr>
          <w:rFonts w:ascii="Times New Roman" w:hAnsi="Times New Roman" w:cs="Times New Roman" w:eastAsia="Times New Roman"/>
          <w:color w:val="1B1B1B"/>
          <w:sz w:val="32"/>
          <w:szCs w:val="32"/>
        </w:rPr>
        <w:t xml:space="preserve"> </w:t>
      </w:r>
      <w:r>
        <w:rPr>
          <w:rFonts w:ascii="Times New Roman" w:hAnsi="Times New Roman" w:cs="Times New Roman" w:eastAsia="仿宋_GB2312"/>
          <w:color w:val="1B1B1B"/>
          <w:sz w:val="32"/>
          <w:szCs w:val="32"/>
        </w:rPr>
        <w:t>市科协</w:t>
      </w:r>
      <w:r>
        <w:rPr>
          <w:rFonts w:ascii="Times New Roman" w:hAnsi="Times New Roman" w:cs="Times New Roman" w:eastAsia="Times New Roman"/>
          <w:color w:val="1B1B1B"/>
          <w:sz w:val="32"/>
          <w:szCs w:val="32"/>
        </w:rPr>
        <w:t xml:space="preserve">    </w:t>
      </w:r>
      <w:r>
        <w:rPr>
          <w:rFonts w:ascii="Times New Roman" w:hAnsi="Times New Roman" w:cs="Times New Roman" w:eastAsia="仿宋_GB2312"/>
          <w:color w:val="1B1B1B"/>
          <w:sz w:val="32"/>
          <w:szCs w:val="32"/>
        </w:rPr>
        <w:t>李崇文</w:t>
      </w:r>
      <w:r>
        <w:rPr>
          <w:rFonts w:ascii="Times New Roman" w:hAnsi="Times New Roman" w:cs="Times New Roman" w:eastAsia="Times New Roman"/>
          <w:color w:val="1B1B1B"/>
          <w:sz w:val="32"/>
          <w:szCs w:val="32"/>
        </w:rPr>
        <w:t xml:space="preserve">  </w:t>
      </w:r>
      <w:r>
        <w:rPr>
          <w:rFonts w:ascii="Times New Roman" w:hAnsi="Times New Roman" w:cs="Times New Roman" w:eastAsia="仿宋_GB2312"/>
          <w:color w:val="1B1B1B"/>
          <w:sz w:val="32"/>
          <w:szCs w:val="32"/>
        </w:rPr>
        <w:t>（</w:t>
      </w:r>
      <w:r>
        <w:rPr>
          <w:rFonts w:eastAsia="仿宋_GB2312" w:cs="Times New Roman" w:ascii="Times New Roman" w:hAnsi="Times New Roman"/>
          <w:color w:val="1B1B1B"/>
          <w:sz w:val="32"/>
          <w:szCs w:val="32"/>
        </w:rPr>
        <w:t>18607516212</w:t>
      </w:r>
      <w:r>
        <w:rPr>
          <w:rFonts w:ascii="Times New Roman" w:hAnsi="Times New Roman" w:cs="Times New Roman" w:eastAsia="仿宋_GB2312"/>
          <w:color w:val="1B1B1B"/>
          <w:sz w:val="32"/>
          <w:szCs w:val="32"/>
        </w:rPr>
        <w:t>）</w:t>
      </w:r>
    </w:p>
    <w:p>
      <w:pPr>
        <w:pStyle w:val="New2"/>
        <w:rPr>
          <w:rFonts w:ascii="Times New Roman" w:hAnsi="Times New Roman" w:eastAsia="仿宋_GB2312" w:cs="Times New Roman"/>
          <w:color w:val="1B1B1B"/>
          <w:sz w:val="32"/>
          <w:szCs w:val="32"/>
        </w:rPr>
      </w:pPr>
      <w:r>
        <w:rPr>
          <w:rFonts w:eastAsia="Times New Roman" w:cs="Times New Roman" w:ascii="Times New Roman" w:hAnsi="Times New Roman"/>
          <w:color w:val="1B1B1B"/>
          <w:sz w:val="32"/>
          <w:szCs w:val="32"/>
        </w:rPr>
        <w:t xml:space="preserve">         </w:t>
      </w:r>
      <w:r>
        <w:rPr>
          <w:rFonts w:ascii="Times New Roman" w:hAnsi="Times New Roman" w:cs="Times New Roman" w:eastAsia="仿宋_GB2312"/>
          <w:color w:val="1B1B1B"/>
          <w:sz w:val="32"/>
          <w:szCs w:val="32"/>
        </w:rPr>
        <w:t>市科技局</w:t>
      </w:r>
      <w:r>
        <w:rPr>
          <w:rFonts w:ascii="Times New Roman" w:hAnsi="Times New Roman" w:cs="Times New Roman" w:eastAsia="Times New Roman"/>
          <w:color w:val="1B1B1B"/>
          <w:sz w:val="32"/>
          <w:szCs w:val="32"/>
        </w:rPr>
        <w:t xml:space="preserve">  </w:t>
      </w:r>
      <w:r>
        <w:rPr>
          <w:rFonts w:ascii="Times New Roman" w:hAnsi="Times New Roman" w:cs="Times New Roman" w:eastAsia="仿宋_GB2312"/>
          <w:color w:val="1B1B1B"/>
          <w:sz w:val="32"/>
          <w:szCs w:val="32"/>
        </w:rPr>
        <w:t>林海滨</w:t>
      </w:r>
      <w:r>
        <w:rPr>
          <w:rFonts w:ascii="Times New Roman" w:hAnsi="Times New Roman" w:cs="Times New Roman" w:eastAsia="仿宋_GB2312"/>
          <w:color w:val="1B1B1B"/>
          <w:sz w:val="32"/>
          <w:szCs w:val="32"/>
        </w:rPr>
        <w:t>（</w:t>
      </w:r>
      <w:r>
        <w:rPr>
          <w:rFonts w:eastAsia="仿宋_GB2312" w:cs="Times New Roman" w:ascii="Times New Roman" w:hAnsi="Times New Roman"/>
          <w:color w:val="1B1B1B"/>
          <w:sz w:val="32"/>
          <w:szCs w:val="32"/>
        </w:rPr>
        <w:t>13420568307</w:t>
      </w:r>
      <w:r>
        <w:rPr>
          <w:rFonts w:ascii="Times New Roman" w:hAnsi="Times New Roman" w:cs="Times New Roman" w:eastAsia="仿宋_GB2312"/>
          <w:color w:val="1B1B1B"/>
          <w:sz w:val="32"/>
          <w:szCs w:val="32"/>
        </w:rPr>
        <w:t>）</w:t>
      </w:r>
    </w:p>
    <w:p>
      <w:pPr>
        <w:pStyle w:val="New2"/>
        <w:rPr>
          <w:rFonts w:eastAsia="仿宋_GB2312"/>
        </w:rPr>
      </w:pPr>
      <w:r>
        <w:rPr>
          <w:rFonts w:ascii="Times New Roman" w:hAnsi="Times New Roman" w:cs="Times New Roman" w:eastAsia="仿宋_GB2312"/>
          <w:color w:val="1B1B1B"/>
          <w:sz w:val="32"/>
          <w:szCs w:val="32"/>
        </w:rPr>
        <w:t>地址：韶关市韶南大道中</w:t>
      </w:r>
      <w:r>
        <w:rPr>
          <w:rFonts w:eastAsia="仿宋_GB2312" w:cs="Times New Roman" w:ascii="Times New Roman" w:hAnsi="Times New Roman"/>
          <w:color w:val="1B1B1B"/>
          <w:sz w:val="32"/>
          <w:szCs w:val="32"/>
        </w:rPr>
        <w:t>27</w:t>
      </w:r>
      <w:r>
        <w:rPr>
          <w:rFonts w:ascii="Times New Roman" w:hAnsi="Times New Roman" w:cs="Times New Roman" w:eastAsia="仿宋_GB2312"/>
          <w:color w:val="1B1B1B"/>
          <w:sz w:val="32"/>
          <w:szCs w:val="32"/>
        </w:rPr>
        <w:t>号市科技馆</w:t>
      </w:r>
      <w:r>
        <w:rPr>
          <w:rFonts w:eastAsia="仿宋_GB2312" w:cs="Times New Roman" w:ascii="Times New Roman" w:hAnsi="Times New Roman"/>
          <w:color w:val="1B1B1B"/>
          <w:sz w:val="32"/>
          <w:szCs w:val="32"/>
        </w:rPr>
        <w:t>4</w:t>
      </w:r>
      <w:r>
        <w:rPr>
          <w:rFonts w:ascii="Times New Roman" w:hAnsi="Times New Roman" w:cs="Times New Roman" w:eastAsia="仿宋_GB2312"/>
          <w:color w:val="1B1B1B"/>
          <w:sz w:val="32"/>
          <w:szCs w:val="32"/>
        </w:rPr>
        <w:t>楼市科协科普部</w:t>
      </w:r>
      <w:r>
        <w:rPr>
          <w:rFonts w:ascii="Times New Roman" w:hAnsi="Times New Roman" w:cs="Times New Roman" w:eastAsia="Times New Roman"/>
          <w:color w:val="1B1B1B"/>
          <w:sz w:val="32"/>
          <w:szCs w:val="32"/>
        </w:rPr>
        <w:t xml:space="preserve"> </w:t>
      </w:r>
    </w:p>
    <w:p>
      <w:pPr>
        <w:pStyle w:val="New2"/>
        <w:rPr>
          <w:rFonts w:ascii="Times New Roman" w:hAnsi="Times New Roman" w:cs="Times New Roman"/>
          <w:color w:val="1B1B1B"/>
          <w:sz w:val="32"/>
          <w:szCs w:val="32"/>
        </w:rPr>
      </w:pPr>
      <w:r>
        <w:rPr>
          <w:rFonts w:eastAsia="Times New Roman" w:cs="Times New Roman" w:ascii="Times New Roman" w:hAnsi="Times New Roman"/>
          <w:color w:val="1B1B1B"/>
          <w:sz w:val="32"/>
          <w:szCs w:val="32"/>
        </w:rPr>
        <w:t xml:space="preserve">    </w:t>
      </w:r>
      <w:r>
        <w:rPr>
          <w:rFonts w:ascii="Times New Roman" w:hAnsi="Times New Roman" w:cs="Times New Roman" w:eastAsia="仿宋_GB2312"/>
          <w:color w:val="1B1B1B"/>
          <w:sz w:val="32"/>
          <w:szCs w:val="32"/>
        </w:rPr>
        <w:t>电子邮箱：</w:t>
      </w:r>
      <w:r>
        <w:rPr>
          <w:rFonts w:eastAsia="仿宋_GB2312" w:cs="Times New Roman" w:ascii="Times New Roman" w:hAnsi="Times New Roman"/>
          <w:color w:val="1B1B1B"/>
          <w:sz w:val="32"/>
          <w:szCs w:val="32"/>
        </w:rPr>
        <w:t>1251986680@qq.com</w:t>
      </w:r>
    </w:p>
    <w:p>
      <w:pPr>
        <w:pStyle w:val="New2"/>
        <w:ind w:left="1600" w:hanging="1600"/>
        <w:rPr>
          <w:rFonts w:ascii="Times New Roman" w:hAnsi="Times New Roman" w:cs="Times New Roman"/>
          <w:color w:val="1B1B1B"/>
          <w:sz w:val="32"/>
          <w:szCs w:val="32"/>
        </w:rPr>
      </w:pPr>
      <w:r>
        <w:rPr>
          <w:rFonts w:eastAsia="Times New Roman" w:cs="Times New Roman" w:ascii="Times New Roman" w:hAnsi="Times New Roman"/>
          <w:color w:val="1B1B1B"/>
          <w:sz w:val="32"/>
          <w:szCs w:val="32"/>
        </w:rPr>
        <w:t xml:space="preserve">    </w:t>
      </w:r>
      <w:r>
        <w:rPr>
          <w:rFonts w:ascii="Times New Roman" w:hAnsi="Times New Roman" w:cs="Times New Roman" w:eastAsia="仿宋_GB2312"/>
          <w:color w:val="1B1B1B"/>
          <w:sz w:val="32"/>
          <w:szCs w:val="32"/>
        </w:rPr>
        <w:t>附件：</w:t>
      </w:r>
      <w:r>
        <w:rPr>
          <w:rFonts w:eastAsia="仿宋_GB2312" w:cs="Times New Roman" w:ascii="Times New Roman" w:hAnsi="Times New Roman"/>
          <w:color w:val="1B1B1B"/>
          <w:sz w:val="32"/>
          <w:szCs w:val="32"/>
        </w:rPr>
        <w:t>1.</w:t>
      </w:r>
      <w:r>
        <w:rPr>
          <w:rFonts w:ascii="Times New Roman" w:hAnsi="Times New Roman" w:cs="Times New Roman" w:eastAsia="仿宋_GB2312"/>
          <w:color w:val="1B1B1B"/>
          <w:sz w:val="32"/>
          <w:szCs w:val="32"/>
        </w:rPr>
        <w:t>《韶关市科普教育基地管理办法（试行）》</w:t>
      </w:r>
    </w:p>
    <w:p>
      <w:pPr>
        <w:pStyle w:val="New2"/>
        <w:ind w:left="1600" w:hanging="1600"/>
        <w:rPr>
          <w:rFonts w:ascii="Times New Roman" w:hAnsi="Times New Roman" w:cs="Times New Roman"/>
          <w:color w:val="1B1B1B"/>
          <w:sz w:val="32"/>
          <w:szCs w:val="32"/>
        </w:rPr>
      </w:pPr>
      <w:r>
        <w:rPr>
          <w:rFonts w:eastAsia="Times New Roman" w:cs="Times New Roman" w:ascii="Times New Roman" w:hAnsi="Times New Roman"/>
          <w:color w:val="1B1B1B"/>
          <w:sz w:val="32"/>
          <w:szCs w:val="32"/>
        </w:rPr>
        <w:t xml:space="preserve">          </w:t>
      </w:r>
      <w:r>
        <w:rPr>
          <w:rFonts w:eastAsia="仿宋_GB2312" w:cs="Times New Roman" w:ascii="Times New Roman" w:hAnsi="Times New Roman"/>
          <w:color w:val="1B1B1B"/>
          <w:sz w:val="32"/>
          <w:szCs w:val="32"/>
        </w:rPr>
        <w:t>2.</w:t>
      </w:r>
      <w:r>
        <w:rPr>
          <w:rFonts w:ascii="Times New Roman" w:hAnsi="Times New Roman" w:cs="Times New Roman" w:eastAsia="仿宋_GB2312"/>
          <w:color w:val="1B1B1B"/>
          <w:sz w:val="32"/>
          <w:szCs w:val="32"/>
        </w:rPr>
        <w:t>《韶关市科普教育基地申报表》</w:t>
      </w:r>
    </w:p>
    <w:p>
      <w:pPr>
        <w:pStyle w:val="New2"/>
        <w:ind w:left="1600" w:hanging="1600"/>
        <w:rPr>
          <w:rFonts w:ascii="Times New Roman" w:hAnsi="Times New Roman" w:cs="Times New Roman"/>
          <w:color w:val="1B1B1B"/>
          <w:sz w:val="32"/>
          <w:szCs w:val="32"/>
        </w:rPr>
      </w:pPr>
      <w:r>
        <w:rPr>
          <w:rFonts w:eastAsia="Times New Roman" w:cs="Times New Roman" w:ascii="Times New Roman" w:hAnsi="Times New Roman"/>
          <w:color w:val="1B1B1B"/>
          <w:sz w:val="32"/>
          <w:szCs w:val="32"/>
        </w:rPr>
        <w:t xml:space="preserve">          </w:t>
      </w:r>
      <w:r>
        <w:rPr>
          <w:rFonts w:eastAsia="仿宋_GB2312" w:cs="Times New Roman" w:ascii="Times New Roman" w:hAnsi="Times New Roman"/>
          <w:color w:val="1B1B1B"/>
          <w:sz w:val="32"/>
          <w:szCs w:val="32"/>
        </w:rPr>
        <w:t>3.</w:t>
      </w:r>
      <w:r>
        <w:rPr>
          <w:rFonts w:ascii="Times New Roman" w:hAnsi="Times New Roman" w:cs="Times New Roman" w:eastAsia="仿宋_GB2312"/>
          <w:color w:val="1B1B1B"/>
          <w:sz w:val="32"/>
          <w:szCs w:val="32"/>
        </w:rPr>
        <w:t>《韶关市科普教育基地评估表》</w:t>
      </w:r>
    </w:p>
    <w:p>
      <w:pPr>
        <w:pStyle w:val="New2"/>
        <w:ind w:left="1606" w:hanging="1606"/>
        <w:rPr>
          <w:rFonts w:ascii="Times New Roman" w:hAnsi="Times New Roman" w:eastAsia="仿宋_GB2312" w:cs="Times New Roman"/>
          <w:bCs/>
          <w:color w:val="1B1B1B"/>
          <w:sz w:val="32"/>
          <w:szCs w:val="32"/>
        </w:rPr>
      </w:pPr>
      <w:r>
        <w:rPr>
          <w:rFonts w:eastAsia="Times New Roman" w:cs="Times New Roman" w:ascii="Times New Roman" w:hAnsi="Times New Roman"/>
          <w:b/>
          <w:sz w:val="32"/>
          <w:szCs w:val="36"/>
        </w:rPr>
        <w:t xml:space="preserve">          </w:t>
      </w:r>
      <w:r>
        <w:rPr>
          <w:rFonts w:eastAsia="仿宋_GB2312" w:cs="Times New Roman" w:ascii="Times New Roman" w:hAnsi="Times New Roman"/>
          <w:bCs/>
          <w:sz w:val="32"/>
          <w:szCs w:val="36"/>
        </w:rPr>
        <w:t>4.</w:t>
      </w:r>
      <w:r>
        <w:rPr>
          <w:rFonts w:ascii="Times New Roman" w:hAnsi="Times New Roman" w:cs="Times New Roman" w:eastAsia="仿宋_GB2312"/>
          <w:bCs/>
          <w:sz w:val="32"/>
          <w:szCs w:val="36"/>
        </w:rPr>
        <w:t>科普志愿者登记表格</w:t>
      </w:r>
    </w:p>
    <w:p>
      <w:pPr>
        <w:pStyle w:val="New2"/>
        <w:rPr>
          <w:rFonts w:eastAsia="仿宋_GB2312"/>
        </w:rPr>
      </w:pPr>
      <w:r>
        <w:rPr>
          <w:rFonts w:eastAsia="Times New Roman" w:cs="Times New Roman" w:ascii="Times New Roman" w:hAnsi="Times New Roman"/>
          <w:bCs/>
          <w:color w:val="1B1B1B"/>
          <w:sz w:val="32"/>
          <w:szCs w:val="32"/>
        </w:rPr>
        <w:t xml:space="preserve">     </w:t>
      </w:r>
    </w:p>
    <w:p>
      <w:pPr>
        <w:pStyle w:val="New2"/>
        <w:rPr>
          <w:rFonts w:ascii="Times New Roman" w:hAnsi="Times New Roman" w:eastAsia="仿宋_GB2312" w:cs="Times New Roman"/>
          <w:color w:val="1B1B1B"/>
          <w:sz w:val="32"/>
          <w:szCs w:val="32"/>
        </w:rPr>
      </w:pPr>
      <w:r>
        <mc:AlternateContent>
          <mc:Choice Requires="wpg">
            <w:drawing>
              <wp:anchor behindDoc="0" distT="0" distB="0" distL="114935" distR="114935" simplePos="0" locked="0" layoutInCell="0" allowOverlap="1" relativeHeight="4">
                <wp:simplePos x="0" y="0"/>
                <wp:positionH relativeFrom="column">
                  <wp:posOffset>449580</wp:posOffset>
                </wp:positionH>
                <wp:positionV relativeFrom="paragraph">
                  <wp:posOffset>321310</wp:posOffset>
                </wp:positionV>
                <wp:extent cx="1439545" cy="1439545"/>
                <wp:effectExtent l="0" t="0" r="0" b="1037308060"/>
                <wp:wrapNone/>
                <wp:docPr id="3"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LCTwMSj0NDTsQiTvQBzzLi=0KTD1PSLsLjIALij2QTXxPi=weSvuQF8iRTP9CPn7QF8iSlEsYS4NUDsOSzYFRTMEu8h7+hCVzKWDyrR0sSvuQF8iSlEsYS3MBiwSZVctXWQ0blUNXV0kOrmXtciJzK+FzZd7uLq0zJ163SvuT1kmalEzcWIkSlEsYS3MBiwSZVctXWQ0blUUb1UxSlEsYS6I1KmXxsB+wsFmuKyJ8cBst9D7K0MoY14gcGUxYUUyYWINXV0kOfzJOEMoY14gcGUxYUUtZWQNXV0kOrmXtciJzK+FzZd7uLq0zJ163SvuT1kmalEzcWIkUV4ocD4gaVT9CPn7T1kmalEzcWIkR1U4Tz39LC=2Li=xLCDxLCLvMyL1MSH0OB8SZVctXWQ0blUKYWkSSi3MBiwSZVctXWQ0blUTZV0kOiHvLSjsLCHsLCLfHCDzNiPzNiT1OB8SZVctXWQ0blUTZV0kOfzJODMuaWA0cFUxRU=9LSjtMiPtLiTwKiLxOB8Ca10vcWQkbjkPOfzJODMuaWA0cFUxSTECPVQjbi33Pxz3NR0AMR0BMx0DMR0BQSvuP18sbGUzYWIMPTMAYFQxOfzJOEAoXzU3cC3tY1klOB8PZVMEdGP9CPn7TFkiU1kjcFf9MB3vLC=vLC=7K0AoX0coYGQnOfzJOEAoXzgkZVcncC3zKi=vLC=vLCvuTFkiRFUoY1gzOfzJOEMoY14kYDMuamQkdGP9STkIQTIDPzMALiImPWcIPjEmRUABczECRTIIQDI3QTEAPTECTiIU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cMdjDxSUQYcz0DPWcWZFMNSUQMcz05PSIMUEk2STQAc0cpPiYMTSA2P2cYQEYQTTcHY0EATWcBSz0QNGcDTUkDUkEQRTgmVlUlLCQiYGcEdDQ5PT4BYz4VPjEiYTIvYiIUVD4kPVoEXj0BZzcALUUEP1fzT1vuVkIiLSQCYVQFXkosRzEZdSkTUC=3XT0QLGcCc0kDUkEQSDgmT0DvVjECSUIyczcQVTQVTUEDRFgKVCkrQmoXYzn0LEYzaUkuPl4LLT4PUGguc1cZNGcDTUkJR18ZRVg1Xz4ATTUBPkEAQFcYLDEMRTcJPV8GPjELXmItazcOMVMhR2PxVF4rVToBMVIRSWH3TFQnYFkORjEtL2ciUV8RSFQEM2YEcyIVZWE2RSEnZlguZjg5RzguSDgLSTfuMzH2ST0vdkT1NUEtTUkMSzcmVVYoQCkjdlXqLlUgRSImMkUYY2gmZWk5clwjYkbuczbwa0AGTlcZTl8vZjYsLmAJaCASS2P0NUbuYV8uL0kXK1EkSiELTFP4VCkxVjINMT4vT1wAYz0BPTEGZlcjNGcmYGc2RGcYQEYRLFoBPlc2Ql8AUVPvSToETFMVZWowczUjRj0kc1UUPkAAUUYEVWcHTUkDUkHvSzIBVTUFTDwEZ2gZZVXvLkLyLicTU10wajoWPSf1cFoxSTEyQzDwUVQDc0EEPWcIQ2cDPUYBY0UwUlcyRDE2TT0Ec182STQYMT4DVSMNdSEYSTUIQzIobEcCc1UBYmcQMFQWUkAMajTzX0cnMUoGZyEMZyE4UUQVSEY5aGkYLkjvYUcRbUIXayMVRG=vVSARPzrxRmQialQPR2j4MFMtZyQjU0E5TkQJakATLGcFTUkFR1wYUjEQRTUDQ1QqXyIFLDwsSmYhTyUpXloAXjImUWEVZEUBPWcQTz0DPSMMZjE4STQEdT0DSWcNdjzxSkQILT0ALDcCT2EGTzkhLzQQQTIBTUUAPSQGPjEASUAqVWDwVjv2MmcmTiUzQj4BM18QLycBSETqZkIHTTsKTSErUVfxZ0QzQEgsbCEwL1o0RVIBRl8uSWYIQEMDUUAFb0gOZCYML0YIYEItMUIFbRr2MFoMUygXMl0hVT7wcFgTXzsIUVsFbiExP1wkQkoITVEuaFcvdmAKajYySDIkNDwVQF81XkHuamoZRFQNXUM4T1oEPiMoRlwOPlo2aykIRmf1LWkyMTf7K0MoY14kYDMuamQkdGP9CPn7T1kmalEzcWIkUlErcVT9STkIQ0IQVToKa0oIZGYiSjEQXzMuRTkGSloCPzIpRTMATTU3P2oARjImUWIDYz0CQ1cUPT0CNDcCT2EGTzkhLzQQQTgAXTEoPjMBZz0DTWgNQEk3SV0QLj0sVSUNdkIoVjcFZD05YFwNLjTySTQqcz4pVWkORzMCPjEmc1cmTTUMRTkDXlEAQDEmQTMAYygHPTEIYzUmSTgETTEAPTEJREoT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E5STQYdD4pPWcMQDIgQmbvdD05PWoMQEk3SloAcz0DPlEMRF83QEQASDImSkYBPUkkPjEBQDEEMGgDdjENPlcNUjIAY1UBaCTuUFg3LzETQUAMPSAGPSEUQTI3MDcrK0oRXyDzPz0Rb2cGTUkDUkEQRzgnR0f4aDY5VFcJMSAVcF0YazItSCENTEQ3a2gDUDELPlcNUjIAb1UBRjQRZzEIdDc5PUoBYz4VPjEMYTUvYiIUVD4kPV4tTkbxVlkmQ1M1US=4TDcpPzItdjENPlcqbVgqZTb4cyABPUEEQjEASzIpTTE2Y0kqP1cYQTEzcWUkY0j2aGgybSMZYVUVY1sHaGQEdWY2NSIFLjjzZzMlYjI3T1gEcCATcSgTQEoWR2IAZkcGSzcoSVYMa1Umb1Myc1Xubzgyc2ktSkQxLTMjPlc2MFEBZBsITCDySh72ViUuZlEDbEIoQDcCSDwOJ0XwNVHuPVIWYygZQzIrQ1ksSUchXVssVEIIMiMtLVH4MlkpYFglNW=zL0UyNSLwYiIzZzTyZyIrR0UCPWcEPTEgSzHydjMBLzQAYjImSkYHTz0EQzQAU1cBTiMQc1sQNWgWSD8xPUHvZ2f2PiUQQSgBTkURZjEjPlcNUjgQMDUFY0EUNGMSUDYsRh8TVjwlXmQNXVEwX1wYQGowLj8yczM2VTQVTiAPPjEQQDEmXjEMPkUGPkMvUzM2XzQBPWcTP1oAcz4pZyANZlLySEYmc0EmVTcKaEkLPiQFKzIDZCEZUSg4X0QndFEHaFsgUEU4UEgJTj4UcEgOVDopVloRMUoGbDYkZlQUYV4RZkIERWIYaSE4YC=3bjvyZGkkUFfwVjQNQj0sXykPUDEVPlcUbUYnUTIAY0EMViIRdkkXTWUYLikzSF0NcT0BbzcBT2AWQkEEQDIBRWcMQFM4STQIcz0TRWcMdjDySWoYLT0pUWcDTUkJR18ZRVg1Xz4ATTUFPkEAQFcYQTEAcxsRZWIVZ2Y1bjMBRFzvUSAHcVgDYmMEcEP1SjUjPV8vQEcVTzggTj7vSlUgakcxYT7zZGMEaVkmdSgmSjkNTSgWdFL1RF85YEUnLTclaDUWbic1ZT03XmglbUozYycWLjYNc18nT0EWckcyR0XzUlsnPmEoUzMtS1swX0c2bzX2c2QUS1j4cDfqYj4qYC=wbDwJRz0QRFUIaUTzQ0ACZiAmajgxVDs5Z1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DI3QTEAPTECTiIUdD0AZzcBT2MOPWcIXTIQPWcDTUkJR18ZRVg1Xz4ATTUBPkEAQVcYPTYGTT4jaTE4UEgTSkUJdlwPQ0kzPWUzNF71J2EUViMTZmckY10xRFQEazD4LyL2SVP0SDEXTUc2J0MTZUE1NVMMTz8CQyIiJz01T2MyTyjyTiAPUzEqVF4LVCgKMFssYWksPUUuUUkLbVEML1XxT2gmS1Q4UVsXP2ISXzI5TzsObEAYdSIjbVP4TkADLF4JVEEPPyItVDPvRz8JQEAiZ0AJa1UxM2b4amQuPSz8OB8SZVctXWQ0blUVXVw0YS3MBiwSZVctYVQLYV4mcFf9LiDzNCvuT1kmalUjSFUtY2QnOfzJOEMoY14gcGUxYT8xYFUxOiD7K0MoY14gcGUxYT8xYFUxOfzJOEYkbmMoa139UiftLB3vKiD2MCvuUlUxb1kuai3MBiwIaVEmYTQCOjgnSi=4YVciayUIR2MwPmAEMz0hcSPuSF0RcDMxNDQXYFY5aFoAdUDwUkcTT0TyLmc1ai0ZS1kgdFr1JzYYTDoGM0oAYzHvPVYAcz4LRDsyRDgHRDgHbDoJRjoFRDgvdDgHbFozYyIpJzIJYmPuLlYgNDo5bFwJdTEVVGjqLzoTbS0XLiggVC0TMjogXUkJRjoJalMqZDf4RDgHQjgKRDgHRDgNSDf0bjgHRFIJb2MlMUbqVmf1QljqRlkHLVvyXiQyNUcMaykXUEUWU14wNVsVXVE5L2E0UV4kRDwNaSkjT1bwbikEL1cEcSAnVkoIaGUjLiD0aEkrT2UmREMmZDkyZUD2bxsrYB85Plfuai0qaiM0QWgjNFnwZUAPRzwJNWEiaj0YZFwHRVQ3SSAKRGImQVT3cFgHaTj3SDP2Pjg2MVgscjQNazYlaVQ3QmA4UkP2SGEvZkc0YD42cDsLQSgBaTD4QmPzNEkEc2UIUkQxTkcIUikLcyM4PTf3SjgTb1UNcCY3UkclJ0UHYlYtZF8wPWH0UGYxVGARb0Y2SF8ZRT8UblfvRFwhM2MLVF02XVgoTWgiUjIsdT4CTyAnL1DybVrzckgSVmgpbSk0XlwjPhrwPT43RVEDZGcsY1wnZDgESmEiRDUEZFcjcl8ySijzbCcSSlggREYROT34PlM2XzotLEYELDg1YGM0RC=wXl0jdiTydSkRZ1ghUWQzMSA2OV0ncGM0T0oMZCUwSFQHYTg2Z2MEVGoMPWoPTiMMcybuTlv8M1ouc0gjaykIMmEHRScmRT0NZTUKYTsjaSDzPiAhNCUiNDgUcDgHSh8yZmgBYVg0TVo5ZiAlax8BNCAZTmYILlc1c2UxYVfzRELzRSk2dGIvTmUoRC01M1P8T1kSPkcQT18sSjgAaTQCYz0jT2k0PTEQZVcMa2ogRFQwRzM2Yl8TLjQRZUUSbSAmMlcMZFg0YjPxSD32az0BRz8lYEIJNVcUdlciLlkwRDUmPzUrSGMWby=uQjUzZUUNVCEKPz4jP1PzRyLvVDgSZVoxS2gKVDsPPSMNYzsKK2TwSi05K1oQTT8lcl0uSl4MXSkUbjwzc1UxLCYMcSE0RDw1ZUEtP0kscW=wM2n4RyLxQlc2ZCQmVDYEZDgIM1IgQV01LCQiNVTwbTgBRFUOQlEOaFcJcSgXRGUwRFnzNV8HPUDzX2Ypc2cKYmElLGA5Y2URYDgNYDo4ZSkHQEAkMFb3X1IUUV7zLVMCMWUpQSQ2LGMmSjMDajw3ZEYFazkAUmojZFQLNEQnaVMtTDQHcln2LlUoczE4YDY0bj4BSR8MbSkydDz0YVY5di0rYVkIP1YnVmI5VjQEaTQ5X0I2SDEvSj45MGL2bEMYY2UuNUQoZ0YjNEcEYmEKaGokblU1Uz40T1wkcl0yQCUnXlYAZF80UmcNYiQISVQzREQtNSkuSTP2diktaz4IYRr4K1UHUjYELWn3RCUNSV0MZjw2QVMVMy04UkL0bT0ySGgpNFsOPVQwclooaVf0RSE0NCkNLkT0YSEWbUUIMVM0OV0kb2UrZjsrK2k4NTgTX1cLS2gZSSksST0xViAuckMhRi=qdGUqcigiXxsHY1f1RFslRWkzSjf1a2cZSUcsUFfzYF3zMTwVRGQUYkE0ZlUNUT0EakQLX2cRSyArNWj4JyUoPikmSlg5XikWNDkPbDr4aTMYZWImMjPxREI2TTUuMVYRM0XwNSInRTYITSL3UlQtM2YPSyAnVFMAMCYpSmcuQFQZcx8nUF4nP1cLLD0OU1UvRGEWMyj2MlQgZFgkcSPvSx71amIkdjEhZl8HZmklMkXuVDLvYDgncTQqa2M5SzMEMiQxb0ILSVHuQVYIZ14FTEogbyz2M2oVNGYELmApT1fuTUkYMUYKcjUiUz8sTlf2Vhrvb1swaWn3SkHuX2b2NScOQFg3TzkxLCUuL2YZJz0SQFn1MyInSCQIMToRbGE2SygIXzHuUCU2LFYXbGQuPjouSmT1cGD3YCz0PVcEPTENZigkT1UEYGEwcyL4PSYkPWgJalsNRzkZQB8SSWQRblMncT41K143ZWUIYzwHc1wCTzI3XkEmYlQHZEk2K2MHaD31MyI5cDUmVSURaicNSlYINVfvXVDxRyUMLGckUVQZLFM4LSkSYxsnMkM0bDksZkEyNT0TTGcDZFgHZVM3ZF0MRDMUMWAIRWcPbGL2dGf0OT4nNDopLF4QcmXyTykXTzUjdSk2RGP2ZjHvJ13waEkrZTnuZGcUXUU4Xxs5SCMtQic2MEIQSWIJX1EkQUA1YmnvZkUZZDUEJ1c0SyQyPWQnRjwmRTMMTVwjPUgNYF0ncUcHM0cjciANaDsISVQXdWMFRGA5NV8YblMQYFgoP1kBaWUyQWguVmoxLSQqVCkZSlM3NTQNbljzMTT2T1YhZkY2RFgEbTsIQiAxQV8zRlY5aGktcCc2Y2onRSQYZFQAazglPzgja0IZaTEuUkMHaz0SLDkiLGAPREYQczwoa0Y4byMHPzw2SSkkUF4RdDgAXUb0J10nSij0blf2YikUMlLybSbwZ2b0LEgkUTPxT1P1R0otYCkrSD03aUoBRCAFZUYpUVMTXVcNb0YnRGA1OWjqXWLyLygXTDouTlMMRR74a1o3bzzuSmIRT1QvNCkSayApSVMldTr4LxsmQmMkdCkObz4ILFczZT4zaGYKXWEHcT0xVWIndkonPij0RTwpNTkOZCArTSb3LUImY18xVWomPTInaEAnZjEldGghc2Y1bVgldEIIayALMj0LZB8AX1QEcF8VRFMmXzgZLGPwQSERMUYKR0UNXjEQa0MFP1EEcicHLF0TQWIkP1X0LFk0L1guLVcEQWHwT0IuXSQtRTIAciIncyUKdCg3UyUIQCMvTUgycVj8Yh8tXUkoLCkiX0MFLVcUXSAvNSc2Yyg1Yj0qc1QjY1wAcjoBaDorZWMSYDMtb2MFM1MpYDf3QSY5cGISaWcSX2A0LCE2dmkNXmH3NWAnY145LGkANVQ5Ti0Sb1gqdDTxa2kOLVgya2T3SS0lTyEqSBsoczkALF8ATWEgc2ojLSf1cV4NTSI2ZDMlK10OMUAHL0YwaiI2U0I4STf2aSYSMVIwb2MTMUc0UDghQiAZRSL4SiUWVTzqPVfyMDoiU1giJ0YNUGj4NGPwNDEzUmQwMjUFSTItR2Ugbz8VVFM4MkMIbz0sMj0sa0Q0XyP8TSETPSLzY0YtUF0ZUEcAayggZ1wOZEEiPSchczEWUTv1Z1gmdTk5cmo1JzgAY1sUMjUucmYxRSDqU1YIQFwjTlMWOSUZUjQvcEknRDruPkcXazklRVQCOWcHYkf4ayYMSzMxYUMAcyAkZFQ1SicyRGECYEAsQTYLdmUQYUnqTG=2UhsnPS0EdWIqclQQRiYKUzI0ZmcQK1MyLVQOT0MBdGb2REcNPVciSCAMQlfzY0coK145LUfwMB83dTDwcCYiMz70Mj0FaSIXaD0PTVD4LiQsUy0jLlwqcVQEVUkma2bvJyUxYUnxbWLvbiIKYj0zMUn2YzsjSVr4TzgARVsgdTgVVFMkR0EwVikjYkQna18DNFwhSUQHaGI0dTT3MlQFOSI0c1wiX14IZUoRdCALVGU5P1TyMTkSLjYIRF4rVjwTPTX2LT84XTI2PzYPJykYOUQ5U0n4dEgoTycqaV4ZZSYjM18ZazIIdiYYZVgyR1s0MFQ3dGcHYl4BMVUQPkkHSVMgPlfyOUYEdGYDbjUCTSIiTlL0Z1YONDkATlMLNTkZRVYFLCz2bVw3UiIzX0MpXyQZYDf2RCM0cWESdV4CdjY4QmMCNVQEXlzwUik2dCkpaEXyQiUHcloBazwOLCAqa2YvQmIScj33Pk=ySz0XbWYlRGMxQiUAaGUuUV0ialHvbEUSYGUhLCTzaEnwYF0sSzgoX2D4algZalzqbzY1RkIAYVsKPmgsdVM5bUXuVVwEZ1YiNT4NSzISPmQpMUkgPWkzNSYHYzsFSEc0UjYucR8kaFc4QlY0UVT0U2j4LFwBMFQATlb1QjP8QDD2blDzUzUYSCcMMkoQQCL0RDPqa1MJXyQna2k5YlglP2kuUDEPQCgPZSEoYUYmTl01SiEhP1QZLzISPj70RV8HYTTuLD8xY0b8YjQnb2I2SWP4YzkQU0I2YWUBOVYoYzUEY0YRUiMsSCY1RGo2MVT8OT4qPUUlNTsgR1PuQGAMcjkra0Q0UCk1ajkRRVgYSS0WPzT1Yj00Th8zcWQmYzkYb1cqMSEHTCkpPSUZY2D8ZikCam=vP2PyNSkic0UrLV4BMB82Sj4vaEIkRDMJZjv0OVosbT8EZmgSSjPzZSQiTCDqZCQtdFIpMl0ZdjXuYkQMUSkgT1s0diMsX2MQZycUPloKUWg2MVL3MDUQa2QSUFkYRGANST43blslMygIdWYgZlYHcz03RUA3ZjM4RjI1LzMkZzwjTCMuXl33LVD8NSU0TUIUYDg5aDX0SCQzRC0VYDzxVlrvMEoVTl8MM0gEYjkWMDsKTkkRQGn2a0EJYmgIdlcpdjsCcicCNUgkUWgKYzsLczgXUFf1L1zvdib8Ml8pM1r8XlgEYCEyPUb3LCgMSGQJQSUyJ1onYy0nYzkNPjf4UikYcWQrLEYZaFf0YUHvZWIRYTUES2ERPVPwVjkEYkouUCX8LCgwdjMLcS0gSz74SlUvUF38KzT0PkEOQkoTZGgibCTwMS0YMkIXP2UBUkA5aFX4QD0UYmM4bzELVWkWcDLvLFzvNT0Pbz4pSDoPXWgVLWD3YmbyVFoELWAxKzT1b0E2PzY5ZSg1TTU2Z1EEcFzzcT0pRDQjQmYwL0YEST8ZX0=zVjwxdmEiLDwZYzIwaTg2XVYmZjMOXVUhbT8gYls1R2YxM0oNax8pazgoalIxVkExYlMzXWgHbyE2dSIIUVEkaSEhM0U3ciU4MT0YUSUlT2MRX10hNTUqPlYMbF4HYTTqUiABZDYMcD0SOWohM18KdEM2Vls3MyMSYSEidiENZ2MHNUYMUUowUl8HcEYpM1YHRF00VkUOSDMuSFI1QVwYQl7udFkSOTYhZVMAUWMpaSUFSVgSVh8sTmEHZBsZSykwZT4zMGcHazM2QUQZa2X4YjYLaVo1ZGQub2c5L1nzQicpdjUOb2kgQUIuaVz4SmMQcVnua2gHMEE3azM4blP0VUY2QGosSjfwMz0ka2YiLCAHa1MITycsQl85Xjw3VEkYcikxPlHvRC=zRibqL2n3TkE4QSQqNCUnX1wwJzIySVgWVFYBSh8uSiclMEQuRVfzLSM5SlQCRCkWbVYqPSgnSzYQMRsVaGIgb0j4a0IWQGMAPVYwMyb3Lj0BYjjuTGMRRDwRLkn2YCUNPWINVED0J1QTdmDvNSf4cUAzMT8tQDIVcVgscmQjbiQtPlb1YVQmdmY5b0ETQUQxVDQBbCQyNR83YlLqdGEMVVwjYWQkMEUgdlQrRCg5bEEjMx8yYFQoTEAMPlgmZmf2XlcEZxssVT38PUn2P1cBVkP4YyMndicRRzUuViAjSkgQRTImRDEoQCY0KyM3RTgiQloUdUAzQVMARF4QS2oMX2EBM1UnPTM4dCT1RyAAREcMQSUvZmMKZGg4PlQOcGABYzgUUVUNbT4YPVwmdDESQC0IXlwYYlwFT1Y0RzX4UkACdmE2VjUBdGUrRmEIYT8pTkIsY0PvLSAUbScpaiz0PzkHdikJVFgNOVoqSSYnYVYlZVYBKzkNZjMNZVg5VUInUzv2ZFjxMSclSUD3LTM0R2UUZykZZEYMSlgANWYXMD0LNVsnZVUVLEUzTTECb1oxdkkncTwwYVUiSzgpPWEOY1MZYD0kbzEhaiA1PWcua10MY1UpU10HdVIRYmkiTVUkcjsQSl8RZl0JdjUxTDksQVU1ZEHvRVgycTQ2PUAFa2kELVYmPiYHXl02cjIqaVs4Sj78SGHzczEtSSAyRyIHRVzqZ1oRVWUxa18ldSQFMyAQSmj4REMgZkkiQV02UGX4YzgEPSgnczMFMFsnNSMHdUAldFfyXlMnUlwnZC=0QSczSB8QcDLuREoDZWQkZmcnMkIVPVg1czknRVLvVmIEM1D4NTwUQFUnYTojTT3zMT4DPlknLzoqbEUVS0D8aVgIMTYOcCU3MlQHaygRXyAsVUIqVmEpSD31TkArMlUSUGImSToSSyLzdCQYbTT0Vl8BUykXNTf4RDI2Qzb7KzksXVckQDL9CPn7Ql8xaVEzYU8FaFEmOivuQl8xaVEzYU8FaFEmOfzJODEza10odlEzZV8tWzYrXVb9LCvuPWQuaVk5XWQoa14eQlwgYy3MBiwPbl8zYVMzQF8icV0kamP9LCvuTGIucFUicDQuX2UsYV4zOfzJODIgbjMuYFUgalQoT1kmalEzcWIkQlwgYy3vOB8BXWICa1QkXV4jZUMoY14gcGUxYTYrXVb9CPn7QkMkbmYoX1USSi3vLCbxLCHvLSHvLy=2LyX0Li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35.4pt;margin-top:25.3pt;width:113.35pt;height:113.35pt" coordorigin="708,506" coordsize="2267,2267">
                <v:shapetype id="_x0000_t202" coordsize="21600,21600" o:spt="202" path="m,l,21600l21600,21600l21600,xe">
                  <v:stroke joinstyle="miter"/>
                  <v:path gradientshapeok="t" o:connecttype="rect"/>
                </v:shapetype>
                <v:shape id="shape_0" stroked="f" o:allowincell="f" style="position:absolute;left:1827;top:1625;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LCTwMSj0NDTsQiTvQBzzLi=0KTD1PSLsLjIALij2QTXxPi=weSvuQF8iRTP9CPn7QF8iSlEsYS4NUDsOSzYFRTMEu8h7+hCVzKWDyrR0sSvuQF8iSlEsYS3MBiwSZVctXWQ0blUNXV0kOrmXtciJzK+FzZd7uLq0zJ163SvuT1kmalEzcWIkSlEsYS3MBiwSZVctXWQ0blUUb1UxSlEsYS6I1KmXxsB+wsFmuKyJ8cBst9D7K0MoY14gcGUxYUUyYWINXV0kOfzJOEMoY14gcGUxYUUtZWQNXV0kOrmXtciJzK+FzZd7uLq0zJ163SvuT1kmalEzcWIkUV4ocD4gaVT9CPn7T1kmalEzcWIkR1U4Tz39LC=2Li=xLCDxLCLvMyL1MSH0OB8SZVctXWQ0blUKYWkSSi3MBiwSZVctXWQ0blUTZV0kOiHvLSjsLCHsLCLfHCDzNiPzNiT1OB8SZVctXWQ0blUTZV0kOfzJODMuaWA0cFUxRU=9LSjtMiPtLiTwKiLxOB8Ca10vcWQkbjkPOfzJODMuaWA0cFUxSTECPVQjbi33Pxz3NR0AMR0BMx0DMR0BQSvuP18sbGUzYWIMPTMAYFQxOfzJOEAoXzU3cC3tY1klOB8PZVMEdGP9CPn7TFkiU1kjcFf9MB3vLC=vLC=7K0AoX0coYGQnOfzJOEAoXzgkZVcncC3zKi=vLC=vLCvuTFkiRFUoY1gzOfzJOEMoY14kYDMuamQkdGP9STkIQTIDPzMALiImPWcIPjEmRUABczECRTIIQDI3QTEAPTECTiIU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cMdjDxSUQYcz0DPWcWZFMNSUQMcz05PSIMUEk2STQAc0cpPiYMTSA2P2cYQEYQTTcHY0EATWcBSz0QNGcDTUkDUkEQRTgmVlUlLCQiYGcEdDQ5PT4BYz4VPjEiYTIvYiIUVD4kPVoEXj0BZzcALUUEP1fzT1vuVkIiLSQCYVQFXkosRzEZdSkTUC=3XT0QLGcCc0kDUkEQSDgmT0DvVjECSUIyczcQVTQVTUEDRFgKVCkrQmoXYzn0LEYzaUkuPl4LLT4PUGguc1cZNGcDTUkJR18ZRVg1Xz4ATTUBPkEAQFcYLDEMRTcJPV8GPjELXmItazcOMVMhR2PxVF4rVToBMVIRSWH3TFQnYFkORjEtL2ciUV8RSFQEM2YEcyIVZWE2RSEnZlguZjg5RzguSDgLSTfuMzH2ST0vdkT1NUEtTUkMSzcmVVYoQCkjdlXqLlUgRSImMkUYY2gmZWk5clwjYkbuczbwa0AGTlcZTl8vZjYsLmAJaCASS2P0NUbuYV8uL0kXK1EkSiELTFP4VCkxVjINMT4vT1wAYz0BPTEGZlcjNGcmYGc2RGcYQEYRLFoBPlc2Ql8AUVPvSToETFMVZWowczUjRj0kc1UUPkAAUUYEVWcHTUkDUkHvSzIBVTUFTDwEZ2gZZVXvLkLyLicTU10wajoWPSf1cFoxSTEyQzDwUVQDc0EEPWcIQ2cDPUYBY0UwUlcyRDE2TT0Ec182STQYMT4DVSMNdSEYSTUIQzIobEcCc1UBYmcQMFQWUkAMajTzX0cnMUoGZyEMZyE4UUQVSEY5aGkYLkjvYUcRbUIXayMVRG=vVSARPzrxRmQialQPR2j4MFMtZyQjU0E5TkQJakATLGcFTUkFR1wYUjEQRTUDQ1QqXyIFLDwsSmYhTyUpXloAXjImUWEVZEUBPWcQTz0DPSMMZjE4STQEdT0DSWcNdjzxSkQILT0ALDcCT2EGTzkhLzQQQTIBTUUAPSQGPjEASUAqVWDwVjv2MmcmTiUzQj4BM18QLycBSETqZkIHTTsKTSErUVfxZ0QzQEgsbCEwL1o0RVIBRl8uSWYIQEMDUUAFb0gOZCYML0YIYEItMUIFbRr2MFoMUygXMl0hVT7wcFgTXzsIUVsFbiExP1wkQkoITVEuaFcvdmAKajYySDIkNDwVQF81XkHuamoZRFQNXUM4T1oEPiMoRlwOPlo2aykIRmf1LWkyMTf7K0MoY14kYDMuamQkdGP9CPn7T1kmalEzcWIkUlErcVT9STkIQ0IQVToKa0oIZGYiSjEQXzMuRTkGSloCPzIpRTMATTU3P2oARjImUWIDYz0CQ1cUPT0CNDcCT2EGTzkhLzQQQTgAXTEoPjMBZz0DTWgNQEk3SV0QLj0sVSUNdkIoVjcFZD05YFwNLjTySTQqcz4pVWkORzMCPjEmc1cmTTUMRTkDXlEAQDEmQTMAYygHPTEIYzUmSTgETTEAPTEJREoT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E5STQYdD4pPWcMQDIgQmbvdD05PWoMQEk3SloAcz0DPlEMRF83QEQASDImSkYBPUkkPjEBQDEEMGgDdjENPlcNUjIAY1UBaCTuUFg3LzETQUAMPSAGPSEUQTI3MDcrK0oRXyDzPz0Rb2cGTUkDUkEQRzgnR0f4aDY5VFcJMSAVcF0YazItSCENTEQ3a2gDUDELPlcNUjIAb1UBRjQRZzEIdDc5PUoBYz4VPjEMYTUvYiIUVD4kPV4tTkbxVlkmQ1M1US=4TDcpPzItdjENPlcqbVgqZTb4cyABPUEEQjEASzIpTTE2Y0kqP1cYQTEzcWUkY0j2aGgybSMZYVUVY1sHaGQEdWY2NSIFLjjzZzMlYjI3T1gEcCATcSgTQEoWR2IAZkcGSzcoSVYMa1Umb1Myc1Xubzgyc2ktSkQxLTMjPlc2MFEBZBsITCDySh72ViUuZlEDbEIoQDcCSDwOJ0XwNVHuPVIWYygZQzIrQ1ksSUchXVssVEIIMiMtLVH4MlkpYFglNW=zL0UyNSLwYiIzZzTyZyIrR0UCPWcEPTEgSzHydjMBLzQAYjImSkYHTz0EQzQAU1cBTiMQc1sQNWgWSD8xPUHvZ2f2PiUQQSgBTkURZjEjPlcNUjgQMDUFY0EUNGMSUDYsRh8TVjwlXmQNXVEwX1wYQGowLj8yczM2VTQVTiAPPjEQQDEmXjEMPkUGPkMvUzM2XzQBPWcTP1oAcz4pZyANZlLySEYmc0EmVTcKaEkLPiQFKzIDZCEZUSg4X0QndFEHaFsgUEU4UEgJTj4UcEgOVDopVloRMUoGbDYkZlQUYV4RZkIERWIYaSE4YC=3bjvyZGkkUFfwVjQNQj0sXykPUDEVPlcUbUYnUTIAY0EMViIRdkkXTWUYLikzSF0NcT0BbzcBT2AWQkEEQDIBRWcMQFM4STQIcz0TRWcMdjDySWoYLT0pUWcDTUkJR18ZRVg1Xz4ATTUFPkEAQFcYQTEAcxsRZWIVZ2Y1bjMBRFzvUSAHcVgDYmMEcEP1SjUjPV8vQEcVTzggTj7vSlUgakcxYT7zZGMEaVkmdSgmSjkNTSgWdFL1RF85YEUnLTclaDUWbic1ZT03XmglbUozYycWLjYNc18nT0EWckcyR0XzUlsnPmEoUzMtS1swX0c2bzX2c2QUS1j4cDfqYj4qYC=wbDwJRz0QRFUIaUTzQ0ACZiAmajgxVDs5Z1M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DI3QTEAPTECTiIUdD0AZzcBT2MOPWcIXTIQPWcDTUkJR18ZRVg1Xz4ATTUBPkEAQVcYPTYGTT4jaTE4UEgTSkUJdlwPQ0kzPWUzNF71J2EUViMTZmckY10xRFQEazD4LyL2SVP0SDEXTUc2J0MTZUE1NVMMTz8CQyIiJz01T2MyTyjyTiAPUzEqVF4LVCgKMFssYWksPUUuUUkLbVEML1XxT2gmS1Q4UVsXP2ISXzI5TzsObEAYdSIjbVP4TkADLF4JVEEPPyItVDPvRz8JQEAiZ0AJa1UxM2b4amQuPSz8OB8SZVctXWQ0blUVXVw0YS3MBiwSZVctYVQLYV4mcFf9LiDzNCvuT1kmalUjSFUtY2QnOfzJOEMoY14gcGUxYT8xYFUxOiD7K0MoY14gcGUxYT8xYFUxOfzJOEYkbmMoa139UiftLB3vKiD2MCvuUlUxb1kuai3MBiwIaVEmYTQCOjgnSi=4YVciayUIR2MwPmAEMz0hcSPuSF0RcDMxNDQXYFY5aFoAdUDwUkcTT0TyLmc1ai0ZS1kgdFr1JzYYTDoGM0oAYzHvPVYAcz4LRDsyRDgHRDgHbDoJRjoFRDgvdDgHbFozYyIpJzIJYmPuLlYgNDo5bFwJdTEVVGjqLzoTbS0XLiggVC0TMjogXUkJRjoJalMqZDf4RDgHQjgKRDgHRDgNSDf0bjgHRFIJb2MlMUbqVmf1QljqRlkHLVvyXiQyNUcMaykXUEUWU14wNVsVXVE5L2E0UV4kRDwNaSkjT1bwbikEL1cEcSAnVkoIaGUjLiD0aEkrT2UmREMmZDkyZUD2bxsrYB85Plfuai0qaiM0QWgjNFnwZUAPRzwJNWEiaj0YZFwHRVQ3SSAKRGImQVT3cFgHaTj3SDP2Pjg2MVgscjQNazYlaVQ3QmA4UkP2SGEvZkc0YD42cDsLQSgBaTD4QmPzNEkEc2UIUkQxTkcIUikLcyM4PTf3SjgTb1UNcCY3UkclJ0UHYlYtZF8wPWH0UGYxVGARb0Y2SF8ZRT8UblfvRFwhM2MLVF02XVgoTWgiUjIsdT4CTyAnL1DybVrzckgSVmgpbSk0XlwjPhrwPT43RVEDZGcsY1wnZDgESmEiRDUEZFcjcl8ySijzbCcSSlggREYROT34PlM2XzotLEYELDg1YGM0RC=wXl0jdiTydSkRZ1ghUWQzMSA2OV0ncGM0T0oMZCUwSFQHYTg2Z2MEVGoMPWoPTiMMcybuTlv8M1ouc0gjaykIMmEHRScmRT0NZTUKYTsjaSDzPiAhNCUiNDgUcDgHSh8yZmgBYVg0TVo5ZiAlax8BNCAZTmYILlc1c2UxYVfzRELzRSk2dGIvTmUoRC01M1P8T1kSPkcQT18sSjgAaTQCYz0jT2k0PTEQZVcMa2ogRFQwRzM2Yl8TLjQRZUUSbSAmMlcMZFg0YjPxSD32az0BRz8lYEIJNVcUdlciLlkwRDUmPzUrSGMWby=uQjUzZUUNVCEKPz4jP1PzRyLvVDgSZVoxS2gKVDsPPSMNYzsKK2TwSi05K1oQTT8lcl0uSl4MXSkUbjwzc1UxLCYMcSE0RDw1ZUEtP0kscW=wM2n4RyLxQlc2ZCQmVDYEZDgIM1IgQV01LCQiNVTwbTgBRFUOQlEOaFcJcSgXRGUwRFnzNV8HPUDzX2Ypc2cKYmElLGA5Y2URYDgNYDo4ZSkHQEAkMFb3X1IUUV7zLVMCMWUpQSQ2LGMmSjMDajw3ZEYFazkAUmojZFQLNEQnaVMtTDQHcln2LlUoczE4YDY0bj4BSR8MbSkydDz0YVY5di0rYVkIP1YnVmI5VjQEaTQ5X0I2SDEvSj45MGL2bEMYY2UuNUQoZ0YjNEcEYmEKaGokblU1Uz40T1wkcl0yQCUnXlYAZF80UmcNYiQISVQzREQtNSkuSTP2diktaz4IYRr4K1UHUjYELWn3RCUNSV0MZjw2QVMVMy04UkL0bT0ySGgpNFsOPVQwclooaVf0RSE0NCkNLkT0YSEWbUUIMVM0OV0kb2UrZjsrK2k4NTgTX1cLS2gZSSksST0xViAuckMhRi=qdGUqcigiXxsHY1f1RFslRWkzSjf1a2cZSUcsUFfzYF3zMTwVRGQUYkE0ZlUNUT0EakQLX2cRSyArNWj4JyUoPikmSlg5XikWNDkPbDr4aTMYZWImMjPxREI2TTUuMVYRM0XwNSInRTYITSL3UlQtM2YPSyAnVFMAMCYpSmcuQFQZcx8nUF4nP1cLLD0OU1UvRGEWMyj2MlQgZFgkcSPvSx71amIkdjEhZl8HZmklMkXuVDLvYDgncTQqa2M5SzMEMiQxb0ILSVHuQVYIZ14FTEogbyz2M2oVNGYELmApT1fuTUkYMUYKcjUiUz8sTlf2Vhrvb1swaWn3SkHuX2b2NScOQFg3TzkxLCUuL2YZJz0SQFn1MyInSCQIMToRbGE2SygIXzHuUCU2LFYXbGQuPjouSmT1cGD3YCz0PVcEPTENZigkT1UEYGEwcyL4PSYkPWgJalsNRzkZQB8SSWQRblMncT41K143ZWUIYzwHc1wCTzI3XkEmYlQHZEk2K2MHaD31MyI5cDUmVSURaicNSlYINVfvXVDxRyUMLGckUVQZLFM4LSkSYxsnMkM0bDksZkEyNT0TTGcDZFgHZVM3ZF0MRDMUMWAIRWcPbGL2dGf0OT4nNDopLF4QcmXyTykXTzUjdSk2RGP2ZjHvJ13waEkrZTnuZGcUXUU4Xxs5SCMtQic2MEIQSWIJX1EkQUA1YmnvZkUZZDUEJ1c0SyQyPWQnRjwmRTMMTVwjPUgNYF0ncUcHM0cjciANaDsISVQXdWMFRGA5NV8YblMQYFgoP1kBaWUyQWguVmoxLSQqVCkZSlM3NTQNbljzMTT2T1YhZkY2RFgEbTsIQiAxQV8zRlY5aGktcCc2Y2onRSQYZFQAazglPzgja0IZaTEuUkMHaz0SLDkiLGAPREYQczwoa0Y4byMHPzw2SSkkUF4RdDgAXUb0J10nSij0blf2YikUMlLybSbwZ2b0LEgkUTPxT1P1R0otYCkrSD03aUoBRCAFZUYpUVMTXVcNb0YnRGA1OWjqXWLyLygXTDouTlMMRR74a1o3bzzuSmIRT1QvNCkSayApSVMldTr4LxsmQmMkdCkObz4ILFczZT4zaGYKXWEHcT0xVWIndkonPij0RTwpNTkOZCArTSb3LUImY18xVWomPTInaEAnZjEldGghc2Y1bVgldEIIayALMj0LZB8AX1QEcF8VRFMmXzgZLGPwQSERMUYKR0UNXjEQa0MFP1EEcicHLF0TQWIkP1X0LFk0L1guLVcEQWHwT0IuXSQtRTIAciIncyUKdCg3UyUIQCMvTUgycVj8Yh8tXUkoLCkiX0MFLVcUXSAvNSc2Yyg1Yj0qc1QjY1wAcjoBaDorZWMSYDMtb2MFM1MpYDf3QSY5cGISaWcSX2A0LCE2dmkNXmH3NWAnY145LGkANVQ5Ti0Sb1gqdDTxa2kOLVgya2T3SS0lTyEqSBsoczkALF8ATWEgc2ojLSf1cV4NTSI2ZDMlK10OMUAHL0YwaiI2U0I4STf2aSYSMVIwb2MTMUc0UDghQiAZRSL4SiUWVTzqPVfyMDoiU1giJ0YNUGj4NGPwNDEzUmQwMjUFSTItR2Ugbz8VVFM4MkMIbz0sMj0sa0Q0XyP8TSETPSLzY0YtUF0ZUEcAayggZ1wOZEEiPSchczEWUTv1Z1gmdTk5cmo1JzgAY1sUMjUucmYxRSDqU1YIQFwjTlMWOSUZUjQvcEknRDruPkcXazklRVQCOWcHYkf4ayYMSzMxYUMAcyAkZFQ1SicyRGECYEAsQTYLdmUQYUnqTG=2UhsnPS0EdWIqclQQRiYKUzI0ZmcQK1MyLVQOT0MBdGb2REcNPVciSCAMQlfzY0coK145LUfwMB83dTDwcCYiMz70Mj0FaSIXaD0PTVD4LiQsUy0jLlwqcVQEVUkma2bvJyUxYUnxbWLvbiIKYj0zMUn2YzsjSVr4TzgARVsgdTgVVFMkR0EwVikjYkQna18DNFwhSUQHaGI0dTT3MlQFOSI0c1wiX14IZUoRdCALVGU5P1TyMTkSLjYIRF4rVjwTPTX2LT84XTI2PzYPJykYOUQ5U0n4dEgoTycqaV4ZZSYjM18ZazIIdiYYZVgyR1s0MFQ3dGcHYl4BMVUQPkkHSVMgPlfyOUYEdGYDbjUCTSIiTlL0Z1YONDkATlMLNTkZRVYFLCz2bVw3UiIzX0MpXyQZYDf2RCM0cWESdV4CdjY4QmMCNVQEXlzwUik2dCkpaEXyQiUHcloBazwOLCAqa2YvQmIScj33Pk=ySz0XbWYlRGMxQiUAaGUuUV0ialHvbEUSYGUhLCTzaEnwYF0sSzgoX2D4algZalzqbzY1RkIAYVsKPmgsdVM5bUXuVVwEZ1YiNT4NSzISPmQpMUkgPWkzNSYHYzsFSEc0UjYucR8kaFc4QlY0UVT0U2j4LFwBMFQATlb1QjP8QDD2blDzUzUYSCcMMkoQQCL0RDPqa1MJXyQna2k5YlglP2kuUDEPQCgPZSEoYUYmTl01SiEhP1QZLzISPj70RV8HYTTuLD8xY0b8YjQnb2I2SWP4YzkQU0I2YWUBOVYoYzUEY0YRUiMsSCY1RGo2MVT8OT4qPUUlNTsgR1PuQGAMcjkra0Q0UCk1ajkRRVgYSS0WPzT1Yj00Th8zcWQmYzkYb1cqMSEHTCkpPSUZY2D8ZikCam=vP2PyNSkic0UrLV4BMB82Sj4vaEIkRDMJZjv0OVosbT8EZmgSSjPzZSQiTCDqZCQtdFIpMl0ZdjXuYkQMUSkgT1s0diMsX2MQZycUPloKUWg2MVL3MDUQa2QSUFkYRGANST43blslMygIdWYgZlYHcz03RUA3ZjM4RjI1LzMkZzwjTCMuXl33LVD8NSU0TUIUYDg5aDX0SCQzRC0VYDzxVlrvMEoVTl8MM0gEYjkWMDsKTkkRQGn2a0EJYmgIdlcpdjsCcicCNUgkUWgKYzsLczgXUFf1L1zvdib8Ml8pM1r8XlgEYCEyPUb3LCgMSGQJQSUyJ1onYy0nYzkNPjf4UikYcWQrLEYZaFf0YUHvZWIRYTUES2ERPVPwVjkEYkouUCX8LCgwdjMLcS0gSz74SlUvUF38KzT0PkEOQkoTZGgibCTwMS0YMkIXP2UBUkA5aFX4QD0UYmM4bzELVWkWcDLvLFzvNT0Pbz4pSDoPXWgVLWD3YmbyVFoELWAxKzT1b0E2PzY5ZSg1TTU2Z1EEcFzzcT0pRDQjQmYwL0YEST8ZX0=zVjwxdmEiLDwZYzIwaTg2XVYmZjMOXVUhbT8gYls1R2YxM0oNax8pazgoalIxVkExYlMzXWgHbyE2dSIIUVEkaSEhM0U3ciU4MT0YUSUlT2MRX10hNTUqPlYMbF4HYTTqUiABZDYMcD0SOWohM18KdEM2Vls3MyMSYSEidiENZ2MHNUYMUUowUl8HcEYpM1YHRF00VkUOSDMuSFI1QVwYQl7udFkSOTYhZVMAUWMpaSUFSVgSVh8sTmEHZBsZSykwZT4zMGcHazM2QUQZa2X4YjYLaVo1ZGQub2c5L1nzQicpdjUOb2kgQUIuaVz4SmMQcVnua2gHMEE3azM4blP0VUY2QGosSjfwMz0ka2YiLCAHa1MITycsQl85Xjw3VEkYcikxPlHvRC=zRibqL2n3TkE4QSQqNCUnX1wwJzIySVgWVFYBSh8uSiclMEQuRVfzLSM5SlQCRCkWbVYqPSgnSzYQMRsVaGIgb0j4a0IWQGMAPVYwMyb3Lj0BYjjuTGMRRDwRLkn2YCUNPWINVED0J1QTdmDvNSf4cUAzMT8tQDIVcVgscmQjbiQtPlb1YVQmdmY5b0ETQUQxVDQBbCQyNR83YlLqdGEMVVwjYWQkMEUgdlQrRCg5bEEjMx8yYFQoTEAMPlgmZmf2XlcEZxssVT38PUn2P1cBVkP4YyMndicRRzUuViAjSkgQRTImRDEoQCY0KyM3RTgiQloUdUAzQVMARF4QS2oMX2EBM1UnPTM4dCT1RyAAREcMQSUvZmMKZGg4PlQOcGABYzgUUVUNbT4YPVwmdDESQC0IXlwYYlwFT1Y0RzX4UkACdmE2VjUBdGUrRmEIYT8pTkIsY0PvLSAUbScpaiz0PzkHdikJVFgNOVoqSSYnYVYlZVYBKzkNZjMNZVg5VUInUzv2ZFjxMSclSUD3LTM0R2UUZykZZEYMSlgANWYXMD0LNVsnZVUVLEUzTTECb1oxdkkncTwwYVUiSzgpPWEOY1MZYD0kbzEhaiA1PWcua10MY1UpU10HdVIRYmkiTVUkcjsQSl8RZl0JdjUxTDksQVU1ZEHvRVgycTQ2PUAFa2kELVYmPiYHXl02cjIqaVs4Sj78SGHzczEtSSAyRyIHRVzqZ1oRVWUxa18ldSQFMyAQSmj4REMgZkkiQV02UGX4YzgEPSgnczMFMFsnNSMHdUAldFfyXlMnUlwnZC=0QSczSB8QcDLuREoDZWQkZmcnMkIVPVg1czknRVLvVmIEM1D4NTwUQFUnYTojTT3zMT4DPlknLzoqbEUVS0D8aVgIMTYOcCU3MlQHaygRXyAsVUIqVmEpSD31TkArMlUSUGImSToSSyLzdCQYbTT0Vl8BUykXNTf4RDI2Qzb7KzksXVckQDL9CPn7Ql8xaVEzYU8FaFEmOivuQl8xaVEzYU8FaFEmOfzJODEza10odlEzZV8tWzYrXVb9LCvuPWQuaVk5XWQoa14eQlwgYy3MBiwPbl8zYVMzQF8icV0kamP9LCvuTGIucFUicDQuX2UsYV4zOfzJODIgbjMuYFUgalQoT1kmalEzcWIkQlwgYy3vOB8BXWICa1QkXV4jZUMoY14gcGUxYTYrXVb9CPn7QkMkbmYoX1USSi3vLCbxLCHvLSHvLy=2LyX0Li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506;width:2266;height:2266;mso-wrap-style:none;v-text-anchor:middle" type="_x0000_t75">
                  <v:imagedata r:id="rId5" o:detectmouseclick="t"/>
                  <v:stroke color="#3465a4" joinstyle="round" endcap="flat"/>
                  <w10:wrap type="none"/>
                </v:shape>
                <v:shape id="shape_0" stroked="f" o:allowincell="f" style="position:absolute;left:708;top:506;width:2266;height:2266;mso-wrap-style:none;v-text-anchor:middle" type="_x0000_t75">
                  <v:imagedata r:id="rId6" o:detectmouseclick="t"/>
                  <v:stroke color="#3465a4" joinstyle="round" endcap="flat"/>
                  <w10:wrap type="none"/>
                </v:shape>
                <v:shape id="shape_0" stroked="f" o:allowincell="f" style="position:absolute;left:708;top:506;width:2266;height:2266;mso-wrap-style:none;v-text-anchor:middle" type="_x0000_t75">
                  <v:imagedata r:id="rId7" o:detectmouseclick="t"/>
                  <v:stroke color="#3465a4" joinstyle="round" endcap="flat"/>
                  <w10:wrap type="none"/>
                </v:shape>
              </v:group>
            </w:pict>
          </mc:Fallback>
        </mc:AlternateContent>
      </w:r>
      <w:r>
        <w:rPr>
          <w:rFonts w:eastAsia="Times New Roman" w:cs="Times New Roman" w:ascii="Times New Roman" w:hAnsi="Times New Roman"/>
          <w:bCs/>
          <w:color w:val="1B1B1B"/>
          <w:sz w:val="32"/>
          <w:szCs w:val="32"/>
        </w:rPr>
        <w:t xml:space="preserve">    </w:t>
      </w:r>
    </w:p>
    <w:p>
      <w:pPr>
        <w:pStyle w:val="New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2"/>
        <w:rPr>
          <w:rFonts w:ascii="Times New Roman" w:hAnsi="Times New Roman" w:cs="Times New Roman"/>
          <w:color w:val="000000"/>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3522345</wp:posOffset>
                </wp:positionH>
                <wp:positionV relativeFrom="paragraph">
                  <wp:posOffset>-497205</wp:posOffset>
                </wp:positionV>
                <wp:extent cx="1666875" cy="1511300"/>
                <wp:effectExtent l="0" t="0" r="0" b="128509395"/>
                <wp:wrapNone/>
                <wp:docPr id="4"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NCUALDIAMDTsLicBPxzzMzEBKTD2LTXsPiUCQiXwNTL1NCAF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HsLCLfHCD1Ni=vNiT2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zLCUlYVXwYSLzYlX1M1EgNVUkMlYlLyEhYSb3XyH4L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zLCUlYVXwYSLzYlX1M1EgNVUkMlYlLyEhYSb3XyH4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style="position:absolute;margin-left:277.35pt;margin-top:-39.15pt;width:131.2pt;height:119pt" coordorigin="5547,-783" coordsize="2624,2380">
                <v:shape id="shape_0" stroked="f" o:allowincell="f" style="position:absolute;left:6732;top:402;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NCUALDIAMDTsLicBPxzzMzEBKTD2LTXsPiUCQiXwNTL1NCAF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HsLCLfHCD1Ni=vNiT2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zLCUlYVXwYSLzYlX1M1EgNVUkMlYlLyEhYSb3XyH4L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zLCUlYVXwYSLzYlX1M1EgNVUkMlYlLyEhYSb3XyH4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547;top:-783;width:2379;height:2379;mso-wrap-style:none;v-text-anchor:middle" type="_x0000_t75">
                  <v:imagedata r:id="rId12" o:detectmouseclick="t"/>
                  <v:stroke color="#3465a4" joinstyle="round" endcap="flat"/>
                  <w10:wrap type="none"/>
                </v:shape>
                <v:shape id="shape_0" stroked="f" o:allowincell="f" style="position:absolute;left:5547;top:-783;width:2379;height:2379;mso-wrap-style:none;v-text-anchor:middle" type="_x0000_t75">
                  <v:imagedata r:id="rId13" o:detectmouseclick="t"/>
                  <v:stroke color="#3465a4" joinstyle="round" endcap="flat"/>
                  <w10:wrap type="none"/>
                </v:shape>
                <v:shape id="shape_0" stroked="f" o:allowincell="f" style="position:absolute;left:5547;top:-783;width:2379;height:2379;mso-wrap-style:none;v-text-anchor:middle" type="_x0000_t75">
                  <v:imagedata r:id="rId14" o:detectmouseclick="t"/>
                  <v:stroke color="#3465a4" joinstyle="round" endcap="flat"/>
                  <w10:wrap type="none"/>
                </v:shape>
                <v:shape id="shape_0" stroked="f" o:allowincell="f" style="position:absolute;left:5547;top:-783;width:2379;height:2379;mso-wrap-style:none;v-text-anchor:middle" type="_x0000_t75">
                  <v:imagedata r:id="rId15" o:detectmouseclick="t"/>
                  <v:stroke color="#3465a4" joinstyle="round" endcap="flat"/>
                  <w10:wrap type="none"/>
                </v:shape>
              </v:group>
            </w:pict>
          </mc:Fallback>
        </mc:AlternateConten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韶关市科学技术协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韶关市科学技术局</w:t>
      </w:r>
    </w:p>
    <w:p>
      <w:pPr>
        <w:pStyle w:val="New2"/>
        <w:rPr>
          <w:rFonts w:ascii="仿宋_GB2312" w:hAnsi="仿宋_GB2312" w:eastAsia="仿宋_GB2312" w:cs="仿宋_GB2312"/>
          <w:color w:val="1B1B1B"/>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日</w:t>
      </w:r>
    </w:p>
    <w:p>
      <w:pPr>
        <w:pStyle w:val="NewNewNew"/>
        <w:rPr>
          <w:rFonts w:ascii="Times New Roman" w:hAnsi="Times New Roman" w:eastAsia="仿宋_GB2312" w:cs="Times New Roman"/>
          <w:color w:val="1B1B1B"/>
          <w:sz w:val="28"/>
          <w:szCs w:val="32"/>
        </w:rPr>
      </w:pPr>
      <w:r>
        <w:rPr>
          <w:rFonts w:eastAsia="仿宋_GB2312" w:cs="Times New Roman" w:ascii="Times New Roman" w:hAnsi="Times New Roman"/>
          <w:color w:val="1B1B1B"/>
          <w:sz w:val="28"/>
          <w:szCs w:val="32"/>
        </w:rPr>
      </w:r>
    </w:p>
    <w:p>
      <w:pPr>
        <w:pStyle w:val="NewNewNew"/>
        <w:rPr>
          <w:rFonts w:ascii="Times New Roman" w:hAnsi="Times New Roman" w:eastAsia="仿宋_GB2312" w:cs="Times New Roman"/>
          <w:sz w:val="32"/>
          <w:szCs w:val="32"/>
        </w:rPr>
      </w:pPr>
      <w:r>
        <w:rPr>
          <w:rFonts w:ascii="Times New Roman" w:hAnsi="Times New Roman" w:cs="Times New Roman" w:eastAsia="仿宋_GB2312"/>
          <w:sz w:val="32"/>
          <w:szCs w:val="32"/>
        </w:rPr>
        <w:t>抄送：</w:t>
      </w:r>
      <w:r>
        <w:rPr>
          <w:rFonts w:ascii="Times New Roman" w:hAnsi="Times New Roman" w:cs="Times New Roman" w:eastAsia="仿宋_GB2312"/>
          <w:sz w:val="32"/>
          <w:szCs w:val="32"/>
        </w:rPr>
        <w:t>韶关</w:t>
      </w:r>
      <w:r>
        <w:rPr>
          <w:rFonts w:ascii="Times New Roman" w:hAnsi="Times New Roman" w:cs="Times New Roman" w:eastAsia="仿宋_GB2312"/>
          <w:sz w:val="32"/>
          <w:szCs w:val="32"/>
        </w:rPr>
        <w:t>市全民科学素质工作领导小组成员单位</w:t>
      </w:r>
    </w:p>
    <w:tbl>
      <w:tblPr>
        <w:tblW w:w="8414" w:type="dxa"/>
        <w:jc w:val="left"/>
        <w:tblInd w:w="108" w:type="dxa"/>
        <w:tblLayout w:type="fixed"/>
        <w:tblCellMar>
          <w:top w:w="0" w:type="dxa"/>
          <w:left w:w="108" w:type="dxa"/>
          <w:bottom w:w="0" w:type="dxa"/>
          <w:right w:w="108" w:type="dxa"/>
        </w:tblCellMar>
      </w:tblPr>
      <w:tblGrid>
        <w:gridCol w:w="8414"/>
      </w:tblGrid>
      <w:tr>
        <w:trPr>
          <w:trHeight w:val="459" w:hRule="atLeast"/>
        </w:trPr>
        <w:tc>
          <w:tcPr>
            <w:tcW w:w="8414" w:type="dxa"/>
            <w:tcBorders>
              <w:top w:val="single" w:sz="6" w:space="0" w:color="000000"/>
              <w:bottom w:val="single" w:sz="6" w:space="0" w:color="000000"/>
            </w:tcBorders>
          </w:tcPr>
          <w:p>
            <w:pPr>
              <w:pStyle w:val="NewNewNew"/>
              <w:rPr/>
            </w:pPr>
            <w:r>
              <w:rPr>
                <w:rFonts w:eastAsia="仿宋_GB2312"/>
                <w:sz w:val="28"/>
                <w:szCs w:val="32"/>
              </w:rPr>
              <w:t>韶关市科学技术协会</w:t>
            </w:r>
            <w:r>
              <w:rPr>
                <w:rFonts w:cs="Calibri" w:eastAsia="Calibri"/>
                <w:sz w:val="28"/>
                <w:szCs w:val="32"/>
              </w:rPr>
              <w:t xml:space="preserve">             </w:t>
            </w:r>
            <w:r>
              <w:rPr>
                <w:rFonts w:cs="Calibri" w:eastAsia="Calibri"/>
                <w:sz w:val="28"/>
                <w:szCs w:val="32"/>
              </w:rPr>
              <w:t xml:space="preserve">       </w:t>
            </w:r>
            <w:r>
              <w:rPr>
                <w:rFonts w:cs="Calibri" w:eastAsia="Calibri"/>
                <w:sz w:val="28"/>
                <w:szCs w:val="32"/>
              </w:rPr>
              <w:t xml:space="preserve"> </w:t>
            </w:r>
            <w:r>
              <w:rPr>
                <w:rFonts w:eastAsia="仿宋_GB2312" w:cs="Times New Roman" w:ascii="Times New Roman" w:hAnsi="Times New Roman"/>
                <w:sz w:val="28"/>
                <w:szCs w:val="32"/>
              </w:rPr>
              <w:t>2019</w:t>
            </w:r>
            <w:r>
              <w:rPr>
                <w:rFonts w:ascii="Times New Roman" w:hAnsi="Times New Roman" w:cs="Times New Roman" w:eastAsia="仿宋_GB2312"/>
                <w:sz w:val="28"/>
                <w:szCs w:val="32"/>
              </w:rPr>
              <w:t>年</w:t>
            </w:r>
            <w:r>
              <w:rPr>
                <w:rFonts w:eastAsia="仿宋_GB2312" w:cs="Times New Roman" w:ascii="Times New Roman" w:hAnsi="Times New Roman"/>
                <w:sz w:val="28"/>
                <w:szCs w:val="32"/>
              </w:rPr>
              <w:t>2</w:t>
            </w:r>
            <w:r>
              <w:rPr>
                <w:rFonts w:ascii="Times New Roman" w:hAnsi="Times New Roman" w:cs="Times New Roman" w:eastAsia="仿宋_GB2312"/>
                <w:sz w:val="28"/>
                <w:szCs w:val="32"/>
              </w:rPr>
              <w:t>月</w:t>
            </w:r>
            <w:r>
              <w:rPr>
                <w:rFonts w:eastAsia="仿宋_GB2312" w:cs="Times New Roman" w:ascii="Times New Roman" w:hAnsi="Times New Roman"/>
                <w:sz w:val="28"/>
                <w:szCs w:val="32"/>
              </w:rPr>
              <w:t>2</w:t>
            </w:r>
            <w:r>
              <w:rPr>
                <w:rFonts w:eastAsia="仿宋_GB2312"/>
                <w:sz w:val="28"/>
                <w:szCs w:val="32"/>
              </w:rPr>
              <w:t>日印发</w:t>
            </w:r>
          </w:p>
        </w:tc>
      </w:tr>
    </w:tbl>
    <w:p>
      <w:pPr>
        <w:pStyle w:val="Normal"/>
        <w:rPr/>
      </w:pPr>
      <w:r>
        <w:rPr/>
      </w:r>
    </w:p>
    <w:p>
      <w:pPr>
        <w:pStyle w:val="Normal"/>
        <w:rPr>
          <w:rFonts w:ascii="楷体_GB2312" w:hAnsi="楷体_GB2312" w:eastAsia="楷体_GB2312"/>
          <w:sz w:val="28"/>
          <w:szCs w:val="28"/>
        </w:rPr>
      </w:pPr>
      <w:r>
        <w:rPr>
          <w:rFonts w:eastAsia="楷体_GB2312" w:ascii="楷体_GB2312" w:hAnsi="楷体_GB2312"/>
          <w:sz w:val="28"/>
          <w:szCs w:val="28"/>
        </w:rPr>
      </w:r>
      <w:bookmarkStart w:id="2" w:name="zhengwen"/>
      <w:bookmarkStart w:id="3" w:name="zhengwen"/>
      <w:bookmarkEnd w:id="3"/>
    </w:p>
    <w:p>
      <w:pPr>
        <w:pStyle w:val="Normal"/>
        <w:rPr>
          <w:rFonts w:ascii="楷体_GB2312" w:hAnsi="楷体_GB2312" w:eastAsia="楷体_GB2312"/>
          <w:sz w:val="28"/>
          <w:szCs w:val="28"/>
        </w:rPr>
      </w:pPr>
      <w:r>
        <w:rPr>
          <w:rFonts w:eastAsia="楷体_GB2312" w:ascii="楷体_GB2312" w:hAnsi="楷体_GB2312"/>
          <w:sz w:val="28"/>
          <w:szCs w:val="28"/>
        </w:rPr>
      </w:r>
    </w:p>
    <w:sectPr>
      <w:type w:val="continuous"/>
      <w:pgSz w:w="11906" w:h="16838"/>
      <w:pgMar w:left="1588" w:right="1474" w:gutter="0" w:header="0" w:top="209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46:00Z</dcterms:created>
  <dc:creator>谢金保</dc:creator>
  <dc:description/>
  <cp:keywords/>
  <dc:language>en-US</dc:language>
  <cp:lastModifiedBy>经信局收发员</cp:lastModifiedBy>
  <dcterms:modified xsi:type="dcterms:W3CDTF">2019-02-11T03:46:00Z</dcterms:modified>
  <cp:revision>2</cp:revision>
  <dc:subject/>
  <dc:title>韶关市科学技术协会</dc:title>
</cp:coreProperties>
</file>