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ewNewNewNewNewNew"/>
        <w:spacing w:lineRule="exact" w:line="600" w:before="24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韶关市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县（市、区）企业建立研发机构奖补资金申请汇总表</w:t>
      </w:r>
    </w:p>
    <w:p>
      <w:pPr>
        <w:pStyle w:val="NewNewNewNewNewNew"/>
        <w:autoSpaceDE w:val="false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填报单位（盖章）：                                      日期：   年   月   日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58"/>
        <w:gridCol w:w="2682"/>
        <w:gridCol w:w="1716"/>
        <w:gridCol w:w="2323"/>
        <w:gridCol w:w="2929"/>
      </w:tblGrid>
      <w:tr>
        <w:trPr>
          <w:trHeight w:val="6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一社会信用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日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/>
            </w:pPr>
            <w:r>
              <w:rPr/>
              <w:t>奖补类别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补资金额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/>
            </w:pPr>
            <w:r>
              <w:rPr/>
              <w:t>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ewNewNewNewNewNew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尚未办理三证合一登记的企业填写组织机构代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"/>
    <w:qFormat/>
    <w:pPr>
      <w:jc w:val="left"/>
    </w:pPr>
    <w:rPr>
      <w:rFonts w:ascii="Calibri" w:hAnsi="Calibri" w:eastAsia="宋体;SimSun" w:cs="黑体;SimHei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5:33:00Z</dcterms:created>
  <dc:creator>xb21cn</dc:creator>
  <dc:description/>
  <cp:keywords/>
  <dc:language>en-US</dc:language>
  <cp:lastModifiedBy>龙冉冉</cp:lastModifiedBy>
  <dcterms:modified xsi:type="dcterms:W3CDTF">2018-03-30T04:04:00Z</dcterms:modified>
  <cp:revision>9</cp:revision>
  <dc:subject/>
  <dc:title>xb21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