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方正小标宋简体" w:hAnsi="方正小标宋简体" w:eastAsia="方正小标宋简体"/>
          <w:b/>
          <w:b/>
          <w:color w:val="FF0000"/>
          <w:spacing w:val="-6"/>
          <w:kern w:val="0"/>
          <w:sz w:val="72"/>
        </w:rPr>
      </w:pPr>
      <w:bookmarkStart w:id="0" w:name="zhengwen"/>
      <w:bookmarkEnd w:id="0"/>
      <w:r>
        <w:rPr>
          <w:rFonts w:ascii="方正小标宋简体" w:hAnsi="方正小标宋简体" w:eastAsia="方正小标宋简体"/>
          <w:b/>
          <w:color w:val="FF0000"/>
          <w:spacing w:val="-6"/>
          <w:kern w:val="0"/>
          <w:sz w:val="72"/>
        </w:rPr>
        <w:t>韶关市科学技术协会</w:t>
      </w:r>
    </w:p>
    <w:p>
      <w:pPr>
        <w:pStyle w:val="Normal1"/>
        <w:rPr>
          <w:rFonts w:ascii="方正小标宋简体" w:hAnsi="方正小标宋简体" w:eastAsia="方正小标宋简体"/>
          <w:b/>
          <w:b/>
          <w:color w:val="FF0000"/>
          <w:spacing w:val="12"/>
          <w:kern w:val="0"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346.45pt;margin-top:12.2pt;width:71.95pt;height:42.7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简体" w:hAnsi="方正小标宋简体" w:eastAsia="方正小标宋简体"/>
          <w:b/>
          <w:color w:val="FF0000"/>
          <w:spacing w:val="12"/>
          <w:kern w:val="0"/>
          <w:sz w:val="72"/>
        </w:rPr>
        <w:t>韶 关 市 教 育 局</w:t>
      </w:r>
    </w:p>
    <w:p>
      <w:pPr>
        <w:pStyle w:val="Normal1"/>
        <w:rPr>
          <w:rFonts w:ascii="方正小标宋简体" w:hAnsi="方正小标宋简体" w:eastAsia="方正小标宋简体"/>
          <w:b/>
          <w:b/>
          <w:color w:val="FF0000"/>
          <w:spacing w:val="38"/>
          <w:kern w:val="0"/>
          <w:sz w:val="72"/>
        </w:rPr>
      </w:pPr>
      <w:r>
        <w:rPr>
          <w:rFonts w:ascii="方正小标宋简体" w:hAnsi="方正小标宋简体" w:eastAsia="方正小标宋简体"/>
          <w:b/>
          <w:color w:val="FF0000"/>
          <w:spacing w:val="38"/>
          <w:kern w:val="0"/>
          <w:sz w:val="72"/>
        </w:rPr>
        <w:t>韶关市科学技术局</w:t>
      </w:r>
    </w:p>
    <w:p>
      <w:pPr>
        <w:pStyle w:val="Normal1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5600700" cy="0"/>
                <wp:effectExtent l="635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431.95pt,46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韶市科协联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1"/>
        <w:rPr>
          <w:rFonts w:ascii="仿宋_GB2312" w:hAnsi="仿宋_GB2312" w:eastAsia="Times New Roman"/>
          <w:b/>
          <w:b/>
          <w:color w:val="FF0000"/>
          <w:sz w:val="32"/>
        </w:rPr>
      </w:pPr>
      <w:r>
        <w:rPr>
          <w:rFonts w:eastAsia="Times New Roman" w:ascii="仿宋_GB2312" w:hAnsi="仿宋_GB2312"/>
          <w:b/>
          <w:color w:val="FF0000"/>
          <w:sz w:val="32"/>
        </w:rPr>
      </w:r>
    </w:p>
    <w:p>
      <w:pPr>
        <w:pStyle w:val="Normal1"/>
        <w:jc w:val="center"/>
        <w:rPr>
          <w:rFonts w:ascii="微软雅黑" w:hAnsi="微软雅黑" w:eastAsia="微软雅黑" w:cs="微软雅黑"/>
          <w:color w:val="242424"/>
          <w:sz w:val="36"/>
          <w:shd w:fill="FFFFFF" w:val="clear"/>
        </w:rPr>
      </w:pPr>
      <w:r>
        <w:rPr>
          <w:rFonts w:eastAsia="微软雅黑" w:cs="微软雅黑" w:ascii="微软雅黑" w:hAnsi="微软雅黑"/>
          <w:color w:val="242424"/>
          <w:sz w:val="36"/>
          <w:shd w:fill="FFFFFF" w:val="clear"/>
        </w:rPr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第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届韶关市青少年科技创新大赛</w:t>
      </w:r>
    </w:p>
    <w:p>
      <w:pPr>
        <w:pStyle w:val="Normal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的通报</w:t>
      </w:r>
    </w:p>
    <w:p>
      <w:pPr>
        <w:pStyle w:val="Normal1"/>
        <w:rPr>
          <w:rFonts w:ascii="仿宋_GB2312" w:hAnsi="仿宋_GB2312" w:eastAsia="仿宋_GB2312" w:cs="仿宋"/>
          <w:sz w:val="32"/>
          <w:szCs w:val="44"/>
        </w:rPr>
      </w:pPr>
      <w:r>
        <w:rPr>
          <w:rFonts w:eastAsia="仿宋_GB2312" w:cs="仿宋" w:ascii="仿宋_GB2312" w:hAnsi="仿宋_GB2312"/>
          <w:sz w:val="32"/>
          <w:szCs w:val="44"/>
        </w:rPr>
      </w:r>
    </w:p>
    <w:p>
      <w:pPr>
        <w:pStyle w:val="Normal1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科协、教育局，市直属各学校：</w:t>
      </w:r>
    </w:p>
    <w:p>
      <w:pPr>
        <w:pStyle w:val="Normal1"/>
        <w:ind w:firstLine="640"/>
        <w:rPr/>
      </w:pPr>
      <w:r>
        <w:rPr>
          <w:rFonts w:eastAsia="仿宋_GB2312"/>
          <w:color w:val="000000"/>
          <w:kern w:val="0"/>
          <w:sz w:val="32"/>
        </w:rPr>
        <w:t>由</w:t>
      </w:r>
      <w:r>
        <w:rPr>
          <w:rFonts w:eastAsia="仿宋_GB2312"/>
          <w:sz w:val="32"/>
        </w:rPr>
        <w:t>市科协、市教育局和市科学技术局联合举办的第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届韶关市青少年科技创新大赛于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结束，本届大赛经过前期对科技辅导员的培训，参赛项目的数量和质量取得了历史性突破。共收到各类作品</w:t>
      </w:r>
      <w:r>
        <w:rPr>
          <w:rFonts w:eastAsia="仿宋_GB2312"/>
          <w:sz w:val="32"/>
        </w:rPr>
        <w:t>474</w:t>
      </w:r>
      <w:r>
        <w:rPr>
          <w:rFonts w:eastAsia="仿宋_GB2312"/>
          <w:sz w:val="32"/>
        </w:rPr>
        <w:t>项。这些作品突出了我市学生和辅导员的创新性和时代感，具有一定的科技水平和实用价值，展现了我市中小学生的科技创新意识、动手实践能力和良好的科学文化素质。根据《韶关市青少年科技创新大赛竞赛规则》的有关规定，经大赛评委评定，共评选出中小学创新项目一等奖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项，二等奖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项，三等奖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项；优秀科技实践活动项目一等奖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项，二等奖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项，三等奖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项；科学幻想绘画一等奖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幅，二等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幅，三等奖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幅；辅导员创新项目一等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项；十佳优秀科技辅导员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。获奖名单见（附件）。</w:t>
      </w:r>
    </w:p>
    <w:p>
      <w:pPr>
        <w:pStyle w:val="Normal1"/>
        <w:rPr/>
      </w:pPr>
      <w:r>
        <w:rPr>
          <w:rFonts w:eastAsia="Times New Roman"/>
          <w:color w:val="1B1B1B"/>
          <w:sz w:val="32"/>
        </w:rPr>
        <w:t xml:space="preserve">    </w:t>
      </w:r>
      <w:r>
        <w:rPr>
          <w:rFonts w:eastAsia="仿宋_GB2312"/>
          <w:sz w:val="32"/>
        </w:rPr>
        <w:t>经市赛评审组评议决定，推荐中小学创新项目《智能盲人拐杖》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项；优秀科技实践活动项目《初中生对</w:t>
      </w:r>
      <w:r>
        <w:rPr>
          <w:rFonts w:eastAsia="Times New Roman"/>
          <w:sz w:val="32"/>
        </w:rPr>
        <w:t>“</w:t>
      </w:r>
      <w:r>
        <w:rPr>
          <w:rFonts w:eastAsia="仿宋_GB2312"/>
          <w:sz w:val="32"/>
        </w:rPr>
        <w:t>一带一路</w:t>
      </w:r>
      <w:r>
        <w:rPr>
          <w:rFonts w:eastAsia="Times New Roman"/>
          <w:sz w:val="32"/>
        </w:rPr>
        <w:t>”</w:t>
      </w:r>
      <w:r>
        <w:rPr>
          <w:rFonts w:eastAsia="仿宋_GB2312"/>
          <w:sz w:val="32"/>
        </w:rPr>
        <w:t>知多少的调查报告》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项；辅导员创新项目《卫生间智能控制装置》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项；科学幻想绘画一等奖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幅；优秀科技辅导员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代表韶关市参加于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份在广州华南农业大学举办的第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届广东省青少年科技创新大赛。</w:t>
      </w:r>
    </w:p>
    <w:p>
      <w:pPr>
        <w:pStyle w:val="Normal1"/>
        <w:rPr>
          <w:rFonts w:eastAsia="仿宋_GB2312"/>
          <w:color w:val="1B1B1B"/>
          <w:sz w:val="32"/>
        </w:rPr>
      </w:pPr>
      <w:r>
        <w:rPr>
          <w:rFonts w:eastAsia="仿宋_GB2312"/>
          <w:color w:val="1B1B1B"/>
          <w:sz w:val="32"/>
        </w:rPr>
      </w:r>
    </w:p>
    <w:p>
      <w:pPr>
        <w:pStyle w:val="Normal1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43205</wp:posOffset>
                </wp:positionV>
                <wp:extent cx="1439545" cy="1439545"/>
                <wp:effectExtent l="0" t="0" r="0" b="675371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iLzMzQBPyXsLCfxMxzzLzUFKSj1NTTsLTYEQDH0MjH3LyAEeSvuQF8iRTP9CPn7QF8iSlEsYS4NUDsOSzYFRTMEu8h7+hCVzKWDyrR0sSvuQF8iSlEsYS3MBiwSZVctXWQ0blUNXV0kOrmXtciJzK+FzZd7uLq0zJ163SvuT1kmalEzcWIkSlEsYS3MBiwSZVctXWQ0blUUb1UxSlEsYS6I1KmXxsB+wsFmuKyJ8cBst9D7K0MoY14gcGUxYUUyYWINXV0kOfzJOEMoY14gcGUxYUUtZWQNXV0kOrmXtciJzK+FzZd7uLq0zJ163SvuT1kmalEzcWIkUV4ocD4gaVT9CPn7T1kmalEzcWIkR1U4Tz39LC=2Li=xLCDxLCLvMyL1MSH0OB8SZVctXWQ0blUKYWkSSi3MBiwSZVctXWQ0blUTZV0kOiHvLSfsLCDsLSffHC=3NiTvNi=wOB8SZVctXWQ0blUTZV0kOfzJODMuaWA0cFUxRU=9LSjxKiD1NB3xLC=tLSf0OB8Ca10vcWQkbjkPOfzJODMuaWA0cFUxSTECPVQjbi5H5AH7KzMuaWA0cFUxSTECPVQjbi3MBiwPZVMEdGP9KlcoYivuTFkiQWgzOfzJOEAoX0coYGQnOiPtLC=vLC=vOB8PZVMWZVQzZC3MBiwPZVMHYVkmZGP9MB3vLC=vLC=7K0AoXzgkZVcncC3MBiwSZVctYVQCa14zYWgzOivuT1kmalUjP18tcFU3cC3MBiwSZVctXWQ0blUVXVw0YS4iYFPzMC=3NFYiM1MhYVDxNS=0XSLyNCbyXyb3XiX2XSvuT1kmalEzcWIkUlErcVT9CPn7T1kmalUjSFUtY2QnOiLxOB8SZVctYVQLYV4mcFf9CPn7T1kmalEzcWIkS2IjYWH9LSvuT1kmalEzcWIkS2IjYWH9CPn7UlUxb1kuai4VNB3vKi=tLSbzOB8VYWIyZV8tOfzJODksXVckQDL9RFgNLCkkY1MuMTkKb2EBbDT2SVI0MB8LaUIzP2H3QEgjYmorZjE4TSEVU0QSUSLxc2YtOUoOZVE3ZyXqQkkPRjb2VjEmPiAAYjE2SjwHR2MHRDgHRDgvRjoJRjYHRGA3RDgvZmQmLlnqPjolcB7xYlD3RmovaDo4PUYXdRryRkQwOUfxNFEXOUP1RlEgVToJRjotX1snRCkHRDgFRDsHRDgHRD4LRCUxRDgHXjoyb1X0UxsZdCYFZRsJZTfwaCMhMGL4Uz0uNUgTUUcWamD4Z0YgXWnybWUUalUHSD4sNVQSYyExNTTyYzU0LFgZVjkrcVPxLSUrVVwScVcHT1cnRWMoTScyJ1wjK2oBZB8tOVstL2UEdFP3ZiEoTEAKSDn4bVMtSUknaDgIYGgMLDsHblcEYSgzZDgsRSgLQCcBRGb0ZF01QD4uQlYsYGgFbGkVUCcLbWApU2UjSmczRzwENDIsPSkFcCP3VTU2cTkVUGIRUzkVNTw2L2kARCgNREQyYT4zMmgVU1XqUTglYl4na2EAbiUTcmIXbEIyUmcLa0oIS0UxZCAHaFH2bzwXaWcgZFkQdFMVPl04SjMSLFfyXSMwZyQ1VEMZdFowNWUhaFQBJyEASmgIXTQnc10maFgnRDUNbVMHQTUnY1Q1a2MNNSQvM0MNZFEHUkH8SikBX2ciRl3vUjTvRGYjb2UHLCEhaVQ5MSM4NUIqZFIUcGP0LGb8aVgzb2USVj0nMWELYDgkRGcqbzUXdj0AdkARLz02Mx8RaCz2Zl82VFQuNTj1bTgIM1cIST4oQTskR1QsLSQBLFH3MVL3REUzRDgNK2MpdDIkZGUQZmopLFYuKzH3LEoRcjjxY2Y2cWIkZCQHTyQINWc3bmARcVkHOWX2YC0SZUMBU0ESa10NRDEsQDMmSVQSdWUAPUEoYz0udlEHYGEKP2cla0PxQEIoUUMwLFb1Yz0nZGUlQCILSicuSTIKS1YjTjn4Y0U5Y1LxZWEHQVcCQVwLb0cyLB8FQWQoUT4XLTsCSlQCYCQKLyAXREMoZmIOdDsXR0AALz4mRzrucSENOWnuZkEQS1Y1aV8Naj0gNUUxSGQ2YWHvMj00LWUHSGYoTV4CVV00bCD2dikKLyIFY2cnMFcXQjUnRDj2XlEEaWXvMFL4YSEwRDIHYT8FXT8rYzo0NEgHcWEHZiP4azgATSQiclo2czslbVXvbGomcUIjRD4jRmkoNTgDTFTzYygiXkUUayPwXzL0cVoEMGbvb1cNPzQtSGgnUjYuRTEVdlQnYDv3UFgsX14PQDg1ZibxYVk2PWkjQmUxSjIMKz0wNWM3SSUkYmo5OVwkZTkCYlgZbmoZQDUsQGoiTmcLPWANSmnzbycvT0kmcV74UFkqUlP3UzUlbTsrdlUxYWYWSmUSaFU1aWMDMVghYjEna2UVcz4lMDkMYGQHUF34NV8MQCc5NV4uSjkkJyjuYTgVQjTwdigHMT4MaT0pSGcEX0X2OWkVTyUwSWMLdFn3Zz8AYGE1ZlksZCUILWT3NT3xUSUkLUcwUTj0X2T8aVUycVwpR1vudWj4REQiYzwOdEoMNV0MSWIZLF81T1IJLBs3cVs1NFMiJzgmZCYHZ1YIdWQNRCYuc0oMU10TZCQjaiP0SEYHcEUlTWUpYT4USTUtUDwic0IOLFv4dSjqMVkBNVcNZGohNUb3RUAvRyksP0koblb1QCIHTmcQQV70YkH2UiD4LlgIQjkQLygVYF32ckAOLFgXXzDzMloNc18DYEo2K1gTalgCYzvvST8WYWAHbUb2NSb1YFEnZFU0MCAOKyYtblU5PVIpazgpdVX1Uh8XPyAjRFg0QFsub2oOPzT1MGIyTjwMXh8EYjkqajYPVlEyOSb2dkX3cjTxbFoSZB8QVUj0Ujs1QVMWS10RZCcZJyAyZ2EsdigNTh8icyb4Mz8DZGgSRWHvMV7ycknqSUMDZiX2LlgLMDj0RkIvbWcONDkiPh8TMWbvYkgvcF8BRl8NcSYzbSgjOSUAYzUAPT4pNFUSYTUjbWE2LykAMlUAdDotZz4KRUoDK0MMcEIxX1g0SmXuamgocTkmSDg2aDMSPmghTVclYDgnVWbubzgrSiX2LmozQVcYMUItMz4NYjj4ZCAgXSIKMTzvc1UUYEnvX2jwNUMmJ1f1T2UvRV0pTWL4SUQPczQnZDgoX2gnaT0HP0T0bDkIc0Avbyc3dCT8Slf3RlnvakE1ciMSNUgSQVQ4NWcHcCcpPi=qaiErVVwoRh8nc0UgUWkiJ2oLL14FM2bzTkEMbjoiXVUETGYldiApUUonQTTqY2UOMGMAcFgJSFcIPz0QaFQAVD4jaVg0Uzf2U1Q1LD4rRzkMYEg4bzYHbGn4a0kxX0EjZFkCZTIscWMEdF8ZdmHwMFsXNUoNX2f4QD4xZSP0QScSYlIpUmcHZDUwRzkFLGIEa2QJYmordV4zM2cmdlgIMEknYDEuRFYCRFQuTkosPV8VTzguSULvRVLvbEAHUkE2SFkuUmkyLzgCSGcMNVUTakI3RDEgUyTqaVgNNSUxZCclNUT1XyMwMyEqcyTvVFUUQCISYCYKVl4jNVwLSWgsVjIHLDYoUloUX0QgYz4yUlgHbGX8dRsgbyLyNEgPRl8RXz0IKykuZmgySR8NbkISYG=3NUMuLFoMX1Y4RyjyJ1cFb1U3NT8ySjjvY2QoSmQrcjsgbTg0SWIYblg5VlgBNSUISFn4RT8nLFwQMyfwTlcma2IYdlcAPlgrTFgpPVY3dFI2cmYwZFY3TjkuLDv1STwnKzEiYDUza0YHX1ciREnvcCEELUH0UjsKUT4hPUEuTzYCXTU1MzfvaUQEblUCYiTvZWTyZF7wYzUEbiESTl8gMF4IPjE1Llg2MTs3NGgWMTkDL2AQVGM0ZS0lK14gVVjvNVMiTzXwY0UgLG=4M2cmNGYlSVs2YFQmaDE1RjIrRlwob0MjP14ybzX2X1ojRCgEMmozbkMsc0MibGTvLWc5dT4hbif4bFgmamnvdTD4YGoROUMyZFs3QSIudT7wZGMucSgMOVYSLVsLJ1k2RTDvazEQbVE2dlPwNCY0aj4QLmcnP1XuaT70TDfyUmEtLmcWTmkMRCcsMkL0XmEyb0P0U2UTRFIFLEoILykNMUcYSRsAZCLzRlMWZFLqUj4TdSj3cCD3PWQVcGD1QTYMPl4KcVEyS0YXX2j1TzkySVz1SV0uUGUiMC0QLUQALyQmUl4TaUoTUzEuNFEqaD8nTVMAM1I2PUcUSCYqZFc4RWo1dmXqRDEmZ0T1QV81cmIILRsWYjkDaFQRX0b8MUoVQGAzVVgHRx8BU0guRVYIYDL8czglVCkuMj0OP2IkTzE2LFUnYGYNM2MHbTMjTF0EQjw5cUEkVhsPbCcVJ1gAOTU4bls1YEEJMjsWPmUpc0DuX2LwYD8STzI3cycHUz4AY1MLLD0FZCQmU1juamnwVCDzK2g4PSEzMlL2SyT1STYsLkgrSUAQXSjxMF0WOVPxaFs0YDUYVVcucy=qMWIkViIwbyAxLjslSWP0VicmR1QMZykSRDEIZ1E4REYXX1UKTWEZNVQlUFguazP3aFIMUDgrbmU4QSf1YDX8LmU2aFMiajkoVkI3LDwXcWoCYSL0RULxQjkHalwZSEQAQibwS2kgPmcCQk=qNUj8UGoWVik3VFkSM1ssakooMlP2a0ouPjk5MkkoZGMKZ2TzYGg3czglajH0YUEBVTgMX1EBZCL8UjU3cjQxQTMQLlMRXyUqYj73RTERXzv4RUoIYjXvOScwaGgVLmQiT1oiMEojRCcHL2U0bUM4ajM5QmkFbzL4YDUhaSEVNWc3NVorUiMFMTg1ZjIuSD7vLFsucmAFbkM1SigBTCMOSUgwclYHb2IFMTErcV8UaVMtXiAvUUMjcVHvMSQrViEjaV0ORFkibSktZEotaRsyQmYJTjEkZzsBdF04X2owUh8YaDUqYlL4Sj4OPkMBcFn0VVEAdWP4MjgmRzYLU2UVQl80K1UrY2kFYmUUYSUWdSjvaDHzYDERYyYFQC0DPScxXSQWQUkLMzz1VkEDLyUHQBsuXzoiMFgudWolZFYCdV8TPUADNEAoLVkkUlcRaWYNLVICYEnyPkMBSyUIazgkQR7vS2ImUy0lQFgybmcMcCkmRUEWTmckcTH8YlkmQTUmUkIVL10LMmYHdmb0YSz8SlsAUVX4R1EKYB8DbD01RVwuUGUTNWYtRUIIZEkMOUcCQSYlSWURK2Q0cFcmRUkyY1r0LTgPNVoAMUombS0pNTMtbCACcCL4NVM2UVvwajHzK2cNSmArTlUHPzopSCT8Zl0wSzUpdEMNQCQoMFMPLRsnMF43Xln1aUo5Qh8lUD0UNVESZ2U5L10ib0EqM0UBZjsUdGb0XyfzQUEucEMTZUkHbD4MSmgxZ1X2NDk4clEpYjg2SWgITGgpP2kJPmXyP1UqSFQPL18haifwXSz4MWUQTkUjRGorQiULMGQHOUYjSSIZZy=zVkYRazz2VDUlRUbzRzsRVUIDdicuTToldDk5Y1o5RzM1MzL4VFUUdDsmRzw2REgTZCXyaSA5Myz1a1n2Zy0hZDUjLWMAUyfvND0LcDoEMWLqZlgmOVgmRT4BRCkVNUk0cFvvUkorZCUkTiAobkIkQTUObUIAYCEZRTUlVl8TMizvNGE5Pzw0OVEOSykNYWATaizuQSUBTT8FVkQndFMvMSD0OUj1TkgCcTIVTGorYikDSUUlb2kyPTwYdUczPy=vaS=4SUAySloLRkAgdEXwbSglcyMXZjTwbGHuQSYyTWcCQmooNGYQQWcqXTUzaSQ0SVoHQFQFcmDyUjUMS0oiTCQZSGI5bVLvSEomPmEsRGcgYlcpPz8gYVIwS1ElZ2YKcmH2Vj4uK1ouRFktXmIZTWIlX2QgdDgyLWc4LjkUXVUsLVH2UWg1MWj0SUkUMVYSb0IiaVH4QVsBYj0vajgkQRsVLDInQj0zSUL8dlH2azs3T2cZZ2f2L0MkLVM5LT4qbzf4Uj0UVmEVazgzUln2YjgHaWUZUT8LP18LXmYEaEkFax83ZUL8QlIoXzEUb1osMTYMZEMZK10RbTgnJ0oONWEoSmPzczguP2cEUEouciklQjwsZmYncF8yc2nyZiQFM1o5QT8ydVEETl8saSkNb0E0Zh8udDfzTWguP2kxYCUYUmcDdl0NRCD2SVUuclLvLDguXzkSM10Fa2ohSGgXVUk1NWIBXiAHLCQJMxrydigRTWkEMFr3MVgiaGDqPmMMZEcXYjINK18NM1XzUF8IZCPwL2oNYDMHNUcwYlsANFgOQkD0J0YrblEyVSkuTkcDbzEAYmD2MyfxSTIlRR8Pb0IHSEHxVicjMT4Abj4XTSTqYEQ5bS=4NCk0TGP0S14DPkY0ZF01cFQxMF4BYyYkYFc5cmoyTUQEUGIXQDIvMGL4K2glXxs3bT0YaFQkcFTzUVE5YFwHNGovTVP2K2MjYFkPTD0BZFcpdCchYzUqJ10YSi0AVicCYzIZUCkmL1g5M0IKQV8ZLFQNVEEIPlcHPVkDMmTuL2gIRFMFZkU4TGQEXzEHakEOdj0ibTH2YVgAP2k3MSYKLDEHUz0EMWApbzsndGkBYD8zbDImREUUYT4wSkkAaFc3PUMDOTkhaEklaDYSYmUKQikVTDM5bWcZQTI3cVwJbTkkS1oRTl0mUC=wLEUwM1otOSUCRTg5NToXZD38ZlsMMlgkYlYoYjHuRT4pPz4oZGoYTlgWSCcnZSH0M1YMTSfwP2UKcUUqNUonUj0NZDD4ckfzSTv4Z1goYUXvUWQQPTMyZmI5VVg0SGEkYVMORFoAbT8mX0ojSVUyPVItLGYAc18uaT0mYVoWaTg4XkIldVMQYVU1R0ENa0IpaTo5QWIPRV0EYWYnTiAIZGM0QGcATDYudTTwYlcBMjghaWc1PlssZ2kNSy0LbiQ2PV4MLGMKLjgIaRsqZkIYcWIua1Y4MDX2LEENdSkHT1EpVVMEaWcTcikmRDUANFg2PzXzZ1f4Lzg4TFY3ZCMhX1gVaFgnLCUEM2QLK0EzPx8HVjQocFUpc1f1TkYAZGY2RVgIXyAZbjT2XSj4SEUDYVgkRlQQSiP0SjQBZVfyRlsvUUYOTS0sZDj0Qj8zMWf1YDguNEIiLF0YTlsZbVoLSiYRTFv1YUMTblcMRkMOLyQ3MEkwQSUZazIWNUf4RCkHPmcGQyvuRV0gY1UDPy3MBiwFa2IsXWQkWzYrXVb9OB8Fa2IsXWQkWzYrXVb9CPn7PWQuaVk5XWQoa14eQlwgYy3vOB8AcF8sZWogcFkuak8FaFEmOfzJOEAxa2QkX2QDa1M0aVUtcC3vOB8Pbl8zYVMzQF8icV0kamP9CPn7PlExP18jYVEtYFkSZVctXWQ0blUFaFEmOi=7KzIgbjMuYFUgalQoT1kmalEzcWIkQlwgYy3MBiwFT1UxclkiYUMNOi=vMyHvLi=wLi=yLCbyMiTx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9.15pt;width:113.35pt;height:113.35pt" coordorigin="333,383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15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iLzMzQBPyXsLCfxMxzzLzUFKSj1NTTsLTYEQDH0MjH3LyAEeSvuQF8iRTP9CPn7QF8iSlEsYS4NUDsOSzYFRTMEu8h7+hCVzKWDyrR0sSvuQF8iSlEsYS3MBiwSZVctXWQ0blUNXV0kOrmXtciJzK+FzZd7uLq0zJ163SvuT1kmalEzcWIkSlEsYS3MBiwSZVctXWQ0blUUb1UxSlEsYS6I1KmXxsB+wsFmuKyJ8cBst9D7K0MoY14gcGUxYUUyYWINXV0kOfzJOEMoY14gcGUxYUUtZWQNXV0kOrmXtciJzK+FzZd7uLq0zJ163SvuT1kmalEzcWIkUV4ocD4gaVT9CPn7T1kmalEzcWIkR1U4Tz39LC=2Li=xLCDxLCLvMyL1MSH0OB8SZVctXWQ0blUKYWkSSi3MBiwSZVctXWQ0blUTZV0kOiHvLSfsLCDsLSffHC=3NiTvNi=wOB8SZVctXWQ0blUTZV0kOfzJODMuaWA0cFUxRU=9LSjxKiD1NB3xLC=tLSf0OB8Ca10vcWQkbjkPOfzJODMuaWA0cFUxSTECPVQjbi5H5AH7KzMuaWA0cFUxSTECPVQjbi3MBiwPZVMEdGP9KlcoYivuTFkiQWgzOfzJOEAoX0coYGQnOiPtLC=vLC=vOB8PZVMWZVQzZC3MBiwPZVMHYVkmZGP9MB3vLC=vLC=7K0AoXzgkZVcncC3MBiwSZVctYVQCa14zYWgzOivuT1kmalUjP18tcFU3cC3MBiwSZVctXWQ0blUVXVw0YS4iYFPzMC=3NFYiM1MhYVDxNS=0XSLyNCbyXyb3XiX2XSvuT1kmalEzcWIkUlErcVT9CPn7T1kmalUjSFUtY2QnOiLxOB8SZVctYVQLYV4mcFf9CPn7T1kmalEzcWIkS2IjYWH9LSvuT1kmalEzcWIkS2IjYWH9CPn7UlUxb1kuai4VNB3vKi=tLSbzOB8VYWIyZV8tOfzJODksXVckQDL9RFgNLCkkY1MuMTkKb2EBbDT2SVI0MB8LaUIzP2H3QEgjYmorZjE4TSEVU0QSUSLxc2YtOUoOZVE3ZyXqQkkPRjb2VjEmPiAAYjE2SjwHR2MHRDgHRDgvRjoJRjYHRGA3RDgvZmQmLlnqPjolcB7xYlD3RmovaDo4PUYXdRryRkQwOUfxNFEXOUP1RlEgVToJRjotX1snRCkHRDgFRDsHRDgHRD4LRCUxRDgHXjoyb1X0UxsZdCYFZRsJZTfwaCMhMGL4Uz0uNUgTUUcWamD4Z0YgXWnybWUUalUHSD4sNVQSYyExNTTyYzU0LFgZVjkrcVPxLSUrVVwScVcHT1cnRWMoTScyJ1wjK2oBZB8tOVstL2UEdFP3ZiEoTEAKSDn4bVMtSUknaDgIYGgMLDsHblcEYSgzZDgsRSgLQCcBRGb0ZF01QD4uQlYsYGgFbGkVUCcLbWApU2UjSmczRzwENDIsPSkFcCP3VTU2cTkVUGIRUzkVNTw2L2kARCgNREQyYT4zMmgVU1XqUTglYl4na2EAbiUTcmIXbEIyUmcLa0oIS0UxZCAHaFH2bzwXaWcgZFkQdFMVPl04SjMSLFfyXSMwZyQ1VEMZdFowNWUhaFQBJyEASmgIXTQnc10maFgnRDUNbVMHQTUnY1Q1a2MNNSQvM0MNZFEHUkH8SikBX2ciRl3vUjTvRGYjb2UHLCEhaVQ5MSM4NUIqZFIUcGP0LGb8aVgzb2USVj0nMWELYDgkRGcqbzUXdj0AdkARLz02Mx8RaCz2Zl82VFQuNTj1bTgIM1cIST4oQTskR1QsLSQBLFH3MVL3REUzRDgNK2MpdDIkZGUQZmopLFYuKzH3LEoRcjjxY2Y2cWIkZCQHTyQINWc3bmARcVkHOWX2YC0SZUMBU0ESa10NRDEsQDMmSVQSdWUAPUEoYz0udlEHYGEKP2cla0PxQEIoUUMwLFb1Yz0nZGUlQCILSicuSTIKS1YjTjn4Y0U5Y1LxZWEHQVcCQVwLb0cyLB8FQWQoUT4XLTsCSlQCYCQKLyAXREMoZmIOdDsXR0AALz4mRzrucSENOWnuZkEQS1Y1aV8Naj0gNUUxSGQ2YWHvMj00LWUHSGYoTV4CVV00bCD2dikKLyIFY2cnMFcXQjUnRDj2XlEEaWXvMFL4YSEwRDIHYT8FXT8rYzo0NEgHcWEHZiP4azgATSQiclo2czslbVXvbGomcUIjRD4jRmkoNTgDTFTzYygiXkUUayPwXzL0cVoEMGbvb1cNPzQtSGgnUjYuRTEVdlQnYDv3UFgsX14PQDg1ZibxYVk2PWkjQmUxSjIMKz0wNWM3SSUkYmo5OVwkZTkCYlgZbmoZQDUsQGoiTmcLPWANSmnzbycvT0kmcV74UFkqUlP3UzUlbTsrdlUxYWYWSmUSaFU1aWMDMVghYjEna2UVcz4lMDkMYGQHUF34NV8MQCc5NV4uSjkkJyjuYTgVQjTwdigHMT4MaT0pSGcEX0X2OWkVTyUwSWMLdFn3Zz8AYGE1ZlksZCUILWT3NT3xUSUkLUcwUTj0X2T8aVUycVwpR1vudWj4REQiYzwOdEoMNV0MSWIZLF81T1IJLBs3cVs1NFMiJzgmZCYHZ1YIdWQNRCYuc0oMU10TZCQjaiP0SEYHcEUlTWUpYT4USTUtUDwic0IOLFv4dSjqMVkBNVcNZGohNUb3RUAvRyksP0koblb1QCIHTmcQQV70YkH2UiD4LlgIQjkQLygVYF32ckAOLFgXXzDzMloNc18DYEo2K1gTalgCYzvvST8WYWAHbUb2NSb1YFEnZFU0MCAOKyYtblU5PVIpazgpdVX1Uh8XPyAjRFg0QFsub2oOPzT1MGIyTjwMXh8EYjkqajYPVlEyOSb2dkX3cjTxbFoSZB8QVUj0Ujs1QVMWS10RZCcZJyAyZ2EsdigNTh8icyb4Mz8DZGgSRWHvMV7ycknqSUMDZiX2LlgLMDj0RkIvbWcONDkiPh8TMWbvYkgvcF8BRl8NcSYzbSgjOSUAYzUAPT4pNFUSYTUjbWE2LykAMlUAdDotZz4KRUoDK0MMcEIxX1g0SmXuamgocTkmSDg2aDMSPmghTVclYDgnVWbubzgrSiX2LmozQVcYMUItMz4NYjj4ZCAgXSIKMTzvc1UUYEnvX2jwNUMmJ1f1T2UvRV0pTWL4SUQPczQnZDgoX2gnaT0HP0T0bDkIc0Avbyc3dCT8Slf3RlnvakE1ciMSNUgSQVQ4NWcHcCcpPi=qaiErVVwoRh8nc0UgUWkiJ2oLL14FM2bzTkEMbjoiXVUETGYldiApUUonQTTqY2UOMGMAcFgJSFcIPz0QaFQAVD4jaVg0Uzf2U1Q1LD4rRzkMYEg4bzYHbGn4a0kxX0EjZFkCZTIscWMEdF8ZdmHwMFsXNUoNX2f4QD4xZSP0QScSYlIpUmcHZDUwRzkFLGIEa2QJYmordV4zM2cmdlgIMEknYDEuRFYCRFQuTkosPV8VTzguSULvRVLvbEAHUkE2SFkuUmkyLzgCSGcMNVUTakI3RDEgUyTqaVgNNSUxZCclNUT1XyMwMyEqcyTvVFUUQCISYCYKVl4jNVwLSWgsVjIHLDYoUloUX0QgYz4yUlgHbGX8dRsgbyLyNEgPRl8RXz0IKykuZmgySR8NbkISYG=3NUMuLFoMX1Y4RyjyJ1cFb1U3NT8ySjjvY2QoSmQrcjsgbTg0SWIYblg5VlgBNSUISFn4RT8nLFwQMyfwTlcma2IYdlcAPlgrTFgpPVY3dFI2cmYwZFY3TjkuLDv1STwnKzEiYDUza0YHX1ciREnvcCEELUH0UjsKUT4hPUEuTzYCXTU1MzfvaUQEblUCYiTvZWTyZF7wYzUEbiESTl8gMF4IPjE1Llg2MTs3NGgWMTkDL2AQVGM0ZS0lK14gVVjvNVMiTzXwY0UgLG=4M2cmNGYlSVs2YFQmaDE1RjIrRlwob0MjP14ybzX2X1ojRCgEMmozbkMsc0MibGTvLWc5dT4hbif4bFgmamnvdTD4YGoROUMyZFs3QSIudT7wZGMucSgMOVYSLVsLJ1k2RTDvazEQbVE2dlPwNCY0aj4QLmcnP1XuaT70TDfyUmEtLmcWTmkMRCcsMkL0XmEyb0P0U2UTRFIFLEoILykNMUcYSRsAZCLzRlMWZFLqUj4TdSj3cCD3PWQVcGD1QTYMPl4KcVEyS0YXX2j1TzkySVz1SV0uUGUiMC0QLUQALyQmUl4TaUoTUzEuNFEqaD8nTVMAM1I2PUcUSCYqZFc4RWo1dmXqRDEmZ0T1QV81cmIILRsWYjkDaFQRX0b8MUoVQGAzVVgHRx8BU0guRVYIYDL8czglVCkuMj0OP2IkTzE2LFUnYGYNM2MHbTMjTF0EQjw5cUEkVhsPbCcVJ1gAOTU4bls1YEEJMjsWPmUpc0DuX2LwYD8STzI3cycHUz4AY1MLLD0FZCQmU1juamnwVCDzK2g4PSEzMlL2SyT1STYsLkgrSUAQXSjxMF0WOVPxaFs0YDUYVVcucy=qMWIkViIwbyAxLjslSWP0VicmR1QMZykSRDEIZ1E4REYXX1UKTWEZNVQlUFguazP3aFIMUDgrbmU4QSf1YDX8LmU2aFMiajkoVkI3LDwXcWoCYSL0RULxQjkHalwZSEQAQibwS2kgPmcCQk=qNUj8UGoWVik3VFkSM1ssakooMlP2a0ouPjk5MkkoZGMKZ2TzYGg3czglajH0YUEBVTgMX1EBZCL8UjU3cjQxQTMQLlMRXyUqYj73RTERXzv4RUoIYjXvOScwaGgVLmQiT1oiMEojRCcHL2U0bUM4ajM5QmkFbzL4YDUhaSEVNWc3NVorUiMFMTg1ZjIuSD7vLFsucmAFbkM1SigBTCMOSUgwclYHb2IFMTErcV8UaVMtXiAvUUMjcVHvMSQrViEjaV0ORFkibSktZEotaRsyQmYJTjEkZzsBdF04X2owUh8YaDUqYlL4Sj4OPkMBcFn0VVEAdWP4MjgmRzYLU2UVQl80K1UrY2kFYmUUYSUWdSjvaDHzYDERYyYFQC0DPScxXSQWQUkLMzz1VkEDLyUHQBsuXzoiMFgudWolZFYCdV8TPUADNEAoLVkkUlcRaWYNLVICYEnyPkMBSyUIazgkQR7vS2ImUy0lQFgybmcMcCkmRUEWTmckcTH8YlkmQTUmUkIVL10LMmYHdmb0YSz8SlsAUVX4R1EKYB8DbD01RVwuUGUTNWYtRUIIZEkMOUcCQSYlSWURK2Q0cFcmRUkyY1r0LTgPNVoAMUombS0pNTMtbCACcCL4NVM2UVvwajHzK2cNSmArTlUHPzopSCT8Zl0wSzUpdEMNQCQoMFMPLRsnMF43Xln1aUo5Qh8lUD0UNVESZ2U5L10ib0EqM0UBZjsUdGb0XyfzQUEucEMTZUkHbD4MSmgxZ1X2NDk4clEpYjg2SWgITGgpP2kJPmXyP1UqSFQPL18haifwXSz4MWUQTkUjRGorQiULMGQHOUYjSSIZZy=zVkYRazz2VDUlRUbzRzsRVUIDdicuTToldDk5Y1o5RzM1MzL4VFUUdDsmRzw2REgTZCXyaSA5Myz1a1n2Zy0hZDUjLWMAUyfvND0LcDoEMWLqZlgmOVgmRT4BRCkVNUk0cFvvUkorZCUkTiAobkIkQTUObUIAYCEZRTUlVl8TMizvNGE5Pzw0OVEOSykNYWATaizuQSUBTT8FVkQndFMvMSD0OUj1TkgCcTIVTGorYikDSUUlb2kyPTwYdUczPy=vaS=4SUAySloLRkAgdEXwbSglcyMXZjTwbGHuQSYyTWcCQmooNGYQQWcqXTUzaSQ0SVoHQFQFcmDyUjUMS0oiTCQZSGI5bVLvSEomPmEsRGcgYlcpPz8gYVIwS1ElZ2YKcmH2Vj4uK1ouRFktXmIZTWIlX2QgdDgyLWc4LjkUXVUsLVH2UWg1MWj0SUkUMVYSb0IiaVH4QVsBYj0vajgkQRsVLDInQj0zSUL8dlH2azs3T2cZZ2f2L0MkLVM5LT4qbzf4Uj0UVmEVazgzUln2YjgHaWUZUT8LP18LXmYEaEkFax83ZUL8QlIoXzEUb1osMTYMZEMZK10RbTgnJ0oONWEoSmPzczguP2cEUEouciklQjwsZmYncF8yc2nyZiQFM1o5QT8ydVEETl8saSkNb0E0Zh8udDfzTWguP2kxYCUYUmcDdl0NRCD2SVUuclLvLDguXzkSM10Fa2ohSGgXVUk1NWIBXiAHLCQJMxrydigRTWkEMFr3MVgiaGDqPmMMZEcXYjINK18NM1XzUF8IZCPwL2oNYDMHNUcwYlsANFgOQkD0J0YrblEyVSkuTkcDbzEAYmD2MyfxSTIlRR8Pb0IHSEHxVicjMT4Abj4XTSTqYEQ5bS=4NCk0TGP0S14DPkY0ZF01cFQxMF4BYyYkYFc5cmoyTUQEUGIXQDIvMGL4K2glXxs3bT0YaFQkcFTzUVE5YFwHNGovTVP2K2MjYFkPTD0BZFcpdCchYzUqJ10YSi0AVicCYzIZUCkmL1g5M0IKQV8ZLFQNVEEIPlcHPVkDMmTuL2gIRFMFZkU4TGQEXzEHakEOdj0ibTH2YVgAP2k3MSYKLDEHUz0EMWApbzsndGkBYD8zbDImREUUYT4wSkkAaFc3PUMDOTkhaEklaDYSYmUKQikVTDM5bWcZQTI3cVwJbTkkS1oRTl0mUC=wLEUwM1otOSUCRTg5NToXZD38ZlsMMlgkYlYoYjHuRT4pPz4oZGoYTlgWSCcnZSH0M1YMTSfwP2UKcUUqNUonUj0NZDD4ckfzSTv4Z1goYUXvUWQQPTMyZmI5VVg0SGEkYVMORFoAbT8mX0ojSVUyPVItLGYAc18uaT0mYVoWaTg4XkIldVMQYVU1R0ENa0IpaTo5QWIPRV0EYWYnTiAIZGM0QGcATDYudTTwYlcBMjghaWc1PlssZ2kNSy0LbiQ2PV4MLGMKLjgIaRsqZkIYcWIua1Y4MDX2LEENdSkHT1EpVVMEaWcTcikmRDUANFg2PzXzZ1f4Lzg4TFY3ZCMhX1gVaFgnLCUEM2QLK0EzPx8HVjQocFUpc1f1TkYAZGY2RVgIXyAZbjT2XSj4SEUDYVgkRlQQSiP0SjQBZVfyRlsvUUYOTS0sZDj0Qj8zMWf1YDguNEIiLF0YTlsZbVoLSiYRTFv1YUMTblcMRkMOLyQ3MEkwQSUZazIWNUf4RCkHPmcGQyvuRV0gY1UDPy3MBiwFa2IsXWQkWzYrXVb9OB8Fa2IsXWQkWzYrXVb9CPn7PWQuaVk5XWQoa14eQlwgYy3vOB8AcF8sZWogcFkuak8FaFEmOfzJOEAxa2QkX2QDa1M0aVUtcC3vOB8Pbl8zYVMzQF8icV0kamP9CPn7PlExP18jYVEtYFkSZVctXWQ0blUFaFEmOi=7KzIgbjMuYFUgalQoT1kmalEzcWIkQlwgYy3MBiwFT1UxclkiYUMNOi=vMyHvLi=wLi=yLCbyMiTx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;top:383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3;top:383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3;top:383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2020</wp:posOffset>
                </wp:positionH>
                <wp:positionV relativeFrom="paragraph">
                  <wp:posOffset>-558165</wp:posOffset>
                </wp:positionV>
                <wp:extent cx="1511300" cy="1511300"/>
                <wp:effectExtent l="0" t="0" r="0" b="22258000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EPzD1PjL2LRzwNTL4KSQEQCfsPTUFNR0AMiHwMSb2LSXxLDI8OB8Da1MIQC3MBiwDa1MNXV0kOsSZHD4TRz8OQjYIPzV+1Ky9HMaPsbPfU0ASyrR0sSvuQF8iSlEsYS3MBiwSZVctXWQ0blUNXV0kOrmXtciJzK2Lz+190ivuT1kmalEzcWIkSlEsYS3MBiwSZVctXWQ0blUUb1UxSlEsYS6I1KmXxsB8yMO8usX7K0MoY14gcGUxYUUyYWINXV0kOfzJOEMoY14gcGUxYUUtZWQNXV0kOrmXtciJzK2Lz+190ivuT1kmalEzcWIkUV4ocD4gaVT9CPn7T1kmalEzcWIkR1U4Tz39UUPvLiHvLCXwLSDyLC=vLij4MiD7K0MoY14gcGUxYTskdUMNOfzJOEMoY14gcGUxYUQoaVT9Li=wNBzvLRzwNB=fLCj5LCf5LSf7K0MoY14gcGUxYUQoaVT9CPn7P18sbGUzYWIITC3wNR31MB30Lh34NSvuP18sbGUzYWIITC3MBiwCa10vcWQkbj0APzEjYGH9QCPsLzPsMzTsMTXsMTXsQST7KzMuaWA0cFUxSTECPVQjbi3MBiwPZVMEdGP9KlcoYivuTFkiQWgzOfzJOEAoX0coYGQnOiPtLiDvLC=vOB8PZVMWZVQzZC3MBiwPZVMHYVkmZGP9MB3xLS=vLC=7K0AoXzgkZVcncC3MBiwSZVctYVQCa14zYWgzOj0IRTP3ZjMCPSE0YzE2RTIAYzkPPmcAPzkBUToATTUAPTEAQj0XT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jQALz0TVWcMQDE2U1giSj0TY2gMUDk2SUQYcz0DPWcWZjMBZloESj0AbzcALUUEPlfzQTEESTETZjUPSTDvQzDwUTUCPiQGVF34SzgHXzIMTSg2QEEYQEYQTTgHY1EXNVwFdkgmRWgFUDETPlcNUjIAa1UDRlXxUUgNYTEsUkomSDoiTTQETD0ALDcALUUEP2fzQ0n0YGPqLiDySUI2czcmVToKa0oIZGYiSjEQZzIFYyE2XyI3dknvPWgNZj00VSH4cD0RUWcEc0kDUkEQQDgmdUf4aDY5VFcJaEcYP2kXQTE2Y0n3czQQVToKa0oIZGYiSjEQQTIBTTEDY0jvPT0IQzoAazcBPT0sJzYCXUY5NWgpdDc5KzUGX2cPLSQqS1wjdEkqa0IvPykiMEkqLWYHVTsYaVUpMFYnayknQUgCU1USNFokUlw0MzM0LVcwYiAsbzwTNCkNMyQWRigzQigDRDI5ZTEzL2Q3a1kmdFb2SVwmLTv0RmglM2M5bR8PZEIZSlsMaGQgNUnwXV0uMlMYb1EDU0UZSxsiY2MGX1XqXV4IQFj2RCMkcFIFazwyUmMFQDEmSTIAPTcpY1Imc1chUWcHc0kDUkHvZjIBY2cFazEUYCAMRjUPX0YodmE2QVQJSVU2YUUBTDEUUjUYczgQVTQVTiAOPjIYQTYNLFf2RDYYcV0ATl4HVFPzJ2f2MCcXRjMNXVYMPWMGPSEUYDQ2TTUAczkGczQAUjImUWEVY2MHPWcQSTU2a2cMQEj0SjQYLj0SLCAMQDEGPlkvUzM2YTIlc0EsQDMTaGUhK1s0RmotajkHbF32XlwnXkArcTkLaWIgXl0yVh8rZjola2P1NGgNUDQrZiciczgQVTYKaEkVPUEMQTYAc0MMQDDySVoAdT0DPSQMUDU4SUQAcz0DPSAMPSAGP0MwQ0MIXiMDTTUBPkEUPTDzQzIARlcUQkHyLjwtcl8jcVYVLWjvQzfxRzsibFkMQiEONTckdVYxQEMQdDwPQ14HMy=3TGIxKzkibV82aDwgPjoNYyglX0H1MEAyTTUBa1YzSSc1ciUSa1ssVGchVWkQM1MGYUPwUz7wQlo5RF05LTs2MlEtUWEMMFsoMzckSSkzQm=vU0A5NFLuLGQyQjjxQUUjQTosTSM5ZFkqQUMvUEcNTETyRyXwcFf1YGn0OB8SZVctYVQCa14zYWgzOfzJOEMoY14gcGUxYUYgaGUkOj0IRTcMc0kJR18ZRVg1Xz4ATVMCazkIQzoDPzMBZTECPUEEdDM5PToBY0UxQFcMPzcmUTEMPygGP0MwQ0MIXiMDTTUHPVEAZTICPlkMLkD0SVoMLD4DQSENQDTvVWoILz0DPSUZQzz0SSIEdT8GUlgYU0TyVWECPzDuVWcmY0A4STkIQEb1PTQAYzUCPVb3RDEARVcFTVsBPUEAPTEAUWgjQ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D0DX2gNZjE2STQBXTY2LGgOQDU3SVoAdD4pPWcMQDIgSTkGSz0QLGcCc0kDUkEQQzgmTTEQczIOSUD3czQQVTQVTUEIRFcZYVXvMFMjczU3QGoASjImSkYBPVMkPmAlLkUXSlUAZjUVSTIMQzDwUTUCZCQMaB8ZTlLwMDMZUl0Ab1w3PT0QNGcDTUkDUkEQSDgmVl4rLiL2XkgidDgDPVEBY1swZFsoQyk2LDICTTUWQEgBdlIHSl4QQDTxSWj0ZlHxLGgFUDETPlcNUjIASVUDRlXxUUgNYTEsUkomSDoiTTQCPl45PT4BY1swZFsoQyk2LDIATTUFPTEOPloQPWcmVVsCY0kEPWkhMEUJbEgPLzcPQVIPNEEZdjDuVFkQMkXyQlkSZDcqSCE5ZFkTUygjY2AoViYPZBsGZiIETlMJViULdT30U0b2bzr2UzMvK0Mgc2QPdi=yclgYamjvVGcMXzgORTLyYSMGZTsDQzQydUcDUWYqajXucWoObifqQjYqLkE4UyExLV4VbVEpbGgodF8NVkIqMyU4P2cZdB70bVMmSzwyYlP1LWMWY2U3U2cUSTMAczUAPVEOPmUDPzIzUDElPlcNUjgSSTUGQDEWYzIRL0E2Z0D4dEcLS2IATiAqdCcBMUEENDIRUUIpPVQBYz4VREDzQTYmTUTyTzgyX0YoMkkBQ1MjYCMpMzg1ZmQiZzjwbCg2P2cYQEYRLEABPUEDPVchPT0BUTcBT2AWP2ciQDIAc0QCZjE2SloqLD4pVWgLUEE2STEYQzsrVTwBMDXuPjMYSToOUyU1J0Lzaj8kX1ckaVYzcUcFbxsWMFc0XWQvcVE3ahsWSVvqZSMxdjTwST8WTGQ5PVQBY0UwUlgUPjE2TUUDPjk2STQidT0DRWcMQFc3SUQIdD0DPWcMQEE2QEEYRjsuVjknclMNPUEEQjIQPTQmVTUAaTIQUjglVWUkJ1fxMSkXVDwQVVYYa2A4aTk2VET2LEn2RhsySjoDQWL3XVMlckQ2J2U1NFg4bVoCUWQuQVrxQGf4dDgxYxs3PUEGZBrvdmTqK1wKZUMZYjIzZjoDcGcZMUAVVScUU0AMYVIPUWIDbGEjT185ZUMLb0nzdiHvU14RVR8PdGnuTyI2UVoYTkHvTV0ZQFYOQzsQTjsrSkjvNUQibmIWLjgvL0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oATTUAPTEAQj0XTSMMPVsGPkMySzE2RVEBTTE2QEEYRjsuVjknclMNPUEEPjIQPTUmVTEoTiAlbkUCQVfyQTIDQlctLTDqUjfyT2kRVFcwRxsNNCkjdVnqdkXxdVQQQWETcjUSRyLzTl0PalwiclwtVWYpXV42ZVr3LTb2RFMmdVbzT1YuLWgpPV0UbGf4QiMSUzQsUx8wRSIUS1n3TFoxYVosNVUOUSINYigZdTUuPkoyJyIndGcUZFYEZFQoVFcxS1rxNFsYQyUIMzElQyQtXjvySTb3LFMkYyAEPjD8OSvuT1kmalEzcWIkUlErcVT9CPn7T1kmalUjSFUtY2QnOiHwLiP7K0MoY14kYDwkalczZC3MBiwSZVctXWQ0blUOblQkbi3wOB8SZVctXWQ0blUOblQkbi3MBiwVYWIyZV8tOkX3Ki=tLB3wMyP7K0YkbmMoa139CPn7RV0gY1UDPy4CQSAOQ2QNcj0KaGg4TiPqZVEIZ14jdjwBNWL3a0MZQickTWUXRG=8c0jyQFn0bSEWZDEJblzxX1XuUFH1TEYmUVExRD3zSzgkOUbvQjLqazMCJ1cmY1cmYznqY1cvQlcmNSEmY2kmY1cCJ1c4Y1cmdTnqY2kvQlc4NSEmdWkmY2kCJ0X4Y1cVNTnqUikvQkX4NSEVNWkmUikCJ0AvY1cPbDnqTGAvQkAvNSEPbGkmTGACJyYJY1b1RjnqMjovQiYJNSD1RmkmMjoCJyYCY1b1PznqMjMvQiYCNSD1P2kmMjMCdTomYyYJYzo4RlcvazomNVoJY2j1RlcCdTo4YyYJdTo4Rmkvazo4NVoJdWj1RmkCdTD4YyYANTo4PSkvazD4NVoANWj1PSkCdVgvYyYnbDo4ZGAva1gvNVonbGj1ZGACdUcJYyYWRjo4Uzova0cJNVoWRmj1UzoCdUcCYyYWPzo4UzMva0cCNVoWP2j1UzMCRy0mYx78YzoKOVcvNS0mNUj8Y2juOVcCRy04Yx78dToKOWkvNS04NUj8dWjuOWkCR2=4Yx8vNToKbCkvNW=4NUkvNWjubCkCRzgvYx8HbDoKRGAvNTgvNUkHbGjuRGACR0gJYx8XRjoKVDovNUgJNUkXRmjuVDoCR0gCYx8XPzoKVDMvNUgCNUkXP2juVDMCSigmYyH3YzoNNFcvdigmNW=3Y2jxNFcCSig4YyH3dToNNGkvdig4NW=3dWjxNGkCSmL4YyIyNToNbykvdmL4NWAyNWjxbykCSikvYyH4bDoNNWAvdikvNW=4bGjxNWACSjIJYyIBRjoNPjovdjIJNWABRmjxPjoCSjICYyIBPzoNPjMvdjICNWABP2jxPjMCSxsmYznqYzoOJ1cvZxsmNWTqY2kJJ1cCSxs4YznqdToOJ2kvZxs4NWTqdWkJJ2kCSyP4YznzNToOMCkvZyP4NWTzNWkJMCkCS0IvYzoRbDoOTmAvZ0IvNWURbGkJTmACS2kJYzo4RjoOdTovZ2kJNWU4RmkJdToCS2kCYzo4PzoOdTMvZ2kCNWU4P2kJdTMCPz8mY0cOYzoCS1cvZT8mNScOY2kWS1cCPz84Y0cOdToCS2kvZT84NScOdWkWS2kCPy=4Y0bvNToCLCkvZS=4NSbvNWkWLCkCPzUvY0cEbDoCQWAvZTUvNScEbGkWQWACPzMJY0cCRjoCPzovZTMJNScCRmkWPzoCPzMCY0cCPzoCPzMvZTMCNScCP2kWPzMCJ1cmY0cCPzMCPzMCPzMCPzMCPzMCPzMCPzMCPzMCPzMCPzMCPzMCPzMCPzMCPzMCPzMCPzMCPzMCPzMCPzMCPzMCPzMCPzMCPzMCPzMCPzMCPzMCPzMCPzMCPzMCPzMCPzMCPzMCPzMCPzMCPzMCPzMCPzMCPzMCPzMCPzMCPzMCPzMCPzMCPzMCPzMCPzMCPzMCPzMCPzMCPzMCPzMCPyA1KzUCQzMCTicCdDMCPzMCLDYCRyYCPzM0YzMCQz01Q0EWc2kNSyAEdSMLdUEWc17zcjbvTlv8QycnYicGcj3vMV4pdSAkc2IZJz4kTCbqQS=2c1ovZ1wzdUXqciAnP2cuXWkNJ1v8Q0gJR2cuaD0sSCMidTgJPl8wSEIBdVwzSDQqUzINVjkKTmoSMDUAL0HzOVE1Q0ojaiMsaFoGS1sySiQVaEEnL10ZSGYDSCAJS2YjLzgvT2QlQyQhRUEsXmjyQmLyMEPqaloLSTgyOVEZVmAmSS0LZULxYz8EXzcYSDgqNF0rUlkqOVYEa1glcz3vTVEkZj8udDMEZmEIUDUWNCgFSiABa0MDQ0EAMjPwYCUJZSI0XTUXVFshczoyVT0AM2QjTVMzL1UTNWchNUoJdhsQSSIhPmnxNEkiMT8DcCAqMVLvcjUiSV4HX1L1L2=3cDo5VGYgK0D4MhsqczUEbl4nPUQoMGXqckIyTGUmaV8VVEcRRj34Q0ICYWXqaiYISVIWTlb3Yl3wbSEYdU=2RTs0U1UVPiQnYScSVUIKMkHvcSX8QzModF8yYF8ZQijqQUIRYEMQcTcBQ1DvaCEFZSb2Q172LzsETGkwcFMvPj0AYDkEXScKVEMBT1g2SycCQTcnQTICRWYoRTElPUkzUj0nYjcBVFYFal8SQTUBYDjuXVEnZFkOaj0LamkzZEEoTSg0NCQKaT43dB8iSl4XMkkNMWoFTSQqcCjycEL2TFM5LmcWU2AgQlEBXmYsZEczQVv2UFYtaWcSXlkFVF4uZ1UZcCA5L2YNK1QtOTzvXSgkZUIlQV8MLFwwZF05ZVkuUzkySEMXXSQgNU=zciAPL10LbEj3a1kCQ1sHLVgHcB8sb1r4RC0MZSANXUk2PmIXRUokR0kkcEQYakctbDMwRDv2SCgvPjcNdTcuOUkTYGASOSEVblj2K2kHNDQFZTMibkoyb1EOMUbxM0PuP2UqOVEDRlsIRGMIUzsWakQjb1kOTTI2RVQkaVUETmjqLFUlRB8XalQAdmAvYDYxNWMGQVv3VjruaFYOcWAYXV70Sz0XMUYKTkcwPkjyUzoWMEjvbWoLZCIQXWMJVmEMdCc3Yl4AZz8OYCAVcCMybz0BLzQGVSkSamYBRkkobVXvYj4AYmQqaTsNXhsAMGEASFoAcWQkRVgIRTkhZjchUD8nZjXwRFzwYVzzXVQhYmo4YDgALVL0ZlUtZlINY0HuRVUOaUQTVScSTEMqMWUqPzvvUGowSzjudjwuZjQIQkg0algtdUoETlgNVGcTVCYuaGYqU2LwMTXzRWggQyQgT13yYDsIbVgWZ10CKzUOQy=3OVYGTlL8RSgtYWoLbEcTMTwjSDUGZCQTXigCZjIkUzMXTkcyLzsrTj4ALVcKNBr4SSMuTj0zQVn8MlsHaTwBTCf4NFwORT0Zbl4pSV4JQDg5SDcEQmUkTyQWYl32SWkYK2oEVkEsZiURM1wDYDYzMTP0K2IJPln8UF8PL0k3VTM4TmQYREMpamISYjIlP0YSNEH3MD0AdS0XUzwuXmMoQlIvclIOcGYHU2LqaVvqcCUAYjkYcTIlOS0mZGQNaGoLbVbqRSklY1kgU2UhNTQJLlf1RGABUmQudSb1Ul42ZmAkS0kOLTcZLTssJ2=8ZE=xX0cjZEQIb2YsLjcxQ2X8ZDEPY1kJTlD4SEAIPmkDSUATVlovQTsHQTUjcSzqKx82Rz4DPiInQWjyOV8oQTILaGguVVgLU2kkZiczVCktby=qSSP2LTw3ajr1Q13uPzU1UDsmMjE1MC0MamA4ST3yYS0PPiQEamYEalwCMzryXSQlXSMBSVUAMkkGczz8cDoPYzEKPkb4a1EySlEORWbxcUoDZz84MmIMPzM0Pj8FK2IkXj0ociMgMiQYPVwITDEISl7zPzkMdiQXRTcqM1ILcFoBLibzZGb4c14zTWAEPyINL1EMcEYwRWQHY10NQlclSzIEdlv4aGE1TWUGQSMxMz0jYUgHRzc4c0kAJ2INc0AWSGgCcWTuTT4JPz4Dczg3UkjzXWIXaCgSVV0gZ10sdS=zYzEgblsRL2ouZFEoRyAOZjUAQ102K2k0MSMkRzsyZ2gyPj0tSizqX1IEPVjqNCQGTT8JQ0E4R1goQWQlSkEob1j1MlsOXUoHLFI0VVsOdF4yc0ohb0glZUczcDotUG=2TzE0SzcQKzYARTEtU0QhQ2cMXT0QTh8DdDskTTUJNDcFLGosLicjK0L4NSzzQSARaCQpTljuM1XqUzQvVFsVaUj2cTQOSlnwPWb8SxsEZzM2OTImUkonRkcqbzzvbz4WPSUIaB8tRycgViPzUygzdkn8bTTuVSAoP2oGTmQDOTMuK0oJXl4MLGECaUYwUGb1Uzr1al8GbSQgR2QNQjkIKyMERx8zJ0oQcCUgdUDwYF4lQ1ULczsXcC0XaT7wYVIyTzzzSy0KTicXTVsBcUf2STbwLCMHMEM1Tlwic2nzVmgnRkEsQEQYK10qZEk4bDr4Ljz8akQxcCIHRT7xTlQkdjkDQyURPyUBXT38XTwDRVErZ2ckLSQAa0YHPy0HP2ggbjIsQkonK1wsU2UZMWQkLz0HbUMYYDYTLkkzUCUwTVEgZlwtc1oXSmQrdmoSPTUrX0QtVTf1ZFksTiUjSV4CcWg5L1P0YGcPdjcWPT42XS=2QGo0SlotVCAGdGgoaFEsMDryZTLvTD4kNTEGVVQKMUAALmPycEgAZT74djkWZTQHcyfxRl4DTjwmajf4cSPvSiU5Szj3XR78ajgYOUI4NVP2P2opM2HuLzb0TUYANDw4MD0CJzHqc2oiZhsKMV82Qyg1Qkf1YC0DSVQIaV0pTxsyVVIoYF4qch83TyAXK10Abz41TyExMTwwVj0ROVQrYTMSKzoYZzknLkEjLVruOTU5SDL3RDovaDYuMR78YDj1biYvaiEFRUoBJyfxLDshY1ETbx8HVkoKSToVUF4WQlL3NCYHL14kRUoYSSX8SGcsJ1QwR2YNcz4ZS2UBcGgSRDQiYiErY2=xMGcRdmTyQEg4NVrxalwRYTswa14YYTQmKyMtKyAqZl3wQF4JcyYCTWEsXTkgRycndkgXVT4yRGLzSVT2K2ogOTk3aCUramc5ZTgpZWc2RmQzPyUAMz0JTzbqLlEnZ0fubkQHQCIpVlf8K1s3RykzQ0kJXkooRzcLbloWMlkmTVUvbDoOc1b1cCzybVUKJxrwamkObR8LVVcOYkcGZmHvajkGZFjuYWPzRzM5TWQLZDohXlomL2UgUGIwYVE2QSAMM0gIZk=3bSc2a0kFLSMvYzkZbWgHU2DvdVMmVUP3VVwWMEAMQUL2ZVrvRlgMMCgrT0gzLDr0dVcuTGYHUzEkVSQgU0AuKy=yMF05QxsNZmEOTGXqQEE1TTIxZjoDYkkkcTkEMkQEYlICL1ENdUfuQWAHQTv1LEAycV71VD4qK2UydlP3OSj8SFoPZTghMCUOMUMpT2QQK2MKaGQHRWcCdTsgP1EoLSUscCApZl4zM2IGLD33aB80SFI3S1ouT2UMY1oiPiQNNUAGcCUjcykrMkMISDvxM2AjSlwFRzoBRGknSWoXQzQHK180M0YoQScZJ0ECR2ADNWAjbVH1Li0jVELqTzYraj0jbCEuaz4ZaycgQU=zQ0DyP0g2Y1cuSB82TVI0Mmf4M182P0YDJyclQTMYZFkHXT8ET0goLjwzR2gRcFIhPRsFXj4ZcD0tTmP3SGUZLlUIT1jxMzsQPScZM0=8S0kSTjsgcmE2JzkyNUYoaVcWQWc4U2YYMizwcl4IP1URU1wkSFv3bFQkTSIwQGEnSyMSVTrxVV3vQ2EXQx8ZL0D4RCLya2QtMycCYTcyXlshQWEJb1MDPUMxciP3SlQuRVUBYTgSRVECQzMsSxsqdFsiYGTvVB8IKygiSlH8T1gpNDkpTWkNMzU0NE=3UDklSDw3RVLuY14hKyEOVUcDTGcXSyQuYTUCUj00T0IAczQDbDUXQDEPPlcrP1YPbigCSU=vMCQSYEQ5X1z1cScWSFoSM0P1ci0XL2EgMlMNX1MJaSMXQ0oAbDUkVkYBUx7qMWMIS1MiSmk1TDcBaCYVPjDuSDcSMUk1Ri=1dlcLY1gTcVcmb0klOTErb1n8Zx8KZ1MTTSknY1cydTUjRzgSSGQJYmksRR73dkQmY1jxdlctTEAZQk=2Ti0PVibxUzLyQTsNZDv2Q2cjPlg2alozLzU3Y1EsNEEsczM2c1sCTGc0QzkvLGIRXVEjQykXazwrSmEtTlMILmIBQxsGRSUxYjk2TSA1ZEn4ZF4vVj03b1QEUFL2RlkEYmIlLzUBS2YuYWAZc1gzNFEkPzD1PxsOZDExPScCMGAjX0YLM1QpcCcjS2MnZDsNLj4HPSTvdjspOVc4RFQYSh8vb1wsPlkMamoVXlQsOV0KXUgxT1DxRic2QS0WYDEmTlT8bUgBaCUxYGb0dTEpMjsCdSkzSCkRZDgxUmQkTFnucSXuZjMrXlEETknySxssMy0VbmcBPkAwLGQxSmYSamAOU2IYdlMYbmArMUcjU1oWcjUBPWY3NWIsbiMVQDHvb1L2YFTuTTcvQEIBT1H2XmDycGcycCcLMmkKTjT2cFH2T1UARiYGVjUnLDr1YDcjdUkEUCcCYVP8SkMSYWgkXSYDR1EDTWQoSiMjTmD2cFYjUCb3cmoEczUGQ2ojdVQua1cNciQQYVkAVjb3bS0jLl0LVmk0clTvVUf2NDoJPlkTSDsgaTU4azosT1MoRDcEahskTEMAdTvwMT4KMDgQdSYZSkIiZ1UBLWYQQ2AGajHuNCckYDf2OVoKdiPuSF8gVjIQMFU2M2oWbl4tOWkNLGI3PmnzS0EOS1gGP2gLSiQ2ST3qPVP4VkIwQ2bzJ1UFLGkXaiQDQTEHbWnzUmQkcjMnb1ERbT4oPy0XYEAITVEOZ2=qcGoXSCArP1EESjf4VigNXSQXdU=vZFk5TlkzRTU0VDkFYEEgQSICP2fwbDjxRUEIdUkXajMoQzLzU0UUOB8IaVEmYTQCOfzJODYubl0gcFUeQlwgYy37KzYubl0gcFUeQlwgYy3MBiwAcF8sZWogcFkuak8FaFEmOi=7KzEza10odlEzZV8tWzYrXVb9CPn7TGIucFUicDQuX2UsYV4zOi=7K0Axa2QkX2QDa1M0aVUtcC3MBiwBXWICa1QkXV4jZUMoY14gcGUxYTYrXVb9LCvuPlExP18jYVEtYFkSZVctXWQ0blUFaFEmOfzJODYSYWI1ZVMkTz39CAHvLCbxLCHvLCfwLSHwLC=vLC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-43.95pt;width:119pt;height:119pt" coordorigin="3452,-879" coordsize="2380,2380">
                <v:shape id="shape_0" stroked="f" o:allowincell="f" style="position:absolute;left:4636;top:3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EPzD1PjL2LRzwNTL4KSQEQCfsPTUFNR0AMiHwMSb2LSXxLDI8OB8Da1MIQC3MBiwDa1MNXV0kOsSZHD4TRz8OQjYIPzV+1Ky9HMaPsbPfU0ASyrR0sSvuQF8iSlEsYS3MBiwSZVctXWQ0blUNXV0kOrmXtciJzK2Lz+190ivuT1kmalEzcWIkSlEsYS3MBiwSZVctXWQ0blUUb1UxSlEsYS6I1KmXxsB8yMO8usX7K0MoY14gcGUxYUUyYWINXV0kOfzJOEMoY14gcGUxYUUtZWQNXV0kOrmXtciJzK2Lz+190ivuT1kmalEzcWIkUV4ocD4gaVT9CPn7T1kmalEzcWIkR1U4Tz39UUPvLiHvLCXwLSDyLC=vLij4MiD7K0MoY14gcGUxYTskdUMNOfzJOEMoY14gcGUxYUQoaVT9Li=wNBzvLRzwNB=fLCj5LCf5LSf7K0MoY14gcGUxYUQoaVT9CPn7P18sbGUzYWIITC3wNR31MB30Lh34NSvuP18sbGUzYWIITC3MBiwCa10vcWQkbj0APzEjYGH9QCPsLzPsMzTsMTXsMTXsQST7KzMuaWA0cFUxSTECPVQjbi3MBiwPZVMEdGP9KlcoYivuTFkiQWgzOfzJOEAoX0coYGQnOiPtLiDvLC=vOB8PZVMWZVQzZC3MBiwPZVMHYVkmZGP9MB3xLS=vLC=7K0AoXzgkZVcncC3MBiwSZVctYVQCa14zYWgzOj0IRTP3ZjMCPSE0YzE2RTIAYzkPPmcAPzkBUToATTUAPTEAQj0XT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jQALz0TVWcMQDE2U1giSj0TY2gMUDk2SUQYcz0DPWcWZjMBZloESj0AbzcALUUEPlfzQTEESTETZjUPSTDvQzDwUTUCPiQGVF34SzgHXzIMTSg2QEEYQEYQTTgHY1EXNVwFdkgmRWgFUDETPlcNUjIAa1UDRlXxUUgNYTEsUkomSDoiTTQETD0ALDcALUUEP2fzQ0n0YGPqLiDySUI2czcmVToKa0oIZGYiSjEQZzIFYyE2XyI3dknvPWgNZj00VSH4cD0RUWcEc0kDUkEQQDgmdUf4aDY5VFcJaEcYP2kXQTE2Y0n3czQQVToKa0oIZGYiSjEQQTIBTTEDY0jvPT0IQzoAazcBPT0sJzYCXUY5NWgpdDc5KzUGX2cPLSQqS1wjdEkqa0IvPykiMEkqLWYHVTsYaVUpMFYnayknQUgCU1USNFokUlw0MzM0LVcwYiAsbzwTNCkNMyQWRigzQigDRDI5ZTEzL2Q3a1kmdFb2SVwmLTv0RmglM2M5bR8PZEIZSlsMaGQgNUnwXV0uMlMYb1EDU0UZSxsiY2MGX1XqXV4IQFj2RCMkcFIFazwyUmMFQDEmSTIAPTcpY1Imc1chUWcHc0kDUkHvZjIBY2cFazEUYCAMRjUPX0YodmE2QVQJSVU2YUUBTDEUUjUYczgQVTQVTiAOPjIYQTYNLFf2RDYYcV0ATl4HVFPzJ2f2MCcXRjMNXVYMPWMGPSEUYDQ2TTUAczkGczQAUjImUWEVY2MHPWcQSTU2a2cMQEj0SjQYLj0SLCAMQDEGPlkvUzM2YTIlc0EsQDMTaGUhK1s0RmotajkHbF32XlwnXkArcTkLaWIgXl0yVh8rZjola2P1NGgNUDQrZiciczgQVTYKaEkVPUEMQTYAc0MMQDDySVoAdT0DPSQMUDU4SUQAcz0DPSAMPSAGP0MwQ0MIXiMDTTUBPkEUPTDzQzIARlcUQkHyLjwtcl8jcVYVLWjvQzfxRzsibFkMQiEONTckdVYxQEMQdDwPQ14HMy=3TGIxKzkibV82aDwgPjoNYyglX0H1MEAyTTUBa1YzSSc1ciUSa1ssVGchVWkQM1MGYUPwUz7wQlo5RF05LTs2MlEtUWEMMFsoMzckSSkzQm=vU0A5NFLuLGQyQjjxQUUjQTosTSM5ZFkqQUMvUEcNTETyRyXwcFf1YGn0OB8SZVctYVQCa14zYWgzOfzJOEMoY14gcGUxYUYgaGUkOj0IRTcMc0kJR18ZRVg1Xz4ATVMCazkIQzoDPzMBZTECPUEEdDM5PToBY0UxQFcMPzcmUTEMPygGP0MwQ0MIXiMDTTUHPVEAZTICPlkMLkD0SVoMLD4DQSENQDTvVWoILz0DPSUZQzz0SSIEdT8GUlgYU0TyVWECPzDuVWcmY0A4STkIQEb1PTQAYzUCPVb3RDEARVcFTVsBPUEAPTEAUWgjQ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D0DX2gNZjE2STQBXTY2LGgOQDU3SVoAdD4pPWcMQDIgSTkGSz0QLGcCc0kDUkEQQzgmTTEQczIOSUD3czQQVTQVTUEIRFcZYVXvMFMjczU3QGoASjImSkYBPVMkPmAlLkUXSlUAZjUVSTIMQzDwUTUCZCQMaB8ZTlLwMDMZUl0Ab1w3PT0QNGcDTUkDUkEQSDgmVl4rLiL2XkgidDgDPVEBY1swZFsoQyk2LDICTTUWQEgBdlIHSl4QQDTxSWj0ZlHxLGgFUDETPlcNUjIASVUDRlXxUUgNYTEsUkomSDoiTTQCPl45PT4BY1swZFsoQyk2LDIATTUFPTEOPloQPWcmVVsCY0kEPWkhMEUJbEgPLzcPQVIPNEEZdjDuVFkQMkXyQlkSZDcqSCE5ZFkTUygjY2AoViYPZBsGZiIETlMJViULdT30U0b2bzr2UzMvK0Mgc2QPdi=yclgYamjvVGcMXzgORTLyYSMGZTsDQzQydUcDUWYqajXucWoObifqQjYqLkE4UyExLV4VbVEpbGgodF8NVkIqMyU4P2cZdB70bVMmSzwyYlP1LWMWY2U3U2cUSTMAczUAPVEOPmUDPzIzUDElPlcNUjgSSTUGQDEWYzIRL0E2Z0D4dEcLS2IATiAqdCcBMUEENDIRUUIpPVQBYz4VREDzQTYmTUTyTzgyX0YoMkkBQ1MjYCMpMzg1ZmQiZzjwbCg2P2cYQEYRLEABPUEDPVchPT0BUTcBT2AWP2ciQDIAc0QCZjE2SloqLD4pVWgLUEE2STEYQzsrVTwBMDXuPjMYSToOUyU1J0Lzaj8kX1ckaVYzcUcFbxsWMFc0XWQvcVE3ahsWSVvqZSMxdjTwST8WTGQ5PVQBY0UwUlgUPjE2TUUDPjk2STQidT0DRWcMQFc3SUQIdD0DPWcMQEE2QEEYRjsuVjknclMNPUEEQjIQPTQmVTUAaTIQUjglVWUkJ1fxMSkXVDwQVVYYa2A4aTk2VET2LEn2RhsySjoDQWL3XVMlckQ2J2U1NFg4bVoCUWQuQVrxQGf4dDgxYxs3PUEGZBrvdmTqK1wKZUMZYjIzZjoDcGcZMUAVVScUU0AMYVIPUWIDbGEjT185ZUMLb0nzdiHvU14RVR8PdGnuTyI2UVoYTkHvTV0ZQFYOQzsQTjsrSkjvNUQibmIWLjgvL0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oATTUAPTEAQj0XTSMMPVsGPkMySzE2RVEBTTE2QEEYRjsuVjknclMNPUEEPjIQPTUmVTEoTiAlbkUCQVfyQTIDQlctLTDqUjfyT2kRVFcwRxsNNCkjdVnqdkXxdVQQQWETcjUSRyLzTl0PalwiclwtVWYpXV42ZVr3LTb2RFMmdVbzT1YuLWgpPV0UbGf4QiMSUzQsUx8wRSIUS1n3TFoxYVosNVUOUSINYigZdTUuPkoyJyIndGcUZFYEZFQoVFcxS1rxNFsYQyUIMzElQyQtXjvySTb3LFMkYyAEPjD8OSvuT1kmalEzcWIkUlErcVT9CPn7T1kmalUjSFUtY2QnOiHwLiP7K0MoY14kYDwkalczZC3MBiwSZVctXWQ0blUOblQkbi3wOB8SZVctXWQ0blUOblQkbi3MBiwVYWIyZV8tOkX3Ki=tLB3wMyP7K0YkbmMoa139CPn7RV0gY1UDPy4CQSAOQ2QNcj0KaGg4TiPqZVEIZ14jdjwBNWL3a0MZQickTWUXRG=8c0jyQFn0bSEWZDEJblzxX1XuUFH1TEYmUVExRD3zSzgkOUbvQjLqazMCJ1cmY1cmYznqY1cvQlcmNSEmY2kmY1cCJ1c4Y1cmdTnqY2kvQlc4NSEmdWkmY2kCJ0X4Y1cVNTnqUikvQkX4NSEVNWkmUikCJ0AvY1cPbDnqTGAvQkAvNSEPbGkmTGACJyYJY1b1RjnqMjovQiYJNSD1RmkmMjoCJyYCY1b1PznqMjMvQiYCNSD1P2kmMjMCdTomYyYJYzo4RlcvazomNVoJY2j1RlcCdTo4YyYJdTo4Rmkvazo4NVoJdWj1RmkCdTD4YyYANTo4PSkvazD4NVoANWj1PSkCdVgvYyYnbDo4ZGAva1gvNVonbGj1ZGACdUcJYyYWRjo4Uzova0cJNVoWRmj1UzoCdUcCYyYWPzo4UzMva0cCNVoWP2j1UzMCRy0mYx78YzoKOVcvNS0mNUj8Y2juOVcCRy04Yx78dToKOWkvNS04NUj8dWjuOWkCR2=4Yx8vNToKbCkvNW=4NUkvNWjubCkCRzgvYx8HbDoKRGAvNTgvNUkHbGjuRGACR0gJYx8XRjoKVDovNUgJNUkXRmjuVDoCR0gCYx8XPzoKVDMvNUgCNUkXP2juVDMCSigmYyH3YzoNNFcvdigmNW=3Y2jxNFcCSig4YyH3dToNNGkvdig4NW=3dWjxNGkCSmL4YyIyNToNbykvdmL4NWAyNWjxbykCSikvYyH4bDoNNWAvdikvNW=4bGjxNWACSjIJYyIBRjoNPjovdjIJNWABRmjxPjoCSjICYyIBPzoNPjMvdjICNWABP2jxPjMCSxsmYznqYzoOJ1cvZxsmNWTqY2kJJ1cCSxs4YznqdToOJ2kvZxs4NWTqdWkJJ2kCSyP4YznzNToOMCkvZyP4NWTzNWkJMCkCS0IvYzoRbDoOTmAvZ0IvNWURbGkJTmACS2kJYzo4RjoOdTovZ2kJNWU4RmkJdToCS2kCYzo4PzoOdTMvZ2kCNWU4P2kJdTMCPz8mY0cOYzoCS1cvZT8mNScOY2kWS1cCPz84Y0cOdToCS2kvZT84NScOdWkWS2kCPy=4Y0bvNToCLCkvZS=4NSbvNWkWLCkCPzUvY0cEbDoCQWAvZTUvNScEbGkWQWACPzMJY0cCRjoCPzovZTMJNScCRmkWPzoCPzMCY0cCPzoCPzMvZTMCNScCP2kWPzMCJ1cmY0cCPzMCPzMCPzMCPzMCPzMCPzMCPzMCPzMCPzMCPzMCPzMCPzMCPzMCPzMCPzMCPzMCPzMCPzMCPzMCPzMCPzMCPzMCPzMCPzMCPzMCPzMCPzMCPzMCPzMCPzMCPzMCPzMCPzMCPzMCPzMCPzMCPzMCPzMCPzMCPzMCPzMCPzMCPzMCPzMCPzMCPzMCPzMCPzMCPzMCPzMCPzMCPyA1KzUCQzMCTicCdDMCPzMCLDYCRyYCPzM0YzMCQz01Q0EWc2kNSyAEdSMLdUEWc17zcjbvTlv8QycnYicGcj3vMV4pdSAkc2IZJz4kTCbqQS=2c1ovZ1wzdUXqciAnP2cuXWkNJ1v8Q0gJR2cuaD0sSCMidTgJPl8wSEIBdVwzSDQqUzINVjkKTmoSMDUAL0HzOVE1Q0ojaiMsaFoGS1sySiQVaEEnL10ZSGYDSCAJS2YjLzgvT2QlQyQhRUEsXmjyQmLyMEPqaloLSTgyOVEZVmAmSS0LZULxYz8EXzcYSDgqNF0rUlkqOVYEa1glcz3vTVEkZj8udDMEZmEIUDUWNCgFSiABa0MDQ0EAMjPwYCUJZSI0XTUXVFshczoyVT0AM2QjTVMzL1UTNWchNUoJdhsQSSIhPmnxNEkiMT8DcCAqMVLvcjUiSV4HX1L1L2=3cDo5VGYgK0D4MhsqczUEbl4nPUQoMGXqckIyTGUmaV8VVEcRRj34Q0ICYWXqaiYISVIWTlb3Yl3wbSEYdU=2RTs0U1UVPiQnYScSVUIKMkHvcSX8QzModF8yYF8ZQijqQUIRYEMQcTcBQ1DvaCEFZSb2Q172LzsETGkwcFMvPj0AYDkEXScKVEMBT1g2SycCQTcnQTICRWYoRTElPUkzUj0nYjcBVFYFal8SQTUBYDjuXVEnZFkOaj0LamkzZEEoTSg0NCQKaT43dB8iSl4XMkkNMWoFTSQqcCjycEL2TFM5LmcWU2AgQlEBXmYsZEczQVv2UFYtaWcSXlkFVF4uZ1UZcCA5L2YNK1QtOTzvXSgkZUIlQV8MLFwwZF05ZVkuUzkySEMXXSQgNU=zciAPL10LbEj3a1kCQ1sHLVgHcB8sb1r4RC0MZSANXUk2PmIXRUokR0kkcEQYakctbDMwRDv2SCgvPjcNdTcuOUkTYGASOSEVblj2K2kHNDQFZTMibkoyb1EOMUbxM0PuP2UqOVEDRlsIRGMIUzsWakQjb1kOTTI2RVQkaVUETmjqLFUlRB8XalQAdmAvYDYxNWMGQVv3VjruaFYOcWAYXV70Sz0XMUYKTkcwPkjyUzoWMEjvbWoLZCIQXWMJVmEMdCc3Yl4AZz8OYCAVcCMybz0BLzQGVSkSamYBRkkobVXvYj4AYmQqaTsNXhsAMGEASFoAcWQkRVgIRTkhZjchUD8nZjXwRFzwYVzzXVQhYmo4YDgALVL0ZlUtZlINY0HuRVUOaUQTVScSTEMqMWUqPzvvUGowSzjudjwuZjQIQkg0algtdUoETlgNVGcTVCYuaGYqU2LwMTXzRWggQyQgT13yYDsIbVgWZ10CKzUOQy=3OVYGTlL8RSgtYWoLbEcTMTwjSDUGZCQTXigCZjIkUzMXTkcyLzsrTj4ALVcKNBr4SSMuTj0zQVn8MlsHaTwBTCf4NFwORT0Zbl4pSV4JQDg5SDcEQmUkTyQWYl32SWkYK2oEVkEsZiURM1wDYDYzMTP0K2IJPln8UF8PL0k3VTM4TmQYREMpamISYjIlP0YSNEH3MD0AdS0XUzwuXmMoQlIvclIOcGYHU2LqaVvqcCUAYjkYcTIlOS0mZGQNaGoLbVbqRSklY1kgU2UhNTQJLlf1RGABUmQudSb1Ul42ZmAkS0kOLTcZLTssJ2=8ZE=xX0cjZEQIb2YsLjcxQ2X8ZDEPY1kJTlD4SEAIPmkDSUATVlovQTsHQTUjcSzqKx82Rz4DPiInQWjyOV8oQTILaGguVVgLU2kkZiczVCktby=qSSP2LTw3ajr1Q13uPzU1UDsmMjE1MC0MamA4ST3yYS0PPiQEamYEalwCMzryXSQlXSMBSVUAMkkGczz8cDoPYzEKPkb4a1EySlEORWbxcUoDZz84MmIMPzM0Pj8FK2IkXj0ociMgMiQYPVwITDEISl7zPzkMdiQXRTcqM1ILcFoBLibzZGb4c14zTWAEPyINL1EMcEYwRWQHY10NQlclSzIEdlv4aGE1TWUGQSMxMz0jYUgHRzc4c0kAJ2INc0AWSGgCcWTuTT4JPz4Dczg3UkjzXWIXaCgSVV0gZ10sdS=zYzEgblsRL2ouZFEoRyAOZjUAQ102K2k0MSMkRzsyZ2gyPj0tSizqX1IEPVjqNCQGTT8JQ0E4R1goQWQlSkEob1j1MlsOXUoHLFI0VVsOdF4yc0ohb0glZUczcDotUG=2TzE0SzcQKzYARTEtU0QhQ2cMXT0QTh8DdDskTTUJNDcFLGosLicjK0L4NSzzQSARaCQpTljuM1XqUzQvVFsVaUj2cTQOSlnwPWb8SxsEZzM2OTImUkonRkcqbzzvbz4WPSUIaB8tRycgViPzUygzdkn8bTTuVSAoP2oGTmQDOTMuK0oJXl4MLGECaUYwUGb1Uzr1al8GbSQgR2QNQjkIKyMERx8zJ0oQcCUgdUDwYF4lQ1ULczsXcC0XaT7wYVIyTzzzSy0KTicXTVsBcUf2STbwLCMHMEM1Tlwic2nzVmgnRkEsQEQYK10qZEk4bDr4Ljz8akQxcCIHRT7xTlQkdjkDQyURPyUBXT38XTwDRVErZ2ckLSQAa0YHPy0HP2ggbjIsQkonK1wsU2UZMWQkLz0HbUMYYDYTLkkzUCUwTVEgZlwtc1oXSmQrdmoSPTUrX0QtVTf1ZFksTiUjSV4CcWg5L1P0YGcPdjcWPT42XS=2QGo0SlotVCAGdGgoaFEsMDryZTLvTD4kNTEGVVQKMUAALmPycEgAZT74djkWZTQHcyfxRl4DTjwmajf4cSPvSiU5Szj3XR78ajgYOUI4NVP2P2opM2HuLzb0TUYANDw4MD0CJzHqc2oiZhsKMV82Qyg1Qkf1YC0DSVQIaV0pTxsyVVIoYF4qch83TyAXK10Abz41TyExMTwwVj0ROVQrYTMSKzoYZzknLkEjLVruOTU5SDL3RDovaDYuMR78YDj1biYvaiEFRUoBJyfxLDshY1ETbx8HVkoKSToVUF4WQlL3NCYHL14kRUoYSSX8SGcsJ1QwR2YNcz4ZS2UBcGgSRDQiYiErY2=xMGcRdmTyQEg4NVrxalwRYTswa14YYTQmKyMtKyAqZl3wQF4JcyYCTWEsXTkgRycndkgXVT4yRGLzSVT2K2ogOTk3aCUramc5ZTgpZWc2RmQzPyUAMz0JTzbqLlEnZ0fubkQHQCIpVlf8K1s3RykzQ0kJXkooRzcLbloWMlkmTVUvbDoOc1b1cCzybVUKJxrwamkObR8LVVcOYkcGZmHvajkGZFjuYWPzRzM5TWQLZDohXlomL2UgUGIwYVE2QSAMM0gIZk=3bSc2a0kFLSMvYzkZbWgHU2DvdVMmVUP3VVwWMEAMQUL2ZVrvRlgMMCgrT0gzLDr0dVcuTGYHUzEkVSQgU0AuKy=yMF05QxsNZmEOTGXqQEE1TTIxZjoDYkkkcTkEMkQEYlICL1ENdUfuQWAHQTv1LEAycV71VD4qK2UydlP3OSj8SFoPZTghMCUOMUMpT2QQK2MKaGQHRWcCdTsgP1EoLSUscCApZl4zM2IGLD33aB80SFI3S1ouT2UMY1oiPiQNNUAGcCUjcykrMkMISDvxM2AjSlwFRzoBRGknSWoXQzQHK180M0YoQScZJ0ECR2ADNWAjbVH1Li0jVELqTzYraj0jbCEuaz4ZaycgQU=zQ0DyP0g2Y1cuSB82TVI0Mmf4M182P0YDJyclQTMYZFkHXT8ET0goLjwzR2gRcFIhPRsFXj4ZcD0tTmP3SGUZLlUIT1jxMzsQPScZM0=8S0kSTjsgcmE2JzkyNUYoaVcWQWc4U2YYMizwcl4IP1URU1wkSFv3bFQkTSIwQGEnSyMSVTrxVV3vQ2EXQx8ZL0D4RCLya2QtMycCYTcyXlshQWEJb1MDPUMxciP3SlQuRVUBYTgSRVECQzMsSxsqdFsiYGTvVB8IKygiSlH8T1gpNDkpTWkNMzU0NE=3UDklSDw3RVLuY14hKyEOVUcDTGcXSyQuYTUCUj00T0IAczQDbDUXQDEPPlcrP1YPbigCSU=vMCQSYEQ5X1z1cScWSFoSM0P1ci0XL2EgMlMNX1MJaSMXQ0oAbDUkVkYBUx7qMWMIS1MiSmk1TDcBaCYVPjDuSDcSMUk1Ri=1dlcLY1gTcVcmb0klOTErb1n8Zx8KZ1MTTSknY1cydTUjRzgSSGQJYmksRR73dkQmY1jxdlctTEAZQk=2Ti0PVibxUzLyQTsNZDv2Q2cjPlg2alozLzU3Y1EsNEEsczM2c1sCTGc0QzkvLGIRXVEjQykXazwrSmEtTlMILmIBQxsGRSUxYjk2TSA1ZEn4ZF4vVj03b1QEUFL2RlkEYmIlLzUBS2YuYWAZc1gzNFEkPzD1PxsOZDExPScCMGAjX0YLM1QpcCcjS2MnZDsNLj4HPSTvdjspOVc4RFQYSh8vb1wsPlkMamoVXlQsOV0KXUgxT1DxRic2QS0WYDEmTlT8bUgBaCUxYGb0dTEpMjsCdSkzSCkRZDgxUmQkTFnucSXuZjMrXlEETknySxssMy0VbmcBPkAwLGQxSmYSamAOU2IYdlMYbmArMUcjU1oWcjUBPWY3NWIsbiMVQDHvb1L2YFTuTTcvQEIBT1H2XmDycGcycCcLMmkKTjT2cFH2T1UARiYGVjUnLDr1YDcjdUkEUCcCYVP8SkMSYWgkXSYDR1EDTWQoSiMjTmD2cFYjUCb3cmoEczUGQ2ojdVQua1cNciQQYVkAVjb3bS0jLl0LVmk0clTvVUf2NDoJPlkTSDsgaTU4azosT1MoRDcEahskTEMAdTvwMT4KMDgQdSYZSkIiZ1UBLWYQQ2AGajHuNCckYDf2OVoKdiPuSF8gVjIQMFU2M2oWbl4tOWkNLGI3PmnzS0EOS1gGP2gLSiQ2ST3qPVP4VkIwQ2bzJ1UFLGkXaiQDQTEHbWnzUmQkcjMnb1ERbT4oPy0XYEAITVEOZ2=qcGoXSCArP1EESjf4VigNXSQXdU=vZFk5TlkzRTU0VDkFYEEgQSICP2fwbDjxRUEIdUkXajMoQzLzU0UUOB8IaVEmYTQCOfzJODYubl0gcFUeQlwgYy37KzYubl0gcFUeQlwgYy3MBiwAcF8sZWogcFkuak8FaFEmOi=7KzEza10odlEzZV8tWzYrXVb9CPn7TGIucFUicDQuX2UsYV4zOi=7K0Axa2QkX2QDa1M0aVUtcC3MBiwBXWICa1QkXV4jZUMoY14gcGUxYTYrXVb9LCvuPlExP18jYVEtYFkSZVctXWQ0blUFaFEmOfzJODYSYWI1ZVMkTz39CAHvLCbxLCHvLCfwLSHwLC=vLC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-879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52;top:-879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52;top:-879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-545465</wp:posOffset>
                </wp:positionV>
                <wp:extent cx="1666875" cy="1511300"/>
                <wp:effectExtent l="0" t="0" r="0" b="1285093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PyUCNSTwQDXsQSjvLBzzQiMFKSgDLzPsMykBMiDxLDDyMDDx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DsLSffHCDvNi=yNiPx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hMScjXlUgL1MkNFT3LSQjXyQgMCf1NFUkYCTxM1IgLSvuT1kmalEzcWIkUlErcVT9CPn7T1kmalUjSFUtY2QnOiLxOB8SZVctYVQLYV4mcFf9CPn7T1kmalEzcWIkS2IjYWH9Li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hMScjXlUgL1MkNFT3LSQjXyQgMCf1NFUkYCTxM1IgL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-42.95pt;width:131.25pt;height:119pt" coordorigin="6372,-859" coordsize="2625,2380">
                <v:shape id="shape_0" stroked="f" o:allowincell="f" style="position:absolute;left:7557;top:326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PyUCNSTwQDXsQSjvLBzzQiMFKSgDLzPsMykBMiDxLDDyMDDx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fsLCDsLSffHCDvNi=yNiPx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4hMScjXlUgL1MkNFT3LSQjXyQgMCf1NFUkYCTxM1IgLSvuT1kmalEzcWIkUlErcVT9CPn7T1kmalUjSFUtY2QnOiLxOB8SZVctYVQLYV4mcFf9CPn7T1kmalEzcWIkS2IjYWH9Li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4hMScjXlUgL1MkNFT3LSQjXyQgMCf1NFUkYCTxM1IgL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-859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-859;width:2379;height:2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-859;width:2379;height:2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-859;width:2379;height:23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color w:val="000000"/>
          <w:sz w:val="32"/>
        </w:rPr>
        <w:t>韶关市科学技术协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韶关市教育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韶关市科学技术局</w:t>
      </w:r>
    </w:p>
    <w:p>
      <w:pPr>
        <w:pStyle w:val="Normal1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1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1"/>
        <w:jc w:val="left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：</w:t>
      </w:r>
    </w:p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一、第</w:t>
      </w:r>
      <w:r>
        <w:rPr>
          <w:rFonts w:eastAsia="仿宋_GB2312" w:cs="宋体;SimSun" w:ascii="仿宋_GB2312" w:hAnsi="仿宋_GB2312"/>
          <w:b/>
          <w:color w:val="000000"/>
          <w:sz w:val="32"/>
        </w:rPr>
        <w:t>33</w:t>
      </w:r>
      <w:r>
        <w:rPr>
          <w:rFonts w:ascii="仿宋_GB2312" w:hAnsi="仿宋_GB2312" w:cs="宋体;SimSun" w:eastAsia="仿宋_GB2312"/>
          <w:b/>
          <w:color w:val="000000"/>
          <w:sz w:val="32"/>
        </w:rPr>
        <w:t>届韶关市青少年创新大赛科学幻想绘画获奖名单</w:t>
      </w:r>
    </w:p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（共</w:t>
      </w:r>
      <w:r>
        <w:rPr>
          <w:rFonts w:eastAsia="仿宋_GB2312" w:cs="宋体;SimSun" w:ascii="仿宋_GB2312" w:hAnsi="仿宋_GB2312"/>
          <w:b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b/>
          <w:color w:val="000000"/>
          <w:sz w:val="28"/>
        </w:rPr>
        <w:t>名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118"/>
        <w:gridCol w:w="1134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学校全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作者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奖  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辅导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重阳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农场好帮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徐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柏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重阳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超智能环保昆虫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柏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重阳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超智能家居机器管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黄远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柏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化养老院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钟忻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  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未来机器家电制造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徐萍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吴礼和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垃圾处理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欧阳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玉</w:t>
            </w:r>
            <w:r>
              <w:rPr>
                <w:rFonts w:ascii="仿宋_GB2312" w:hAnsi="仿宋_GB2312" w:cs="宋体;SimSun"/>
                <w:color w:val="000000"/>
              </w:rPr>
              <w:t>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吴礼和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机械宝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敏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燕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大塘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飞碟形能源转换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丘文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琼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大塘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空中取水灭火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可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赖慧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昆虫医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马天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玉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太空空间景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曾贞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麦海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氧气转换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朱芷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双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紧急逃生飞行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怡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双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美味的疫苗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廖贝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莲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自然能源自动修建路机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朱欧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秋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新能源迷你监测卫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朱媚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秋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九龄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环保智能采摘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美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晓</w:t>
            </w:r>
            <w:r>
              <w:rPr>
                <w:rFonts w:ascii="仿宋_GB2312" w:hAnsi="仿宋_GB2312" w:cs="宋体;SimSun"/>
                <w:color w:val="000000"/>
              </w:rPr>
              <w:t>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翁源县龙仙第三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爱上大自然的色彩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罗恺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邹敏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乳源县瑶族自治县金禧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新能源飞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张雨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候  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净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雨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姜施宇</w:t>
            </w:r>
          </w:p>
        </w:tc>
      </w:tr>
    </w:tbl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118"/>
        <w:gridCol w:w="1134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学校全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作者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奖  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辅导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植物汽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解嘉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  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“清洁号”环保机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蔡昊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  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新家园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曾  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  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重阳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服装制造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朱晓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柏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至和汤邓淑芳纪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未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黄嘉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春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至和汤邓淑芳纪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万能家居机器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梓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春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和平路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海底机器世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蓝诗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莉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吴礼和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家务机器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玉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氧气转换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婧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采摘蘑菇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高子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新型代汽油能源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佩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未来低碳节能小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江玉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创建希望小学能源板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黎鑫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天空防疫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谭诗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玉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我的宇宙空间计划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袁楚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麦海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机器建筑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叶紫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麦海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消防灭火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曾祥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  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太阳能多功能耕种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朱亚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双香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德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海泥转换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余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双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妙“手”洗头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黄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莲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自动化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奕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秋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自动理发机器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秀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潘启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能源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思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艺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余靖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向日葵太阳能转换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黄 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韶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余靖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新能源转换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嘉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韶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余靖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未来新能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潘幸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肖  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余靖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未来新能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潘  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肖  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余靖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废气转化电能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高志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文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大塘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海底探索机器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龚炳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琼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田家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节能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黄</w:t>
            </w:r>
            <w:r>
              <w:rPr>
                <w:rFonts w:ascii="仿宋_GB2312" w:hAnsi="仿宋_GB2312" w:cs="宋体;SimSun"/>
                <w:caps/>
                <w:color w:val="000000"/>
              </w:rPr>
              <w:t>涬</w:t>
            </w:r>
            <w:r>
              <w:rPr>
                <w:rFonts w:ascii="仿宋_GB2312" w:hAnsi="仿宋_GB2312" w:cs="宋体;SimSun" w:eastAsia="仿宋_GB2312"/>
                <w:caps/>
                <w:color w:val="000000"/>
              </w:rPr>
              <w:t>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麦悠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田家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太空消防卫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诗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新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翁源县龙仙第一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未来的汽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钟思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  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翁源县龙仙第三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能源转换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  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  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北江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迷你卫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奕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  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北江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梳妆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辛思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慧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科幻城市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易钰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废弃处理机器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喜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雷电充电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唐  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雾霾处理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何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曲江区马坝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花园小帮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钟宇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存娣</w:t>
            </w:r>
          </w:p>
        </w:tc>
      </w:tr>
    </w:tbl>
    <w:p>
      <w:pPr>
        <w:pStyle w:val="Normal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118"/>
        <w:gridCol w:w="1134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学校全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作者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奖  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辅导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乳源瑶族自治县机关幼儿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空中能源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蔡昊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童秋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乳源瑶族自治县机关幼儿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噪音废气净化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浩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潘虹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乳源瑶族自治县机关幼儿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海底小镇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王辰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秋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未来新能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沛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  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节水型洗澡机器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梓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  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食品检验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梦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  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太阳综合城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邓子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  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天空净化新能源服务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思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  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收割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思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  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东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未来地热城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巨子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  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至和汤邓淑芳纪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新能源之城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谭文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碧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至和汤邓淑芳纪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能源云库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锐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春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和平路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自动烹饪美食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颖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剑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和平路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能源转换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丁心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莉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和平路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家居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  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建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水果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梓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建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四季能交换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涂雯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建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机械巡航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敏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建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农业生产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广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建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吴礼和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云科技王国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胡奕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春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新能源工厂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梁睿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自动植树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丽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虫型采集除害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林咏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葵花加油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袁  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海底能源采集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欢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孝修</w:t>
            </w:r>
          </w:p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昊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大塘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树苗成长能源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何秀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琼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大塘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雾霾清除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玉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赖慧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沙溪镇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太阳能飞行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龙鑫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增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垃圾清除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廖圳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玉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城南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废品处理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玉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洗澡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廖纤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潘启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九龄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空中沙漠救助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许励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淑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能源收集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邓羽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艺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曲江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防干扰课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罗  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艺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田家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丰收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梁舒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新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田家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地球净化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杜  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田家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废品处理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  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邓正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田家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太阳能耕种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郭以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邓正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田家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新能源传送通道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蒙慧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麦悠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翁源县龙仙第一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神奇的收割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吴嘉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  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翁源县龙仙第一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沙漠中的水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张子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  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乳源县瑶族自治县金禧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垂直生活空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黄薇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候  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北江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材料型</w:t>
            </w:r>
            <w:r>
              <w:rPr>
                <w:rFonts w:eastAsia="仿宋_GB2312" w:cs="宋体;SimSun" w:ascii="仿宋_GB2312" w:hAnsi="仿宋_GB2312"/>
                <w:color w:val="000000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</w:rPr>
              <w:t>立体打印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吴欣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韶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北江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未来之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桐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韶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智能安检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古龙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地球控温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依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污水废气处理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杨  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垃圾清洁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  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奇幻的植物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智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食物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梦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榨汁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黄子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多功能净化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欧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太空清洁船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邹  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行之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海底净化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曾  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惠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曲江马坝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河流污水处理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崔琼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存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曲江初级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超级吸尘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刘欣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  娜</w:t>
            </w:r>
          </w:p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志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曲江初级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空中居室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王好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志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翁源县龙仙第二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汽车尾气转化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肖  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邹莉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翁源县龙仙第二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环境污染处理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陈桂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邹莉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翁源县龙仙第二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《云雾转化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aps/>
                <w:color w:val="000000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</w:rPr>
              <w:t>李澎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邹莉莉</w:t>
            </w:r>
          </w:p>
        </w:tc>
      </w:tr>
    </w:tbl>
    <w:p>
      <w:pPr>
        <w:pStyle w:val="Normal1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1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二、</w:t>
      </w:r>
      <w:r>
        <w:rPr>
          <w:rFonts w:ascii="仿宋_GB2312" w:hAnsi="仿宋_GB2312" w:cs="宋体;SimSun" w:eastAsia="仿宋_GB2312"/>
          <w:color w:val="000000"/>
          <w:sz w:val="28"/>
        </w:rPr>
        <w:t>第</w:t>
      </w:r>
      <w:r>
        <w:rPr>
          <w:rFonts w:eastAsia="仿宋_GB2312" w:cs="宋体;SimSun" w:ascii="仿宋_GB2312" w:hAnsi="仿宋_GB2312"/>
          <w:color w:val="000000"/>
          <w:sz w:val="28"/>
        </w:rPr>
        <w:t>33</w:t>
      </w:r>
      <w:r>
        <w:rPr>
          <w:rFonts w:ascii="仿宋_GB2312" w:hAnsi="仿宋_GB2312" w:cs="宋体;SimSun" w:eastAsia="仿宋_GB2312"/>
          <w:color w:val="000000"/>
          <w:sz w:val="28"/>
        </w:rPr>
        <w:t>届韶关市青少年创新大赛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小学生创新项目</w:t>
      </w:r>
      <w:r>
        <w:rPr>
          <w:rFonts w:ascii="仿宋_GB2312" w:hAnsi="仿宋_GB2312" w:cs="宋体;SimSun" w:eastAsia="仿宋_GB2312"/>
          <w:color w:val="000000"/>
          <w:sz w:val="28"/>
        </w:rPr>
        <w:t>获奖名单</w:t>
      </w:r>
    </w:p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6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名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85"/>
        <w:gridCol w:w="992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学校全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  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3" w:right="-107" w:hanging="94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智能盲人拐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珉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 江翠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定时定量蚊香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沈锦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严锦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仁化县丹霞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废品巧变粉尘收集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林嘉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一中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防儿童高空坠楼安全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程  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梁永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田家炳中学</w:t>
            </w:r>
            <w:r>
              <w:rPr>
                <w:rFonts w:ascii="仿宋_GB2312" w:hAnsi="仿宋_GB2312" w:cs="宋体;SimSun" w:eastAsia="仿宋_GB2312"/>
                <w:color w:val="000000"/>
              </w:rPr>
              <w:t>初中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多功能创意旅行收纳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候丽芳 张晶蓉 杨  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秦国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古桥调查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郭子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玉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田家炳中学</w:t>
            </w:r>
            <w:r>
              <w:rPr>
                <w:rFonts w:ascii="仿宋_GB2312" w:hAnsi="仿宋_GB2312" w:cs="宋体;SimSun" w:eastAsia="仿宋_GB2312"/>
                <w:color w:val="000000"/>
              </w:rPr>
              <w:t>初中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太阳能光伏发电节能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  翔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正午 何含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曾昭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用代数和几何法求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苏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 xml:space="preserve"> 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罗伟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旭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第一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智能交通信号灯及辅助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展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何文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基于开源硬件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打印智能风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邓泽昀 罗振飞 陈  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  平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毛文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年人如何玩转智能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邓文迪 叶司萌 谢锐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许凤、吴  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打印的学校创库温湿度自行调节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邓泽昀 罗振飞 陈  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  平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毛文华</w:t>
            </w:r>
          </w:p>
        </w:tc>
      </w:tr>
    </w:tbl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85"/>
        <w:gridCol w:w="992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学校全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奖  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3" w:right="-107" w:hanging="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辅导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爱心蹲厕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珉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曲江区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带眼睛的笔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林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严锦发 刘文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仁化县丹霞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易果蔬刷丝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志伦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语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动小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江林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手机投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罗泽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丹霞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多功能扳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文强 吴智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丹霞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简易洗刷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雪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丹霞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型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旭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仁化县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用鞋子吸尘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佳芸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睿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小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仁化县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电应急手摇式手机充电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谢承恩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郑  淇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  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小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神奇扫地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家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肖雪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田家炳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多功能指尖陀螺丝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嘉轩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廖晨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谢民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乳源瑶族自治县金禧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光自感应晾晒衣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赵韩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程  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巧添辅助线化解三角形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潘琦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国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图论及其在生活中的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吴瀚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国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扫描支付，新时代的象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卢骊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浅谈滴滴出行的优缺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凯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智能手机的两面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何志烨 郑晓纯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肖建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韶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浅谈《王者荣耀》的危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秦  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龚鹏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国古代建筑发展历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潘诗雨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若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东顺</w:t>
            </w:r>
          </w:p>
        </w:tc>
      </w:tr>
    </w:tbl>
    <w:p>
      <w:pPr>
        <w:pStyle w:val="Normal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85"/>
        <w:gridCol w:w="992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学校全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奖 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3" w:right="-107" w:hanging="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辅导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湾头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记号钥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曾丽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候顺养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平衡翘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珉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花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若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秋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静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吸尘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徐  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林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寻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梁  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太阳能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陈  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飞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世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庆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遥控赛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宋佳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天空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黎晓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天空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黎晓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风力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宋佳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吴礼和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便捷式照明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林嘉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华文茹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元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丹霞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转指尖陀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诗琴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万灵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仁化县丹霞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自制方便的门禁卡手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美玲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欧晓燕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金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谭桥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关于韶关市枫湾麻风康复体验的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朱彦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美国禁枪之我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龚鹏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清网络谣言，从你我做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沈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雯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从聊城于欢案看法律与人性的联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韵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龚鹏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论中国走在科技强国的道路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肖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青春，该让早恋参与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罗锐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兴趣，市成长的好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卢可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保护环境，从我做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科技社会的新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赖坤秀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付蕾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林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南雄人嗜辣的原因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许芷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从火药到火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邓子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昌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浅谈我国中学生留学北美的利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赖睿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龚鹏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英文化教育差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秦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丽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浅论人工智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饶沛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韶芳</w:t>
            </w:r>
          </w:p>
        </w:tc>
      </w:tr>
    </w:tbl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1"/>
        <w:jc w:val="left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三、</w:t>
      </w:r>
      <w:r>
        <w:rPr>
          <w:rFonts w:ascii="仿宋_GB2312" w:hAnsi="仿宋_GB2312" w:cs="宋体;SimSun" w:eastAsia="仿宋_GB2312"/>
          <w:b/>
          <w:color w:val="000000"/>
          <w:sz w:val="28"/>
        </w:rPr>
        <w:t>第</w:t>
      </w:r>
      <w:r>
        <w:rPr>
          <w:rFonts w:eastAsia="仿宋_GB2312" w:cs="宋体;SimSun" w:ascii="仿宋_GB2312" w:hAnsi="仿宋_GB2312"/>
          <w:b/>
          <w:color w:val="000000"/>
          <w:sz w:val="28"/>
        </w:rPr>
        <w:t>33</w:t>
      </w:r>
      <w:r>
        <w:rPr>
          <w:rFonts w:ascii="仿宋_GB2312" w:hAnsi="仿宋_GB2312" w:cs="宋体;SimSun" w:eastAsia="仿宋_GB2312"/>
          <w:b/>
          <w:color w:val="000000"/>
          <w:sz w:val="28"/>
        </w:rPr>
        <w:t>届韶关市青少年创新大赛优秀科技实践活动获奖名单</w:t>
      </w:r>
    </w:p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（共</w:t>
      </w:r>
      <w:r>
        <w:rPr>
          <w:rFonts w:eastAsia="仿宋_GB2312" w:cs="宋体;SimSun" w:ascii="仿宋_GB2312" w:hAnsi="仿宋_GB2312"/>
          <w:b/>
          <w:color w:val="000000"/>
          <w:sz w:val="28"/>
        </w:rPr>
        <w:t>21</w:t>
      </w:r>
      <w:r>
        <w:rPr>
          <w:rFonts w:ascii="仿宋_GB2312" w:hAnsi="仿宋_GB2312" w:cs="宋体;SimSun" w:eastAsia="仿宋_GB2312"/>
          <w:b/>
          <w:color w:val="000000"/>
          <w:sz w:val="28"/>
        </w:rPr>
        <w:t>名）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976"/>
        <w:gridCol w:w="1276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学校全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奖 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3" w:right="-107" w:hanging="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辅导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生对“一带一路”知多少的调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辛思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车慧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葫芦娃》与非物质文化遗产调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辛思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朱明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源围楼田野调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廖  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玉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公岩溶洞地貌调研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林日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玉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递纸箱变形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白伟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976"/>
        <w:gridCol w:w="1276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学校全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3" w:right="-107" w:hanging="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辅导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侨城”韶关调查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周  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朱明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游戏对中学生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雨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韶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素质，让网约车更便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丁  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共享单车，我们《享》到了什么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余晨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浅谈农村垃圾处理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邹  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浅谈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给我们生活带来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何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乡村旅游开发现状及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  宁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悦池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卢瑾涵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彭  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东顺</w:t>
            </w:r>
          </w:p>
        </w:tc>
      </w:tr>
    </w:tbl>
    <w:p>
      <w:pPr>
        <w:pStyle w:val="Normal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976"/>
        <w:gridCol w:w="1276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所在学校全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3" w:right="-107" w:hanging="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辅导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韩国文化产业对中国文化产业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官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龚鹏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手机应成为中学生的好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小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龚鹏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《王者荣耀》葫芦里究竟卖的什么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严荔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龚鹏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我校学生对于分桃之恋的歧视及相关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思</w:t>
            </w:r>
            <w:r>
              <w:rPr>
                <w:rFonts w:ascii="仿宋_GB2312" w:hAnsi="仿宋_GB2312" w:cs="宋体;SimSun"/>
                <w:color w:val="000000"/>
              </w:rPr>
              <w:t>玥</w:t>
            </w:r>
          </w:p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乐</w:t>
            </w:r>
            <w:r>
              <w:rPr>
                <w:rFonts w:ascii="仿宋_GB2312" w:hAnsi="仿宋_GB2312" w:cs="宋体;SimSun"/>
                <w:color w:val="000000"/>
              </w:rPr>
              <w:t>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林  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在竞争中合作，解决中印争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  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戴志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自由与约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段奕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龚鹏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鬼压”床的解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莉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韶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键盘侠”的背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佳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刘雯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青少年创造力的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  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杨慧萍</w:t>
            </w:r>
          </w:p>
        </w:tc>
      </w:tr>
    </w:tbl>
    <w:p>
      <w:pPr>
        <w:pStyle w:val="Normal1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1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1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>
          <w:rFonts w:ascii="仿宋_GB2312" w:hAnsi="仿宋_GB2312" w:cs="宋体;SimSun" w:eastAsia="仿宋_GB2312"/>
          <w:b/>
          <w:color w:val="000000"/>
          <w:sz w:val="28"/>
        </w:rPr>
        <w:t>第</w:t>
      </w:r>
      <w:r>
        <w:rPr>
          <w:rFonts w:eastAsia="仿宋_GB2312" w:cs="宋体;SimSun" w:ascii="仿宋_GB2312" w:hAnsi="仿宋_GB2312"/>
          <w:b/>
          <w:color w:val="000000"/>
          <w:sz w:val="28"/>
        </w:rPr>
        <w:t>33</w:t>
      </w:r>
      <w:r>
        <w:rPr>
          <w:rFonts w:ascii="仿宋_GB2312" w:hAnsi="仿宋_GB2312" w:cs="宋体;SimSun" w:eastAsia="仿宋_GB2312"/>
          <w:b/>
          <w:color w:val="000000"/>
          <w:sz w:val="28"/>
        </w:rPr>
        <w:t>届韶关市青少年创新大赛</w:t>
      </w:r>
      <w:r>
        <w:rPr>
          <w:rFonts w:ascii="仿宋_GB2312" w:hAnsi="仿宋_GB2312" w:eastAsia="仿宋_GB2312"/>
          <w:b/>
          <w:color w:val="000000"/>
          <w:sz w:val="28"/>
        </w:rPr>
        <w:t>辅导员创新项</w:t>
      </w:r>
      <w:r>
        <w:rPr>
          <w:rFonts w:ascii="仿宋_GB2312" w:hAnsi="仿宋_GB2312" w:cs="宋体;SimSun" w:eastAsia="仿宋_GB2312"/>
          <w:b/>
          <w:color w:val="000000"/>
          <w:sz w:val="28"/>
        </w:rPr>
        <w:t>获奖名单</w:t>
      </w:r>
      <w:r>
        <w:rPr>
          <w:rFonts w:ascii="仿宋_GB2312" w:hAnsi="仿宋_GB2312" w:eastAsia="仿宋_GB2312"/>
          <w:b/>
          <w:color w:val="000000"/>
          <w:sz w:val="28"/>
        </w:rPr>
        <w:t>目</w:t>
      </w:r>
    </w:p>
    <w:p>
      <w:pPr>
        <w:pStyle w:val="Normal1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共</w:t>
      </w:r>
      <w:r>
        <w:rPr>
          <w:rFonts w:eastAsia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</w:rPr>
        <w:t>名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92"/>
        <w:gridCol w:w="255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全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技创新从少年开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旭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东北江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间智能控制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梁永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韶关市一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等奖</w:t>
            </w:r>
          </w:p>
        </w:tc>
      </w:tr>
    </w:tbl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五、第</w:t>
      </w:r>
      <w:r>
        <w:rPr>
          <w:rFonts w:eastAsia="仿宋_GB2312" w:cs="宋体;SimSun" w:ascii="仿宋_GB2312" w:hAnsi="仿宋_GB2312"/>
          <w:b/>
          <w:color w:val="000000"/>
          <w:sz w:val="28"/>
        </w:rPr>
        <w:t>33</w:t>
      </w:r>
      <w:r>
        <w:rPr>
          <w:rFonts w:ascii="仿宋_GB2312" w:hAnsi="仿宋_GB2312" w:cs="宋体;SimSun" w:eastAsia="仿宋_GB2312"/>
          <w:b/>
          <w:color w:val="000000"/>
          <w:sz w:val="28"/>
        </w:rPr>
        <w:t>届韶关市青少年创新大赛十佳优秀科技辅导员名单</w:t>
      </w:r>
    </w:p>
    <w:p>
      <w:pPr>
        <w:pStyle w:val="Normal1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</w:rPr>
        <w:t>名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2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辅导员姓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北江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莉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韶关实验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永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一中实验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玉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北江实验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昭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田家炳中学初中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邹元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吴礼和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彭孝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浈江区乐园镇长乐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翠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吴礼和中心小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柏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武江区重阳学校</w:t>
            </w:r>
          </w:p>
        </w:tc>
      </w:tr>
    </w:tbl>
    <w:p>
      <w:pPr>
        <w:pStyle w:val="Normal1"/>
        <w:ind w:firstLine="105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w"/>
        <w:jc w:val="center"/>
        <w:rPr/>
      </w:pPr>
      <w:r>
        <w:rPr/>
        <w:t>六、参加第</w:t>
      </w:r>
      <w:r>
        <w:rPr/>
        <w:t>33</w:t>
      </w:r>
      <w:r>
        <w:rPr/>
        <w:t>届广东省青少年科技创新大赛作品</w:t>
      </w:r>
    </w:p>
    <w:tbl>
      <w:tblPr>
        <w:tblW w:w="93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91"/>
        <w:gridCol w:w="3262"/>
        <w:gridCol w:w="24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学校全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者姓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武江区重阳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农场好帮手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徐婷婷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武江区重阳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超智能环保昆虫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陈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武江区重阳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超智能家居机器管家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黄远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武江区东岗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智能化养老院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钟忻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浈江区乐园镇长乐中心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未来机器家电制造机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徐萍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浈江区吴礼和中心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垃圾处理机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欧阳慧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浈江区吴礼和中心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机械宝贝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敏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江区大塘镇中心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飞碟形能源转换机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丘文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江区大塘镇中心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空中取水灭火器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陈可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江区城南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昆虫医生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马天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江区城南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太空空间景象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曾贞雪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江区城南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氧气转换机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朱芷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江区城南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紧急逃生飞行器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李怡静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江区城南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美味的疫苗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廖贝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市曲江区实验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自然能源自动修建路机器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朱欧琪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江区实验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新能源迷你监测卫星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朱媚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市曲江区九龄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环保智能采摘机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刘美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翁源县龙仙第三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爱上大自然的色彩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罗恺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乳源县瑶族自治县金禧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新能源飞行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aps/>
                <w:color w:val="000000"/>
                <w:szCs w:val="21"/>
              </w:rPr>
              <w:t>张雨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实验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净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ap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雨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市吴礼和中心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盲人拐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珉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市曲江区实验小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定时定量蚊香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锦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市一中实验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儿童高空坠楼安全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  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市田家炳中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初中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功能创意旅行收纳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候丽芳 张晶蓉 杨  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实验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古桥调查报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子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市第一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交通信号灯及辅助设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展扬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开源硬件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印智能风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泽昀 罗振飞 陈  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老年人如何玩转智能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文迪 叶司萌 谢锐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印的学校创库温湿度自行调节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泽昀 罗振飞 陈  励</w:t>
            </w:r>
          </w:p>
        </w:tc>
      </w:tr>
      <w:tr>
        <w:trPr>
          <w:trHeight w:val="2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实验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技创新从少年开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旭良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韶关市一中实验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卫生间智能控制装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永双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实验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生对“一带一路”知多少的调查报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辛思衡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实验学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葫芦娃》与非物质文化遗产调查报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辛思衡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中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递纸箱变形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伟嫦</w:t>
            </w:r>
          </w:p>
        </w:tc>
      </w:tr>
    </w:tbl>
    <w:p>
      <w:pPr>
        <w:pStyle w:val="New"/>
        <w:ind w:firstLine="1050"/>
        <w:rPr>
          <w:color w:val="000000"/>
        </w:rPr>
      </w:pPr>
      <w:r>
        <w:rPr>
          <w:color w:val="000000"/>
        </w:rPr>
      </w:r>
    </w:p>
    <w:p>
      <w:pPr>
        <w:pStyle w:val="New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105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bookmarkStart w:id="1" w:name="zhengwen"/>
      <w:bookmarkStart w:id="2" w:name="zhengwen"/>
      <w:bookmarkEnd w:id="2"/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1">
    <w:name w:val="页脚 Char1"/>
    <w:basedOn w:val="DefaultParagraphFont"/>
    <w:qFormat/>
    <w:rPr>
      <w:rFonts w:ascii="Times New Roman" w:hAnsi="Times New Roman"/>
      <w:kern w:val="2"/>
      <w:sz w:val="18"/>
    </w:rPr>
  </w:style>
  <w:style w:type="character" w:styleId="Char11">
    <w:name w:val="页眉 Char1"/>
    <w:basedOn w:val="DefaultParagraphFont"/>
    <w:qFormat/>
    <w:rPr>
      <w:rFonts w:ascii="Times New Roman" w:hAnsi="Times New Roman"/>
      <w:kern w:val="2"/>
      <w:sz w:val="18"/>
    </w:rPr>
  </w:style>
  <w:style w:type="character" w:styleId="Char12">
    <w:name w:val="日期 Char1"/>
    <w:basedOn w:val="DefaultParagraphFont"/>
    <w:qFormat/>
    <w:rPr>
      <w:rFonts w:ascii="Times New Roman" w:hAnsi="Times New Roman"/>
      <w:kern w:val="2"/>
      <w:sz w:val="24"/>
    </w:rPr>
  </w:style>
  <w:style w:type="character" w:styleId="Char13">
    <w:name w:val="标题 Char1"/>
    <w:basedOn w:val="DefaultParagraphFont"/>
    <w:qFormat/>
    <w:rPr>
      <w:rFonts w:ascii="Cambria" w:hAnsi="Cambria"/>
      <w:b/>
      <w:kern w:val="2"/>
      <w:sz w:val="32"/>
    </w:rPr>
  </w:style>
  <w:style w:type="character" w:styleId="Char14">
    <w:name w:val="批注框文本 Char1"/>
    <w:basedOn w:val="DefaultParagraphFont"/>
    <w:qFormat/>
    <w:rPr>
      <w:rFonts w:ascii="Times New Roman" w:hAnsi="Times New Roman"/>
      <w:kern w:val="2"/>
      <w:sz w:val="18"/>
    </w:rPr>
  </w:style>
  <w:style w:type="character" w:styleId="CharNew">
    <w:name w:val="日期 Char New"/>
    <w:basedOn w:val="DefaultParagraphFont"/>
    <w:qFormat/>
    <w:rPr>
      <w:rFonts w:ascii="Times New Roman" w:hAnsi="Times New Roman"/>
      <w:kern w:val="2"/>
      <w:sz w:val="24"/>
    </w:rPr>
  </w:style>
  <w:style w:type="character" w:styleId="CharNew1">
    <w:name w:val="标题 Char New"/>
    <w:basedOn w:val="DefaultParagraphFont"/>
    <w:qFormat/>
    <w:rPr>
      <w:rFonts w:ascii="Cambria" w:hAnsi="Cambria"/>
      <w:b/>
      <w:sz w:val="32"/>
    </w:rPr>
  </w:style>
  <w:style w:type="character" w:styleId="CharNew2">
    <w:name w:val="页眉 Char New"/>
    <w:basedOn w:val="DefaultParagraphFont"/>
    <w:qFormat/>
    <w:rPr>
      <w:rFonts w:ascii="Times New Roman" w:hAnsi="Times New Roman"/>
      <w:sz w:val="18"/>
    </w:rPr>
  </w:style>
  <w:style w:type="character" w:styleId="CharNew3">
    <w:name w:val="页脚 Char New"/>
    <w:basedOn w:val="DefaultParagraphFont"/>
    <w:qFormat/>
    <w:rPr>
      <w:rFonts w:ascii="Times New Roman" w:hAnsi="Times New Roman"/>
      <w:sz w:val="18"/>
    </w:rPr>
  </w:style>
  <w:style w:type="character" w:styleId="CharNew4">
    <w:name w:val="批注框文本 Char New"/>
    <w:basedOn w:val="DefaultParagraphFont"/>
    <w:qFormat/>
    <w:rPr>
      <w:rFonts w:ascii="Times New Roman" w:hAnsi="Times New Roman"/>
      <w:sz w:val="18"/>
    </w:rPr>
  </w:style>
  <w:style w:type="character" w:styleId="Hyperlink">
    <w:name w:val="Hyperlink"/>
    <w:basedOn w:val="DefaultParagraphFont"/>
    <w:qFormat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1"/>
    <w:next w:val="Normal1"/>
    <w:qFormat/>
    <w:pPr>
      <w:ind w:left="100" w:hanging="0"/>
    </w:pPr>
    <w:rPr>
      <w:rFonts w:ascii="Times New Roman" w:hAnsi="Times New Roman"/>
      <w:kern w:val="2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BalloonText">
    <w:name w:val="Balloon Text"/>
    <w:basedOn w:val="Normal1"/>
    <w:qFormat/>
    <w:pPr/>
    <w:rPr>
      <w:rFonts w:ascii="Times New Roman" w:hAnsi="Times New Roman"/>
      <w:sz w:val="18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itle">
    <w:name w:val="Title"/>
    <w:basedOn w:val="Normal1"/>
    <w:next w:val="Normal1"/>
    <w:qFormat/>
    <w:pPr>
      <w:spacing w:before="240" w:after="60"/>
      <w:jc w:val="center"/>
      <w:outlineLvl w:val="0"/>
    </w:pPr>
    <w:rPr>
      <w:rFonts w:ascii="Cambria" w:hAnsi="Cambri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04:00Z</dcterms:created>
  <dc:creator>谢金保</dc:creator>
  <dc:description/>
  <cp:keywords/>
  <dc:language>en-US</dc:language>
  <cp:lastModifiedBy>经信局收发员</cp:lastModifiedBy>
  <dcterms:modified xsi:type="dcterms:W3CDTF">2018-01-25T01:04:00Z</dcterms:modified>
  <cp:revision>2</cp:revision>
  <dc:subject/>
  <dc:title>韶关市科学技术协会</dc:title>
</cp:coreProperties>
</file>