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5"/>
          <w:w w:val="73"/>
          <w:kern w:val="0"/>
          <w:sz w:val="72"/>
          <w:szCs w:val="72"/>
        </w:rPr>
        <w:t>韶关市科学技术协会文</w:t>
      </w:r>
      <w:r>
        <w:rPr>
          <w:rFonts w:ascii="方正小标宋简体" w:hAnsi="方正小标宋简体" w:eastAsia="方正小标宋简体"/>
          <w:b/>
          <w:color w:val="FF0000"/>
          <w:spacing w:val="3"/>
          <w:w w:val="73"/>
          <w:kern w:val="0"/>
          <w:sz w:val="72"/>
          <w:szCs w:val="72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市科协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5.6pt" to="427.4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57"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63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印发韶关市优秀科技工作者</w:t>
      </w:r>
    </w:p>
    <w:p>
      <w:pPr>
        <w:pStyle w:val="Normal"/>
        <w:spacing w:lineRule="exact" w:line="560"/>
        <w:ind w:firstLine="663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评选、表彰办法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试行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各县（市、区）科协、各市级学会（协会），各市级、中省驻韶企事业单位科协：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韶关市优秀科技工作者评选、表彰办法</w:t>
      </w:r>
      <w:r>
        <w:rPr>
          <w:rFonts w:ascii="Times New Roman" w:hAnsi="Times New Roman" w:cs="Times New Roman" w:eastAsia="仿宋_GB2312"/>
          <w:sz w:val="32"/>
          <w:szCs w:val="32"/>
        </w:rPr>
        <w:t>（试行）</w:t>
      </w:r>
      <w:r>
        <w:rPr>
          <w:rFonts w:ascii="Times New Roman" w:hAnsi="Times New Roman" w:cs="Times New Roman" w:eastAsia="仿宋_GB2312"/>
          <w:sz w:val="32"/>
          <w:szCs w:val="32"/>
        </w:rPr>
        <w:t>》已经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韶关市科学技术协会八届二次委员会通过，现印发给你们，请遵照执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225425</wp:posOffset>
                </wp:positionV>
                <wp:extent cx="1439545" cy="1439545"/>
                <wp:effectExtent l="0" t="0" r="0" b="675371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ifxMicCQSHsNCbwPhzzLSAFKTIDMCLsLS=xMSHyLzHxNDEAeSvuQF8iRTP9CPn7QF8iSlEsYS4NUDsOSzYFRTMEu8h7+hCVzKWDyrR0sSvuQF8iSlEsYS3MBiwSZVctXWQ0blUNXV0kOrmXtciJzK+FzZd7uLq0zJ163SvuT1kmalEzcWIkSlEsYS3MBiwSZVctXWQ0blUUb1UxSlEsYS6I1KmXxsB+wsFmuKyJ8cBst9D7K0MoY14gcGUxYUUyYWINXV0kOfzJOEMoY14gcGUxYUUtZWQNXV0kOrmXtciJzK+FzZd7uLq0zJ163SvuT1kmalEzcWIkUV4ocD4gaVT9CPn7T1kmalEzcWIkR1U4Tz39LC=2Li=xLCDxLCLvMyL1MSH0OB8SZVctXWQ0blUKYWkSSi3MBiwSZVctXWQ0blUTZV0kOiHvLSbsLCfsLiDfHCD1NiT2NiPvOB8SZVctXWQ0blUTZV0kOfzJODMuaWA0cFUxRU=9LSjxKiD1NB3xLC=tLSX0OB8Ca10vcWQkbjkPOfzJODMuaWA0cFUxSTECPVQjbi5H5AH7KzMuaWA0cFUxSTECPVQjbi3MBiwPZVMEdGP9KlcoYivuTFkiQWgzOfzJOEAoX0coYGQnOiPtLC=vLC=vOB8PZVMWZVQzZC3MBiwPZVMHYVkmZGP9MB3vLC=vLC=7K0AoXzgkZVcncC3MBiwSZVctYVQCa14zYWgzOivuT1kmalUjP18tcFU3cC3MBiwSZVctXWQ0blUVXVw0YS3zXVHxYSEiNFXyMykhNSQiNCXyNCjvXyLzXyjvMyD3LyvuT1kmalEzcWIkUlErcVT9CPn7T1kmalUjSFUtY2QnOiLxOB8SZVctYVQLYV4mcFf9CPn7T1kmalEzcWIkS2IjYWH9LSvuT1kmalEzcWIkS2IjYWH9CPn7UlUxb1kuai4VNB3vKi=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=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=3NUMuLFoMX1Y4RyjyJ1cFb1U3NT8ySjjvY2QoSmQrcjsgbTg0SWIYblg5VlgBNSUISFn4RT8nLFwQMyfwTlcma2IYdlcAPlgrTFgpPVY3dFI2cmYwZFY3TjkuLDv1STwnKzEiYDUza0YHX1ciREnvcCEELUH0UjsKUT4hPUEuTzYCXTU1MzfvaUQEblUCYiTvZWTyZF7wYzUEbiESTl8gMF4IPjE1Llg2MTs3NGgWMTkDL2AQVGM0ZS0lK14gVVjvNVMiTzXwY0UgLG=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=qMWIkViIwbyAxLjslSWP0VicmR1QMZykSRDEIZ1E4REYXX1UKTWEZNVQlUFguazP3aFIMUDgrbmU4QSf1YDX8LmU2aFMiajkoVkI3LDwXcWoCYSL0RULxQjkHalwZSEQAQibwS2kgPmcCQk=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=zVkYRazz2VDUlRUbzRzsRVUIDdicuTToldDk5Y1o5RzM1MzL4VFUUdDsmRzw2REgTZCXyaSA5Myz1a1n2Zy0hZDUjLWMAUyfvND0LcDoEMWLqZlgmOVgmRT4BRCkVNUk0cFvvUkorZCUkTiAobkIkQTUObUIAYCEZRTUlVl8TMizvNGE5Pzw0OVEOSykNYWATaizuQSUBTT8FVkQndFMvMSD0OUj1TkgCcTIVTGorYikDSUUlb2kyPTwYdUczPy=vaS=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=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=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=7KzIgbjMuYFUgalQoT1kmalEzcWIkQlwgYy3MBiwFT1UxclkiYUMNOi=vMyHvLi=wLi=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7.75pt;width:113.35pt;height:113.35pt" coordorigin="4940,35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4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ifxMicCQSHsNCbwPhzzLSAFKTIDMCLsLS=xMSHyLzHxNDEAeSvuQF8iRTP9CPn7QF8iSlEsYS4NUDsOSzYFRTMEu8h7+hCVzKWDyrR0sSvuQF8iSlEsYS3MBiwSZVctXWQ0blUNXV0kOrmXtciJzK+FzZd7uLq0zJ163SvuT1kmalEzcWIkSlEsYS3MBiwSZVctXWQ0blUUb1UxSlEsYS6I1KmXxsB+wsFmuKyJ8cBst9D7K0MoY14gcGUxYUUyYWINXV0kOfzJOEMoY14gcGUxYUUtZWQNXV0kOrmXtciJzK+FzZd7uLq0zJ163SvuT1kmalEzcWIkUV4ocD4gaVT9CPn7T1kmalEzcWIkR1U4Tz39LC=2Li=xLCDxLCLvMyL1MSH0OB8SZVctXWQ0blUKYWkSSi3MBiwSZVctXWQ0blUTZV0kOiHvLSbsLCfsLiDfHCD1NiT2NiPvOB8SZVctXWQ0blUTZV0kOfzJODMuaWA0cFUxRU=9LSjxKiD1NB3xLC=tLSX0OB8Ca10vcWQkbjkPOfzJODMuaWA0cFUxSTECPVQjbi5H5AH7KzMuaWA0cFUxSTECPVQjbi3MBiwPZVMEdGP9KlcoYivuTFkiQWgzOfzJOEAoX0coYGQnOiPtLC=vLC=vOB8PZVMWZVQzZC3MBiwPZVMHYVkmZGP9MB3vLC=vLC=7K0AoXzgkZVcncC3MBiwSZVctYVQCa14zYWgzOivuT1kmalUjP18tcFU3cC3MBiwSZVctXWQ0blUVXVw0YS3zXVHxYSEiNFXyMykhNSQiNCXyNCjvXyLzXyjvMyD3LyvuT1kmalEzcWIkUlErcVT9CPn7T1kmalUjSFUtY2QnOiLxOB8SZVctYVQLYV4mcFf9CPn7T1kmalEzcWIkS2IjYWH9LSvuT1kmalEzcWIkS2IjYWH9CPn7UlUxb1kuai4VNB3vKi=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=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=3NUMuLFoMX1Y4RyjyJ1cFb1U3NT8ySjjvY2QoSmQrcjsgbTg0SWIYblg5VlgBNSUISFn4RT8nLFwQMyfwTlcma2IYdlcAPlgrTFgpPVY3dFI2cmYwZFY3TjkuLDv1STwnKzEiYDUza0YHX1ciREnvcCEELUH0UjsKUT4hPUEuTzYCXTU1MzfvaUQEblUCYiTvZWTyZF7wYzUEbiESTl8gMF4IPjE1Llg2MTs3NGgWMTkDL2AQVGM0ZS0lK14gVVjvNVMiTzXwY0UgLG=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=qMWIkViIwbyAxLjslSWP0VicmR1QMZykSRDEIZ1E4REYXX1UKTWEZNVQlUFguazP3aFIMUDgrbmU4QSf1YDX8LmU2aFMiajkoVkI3LDwXcWoCYSL0RULxQjkHalwZSEQAQibwS2kgPmcCQk=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=zVkYRazz2VDUlRUbzRzsRVUIDdicuTToldDk5Y1o5RzM1MzL4VFUUdDsmRzw2REgTZCXyaSA5Myz1a1n2Zy0hZDUjLWMAUyfvND0LcDoEMWLqZlgmOVgmRT4BRCkVNUk0cFvvUkorZCUkTiAobkIkQTUObUIAYCEZRTUlVl8TMizvNGE5Pzw0OVEOSykNYWATaizuQSUBTT8FVkQndFMvMSD0OUj1TkgCcTIVTGorYikDSUUlb2kyPTwYdUczPy=vaS=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=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=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=7KzIgbjMuYFUgalQoT1kmalEzcWIkQlwgYy3MBiwFT1UxclkiYUMNOi=vMyHvLi=wLi=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0;top:355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35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0;top:35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关市科学技术协会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韶关市优秀科技工作者评选、表彰办法</w:t>
      </w:r>
    </w:p>
    <w:p>
      <w:pPr>
        <w:pStyle w:val="Normal"/>
        <w:spacing w:lineRule="exact" w:line="560"/>
        <w:ind w:left="1895" w:hanging="1895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（试行）</w:t>
      </w:r>
    </w:p>
    <w:p>
      <w:pPr>
        <w:pStyle w:val="Normal"/>
        <w:spacing w:lineRule="exact" w:line="560"/>
        <w:ind w:left="1201" w:hanging="1201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则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表彰先进，树立榜样，充分调动广大科技工作者的积极性和创造性，进一步树立“尊重知识、尊重人才”的良好风尚，加速我市科技进步，促进科学普及，推动经济建设和社会发展，建设创新型城市，根据中国科协《评选、表彰“全国优秀科技工作者”条例》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韶关市科学技术协会设立“韶关市优秀科技工作者”荣誉称号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韶关市优秀科技工作者”称号对被授予者只授予一次，为终身荣誉（依照本办法第十六条规定被撤销者除外）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韶关市优秀科技工作者”的推荐、评选实行“自愿申报、单位推荐、公平公正、同行评议”评选原则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韶关市科学技术协会负责“韶关市优秀科技工作者”评选的组织工作。</w:t>
      </w:r>
    </w:p>
    <w:p>
      <w:pPr>
        <w:pStyle w:val="Normal"/>
        <w:spacing w:lineRule="exact" w:line="580"/>
        <w:ind w:firstLine="289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范围与条件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自然科学、技术科学、工程技术以及相关科学技术领域从事科研与开发、科学普及与推广、科技人才培养和促进科技与经济结合，并在一线工作的韶关市科技工作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韶关市优秀科技工作者”候选人必须遵守中华人民共和国法律法规，具有良好的政治素质、具备“献身、创新、求实、协作”的科学精神和优良的科学道德与学风，近三年内在本职岗位上为我市的科技、经济社会发展做出显著成绩和突出贡献。</w:t>
      </w:r>
    </w:p>
    <w:p>
      <w:pPr>
        <w:pStyle w:val="Normal"/>
        <w:spacing w:lineRule="exact" w:line="580"/>
        <w:ind w:firstLine="1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荐与评审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技工作者个人提交申请，韶关市辖区内的各类企事业单位、社会团体向同级科协推荐，各推荐单位原则上只能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候选人。韶关市科学技术协会所属市级学会、协会负责推荐本学科领域的一线科技工作者；各基层科协负责推荐本地、本系统的一线科技工作者。</w:t>
      </w:r>
    </w:p>
    <w:p>
      <w:pPr>
        <w:pStyle w:val="Normal"/>
        <w:shd w:fill="FFFFFF" w:val="clear"/>
        <w:spacing w:lineRule="exact" w:line="580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评选：在韶关市科学技术协会常务委员会领导下设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韶关市优秀科技工作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评选委员会，负责评选工作。评选委员会下设办公室，负责组织、联络等日常工作，办公室设在韶关市科学技术协会办公室。</w:t>
      </w:r>
    </w:p>
    <w:p>
      <w:pPr>
        <w:pStyle w:val="Normal"/>
        <w:autoSpaceDE w:val="false"/>
        <w:spacing w:lineRule="exact" w:line="580"/>
        <w:ind w:firstLine="48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评选程序分为形式审查、评选、审定、考</w:t>
      </w:r>
      <w:r>
        <w:rPr>
          <w:rFonts w:ascii="Times New Roman" w:hAnsi="Times New Roman" w:cs="Times New Roman" w:eastAsia="仿宋_GB2312"/>
          <w:sz w:val="32"/>
          <w:szCs w:val="32"/>
        </w:rPr>
        <w:t>察、公示等环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形式审查。评选委员会办公室对推荐人选资格和推荐程序进行形式审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评选。评选委员会将对推荐人选进行差额评选，确定韶关市优秀科技工作者获奖人选。同时，可从中评选产生省级相关表彰的候选人推荐人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审定。韶关市科学技术协会常务委员会批准评选结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考察。评选委员会办公室将</w:t>
      </w:r>
      <w:r>
        <w:rPr>
          <w:rFonts w:ascii="Times New Roman" w:hAnsi="Times New Roman" w:cs="仿宋_GB2312" w:eastAsia="仿宋_GB2312"/>
          <w:kern w:val="0"/>
          <w:sz w:val="32"/>
          <w:lang w:val="zh-CN"/>
        </w:rPr>
        <w:t>对拟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仿宋_GB2312" w:eastAsia="仿宋_GB2312"/>
          <w:kern w:val="0"/>
          <w:sz w:val="32"/>
          <w:lang w:val="zh-CN"/>
        </w:rPr>
        <w:t>奖者进行致函或实地考察，征求有关单位意见和核实其在德、廉等方面的有关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公示。评选委员会办公室将在媒体对“韶关市优秀科技工作者”拟获奖者进行公示。无异议的，正式当选；有异议的，需重新核实，若确实有问题的，则该名额空缺，不再递补。</w:t>
      </w:r>
    </w:p>
    <w:p>
      <w:pPr>
        <w:pStyle w:val="Normal"/>
        <w:spacing w:lineRule="exact" w:line="580"/>
        <w:ind w:firstLine="48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韶关市科学技术协会</w:t>
      </w:r>
      <w:r>
        <w:rPr>
          <w:rFonts w:ascii="Times New Roman" w:hAnsi="Times New Roman" w:cs="Times New Roman" w:eastAsia="仿宋_GB2312"/>
          <w:sz w:val="32"/>
          <w:szCs w:val="32"/>
        </w:rPr>
        <w:t>根据每届评选方案及相关规定商财政部门安排评选经费。</w:t>
      </w:r>
    </w:p>
    <w:p>
      <w:pPr>
        <w:pStyle w:val="Normal"/>
        <w:spacing w:lineRule="exact" w:line="580"/>
        <w:ind w:firstLine="27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彰与奖励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韶关市优秀科技工作者”每两年评选一次，每届评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可空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0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韶关市优秀科技工作者”由</w:t>
      </w:r>
      <w:r>
        <w:rPr>
          <w:rFonts w:ascii="Times New Roman" w:hAnsi="Times New Roman" w:cs="仿宋_GB2312" w:eastAsia="仿宋_GB2312"/>
          <w:sz w:val="32"/>
          <w:szCs w:val="32"/>
        </w:rPr>
        <w:t>韶关市科学技术协会</w:t>
      </w:r>
      <w:r>
        <w:rPr>
          <w:rFonts w:ascii="Times New Roman" w:hAnsi="Times New Roman" w:cs="Times New Roman" w:eastAsia="仿宋_GB2312"/>
          <w:sz w:val="32"/>
          <w:szCs w:val="32"/>
        </w:rPr>
        <w:t>进行表彰。对本荣誉称号获得者颁发证书和一次性奖金。</w:t>
      </w:r>
    </w:p>
    <w:p>
      <w:pPr>
        <w:pStyle w:val="Normal"/>
        <w:spacing w:lineRule="exact" w:line="580"/>
        <w:ind w:first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韶关市科学技术协会</w:t>
      </w:r>
      <w:r>
        <w:rPr>
          <w:rFonts w:ascii="Times New Roman" w:hAnsi="Times New Roman" w:cs="Times New Roman" w:eastAsia="仿宋_GB2312"/>
          <w:sz w:val="32"/>
          <w:szCs w:val="32"/>
        </w:rPr>
        <w:t>在评选年度商财政部门安排相应的项目资金作为本届“韶关市优秀科技工作者”工作经费。</w:t>
      </w:r>
    </w:p>
    <w:p>
      <w:pPr>
        <w:pStyle w:val="Normal"/>
        <w:spacing w:lineRule="exact" w:line="580"/>
        <w:ind w:firstLine="27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督与管理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韶关市优秀科技工作者”评选实行公示制度，接受社会监督。</w:t>
      </w:r>
    </w:p>
    <w:p>
      <w:pPr>
        <w:pStyle w:val="Normal"/>
        <w:spacing w:lineRule="exact" w:line="580"/>
        <w:ind w:firstLine="48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虚假资料或伪造证明材料而获得“韶关市优秀科技工作者”称号的，以及因涉及学术道德败坏，造成较大社会负面影响的，由</w:t>
      </w:r>
      <w:r>
        <w:rPr>
          <w:rFonts w:ascii="Times New Roman" w:hAnsi="Times New Roman" w:cs="仿宋_GB2312" w:eastAsia="仿宋_GB2312"/>
          <w:sz w:val="32"/>
          <w:szCs w:val="32"/>
        </w:rPr>
        <w:t>韶关市科学技术协会</w:t>
      </w:r>
      <w:r>
        <w:rPr>
          <w:rFonts w:ascii="Times New Roman" w:hAnsi="Times New Roman" w:cs="Times New Roman" w:eastAsia="仿宋_GB2312"/>
          <w:sz w:val="32"/>
          <w:szCs w:val="32"/>
        </w:rPr>
        <w:t>常务委员会批准后取消其荣誉称号，并追回奖金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韶关市优秀科技工作者”称号获得者因触犯国家法律，被依法判刑，其荣誉称号自然取消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“韶关市优秀科技工作者”评选的有关工作人员在评选活动中弄虚作假、徇私舞弊的，行政机关工作人员由有关主管部门依据法律法规给予行政处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专家取消其评委资格并向社会公布。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附则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依照本办法另行制定实施细则。各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基层科协可根据本办法制定相应实施细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本办法由韶关市科学技术协会常务委员会负责解释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办法自印发之日</w:t>
      </w:r>
      <w:r>
        <w:rPr>
          <w:rFonts w:ascii="Times New Roman" w:hAnsi="Times New Roman" w:cs="仿宋_GB2312" w:eastAsia="仿宋_GB2312"/>
          <w:sz w:val="32"/>
          <w:szCs w:val="32"/>
        </w:rPr>
        <w:t>起执行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340" w:hanging="141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韶关市科学技术协会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ind w:left="-1" w:right="-340" w:hanging="2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抄送：市委办、市政府办、市人大办、市政协办和市直有关单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4335"/>
        </w:tabs>
        <w:ind w:left="4335" w:hanging="1125"/>
      </w:pPr>
    </w:lvl>
    <w:lvl w:ilvl="1">
      <w:start w:val="1"/>
      <w:numFmt w:val="lowerLetter"/>
      <w:lvlText w:val="%2)"/>
      <w:lvlJc w:val="left"/>
      <w:pPr>
        <w:tabs>
          <w:tab w:val="num" w:pos="4050"/>
        </w:tabs>
        <w:ind w:left="4050" w:hanging="420"/>
      </w:pPr>
    </w:lvl>
    <w:lvl w:ilvl="2">
      <w:start w:val="1"/>
      <w:numFmt w:val="lowerRoman"/>
      <w:lvlText w:val="%3."/>
      <w:lvlJc w:val="right"/>
      <w:pPr>
        <w:tabs>
          <w:tab w:val="num" w:pos="4470"/>
        </w:tabs>
        <w:ind w:left="4470" w:hanging="420"/>
      </w:pPr>
    </w:lvl>
    <w:lvl w:ilvl="3">
      <w:start w:val="1"/>
      <w:numFmt w:val="decimal"/>
      <w:lvlText w:val="%4."/>
      <w:lvlJc w:val="left"/>
      <w:pPr>
        <w:tabs>
          <w:tab w:val="num" w:pos="4890"/>
        </w:tabs>
        <w:ind w:left="4890" w:hanging="420"/>
      </w:pPr>
    </w:lvl>
    <w:lvl w:ilvl="4">
      <w:start w:val="1"/>
      <w:numFmt w:val="lowerLetter"/>
      <w:lvlText w:val="%5)"/>
      <w:lvlJc w:val="left"/>
      <w:pPr>
        <w:tabs>
          <w:tab w:val="num" w:pos="5310"/>
        </w:tabs>
        <w:ind w:left="5310" w:hanging="42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420"/>
      </w:pPr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420"/>
      </w:pPr>
    </w:lvl>
    <w:lvl w:ilvl="7">
      <w:start w:val="1"/>
      <w:numFmt w:val="lowerLetter"/>
      <w:lvlText w:val="%8)"/>
      <w:lvlJc w:val="left"/>
      <w:pPr>
        <w:tabs>
          <w:tab w:val="num" w:pos="6570"/>
        </w:tabs>
        <w:ind w:left="6570" w:hanging="42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0:00Z</dcterms:created>
  <dc:creator>谢金保</dc:creator>
  <dc:description/>
  <cp:keywords/>
  <dc:language>en-US</dc:language>
  <cp:lastModifiedBy>经信局收发员</cp:lastModifiedBy>
  <dcterms:modified xsi:type="dcterms:W3CDTF">2017-08-25T07:30:00Z</dcterms:modified>
  <cp:revision>2</cp:revision>
  <dc:subject/>
  <dc:title>韶关市科学技术协会文件</dc:title>
</cp:coreProperties>
</file>