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7"/>
      </w:tblGrid>
      <w:tr>
        <w:trPr>
          <w:trHeight w:val="851" w:hRule="exact"/>
        </w:trPr>
        <w:tc>
          <w:tcPr>
            <w:tcW w:w="8587" w:type="dxa"/>
            <w:tcBorders/>
            <w:vAlign w:val="center"/>
          </w:tcPr>
          <w:p>
            <w:pPr>
              <w:pStyle w:val="NewNew1"/>
              <w:snapToGrid w:val="false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margin-left:0pt;margin-top:-37.5pt;width:415.4pt;height:37.4pt;mso-wrap-style:none;v-text-anchor:middle;mso-position-vertical:top" type="_x0000_t136">
                  <v:path textpathok="t"/>
                  <v:textpath on="t" fitshape="t" string="韶关市经济和信息化局" style="font-family:&quot;方正小标宋简体&quot;;font-size:12pt"/>
                  <v:fill o:detectmouseclick="t" type="solid" color2="aqua"/>
                  <v:stroke color="red" weight="9360" joinstyle="miter" endcap="flat"/>
                  <w10:wrap type="square"/>
                </v:shape>
              </w:pict>
            </w:r>
          </w:p>
        </w:tc>
      </w:tr>
      <w:tr>
        <w:trPr>
          <w:trHeight w:val="851" w:hRule="exact"/>
        </w:trPr>
        <w:tc>
          <w:tcPr>
            <w:tcW w:w="8587" w:type="dxa"/>
            <w:tcBorders/>
            <w:vAlign w:val="center"/>
          </w:tcPr>
          <w:p>
            <w:pPr>
              <w:pStyle w:val="NewNew1"/>
              <w:snapToGrid w:val="false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  <w:pict>
                <v:shape id="shape_0" fillcolor="red" stroked="t" o:allowincell="f" style="position:absolute;margin-left:0pt;margin-top:-36.8pt;width:416.1pt;height:36.7pt;mso-wrap-style:none;v-text-anchor:middle;mso-position-vertical:top" type="_x0000_t136">
                  <v:path textpathok="t"/>
                  <v:textpath on="t" fitshape="t" string="韶  关  市  财  政  局" style="font-family:&quot;方正小标宋简体&quot;;font-size:12pt"/>
                  <v:fill o:detectmouseclick="t" type="solid" color2="aqua"/>
                  <v:stroke color="red" weight="9360" joinstyle="miter" endcap="flat"/>
                  <w10:wrap type="square"/>
                </v:shape>
              </w:pict>
            </w:r>
          </w:p>
        </w:tc>
      </w:tr>
    </w:tbl>
    <w:p>
      <w:pPr>
        <w:pStyle w:val="NewNew1"/>
        <w:snapToGrid w:val="false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832" w:hRule="atLeast"/>
        </w:trPr>
        <w:tc>
          <w:tcPr>
            <w:tcW w:w="9000" w:type="dxa"/>
            <w:tcBorders>
              <w:top w:val="thinThickSmallGap" w:sz="24" w:space="0" w:color="FF0000"/>
            </w:tcBorders>
          </w:tcPr>
          <w:p>
            <w:pPr>
              <w:pStyle w:val="NewNew1"/>
              <w:snapToGrid w:val="false"/>
              <w:ind w:right="-647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ewNew1"/>
              <w:snapToGrid w:val="false"/>
              <w:ind w:right="-647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ewNew1"/>
              <w:snapToGrid w:val="false"/>
              <w:ind w:right="-647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ew3"/>
        <w:spacing w:lineRule="exact" w:line="560"/>
        <w:jc w:val="right"/>
        <w:rPr/>
      </w:pPr>
      <w:r>
        <w:rPr>
          <w:rFonts w:ascii="Times New Roman" w:hAnsi="Times New Roman" w:cs="Times New Roman" w:eastAsia="仿宋_GB2312"/>
          <w:sz w:val="32"/>
        </w:rPr>
        <w:t>韶经信函〔</w:t>
      </w:r>
      <w:r>
        <w:rPr>
          <w:rFonts w:eastAsia="仿宋_GB2312" w:cs="Times New Roman" w:ascii="Times New Roman" w:hAnsi="Times New Roman"/>
          <w:sz w:val="32"/>
        </w:rPr>
        <w:t>2016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 w:ascii="Times New Roman" w:hAnsi="Times New Roman"/>
          <w:sz w:val="32"/>
        </w:rPr>
        <w:t>104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ew3"/>
        <w:spacing w:lineRule="exact" w:line="540"/>
        <w:jc w:val="center"/>
        <w:rPr>
          <w:rFonts w:ascii="仿宋_GB2312" w:hAnsi="仿宋_GB2312" w:eastAsia="仿宋_GB2312" w:cs="仿宋_GB2312"/>
          <w:sz w:val="44"/>
        </w:rPr>
      </w:pPr>
      <w:r>
        <w:rPr>
          <w:rFonts w:eastAsia="仿宋_GB2312" w:cs="仿宋_GB2312" w:ascii="仿宋_GB2312" w:hAnsi="仿宋_GB2312"/>
          <w:sz w:val="44"/>
        </w:rPr>
      </w:r>
    </w:p>
    <w:p>
      <w:pPr>
        <w:pStyle w:val="Normal1"/>
        <w:spacing w:lineRule="exact" w:line="600"/>
        <w:jc w:val="center"/>
        <w:rPr>
          <w:rFonts w:eastAsia="方正小标宋简体"/>
          <w:bCs/>
          <w:sz w:val="44"/>
        </w:rPr>
      </w:pPr>
      <w:r>
        <w:rPr>
          <w:rFonts w:eastAsia="方正小标宋简体"/>
          <w:bCs/>
          <w:sz w:val="44"/>
        </w:rPr>
        <w:t>关于下达</w:t>
      </w:r>
      <w:r>
        <w:rPr>
          <w:rFonts w:eastAsia="方正小标宋简体"/>
          <w:bCs/>
          <w:sz w:val="44"/>
        </w:rPr>
        <w:t>2015</w:t>
      </w:r>
      <w:r>
        <w:rPr>
          <w:rFonts w:eastAsia="方正小标宋简体"/>
          <w:bCs/>
          <w:sz w:val="44"/>
        </w:rPr>
        <w:t>年省级技术改造相关专项结余资金（第三批）项目计划的通知</w:t>
      </w:r>
    </w:p>
    <w:p>
      <w:pPr>
        <w:pStyle w:val="Normal1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1"/>
        <w:spacing w:lineRule="exact" w:line="600"/>
        <w:rPr/>
      </w:pPr>
      <w:r>
        <w:rPr>
          <w:rFonts w:eastAsia="仿宋_GB2312"/>
          <w:sz w:val="32"/>
        </w:rPr>
        <w:t>莞韶产业园管委会</w:t>
      </w:r>
      <w:r>
        <w:rPr>
          <w:rFonts w:eastAsia="仿宋_GB2312"/>
          <w:sz w:val="32"/>
        </w:rPr>
        <w:t>，有关</w:t>
      </w:r>
      <w:r>
        <w:rPr>
          <w:rFonts w:eastAsia="仿宋_GB2312"/>
          <w:sz w:val="32"/>
        </w:rPr>
        <w:t>县（区）经信（促）局、财政局：</w:t>
      </w:r>
    </w:p>
    <w:p>
      <w:pPr>
        <w:pStyle w:val="Normal1"/>
        <w:spacing w:lineRule="exact" w:line="600"/>
        <w:ind w:firstLine="636"/>
        <w:rPr/>
      </w:pPr>
      <w:r>
        <w:rPr>
          <w:rFonts w:eastAsia="仿宋"/>
          <w:sz w:val="32"/>
        </w:rPr>
        <w:t>根据省经信委、财政厅《下达</w:t>
      </w:r>
      <w:r>
        <w:rPr>
          <w:rFonts w:eastAsia="仿宋"/>
          <w:sz w:val="32"/>
        </w:rPr>
        <w:t>2015</w:t>
      </w:r>
      <w:r>
        <w:rPr>
          <w:rFonts w:eastAsia="仿宋"/>
          <w:sz w:val="32"/>
        </w:rPr>
        <w:t>年省级技术改造相关专项结余资金（第三批）项目计划的通知》</w:t>
      </w:r>
      <w:r>
        <w:rPr>
          <w:rFonts w:eastAsia="仿宋"/>
          <w:sz w:val="32"/>
        </w:rPr>
        <w:t>(</w:t>
      </w:r>
      <w:r>
        <w:rPr>
          <w:rFonts w:eastAsia="仿宋"/>
          <w:sz w:val="32"/>
        </w:rPr>
        <w:t>粤经信技改〔</w:t>
      </w:r>
      <w:r>
        <w:rPr>
          <w:rFonts w:eastAsia="仿宋"/>
          <w:sz w:val="32"/>
        </w:rPr>
        <w:t>2016</w:t>
      </w:r>
      <w:r>
        <w:rPr>
          <w:rFonts w:eastAsia="仿宋"/>
          <w:sz w:val="32"/>
        </w:rPr>
        <w:t>〕</w:t>
      </w:r>
      <w:r>
        <w:rPr>
          <w:rFonts w:eastAsia="仿宋"/>
          <w:sz w:val="32"/>
        </w:rPr>
        <w:t>343</w:t>
      </w:r>
      <w:r>
        <w:rPr>
          <w:rFonts w:eastAsia="仿宋"/>
          <w:sz w:val="32"/>
        </w:rPr>
        <w:t>号</w:t>
      </w:r>
      <w:r>
        <w:rPr>
          <w:rFonts w:eastAsia="仿宋"/>
          <w:sz w:val="32"/>
        </w:rPr>
        <w:t>)</w:t>
      </w:r>
      <w:r>
        <w:rPr>
          <w:rFonts w:eastAsia="仿宋"/>
          <w:sz w:val="32"/>
        </w:rPr>
        <w:t>精神</w:t>
      </w:r>
      <w:r>
        <w:rPr>
          <w:rFonts w:eastAsia="仿宋_GB2312"/>
          <w:sz w:val="32"/>
        </w:rPr>
        <w:t>，经市经信局、市财政局组织开展</w:t>
      </w:r>
      <w:r>
        <w:rPr>
          <w:rFonts w:eastAsia="仿宋"/>
          <w:sz w:val="32"/>
        </w:rPr>
        <w:t>2015</w:t>
      </w:r>
      <w:r>
        <w:rPr>
          <w:rFonts w:eastAsia="仿宋"/>
          <w:sz w:val="32"/>
        </w:rPr>
        <w:t>年省级技术改造相关专项结余资金（第三批）</w:t>
      </w:r>
      <w:r>
        <w:rPr>
          <w:rFonts w:eastAsia="仿宋_GB2312"/>
          <w:sz w:val="32"/>
        </w:rPr>
        <w:t>项目的发动申报、材料核查、局党组通过、项目公示等环节，现将</w:t>
      </w:r>
      <w:r>
        <w:rPr>
          <w:rFonts w:eastAsia="Times New Roman"/>
          <w:sz w:val="32"/>
        </w:rPr>
        <w:t>“</w:t>
      </w:r>
      <w:r>
        <w:rPr>
          <w:rFonts w:eastAsia="仿宋"/>
          <w:sz w:val="32"/>
        </w:rPr>
        <w:t>2015</w:t>
      </w:r>
      <w:r>
        <w:rPr>
          <w:rFonts w:eastAsia="仿宋"/>
          <w:sz w:val="32"/>
        </w:rPr>
        <w:t>年省级技术改造相关专项结余资金（第三批）项目</w:t>
      </w:r>
      <w:r>
        <w:rPr>
          <w:rFonts w:eastAsia="仿宋_GB2312"/>
          <w:sz w:val="32"/>
        </w:rPr>
        <w:t>安排计划</w:t>
      </w:r>
      <w:r>
        <w:rPr>
          <w:rFonts w:eastAsia="Times New Roman"/>
          <w:sz w:val="32"/>
        </w:rPr>
        <w:t>”</w:t>
      </w:r>
      <w:r>
        <w:rPr>
          <w:rFonts w:eastAsia="仿宋_GB2312"/>
          <w:sz w:val="32"/>
        </w:rPr>
        <w:t>（见附件）下达给你们，并就有关事项通知如下：</w:t>
      </w:r>
    </w:p>
    <w:p>
      <w:pPr>
        <w:pStyle w:val="Normal1"/>
        <w:spacing w:lineRule="exact" w:line="60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一、</w:t>
      </w:r>
      <w:r>
        <w:rPr>
          <w:rFonts w:eastAsia="仿宋"/>
          <w:sz w:val="32"/>
        </w:rPr>
        <w:t>2015</w:t>
      </w:r>
      <w:r>
        <w:rPr>
          <w:rFonts w:eastAsia="仿宋"/>
          <w:sz w:val="32"/>
        </w:rPr>
        <w:t>年省级技术改造相关专项结余资金（第三批）</w:t>
      </w:r>
      <w:r>
        <w:rPr>
          <w:rFonts w:eastAsia="仿宋_GB2312"/>
          <w:sz w:val="32"/>
        </w:rPr>
        <w:t>共</w:t>
      </w:r>
      <w:r>
        <w:rPr>
          <w:rFonts w:eastAsia="仿宋_GB2312"/>
          <w:sz w:val="32"/>
        </w:rPr>
        <w:t>1300</w:t>
      </w:r>
      <w:r>
        <w:rPr>
          <w:rFonts w:eastAsia="仿宋_GB2312"/>
          <w:sz w:val="32"/>
        </w:rPr>
        <w:t>万元按优先扶持产业转移及总投资</w:t>
      </w:r>
      <w:r>
        <w:rPr>
          <w:rFonts w:eastAsia="仿宋_GB2312"/>
          <w:sz w:val="32"/>
        </w:rPr>
        <w:t>3000</w:t>
      </w:r>
      <w:r>
        <w:rPr>
          <w:rFonts w:eastAsia="仿宋_GB2312"/>
          <w:sz w:val="32"/>
        </w:rPr>
        <w:t>万元以上项目安排计划。</w:t>
      </w:r>
    </w:p>
    <w:p>
      <w:pPr>
        <w:pStyle w:val="Normal1"/>
        <w:spacing w:lineRule="exact" w:line="600"/>
        <w:rPr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2715</wp:posOffset>
            </wp:positionH>
            <wp:positionV relativeFrom="paragraph">
              <wp:posOffset>547370</wp:posOffset>
            </wp:positionV>
            <wp:extent cx="5963285" cy="1435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2" r="-7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二、项目单位收到资金后须设置专账及专款专用，并配合做好项目资金后续的绩效评价工作。</w:t>
      </w:r>
    </w:p>
    <w:p>
      <w:pPr>
        <w:pStyle w:val="Normal1"/>
        <w:spacing w:lineRule="exact" w:line="60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三、请各经信部门将计划通知转达给各项目企业，督促企业开展项目实施及完工达产，做好项目跟踪服务工作。</w:t>
      </w:r>
    </w:p>
    <w:p>
      <w:pPr>
        <w:pStyle w:val="Normal1"/>
        <w:spacing w:lineRule="exact" w:line="600"/>
        <w:ind w:firstLine="63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1"/>
        <w:spacing w:lineRule="exact" w:line="600"/>
        <w:ind w:firstLine="636"/>
        <w:rPr/>
      </w:pPr>
      <w:r>
        <w:rPr>
          <w:rFonts w:eastAsia="仿宋_GB2312"/>
          <w:sz w:val="32"/>
        </w:rPr>
        <w:t>附件：</w:t>
      </w:r>
      <w:r>
        <w:rPr>
          <w:rFonts w:eastAsia="仿宋"/>
          <w:sz w:val="32"/>
        </w:rPr>
        <w:t>2015</w:t>
      </w:r>
      <w:r>
        <w:rPr>
          <w:rFonts w:eastAsia="仿宋"/>
          <w:sz w:val="32"/>
        </w:rPr>
        <w:t>年省级技术改造相关专项结余资金（第三批）</w:t>
      </w:r>
    </w:p>
    <w:p>
      <w:pPr>
        <w:pStyle w:val="Normal1"/>
        <w:spacing w:lineRule="exact" w:line="600"/>
        <w:ind w:firstLine="636"/>
        <w:rPr/>
      </w:pP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安排计划</w:t>
      </w:r>
    </w:p>
    <w:p>
      <w:pPr>
        <w:pStyle w:val="Normal1"/>
        <w:spacing w:lineRule="exact" w:line="600"/>
        <w:ind w:firstLine="63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1"/>
        <w:spacing w:lineRule="exact" w:line="540"/>
        <w:ind w:firstLine="636"/>
        <w:rPr>
          <w:rFonts w:eastAsia="仿宋_GB2312"/>
          <w:sz w:val="32"/>
        </w:rPr>
      </w:pPr>
      <w:r>
        <w:rPr>
          <w:rFonts w:eastAsia="仿宋_GB2312"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9005</wp:posOffset>
                </wp:positionH>
                <wp:positionV relativeFrom="paragraph">
                  <wp:posOffset>-517525</wp:posOffset>
                </wp:positionV>
                <wp:extent cx="1511300" cy="1511300"/>
                <wp:effectExtent l="0" t="0" r="0" b="20214799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MCb2KUX3Ki=tLB3wMyPoOB8AbGANXV0kOfzJODQuXzkDOmrwLCXwMyDzLR0CPycEKSP3QCbsNCTzNBzvPy=1QDP2LyYBPiI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UUPvLiHvLCXwLSDyLC=vLij4MSj7K0MoY14gcGUxYTskdUMNOfzJOEMoY14gcGUxYUQoaVT9Li=wMhzwLhzxLx=fLSX5MST5LSD7K0MoY14gcGUxYUQoaVT9CPn7P18sbGUzYWIITC3wNR31MB34Lh3yLyvuP18sbGUzYWIITC3MBiwCa10vcWQkbj0APzEjYGH9MyPsLibsQTDsLTTsLSbsMSH7KzMuaWA0cFUxSTECPVQjbi3MBiwPZVMEdGP9KlcoYivuTFkiQWgzOfzJOEAoX0coYGQnOiPtLiLvLC=vOB8PZVMWZVQzZC3MBiwPZVMHYVkmZGP9MB3xLy=vLC=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DvVloYMEkTYFsYLkYnVjcEdj0WRlwNLkorVjQYMUkpXyMOQEDvVUcZZD0K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=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=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TosQx8KPmgjQSIqZDn1MlHzbGoqY0=2UUgTTiUxK0QoQxsOaz4mPlskK0kVR0gGcmYSTUoQYikyQ0MnMSMoP1IudWcWaGAHQ1wNNTYRPVv0aUMUZSAAR2=qdCgsLiUATCMpQFoFLFH3REf3PjsoK142bWkNLSfuPiMzSGEVdSMQQU=2SUfxZDcBNTcEQmMPQDEjUDPxblMmU0A3RyAyYmUHTGM4XiQ0bVc1MCz7K0MoY14gcGUxYUYgaGUkOfzJOEMoY14kYDwkalczZC3xLSL1OB8SZVctYVQLYV4mcFf9CPn7T1kmalEzcWIkS2IjYWH9LivuT1kmalEzcWIkS2IjYWH9CPn7UlUxb1kuai4VNB3vKi=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=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=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=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=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=0MiIzSSkDMF0wTE=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=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=7KzEza10odlEzZV8tWzYrXVb9CPn7TGIucFUicDQuX2UsYV4zOi=7K0Axa2QkX2QDa1M0aVUtcC3MBiwBXWICa1QkXV4jZUMoY14gcGUxYTYrXVb9LCvuPlExP18jYVEtYFkSZVctXWQ0blUFaFEmOfzJODYSYWI1ZVMkTz39LC=2Li=xLC=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15pt;margin-top:-40.75pt;width:119pt;height:119pt" coordorigin="5463,-815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47;top:36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MCb2KUX3Ki=tLB3wMyPoOB8AbGANXV0kOfzJODQuXzkDOmrwLCXwMyDzLR0CPycEKSP3QCbsNCTzNBzvPy=1QDP2LyYBPiI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UUPvLiHvLCXwLSDyLC=vLij4MSj7K0MoY14gcGUxYTskdUMNOfzJOEMoY14gcGUxYUQoaVT9Li=wMhzwLhzxLx=fLSX5MST5LSD7K0MoY14gcGUxYUQoaVT9CPn7P18sbGUzYWIITC3wNR31MB34Lh3yLyvuP18sbGUzYWIITC3MBiwCa10vcWQkbj0APzEjYGH9MyPsLibsQTDsLTTsLSbsMSH7KzMuaWA0cFUxSTECPVQjbi3MBiwPZVMEdGP9KlcoYivuTFkiQWgzOfzJOEAoX0coYGQnOiPtLiLvLC=vOB8PZVMWZVQzZC3MBiwPZVMHYVkmZGP9MB3xLy=vLC=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DvVloYMEkTYFsYLkYnVjcEdj0WRlwNLkorVjQYMUkpXyMOQEDvVUcZZD0K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=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=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TosQx8KPmgjQSIqZDn1MlHzbGoqY0=2UUgTTiUxK0QoQxsOaz4mPlskK0kVR0gGcmYSTUoQYikyQ0MnMSMoP1IudWcWaGAHQ1wNNTYRPVv0aUMUZSAAR2=qdCgsLiUATCMpQFoFLFH3REf3PjsoK142bWkNLSfuPiMzSGEVdSMQQU=2SUfxZDcBNTcEQmMPQDEjUDPxblMmU0A3RyAyYmUHTGM4XiQ0bVc1MCz7K0MoY14gcGUxYUYgaGUkOfzJOEMoY14kYDwkalczZC3xLSL1OB8SZVctYVQLYV4mcFf9CPn7T1kmalEzcWIkS2IjYWH9LivuT1kmalEzcWIkS2IjYWH9CPn7UlUxb1kuai4VNB3vKi=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=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=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=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=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=0MiIzSSkDMF0wTE=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=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=7KzEza10odlEzZV8tWzYrXVb9CPn7TGIucFUicDQuX2UsYV4zOi=7K0Axa2QkX2QDa1M0aVUtcC3MBiwBXWICa1QkXV4jZUMoY14gcGUxYTYrXVb9LCvuPlExP18jYVEtYFkSZVctXWQ0blUFaFEmOfzJODYSYWI1ZVMkTz39LC=2Li=xLC=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63;top:-815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463;top:-815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463;top:-815;width:2379;height:2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3"/>
        <w:snapToGrid w:val="false"/>
        <w:spacing w:lineRule="exact" w:line="540"/>
        <w:jc w:val="right"/>
        <w:rPr>
          <w:rFonts w:eastAsia="仿宋_GB23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155</wp:posOffset>
                </wp:positionH>
                <wp:positionV relativeFrom="paragraph">
                  <wp:posOffset>-704850</wp:posOffset>
                </wp:positionV>
                <wp:extent cx="1666875" cy="1511300"/>
                <wp:effectExtent l="0" t="0" r="0" b="1494104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511280"/>
                          <a:chOff x="0" y="0"/>
                          <a:chExt cx="166680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2400" y="752400"/>
                            <a:ext cx="914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DtLB3xLiXfKRAAJSvuPWAvSlEsYS3MBiwDa1MIQC46MiP3NDT3MCTsNDEALRzzLCHxKTH3LCHsLSLyMjP1MCcBMiUDeSvuQF8iRTP9CPn7QF8iSlEsYS6T1hANUDsOSzYFRTMEu8h7+hCVzKWDHEcPT76DsaT7KzQuXz4gaVT9CPn7T1kmalEzcWIkSlEsYS6I1KmXxsB9qayCtr2Pwb9ht5990ivuT1kmalEzcWIkSlEsYS3MBiwSZVctXWQ0blUUb1UxSlEsYS6I1KmXxsB9qayCv6OR066VOB8SZVctXWQ0blUUb1UxSlEsYS3MBiwSZVctXWQ0blUUalkzSlEsYS6I1KmXxsB9qayCv6OR066VOB8SZVctXWQ0blUUalkzSlEsYS3MBiwSZVctXWQ0blUKYWkSSi4UUC=xLi=vMiDwLSLvLC=xNSj1MivuT1kmalEzcWIkR1U4Tz39CPn7T1kmalEzcWIkUFksYS3xLCD1KSDxKSHyHB=wMinwLSn0Lx=fJLpwuNSTsLBz08SS1qF9scfoOB8SZVctXWQ0blUTZV0kOfzJODMuaWA0cFUxRU=9LSjtMiPtLyXtLSvuP18sbGUzYWIITC3MBiwCa10vcWQkbj0APzEjYGH9PyfsNTLsQDLsLyjsQC=sNDT7KzMuaWA0cFUxSTECPVQjbi3MBiwPZVMEdGP9KlcoYivuTFkiQWgzOfzJOEAoX0coYGQnOiPtLiDvLC=vOB8PZVMWZVQzZC3MBiwPZVMHYVkmZGP9MB3xLS=vLC=7K0AoXzgkZVcncC3MBiwSZVctYVQCa14zYWgzOivuT1kmalUjP18tcFU3cC3MBiwSZVctXWQ0blUVXVw0YS32NSL1MS=wYSTvMyAhL1PxNFUkYSX3LVUgLybvYFHxLyvuT1kmalEzcWIkUlErcVT9CPn7T1kmalUjSFUtY2QnOiLxOB8SZVctYVQLYV4mcFf9CPn7T1kmalEzcWIkS2IjYWH9LSvuT1kmalEzcWIkS2IjYWH9CPn7UlUxb1kuai4VNB3wKi=tLiH1OB8VYWIyZV8tOfzJODksXVckQDL9RzUnczQFTF0rUzgMSiQqLmP3Tj7qVTwCRiExbUgtbCcuK0EAYGY4Y0n8ZVYBUSLvdEP4YWUhQyUpUlMgbzkSdiX3cWYPZ2c1K1c3ZCcKLkgKRyI5dmo5dmokLmo5dSc5diDvdmoNdmo5RyI5Smo5dj4kLmoNdSc5SiDvdj4NdmoNRyISLWo5TyEkLkLwdScSLSDvTyENdkLwRyIIdWo5RWkkLjk4dScIdSDvRWkNdjk4RyIyYWo5b1UkLmMkdScyYSDvb1UNdmMkRyIyR2o5bzskLmMKdScyRyDvbzsNdmMKRz4kdmoyYWokSlU5dUgkdiEBYWoNb1U5Rz4kSmoyYT4kSlUNdUgkSiEBYT4Nb1UNRz34LWoyNSEkSijwdUf4LSEBNSENbyjwRz4TdWoyUGkkSkQ4dUgTdSEBUGkNb0Q4Rz43YWoydFUkSmgkdUg3YSEBdFUNb2gkRz43R2oydDskSmgKdUg3RyEBdDsNb2gKR0cmdmoVY2okU1c5dSEmdiD8Y2oNUlc5R0cmSmoVYz4kU1cNdSEmSiD8Yz4NUlcNR0c4LWoVdSEkU2jwdSE4LSD8dSENUmjwR0c1dWoVcmkkU2Y4dSE1dSD8cmkNUmY4R0cjYWoVYFUkU1QkdSEjYSD8YFUNUlQkR0cjR2oVYDskU1QKdSEjRyD8YDsNUlQKR0AwdmoGbWokTGE5dTwwdiE4bWoNQ2E5R0AwSmoGbT4kTGENdTwwSiE4bT4NQ2ENR0AxLWoGbiEkTGHwdTwxLSE4biENQ2HwR0=wdWoGLWkkTCE4dTvwdSE4LWkNQyE4R0AJYWoGRlUkTDokdTwJYSE4RlUNQzokR0AJR2oGRjskTDoKdTwJRyE4RjsNQzoKR2bxdmokLmokcyI5dT7xdiEALmoNYSI5R2bxSmokLj4kcyINdT7xSiEALj4NYSINR2cqLWokZyEkc1rwdT8qLSEAZyENYVrwR2bzdWokMGkkcyQ4dT7zdSEAMGkNYSQ4R2cNYWokSlUkcz4kdT8NYSEASlUNYT4kR2cNR2okSjskcz4KdT8NRyEASjsNYT4KRzs2dmo3c2okR2c5dWQ2diEuc2oNdGc5Rzs2Smo3cz4kR2cNdWQ2SiEucz4NdGcNRzsnLWo3ZCEkR1fwdWQnLSEuZCENdFfwRzsEdWo3QWkkRzU4dWQEdSEuQWkNdDU4RzsKYWo3R1UkRzskdWQKYSEuR1UNdDskRzsKR2o3RzskRzsKdWQKRyEuRzsNdDsKRyI5dmo3RzsKRzsKRzsKRzsKRzsKRzsKRzsKRzsKRzsKRzsKRzsKRzsKRzsKRzsKRzsKRzsKRzsKRzsKRzsKRzsKRzsKRzsKRzsKRzsKRzsKRzsKRzsKRzsKRzsKRzsKRzsKRzsKRzsKRzsKRzsKRzsKRzsKRzsKRzsKRzsKRzsKRzsKRzsKRzsKRzsKRzsKRzsKRzsKRzsKRzsKRzsKRzsnaUYERzQKRyQuRz0KRzsKR1f2R0cyRzsKPWoKRzQraTQQdEoNTGcnQT4oPz4QdEoXZ10DZCQHYzQQNFouQF0PZEUuMVruR1wyRmcENVkHaTQ4NS0NSD0FSx83TD4PNS0XLzMMckkoQUA4NS0BQ2E2TUMoKz44YS0ybygsTGEQaTP8cUcNZScRUyH4c1sZayDzTFbqRyUoVTr8Sy0tSFYYQjj4bjUoXjgyXy0RSEkSaj0ZcCENbkkRYl4iP0HvNWQrSGgFSEExNFwmQyEhNTcvQTIiZT0UJ1MFZ1MtPlc4aUITdFYyT0UuUWAiUmIBXj4vTCLuLDIiQTIEVWMtL2AsZDo5dlcoUlkuZzYHNTIzLDQATlYLbTgAQiAvMRskJ2QXdkknXl4SQi=uQ0UBSkAFPz0mNGkBbToLTjnvVWkCdls0TjkBR2cxazcqbkAZZjgDTiUHVWMPNFnub1MLYx82RST4MDYgcF4vbTElYDw3dkMzbEgxVT7ycCkhdEQRMFcRU0Q1UWMCLEU0bicvbWEiT2kEaR8SQVcSQVEZLjchVVIEYz0jQzMDQlgVL2AxJ18QREXwUUU1S1gLYzQrQEUPTkEuVTg4NC0TQUAKRWUsa1wXNFgzJ0EKZyEhMDYVc1IwMTP0VjwSbGAxbBsSbiQSMDTyblwDJ2X0X2UMM2AzbloGUGIEZCITJ2YDckn3VkgtR17qSSjzPlgHZzcxVWkrPznqXx8uNEfyUCz3MDUHbxs0YEAGc1cHS2X3cjQILyg4TDwDP1QsaRsPaj4tVSguU0ITMFszaFzqVi0DLVgoPj8udWj4cUAUbFwETlkwRhsZQWMma18KY2UJREUFU2EARCUrdS0SZDEZS2YQLzoYQmYGK2cHaVI1dV8qZFQzVkIJckEhT2YKQl0KVkYPZkYkYDo1Yy=xUF4TT1w4LVw0U2jyM0PvdkcscRr8USgjJzEMLlkUaijuYlkYQFkJdB7xZTEQRlo3QmYGUzYvdjwiXzovUmXySGX2Y1UGZ0UnKzQhSFcHaDwHYlQLKzHqYjwVK0YzPkMsRlkjU2MJL0o1LWIGSFsGZV4xR1EMXlYJQlkRLET3R2gxdUDySz0XZjcJZSgUK1cjcFQMc0cEbjkCakcpXWUMYT04L0jvY1r0TUI4XzwhR1EHUz0KbTwjVi0wbTkHQUY4XWInZTf8VWD4dig4YxsIX0Exc1fuPzQLbxsPSycoJ0IzdEf4Xx8HajYsLiAoQzfqcTHuS2kYTD8YZVMiL2fvVmILcmj8X1j4OUIQaSQqQ1INJyIFXj4Jbx8CVD8YL1vzSCgoX0grZEYwbmDxJ0jubGklNWIRNWITK2U5TEklJ2UDVGkER2QwaEctZzzxaUj8UjkJYlDzZTIzYFIlYUIhQ1rySGE5ZGAFQV8YRloYSkAqSUIBUSTxLWA2cx8McVIVVGMZRlcnNWD0NWkpLz0xUGjuMGoDZVwLND0uPlUXVkoAQlgmVWA5SCUVYB8zc1oQXiUvQzcFLi0rQUciRSUGNSgma2gkUkc5K0ETbCInQTExb0L8aEAGNDcORl0lYmX4K2EvVGIiSj0sSScJRjEgblICajEoVDQlXmUBNV74NCj4bDEXdVYxSygsSCISM1sLcx7vTlotUGgDb1ssYmEwVkMCU2cqNUoxcSMxaET2XzMTYjQDdlYwUikvY14XcFcTKyUUSGUTUlgLYjQIS2ozSiciQkEjLiTyUWIFdF4NLVcgNDUWRx85TVkORmEHQkUzcB8VcUAja18ZQVPzM0EqQV0MXzoINDcrPznwQ0UySUfwc2MVaTouRVQJMyEDOUDqZEHyNFDvXz0wXWIEYDHxcmT4Jx8WYEP0cmoIK0kWK0cHK2cXaCPzJ1sGcVsLNWguTF4nOWMnQkM3RWUDblIAQTMwUmkvQFgSJ1k4NR78TlIPXjTqNFkhJ1YPLmEMNFUINTQIYWkrcTsKQ1YKKxsiUEb8Uyk2NFk1cUIONFsMQGUJQTkuViIwRCAAVmcwTigRLEI2X0ADaEEHbUU3TVwKMUE3UlYzTiEDLGkGZGMoZ0EhNDoZNFQOZxsZP2MHXjUGRT8zdT8KYEoWRDTzZC05XRsWPygxPlMzZVogVV0YVkYTSC0KJ1UQPTYISjo0SCAFckcWZ2QuLloZVj3qb1PwMCLuSkM5RDYLYCkRXlkjSTgNPSAFbkDqczUnbEMEcGI4STM3K1UocC=wTkb8cmEEMTELdT8FTVozQDooLUIWYl8raykYUWIva0olYiACbUTuc0c3L2YiSEEoTWQSMyzxRGDzPlE1clPqOWkWakM3dkLvLCMhYEIxb0gnLkQRVh7vP1QJVlLzPy0CcFwmTTggRToiOSAiRmj2RSUQND4iYWkObWEjOTE4bmPyUyEOc1QJY2kJciIwVlMPdD4zVFP8TFITZ2c0TUUNbTUyXikRUWAkPWczdkQWZmcQTDUxSlsWSEITVl7xQGYGXUAERzYnakE0SVsLa0U4S18oOSz4PWAWZEHzQx84XyIlcD8mbj4zUj8xb2fuOWAqQSQ5NF8jMz83KygHSF38JzLxQDf3NVQSS2QJPlgsZS0ETD4Hckj3ZDEJXVwzbjsFMVQuY0kTRikwLGbqYDgJTTQyLCUKbkgldjQMTTM4QSzzdSQHXUbwR2=8QxsSTFcJcToQZWHqLCE4SVMrK0cFSyQmRmoFZjbwbyE2YSgEZyz3ZWU0X2g1VlY5blMUZ2kYbSE4alMCMEEtXkI5b1kRXiQzTkcyYVMrTFwAdljzLWALOTcRZyIPTk=8bzwWP2E4PkP8QCUQY2QkU0b3bV0IQSk4az7qOSUpZTf4aDYOMTICbmj8dUL8blIgZTkAVGYhUTbvalQiQWkQcFL8X2UoY0MIaTHwLzwyVSgmciUVQTYzLlz4QDz0dCUJUigSckEURVYlQGjybiQMXjgzT0YQUGMjQz8hMGPvbC=yRDYGR0M3SScUcWIvR2A3SWEoQV8JdBskSlYpc0YQUmUsNEQvMFg1UmguXVIQRmQESUgwY10jSzUYRFf4a2c4SlIWXWYFQ1oMQSj4aD82UEfubDv4MF82M0g1ZVsiTDQLbD0nXzUHXjgyYlw2RiIyaF42NGUtRzIkQFP8aDI1VT8tTSbqaCUTbyc2c0YYMCgRU1ghSVQSdlElakDxakc2U1YDTTw1XVzuJ0k5SD00OR8lP2gNbEYrP0MvNC0VKykMTSkMRkk5UmUPUEguZijqUGc5dFokPx84bT3vQDQgZygKdVQLVFYBSkgKbFIyQGcrakoKZ2cPOS0CL1P4VT0kUTfqRjUVZVgGMVMwbj0VdSErdGEsRGItYGMJVEkDSjw4TmXuSEMiZT0DOTspUmTqOUIocl4iLDUgcmcjVVkjPj4odF0EXjotVTb3c0ggVhsIQ2I5Phr3az4rXmI5K14WdEYHU0koZh7wdUQFQ0giZjf4Y1wiVDIBRUkCaGooMUA3S1EkK1DxJz8IcSchNVMIUlgOUiQNY1jqUFb2b1MxbSD4SBsVVTskND8lYCQZX2EWLz0hLCgWRmk4VkQhaUEkQGj8QzXqTTEjXkIEZkcDPlkoUCMTakEIakISU1T8OVIvQ14GdFnzTUAzQzoOTkkyZj4JLmcIMUL8UTb0bj0YakQuQGH8dFM1R2MWMUAyOVMTdmbwXV0vPz8xSyI5TWIoSUQ5c2czOV81XSbyZVoBcj4Ublz3Yjf8SWUwNGoVYUEJQ2=3MzXqK0jwYmUjazUEb2cvalgQUlfqZjsMcUowKz8lZz80UiQjYlUxTVEDYGoJcUYyQz0hXzf2PWkqLWg0XyAWcSb8K2QCJzkqX18jLWk1P1gLPkgWSTc4bVspSEUWS2A3aTz2YzYvKy00YCHxaFMPYiPwYCMrOTHyQ0oLXzEXYlUTbmgMUV4gYTYlTUoia1b3VCIRXTQ1TTYiZmkJMFsyclL3MyIEY0UmckoBalotRj4pU0IpSR8HZyEFUTbqSSzvcF8WVj78XRsKdljzTGD0VWIkS1z0aGLzdWQPRCIiZzbwNS=3dSEUSCgRbEUVLTQnLTLqYUQ0X1zzah7yXWXxVUgVREgHP1nwZkMycWEwdDYJQFHqP14ydFIVaDjuR1gJcT05STQsQCzuaGEnXWoRUyEkbhsKTUQIYFQGRTvvSDw5bUY3alUkJ2MPJz4RaC=0NV4rUmoUY2M0Vmo5azE5K2UTYFoyPl4mdFQYNDEvayj3NGf0UlI1aWAsUUIXaEg1K0gFQzc1NCUlVCP4clwWYDETLTEzOUoJZDvwc2oUcFTvQGYFTGIYQ1otVVUTTSP3XVcKTkACUEoFVR8sazQZcWcAYBs0L2UpQDsPaDQWQD8UOV4QXUMIK2Y4USgAPkUPTz0hQDr8YFcpJ0TqJzQzdT4Ich8AckfuYFLzZC=3RlcUNS0pTDUpPVHzUTUTRif4bDkEYVQrUmkILiQFUWIoaSMEVlQDU14rZDMtQ2g0L2cCVCgkSCgVPTnxSDP2RUckTDcKJzYkVVcDPlMPZlktQUL2cDwlNTomXlfuTVsGdFoKXyQCYGYjSyEmUkEKZWL3Y2gIY2IAKykYczUAMygXYxsSdlnuJ1giSDQHYUkSRSkXVGAwNBsrVCEkPlctLiAiVCzvLCgEPkQFYG=8K0o4TjYnPUjzLyEzK14UREgtNEoHaEoTK2otaCQHUkoJS18jK2XyT0ckYkLuXTMuaDIAczgsXVoXLFL8UzfyVV8LaVoqQD7uSkjxbiE2ZmcPSlD3VFMOPiQpb0gXLy0NTD4IU0c1TkLzT0LxamohQF8lTFjzcDclTSQkUWAWTWLwdFnxa2X0S18JQzYHZ1UDbFsvNDQlX0nuPVErTVs2LGAqUDUQLjr2LUQILh8IZjIubjoWRCIoQUEndFkFLiAoKzg5LUEKXyELLkMlbk=uRDXvR0c4SRsxRGQUMGQAXiIuMzsgYEQ0OWIMXzEPSUgBbGPycx8pZF8xNF44aF4lLEf2aTo1Umc2dUA1LGP2Mz8HNCAYSEInamIRcSIuRjENLVXvbCglQmAjPUALX0YsOUkJSUH8OV7vX0oHbVMLblc4QUkUPigjYV7wckAmVUkZc2kPJyD8Mx8zazoCZUIwTmATcjPyUFP0ZTojYWLuQmjxQTMFRD8NMWb3clfzU2YRUTcCYFUTYCjwUGELSkYJOUU4cjD4Q0APciEFPzQEcmkwUiE5bzcJLzI4cjcTUz0uYmcDNDHuSCUmUmYkZkIDRzsgOB8IaVEmYTQCOfzJODYubl0gcFUeQlwgYy37KzYubl0gcFUeQlwgYy3MBiwAcF8sZWogcFkuak8FaFEmOi=7KzEza10odlEzZV8tWzYrXVb9CPn7TGIucFUicDQuX2UsYV4zOi=7K0Axa2QkX2QDa1M0aVUtcC3MBiwBXWICa1QkXV4jZUMoY14gcGUxYTYrXVb9LCvuPlExP18jYVEtYFkSZVctXWQ0blUFaFEmOfzJODYSYWI1ZVMkTz39CAHvLCbxLCHvLCfwLSD3NSb3MS=7KzYSYWI1ZVMkTz39CPn7TGIoamQVZWMoXlwkOiD7K0AxZV4zUlkyZVIrYS3MBiwyT1kmakMzXWQkOi=7K2MSZVctT2QgcFT9CPn7SVP0Oib4LyX0LCEkMS=2LFHyYCH3YVUkMifwYVDyMyAjXiHyOB8MYCT9CPn7TGIuWzYrXVb9LSvuTGIuWzYrXVb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65pt;margin-top:-55.5pt;width:131.25pt;height:119pt" coordorigin="953,-1110" coordsize="2625,2380">
                <v:shape id="shape_0" stroked="f" o:allowincell="f" style="position:absolute;left:2138;top:75;width:14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DtLB3xLiXfKRAAJSvuPWAvSlEsYS3MBiwDa1MIQC46MiP3NDT3MCTsNDEALRzzLCHxKTH3LCHsLSLyMjP1MCcBMiUDeSvuQF8iRTP9CPn7QF8iSlEsYS6T1hANUDsOSzYFRTMEu8h7+hCVzKWDHEcPT76DsaT7KzQuXz4gaVT9CPn7T1kmalEzcWIkSlEsYS6I1KmXxsB9qayCtr2Pwb9ht5990ivuT1kmalEzcWIkSlEsYS3MBiwSZVctXWQ0blUUb1UxSlEsYS6I1KmXxsB9qayCv6OR066VOB8SZVctXWQ0blUUb1UxSlEsYS3MBiwSZVctXWQ0blUUalkzSlEsYS6I1KmXxsB9qayCv6OR066VOB8SZVctXWQ0blUUalkzSlEsYS3MBiwSZVctXWQ0blUKYWkSSi4UUC=xLi=vMiDwLSLvLC=xNSj1MivuT1kmalEzcWIkR1U4Tz39CPn7T1kmalEzcWIkUFksYS3xLCD1KSDxKSHyHB=wMinwLSn0Lx=fJLpwuNSTsLBz08SS1qF9scfoOB8SZVctXWQ0blUTZV0kOfzJODMuaWA0cFUxRU=9LSjtMiPtLyXtLSvuP18sbGUzYWIITC3MBiwCa10vcWQkbj0APzEjYGH9PyfsNTLsQDLsLyjsQC=sNDT7KzMuaWA0cFUxSTECPVQjbi3MBiwPZVMEdGP9KlcoYivuTFkiQWgzOfzJOEAoX0coYGQnOiPtLiDvLC=vOB8PZVMWZVQzZC3MBiwPZVMHYVkmZGP9MB3xLS=vLC=7K0AoXzgkZVcncC3MBiwSZVctYVQCa14zYWgzOivuT1kmalUjP18tcFU3cC3MBiwSZVctXWQ0blUVXVw0YS32NSL1MS=wYSTvMyAhL1PxNFUkYSX3LVUgLybvYFHxLyvuT1kmalEzcWIkUlErcVT9CPn7T1kmalUjSFUtY2QnOiLxOB8SZVctYVQLYV4mcFf9CPn7T1kmalEzcWIkS2IjYWH9LSvuT1kmalEzcWIkS2IjYWH9CPn7UlUxb1kuai4VNB3wKi=tLiH1OB8VYWIyZV8tOfzJODksXVckQDL9RzUnczQFTF0rUzgMSiQqLmP3Tj7qVTwCRiExbUgtbCcuK0EAYGY4Y0n8ZVYBUSLvdEP4YWUhQyUpUlMgbzkSdiX3cWYPZ2c1K1c3ZCcKLkgKRyI5dmo5dmokLmo5dSc5diDvdmoNdmo5RyI5Smo5dj4kLmoNdSc5SiDvdj4NdmoNRyISLWo5TyEkLkLwdScSLSDvTyENdkLwRyIIdWo5RWkkLjk4dScIdSDvRWkNdjk4RyIyYWo5b1UkLmMkdScyYSDvb1UNdmMkRyIyR2o5bzskLmMKdScyRyDvbzsNdmMKRz4kdmoyYWokSlU5dUgkdiEBYWoNb1U5Rz4kSmoyYT4kSlUNdUgkSiEBYT4Nb1UNRz34LWoyNSEkSijwdUf4LSEBNSENbyjwRz4TdWoyUGkkSkQ4dUgTdSEBUGkNb0Q4Rz43YWoydFUkSmgkdUg3YSEBdFUNb2gkRz43R2oydDskSmgKdUg3RyEBdDsNb2gKR0cmdmoVY2okU1c5dSEmdiD8Y2oNUlc5R0cmSmoVYz4kU1cNdSEmSiD8Yz4NUlcNR0c4LWoVdSEkU2jwdSE4LSD8dSENUmjwR0c1dWoVcmkkU2Y4dSE1dSD8cmkNUmY4R0cjYWoVYFUkU1QkdSEjYSD8YFUNUlQkR0cjR2oVYDskU1QKdSEjRyD8YDsNUlQKR0AwdmoGbWokTGE5dTwwdiE4bWoNQ2E5R0AwSmoGbT4kTGENdTwwSiE4bT4NQ2ENR0AxLWoGbiEkTGHwdTwxLSE4biENQ2HwR0=wdWoGLWkkTCE4dTvwdSE4LWkNQyE4R0AJYWoGRlUkTDokdTwJYSE4RlUNQzokR0AJR2oGRjskTDoKdTwJRyE4RjsNQzoKR2bxdmokLmokcyI5dT7xdiEALmoNYSI5R2bxSmokLj4kcyINdT7xSiEALj4NYSINR2cqLWokZyEkc1rwdT8qLSEAZyENYVrwR2bzdWokMGkkcyQ4dT7zdSEAMGkNYSQ4R2cNYWokSlUkcz4kdT8NYSEASlUNYT4kR2cNR2okSjskcz4KdT8NRyEASjsNYT4KRzs2dmo3c2okR2c5dWQ2diEuc2oNdGc5Rzs2Smo3cz4kR2cNdWQ2SiEucz4NdGcNRzsnLWo3ZCEkR1fwdWQnLSEuZCENdFfwRzsEdWo3QWkkRzU4dWQEdSEuQWkNdDU4RzsKYWo3R1UkRzskdWQKYSEuR1UNdDskRzsKR2o3RzskRzsKdWQKRyEuRzsNdDsKRyI5dmo3RzsKRzsKRzsKRzsKRzsKRzsKRzsKRzsKRzsKRzsKRzsKRzsKRzsKRzsKRzsKRzsKRzsKRzsKRzsKRzsKRzsKRzsKRzsKRzsKRzsKRzsKRzsKRzsKRzsKRzsKRzsKRzsKRzsKRzsKRzsKRzsKRzsKRzsKRzsKRzsKRzsKRzsKRzsKRzsKRzsKRzsKRzsKRzsKRzsKRzsKRzsKRzsnaUYERzQKRyQuRz0KRzsKR1f2R0cyRzsKPWoKRzQraTQQdEoNTGcnQT4oPz4QdEoXZ10DZCQHYzQQNFouQF0PZEUuMVruR1wyRmcENVkHaTQ4NS0NSD0FSx83TD4PNS0XLzMMckkoQUA4NS0BQ2E2TUMoKz44YS0ybygsTGEQaTP8cUcNZScRUyH4c1sZayDzTFbqRyUoVTr8Sy0tSFYYQjj4bjUoXjgyXy0RSEkSaj0ZcCENbkkRYl4iP0HvNWQrSGgFSEExNFwmQyEhNTcvQTIiZT0UJ1MFZ1MtPlc4aUITdFYyT0UuUWAiUmIBXj4vTCLuLDIiQTIEVWMtL2AsZDo5dlcoUlkuZzYHNTIzLDQATlYLbTgAQiAvMRskJ2QXdkknXl4SQi=uQ0UBSkAFPz0mNGkBbToLTjnvVWkCdls0TjkBR2cxazcqbkAZZjgDTiUHVWMPNFnub1MLYx82RST4MDYgcF4vbTElYDw3dkMzbEgxVT7ycCkhdEQRMFcRU0Q1UWMCLEU0bicvbWEiT2kEaR8SQVcSQVEZLjchVVIEYz0jQzMDQlgVL2AxJ18QREXwUUU1S1gLYzQrQEUPTkEuVTg4NC0TQUAKRWUsa1wXNFgzJ0EKZyEhMDYVc1IwMTP0VjwSbGAxbBsSbiQSMDTyblwDJ2X0X2UMM2AzbloGUGIEZCITJ2YDckn3VkgtR17qSSjzPlgHZzcxVWkrPznqXx8uNEfyUCz3MDUHbxs0YEAGc1cHS2X3cjQILyg4TDwDP1QsaRsPaj4tVSguU0ITMFszaFzqVi0DLVgoPj8udWj4cUAUbFwETlkwRhsZQWMma18KY2UJREUFU2EARCUrdS0SZDEZS2YQLzoYQmYGK2cHaVI1dV8qZFQzVkIJckEhT2YKQl0KVkYPZkYkYDo1Yy=xUF4TT1w4LVw0U2jyM0PvdkcscRr8USgjJzEMLlkUaijuYlkYQFkJdB7xZTEQRlo3QmYGUzYvdjwiXzovUmXySGX2Y1UGZ0UnKzQhSFcHaDwHYlQLKzHqYjwVK0YzPkMsRlkjU2MJL0o1LWIGSFsGZV4xR1EMXlYJQlkRLET3R2gxdUDySz0XZjcJZSgUK1cjcFQMc0cEbjkCakcpXWUMYT04L0jvY1r0TUI4XzwhR1EHUz0KbTwjVi0wbTkHQUY4XWInZTf8VWD4dig4YxsIX0Exc1fuPzQLbxsPSycoJ0IzdEf4Xx8HajYsLiAoQzfqcTHuS2kYTD8YZVMiL2fvVmILcmj8X1j4OUIQaSQqQ1INJyIFXj4Jbx8CVD8YL1vzSCgoX0grZEYwbmDxJ0jubGklNWIRNWITK2U5TEklJ2UDVGkER2QwaEctZzzxaUj8UjkJYlDzZTIzYFIlYUIhQ1rySGE5ZGAFQV8YRloYSkAqSUIBUSTxLWA2cx8McVIVVGMZRlcnNWD0NWkpLz0xUGjuMGoDZVwLND0uPlUXVkoAQlgmVWA5SCUVYB8zc1oQXiUvQzcFLi0rQUciRSUGNSgma2gkUkc5K0ETbCInQTExb0L8aEAGNDcORl0lYmX4K2EvVGIiSj0sSScJRjEgblICajEoVDQlXmUBNV74NCj4bDEXdVYxSygsSCISM1sLcx7vTlotUGgDb1ssYmEwVkMCU2cqNUoxcSMxaET2XzMTYjQDdlYwUikvY14XcFcTKyUUSGUTUlgLYjQIS2ozSiciQkEjLiTyUWIFdF4NLVcgNDUWRx85TVkORmEHQkUzcB8VcUAja18ZQVPzM0EqQV0MXzoINDcrPznwQ0UySUfwc2MVaTouRVQJMyEDOUDqZEHyNFDvXz0wXWIEYDHxcmT4Jx8WYEP0cmoIK0kWK0cHK2cXaCPzJ1sGcVsLNWguTF4nOWMnQkM3RWUDblIAQTMwUmkvQFgSJ1k4NR78TlIPXjTqNFkhJ1YPLmEMNFUINTQIYWkrcTsKQ1YKKxsiUEb8Uyk2NFk1cUIONFsMQGUJQTkuViIwRCAAVmcwTigRLEI2X0ADaEEHbUU3TVwKMUE3UlYzTiEDLGkGZGMoZ0EhNDoZNFQOZxsZP2MHXjUGRT8zdT8KYEoWRDTzZC05XRsWPygxPlMzZVogVV0YVkYTSC0KJ1UQPTYISjo0SCAFckcWZ2QuLloZVj3qb1PwMCLuSkM5RDYLYCkRXlkjSTgNPSAFbkDqczUnbEMEcGI4STM3K1UocC=wTkb8cmEEMTELdT8FTVozQDooLUIWYl8raykYUWIva0olYiACbUTuc0c3L2YiSEEoTWQSMyzxRGDzPlE1clPqOWkWakM3dkLvLCMhYEIxb0gnLkQRVh7vP1QJVlLzPy0CcFwmTTggRToiOSAiRmj2RSUQND4iYWkObWEjOTE4bmPyUyEOc1QJY2kJciIwVlMPdD4zVFP8TFITZ2c0TUUNbTUyXikRUWAkPWczdkQWZmcQTDUxSlsWSEITVl7xQGYGXUAERzYnakE0SVsLa0U4S18oOSz4PWAWZEHzQx84XyIlcD8mbj4zUj8xb2fuOWAqQSQ5NF8jMz83KygHSF38JzLxQDf3NVQSS2QJPlgsZS0ETD4Hckj3ZDEJXVwzbjsFMVQuY0kTRikwLGbqYDgJTTQyLCUKbkgldjQMTTM4QSzzdSQHXUbwR2=8QxsSTFcJcToQZWHqLCE4SVMrK0cFSyQmRmoFZjbwbyE2YSgEZyz3ZWU0X2g1VlY5blMUZ2kYbSE4alMCMEEtXkI5b1kRXiQzTkcyYVMrTFwAdljzLWALOTcRZyIPTk=8bzwWP2E4PkP8QCUQY2QkU0b3bV0IQSk4az7qOSUpZTf4aDYOMTICbmj8dUL8blIgZTkAVGYhUTbvalQiQWkQcFL8X2UoY0MIaTHwLzwyVSgmciUVQTYzLlz4QDz0dCUJUigSckEURVYlQGjybiQMXjgzT0YQUGMjQz8hMGPvbC=yRDYGR0M3SScUcWIvR2A3SWEoQV8JdBskSlYpc0YQUmUsNEQvMFg1UmguXVIQRmQESUgwY10jSzUYRFf4a2c4SlIWXWYFQ1oMQSj4aD82UEfubDv4MF82M0g1ZVsiTDQLbD0nXzUHXjgyYlw2RiIyaF42NGUtRzIkQFP8aDI1VT8tTSbqaCUTbyc2c0YYMCgRU1ghSVQSdlElakDxakc2U1YDTTw1XVzuJ0k5SD00OR8lP2gNbEYrP0MvNC0VKykMTSkMRkk5UmUPUEguZijqUGc5dFokPx84bT3vQDQgZygKdVQLVFYBSkgKbFIyQGcrakoKZ2cPOS0CL1P4VT0kUTfqRjUVZVgGMVMwbj0VdSErdGEsRGItYGMJVEkDSjw4TmXuSEMiZT0DOTspUmTqOUIocl4iLDUgcmcjVVkjPj4odF0EXjotVTb3c0ggVhsIQ2I5Phr3az4rXmI5K14WdEYHU0koZh7wdUQFQ0giZjf4Y1wiVDIBRUkCaGooMUA3S1EkK1DxJz8IcSchNVMIUlgOUiQNY1jqUFb2b1MxbSD4SBsVVTskND8lYCQZX2EWLz0hLCgWRmk4VkQhaUEkQGj8QzXqTTEjXkIEZkcDPlkoUCMTakEIakISU1T8OVIvQ14GdFnzTUAzQzoOTkkyZj4JLmcIMUL8UTb0bj0YakQuQGH8dFM1R2MWMUAyOVMTdmbwXV0vPz8xSyI5TWIoSUQ5c2czOV81XSbyZVoBcj4Ublz3Yjf8SWUwNGoVYUEJQ2=3MzXqK0jwYmUjazUEb2cvalgQUlfqZjsMcUowKz8lZz80UiQjYlUxTVEDYGoJcUYyQz0hXzf2PWkqLWg0XyAWcSb8K2QCJzkqX18jLWk1P1gLPkgWSTc4bVspSEUWS2A3aTz2YzYvKy00YCHxaFMPYiPwYCMrOTHyQ0oLXzEXYlUTbmgMUV4gYTYlTUoia1b3VCIRXTQ1TTYiZmkJMFsyclL3MyIEY0UmckoBalotRj4pU0IpSR8HZyEFUTbqSSzvcF8WVj78XRsKdljzTGD0VWIkS1z0aGLzdWQPRCIiZzbwNS=3dSEUSCgRbEUVLTQnLTLqYUQ0X1zzah7yXWXxVUgVREgHP1nwZkMycWEwdDYJQFHqP14ydFIVaDjuR1gJcT05STQsQCzuaGEnXWoRUyEkbhsKTUQIYFQGRTvvSDw5bUY3alUkJ2MPJz4RaC=0NV4rUmoUY2M0Vmo5azE5K2UTYFoyPl4mdFQYNDEvayj3NGf0UlI1aWAsUUIXaEg1K0gFQzc1NCUlVCP4clwWYDETLTEzOUoJZDvwc2oUcFTvQGYFTGIYQ1otVVUTTSP3XVcKTkACUEoFVR8sazQZcWcAYBs0L2UpQDsPaDQWQD8UOV4QXUMIK2Y4USgAPkUPTz0hQDr8YFcpJ0TqJzQzdT4Ich8AckfuYFLzZC=3RlcUNS0pTDUpPVHzUTUTRif4bDkEYVQrUmkILiQFUWIoaSMEVlQDU14rZDMtQ2g0L2cCVCgkSCgVPTnxSDP2RUckTDcKJzYkVVcDPlMPZlktQUL2cDwlNTomXlfuTVsGdFoKXyQCYGYjSyEmUkEKZWL3Y2gIY2IAKykYczUAMygXYxsSdlnuJ1giSDQHYUkSRSkXVGAwNBsrVCEkPlctLiAiVCzvLCgEPkQFYG=8K0o4TjYnPUjzLyEzK14UREgtNEoHaEoTK2otaCQHUkoJS18jK2XyT0ckYkLuXTMuaDIAczgsXVoXLFL8UzfyVV8LaVoqQD7uSkjxbiE2ZmcPSlD3VFMOPiQpb0gXLy0NTD4IU0c1TkLzT0LxamohQF8lTFjzcDclTSQkUWAWTWLwdFnxa2X0S18JQzYHZ1UDbFsvNDQlX0nuPVErTVs2LGAqUDUQLjr2LUQILh8IZjIubjoWRCIoQUEndFkFLiAoKzg5LUEKXyELLkMlbk=uRDXvR0c4SRsxRGQUMGQAXiIuMzsgYEQ0OWIMXzEPSUgBbGPycx8pZF8xNF44aF4lLEf2aTo1Umc2dUA1LGP2Mz8HNCAYSEInamIRcSIuRjENLVXvbCglQmAjPUALX0YsOUkJSUH8OV7vX0oHbVMLblc4QUkUPigjYV7wckAmVUkZc2kPJyD8Mx8zazoCZUIwTmATcjPyUFP0ZTojYWLuQmjxQTMFRD8NMWb3clfzU2YRUTcCYFUTYCjwUGELSkYJOUU4cjD4Q0APciEFPzQEcmkwUiE5bzcJLzI4cjcTUz0uYmcDNDHuSCUmUmYkZkIDRzsgOB8IaVEmYTQCOfzJODYubl0gcFUeQlwgYy37KzYubl0gcFUeQlwgYy3MBiwAcF8sZWogcFkuak8FaFEmOi=7KzEza10odlEzZV8tWzYrXVb9CPn7TGIucFUicDQuX2UsYV4zOi=7K0Axa2QkX2QDa1M0aVUtcC3MBiwBXWICa1QkXV4jZUMoY14gcGUxYTYrXVb9LCvuPlExP18jYVEtYFkSZVctXWQ0blUFaFEmOfzJODYSYWI1ZVMkTz39CAHvLCbxLCHvLCfwLSD3NSb3MS=7KzYSYWI1ZVMkTz39CPn7TGIoamQVZWMoXlwkOiD7K0AxZV4zUlkyZVIrYS3MBiwyT1kmakMzXWQkOi=7K2MSZVctT2QgcFT9CPn7SVP0Oib4LyX0LCEkMS=2LFHyYCH3YVUkMifwYVDyMyAjXiHyOB8MYCT9CPn7TGIuWzYrXVb9LSvuTGIuWzYrXVb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;top:-1110;width:2379;height:23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953;top:-1110;width:2379;height:237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953;top:-1110;width:2379;height:237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953;top:-1110;width:2379;height:237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</w:rPr>
        <w:t>韶关市经济和信息化局</w:t>
      </w:r>
      <w:r>
        <w:rPr>
          <w:rFonts w:ascii="Times New Roman" w:hAnsi="Times New Roman" w:cs="Times New Roman" w:eastAsia="Times New Roman"/>
          <w:sz w:val="32"/>
        </w:rPr>
        <w:t xml:space="preserve">            </w:t>
      </w:r>
      <w:r>
        <w:rPr>
          <w:rFonts w:ascii="Times New Roman" w:hAnsi="Times New Roman" w:cs="Times New Roman" w:eastAsia="仿宋_GB2312"/>
          <w:sz w:val="32"/>
        </w:rPr>
        <w:t>韶关市</w:t>
      </w:r>
      <w:r>
        <w:rPr>
          <w:rFonts w:ascii="Times New Roman" w:hAnsi="Times New Roman" w:cs="Times New Roman" w:eastAsia="仿宋_GB2312"/>
          <w:sz w:val="32"/>
        </w:rPr>
        <w:t>财政</w:t>
      </w:r>
      <w:r>
        <w:rPr>
          <w:rFonts w:ascii="Times New Roman" w:hAnsi="Times New Roman" w:cs="Times New Roman" w:eastAsia="仿宋_GB2312"/>
          <w:sz w:val="32"/>
        </w:rPr>
        <w:t>局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</w:p>
    <w:p>
      <w:pPr>
        <w:pStyle w:val="Normal1"/>
        <w:spacing w:lineRule="exact" w:line="540"/>
        <w:ind w:firstLine="636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3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    </w:t>
      </w:r>
    </w:p>
    <w:p>
      <w:pPr>
        <w:pStyle w:val="Normal"/>
        <w:snapToGrid w:val="false"/>
        <w:spacing w:lineRule="exact" w:line="540"/>
        <w:rPr/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eastAsia="仿宋_GB2312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仿宋_GB2312"/>
          <w:sz w:val="32"/>
        </w:rPr>
        <w:t>韶关市经信局联系人：白朝忠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电话：</w:t>
      </w:r>
      <w:r>
        <w:rPr>
          <w:rFonts w:eastAsia="仿宋_GB2312" w:cs="Times New Roman" w:ascii="Times New Roman" w:hAnsi="Times New Roman"/>
          <w:sz w:val="32"/>
        </w:rPr>
        <w:t>8891700</w:t>
      </w:r>
      <w:r>
        <w:rPr>
          <w:rFonts w:ascii="Times New Roman" w:hAnsi="Times New Roman" w:cs="Times New Roman" w:eastAsia="仿宋_GB2312"/>
          <w:sz w:val="32"/>
        </w:rPr>
        <w:t>，市财政局联系人：潘英旋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电话：</w:t>
      </w:r>
      <w:r>
        <w:rPr>
          <w:rFonts w:eastAsia="仿宋_GB2312" w:cs="Times New Roman" w:ascii="Times New Roman" w:hAnsi="Times New Roman"/>
          <w:sz w:val="32"/>
        </w:rPr>
        <w:t>8177730 )</w:t>
      </w:r>
    </w:p>
    <w:sectPr>
      <w:type w:val="continuous"/>
      <w:pgSz w:w="11906" w:h="16838"/>
      <w:pgMar w:left="1587" w:right="1417" w:gutter="0" w:header="0" w:top="2154" w:footer="0" w:bottom="141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页眉 New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ewNew1"/>
    <w:qFormat/>
    <w:pPr/>
    <w:rPr/>
  </w:style>
  <w:style w:type="paragraph" w:styleId="NewNew2">
    <w:name w:val="页眉 New New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3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1:57:00Z</dcterms:created>
  <dc:creator>谢金保</dc:creator>
  <dc:description/>
  <cp:keywords/>
  <dc:language>en-US</dc:language>
  <cp:lastModifiedBy>经信局收发员</cp:lastModifiedBy>
  <dcterms:modified xsi:type="dcterms:W3CDTF">2016-12-26T01:57:00Z</dcterms:modified>
  <cp:revision>2</cp:revision>
  <dc:subject/>
  <dc:title>关于撤销《关于下达2016年各县（市、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