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52"/>
          <w:szCs w:val="52"/>
        </w:rPr>
        <w:t>韶关市科技企业孵化器认定（复审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52"/>
        </w:rPr>
      </w:pPr>
      <w:r>
        <w:rPr>
          <w:rFonts w:eastAsia="黑体;SimHei"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韶关市科学技术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六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楷体_GB2312"/>
          <w:bCs/>
          <w:sz w:val="44"/>
          <w:szCs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firstLine="70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一、韶关市科技企业孵化器认定（复审）申请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70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、韶关市科技企业孵化器认定（复审）申报书提纲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70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、附件清单</w:t>
      </w:r>
    </w:p>
    <w:p>
      <w:pPr>
        <w:pStyle w:val="Normal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一、韶关市科技企业孵化器认定（复审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630"/>
        <w:gridCol w:w="236"/>
        <w:gridCol w:w="126"/>
        <w:gridCol w:w="207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bCs/>
                <w:sz w:val="30"/>
              </w:rPr>
              <w:t>申报单位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单位性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认定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孵化器类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_GB2312" w:eastAsia="仿宋_GB2312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_GB2312" w:eastAsia="仿宋_GB2312"/>
                <w:sz w:val="30"/>
              </w:rPr>
              <w:t>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电子邮箱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比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占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已申请专利的在孵企业占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在孵企业中的大专以上学历人数占企业总人数的比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接受孵化器专业培训人员的比例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负责人签字：</w:t>
      </w:r>
      <w:r>
        <w:rPr>
          <w:rFonts w:eastAsia="Times New Roman"/>
          <w:sz w:val="30"/>
        </w:rPr>
        <w:t xml:space="preserve">               </w:t>
      </w:r>
      <w:r>
        <w:rPr>
          <w:rFonts w:cs="仿宋_GB2312" w:eastAsia="仿宋_GB2312"/>
          <w:sz w:val="30"/>
        </w:rPr>
        <w:t>申报（复审）单位盖章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推荐单位盖章：</w:t>
      </w:r>
      <w:r>
        <w:rPr>
          <w:rFonts w:eastAsia="Times New Roman"/>
          <w:sz w:val="30"/>
        </w:rPr>
        <w:t xml:space="preserve">                             </w:t>
      </w:r>
      <w:r>
        <w:rPr>
          <w:rFonts w:cs="仿宋_GB2312"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cs="仿宋_GB2312"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19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推荐</w:t>
      </w:r>
      <w:r>
        <w:rPr>
          <w:color w:val="000000"/>
        </w:rPr>
        <w:t>单位为县（市、区）科技主管部门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韶关市科技企业孵化器认定（复审）</w:t>
      </w:r>
      <w:r>
        <w:rPr>
          <w:rFonts w:cs="宋体;SimSun"/>
          <w:b/>
          <w:sz w:val="36"/>
          <w:szCs w:val="36"/>
        </w:rPr>
        <w:t>申报条件对照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5812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认定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场地（虚拟孵化器除外）：孵化器均需提供固定的使用场所（含公共服务场地），面积不少于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平方米，且作为孵化用途的时间不少于五年。公共服务场地是指孵化器提供给在孵企业共享的活动场所，包括公共餐厅和接待室、会议室、展示室、活动室、技术检测室等配套服务场地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企业（项目）：孵化器入驻的孵化企业（项目）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家以上，已申请或拥有专利等自主知识产权的孵化企业（项目）占孵化企业（项目）总数的比例不低于</w:t>
            </w:r>
            <w:r>
              <w:rPr>
                <w:rFonts w:eastAsia="仿宋_GB2312"/>
                <w:sz w:val="24"/>
                <w:szCs w:val="24"/>
              </w:rPr>
              <w:t>30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团队：需配有专职的经营管理团队，有明确的员工激励机制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政策：需制订健全的内部管理规章制度，且均针对在孵企业（项目）在租金减免、提供服务、组织活动等方面制定相关优惠政策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设施：需为在孵企业（项目）提供必要的硬件设备及服务功能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孵化服务：需为在孵企业（项目）提供创业咨询、辅导和技术、金融、管理、商务、市场、国际合作、知识产权、法律和项目路演等方面的服务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孵化</w:t>
            </w:r>
            <w:r>
              <w:rPr>
                <w:rFonts w:eastAsia="仿宋_GB2312"/>
                <w:sz w:val="24"/>
                <w:szCs w:val="24"/>
              </w:rPr>
              <w:t>资金</w:t>
            </w:r>
            <w:r>
              <w:rPr>
                <w:rFonts w:eastAsia="仿宋_GB2312"/>
                <w:sz w:val="24"/>
                <w:szCs w:val="24"/>
              </w:rPr>
              <w:t>：需通过自设、合作共设、引入落户等方式设立专门的孵化基金，投资在孵企业（项目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孵化机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需制定在孵企业（项目）入孵条件、申请程序、终止孵化或毕业机制。上年度毕业企业（项目）占孵化企业（项目）的</w:t>
            </w:r>
            <w:r>
              <w:rPr>
                <w:rFonts w:eastAsia="仿宋_GB2312"/>
                <w:sz w:val="24"/>
                <w:szCs w:val="24"/>
              </w:rPr>
              <w:t>原则上</w:t>
            </w:r>
            <w:r>
              <w:rPr>
                <w:rFonts w:eastAsia="仿宋_GB2312"/>
                <w:sz w:val="24"/>
                <w:szCs w:val="24"/>
              </w:rPr>
              <w:t>5%</w:t>
            </w:r>
            <w:r>
              <w:rPr>
                <w:rFonts w:eastAsia="仿宋_GB2312"/>
                <w:sz w:val="24"/>
                <w:szCs w:val="24"/>
              </w:rPr>
              <w:t>以上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在孵企业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册资金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驻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孵化场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已授权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092"/>
        <w:gridCol w:w="1092"/>
        <w:gridCol w:w="1361"/>
        <w:gridCol w:w="1361"/>
        <w:gridCol w:w="1361"/>
        <w:gridCol w:w="1361"/>
        <w:gridCol w:w="1361"/>
        <w:gridCol w:w="1601"/>
        <w:gridCol w:w="11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驻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是否是高新技术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是否引入风险投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二、韶关市科技企业孵化器认定（复审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报书提纲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孵化器概述（限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年度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孵化器在品牌和文化建设、毕业企业跟踪、数据统计和绩效评价等方面开展的工作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11"/>
          <w:szCs w:val="11"/>
        </w:rPr>
      </w:pPr>
      <w:r>
        <w:rPr>
          <w:rFonts w:cs="宋体;SimSun"/>
          <w:b/>
          <w:bCs/>
          <w:sz w:val="44"/>
          <w:szCs w:val="44"/>
        </w:rPr>
        <w:t>三、附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认定证明材料（以下材料按顺序装订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《韶关市科技企业孵化器认定（复审）申报书》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组织机构代码证、营业执照副本复印件</w:t>
      </w:r>
      <w:r>
        <w:rPr>
          <w:rFonts w:eastAsia="仿宋_GB2312"/>
          <w:sz w:val="30"/>
          <w:szCs w:val="30"/>
        </w:rPr>
        <w:t>（“三证合一”的只需提供一证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计师事务所审计的孵化器上年度财务审计报告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孵化器可支配场地的产权证明（或租赁合同）的复印件；专业孵化器需附上专业技术平台或专业化中试基地设备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孵化器管理机构设置与职能、财务制度的相关文件复印件；孵化器管理人员学历证书复印件及管理人员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拥有种子资金或孵化资金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其他附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复审证明材料（以下材料按顺序装订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《韶关市科技企业孵化器认定（复审）申报书》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事业单位法人证书、企业营业执照副本、法定代表人复印件。</w:t>
      </w:r>
      <w:r>
        <w:rPr>
          <w:rFonts w:eastAsia="仿宋_GB2312"/>
          <w:sz w:val="30"/>
          <w:szCs w:val="30"/>
        </w:rPr>
        <w:t>（“三证合一”的只需提供一证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计师事务所审计的孵化器上年度财务审计报告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孵化器可支配场地的产权证明（或租赁合同）的复印件；专业孵化器需附上专业技术平台或专业化中试基地设备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孵化器管理机构设置与职能、财务制度的相关文件复印件；孵化器管理人员学历证书复印件及管理人员清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孵化器入孵企业名录、毕业及淘汰企业名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在孵企业条件及毕业企业条件的相关文件的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孵化器内实施各类科技项目名录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开展专业辅导及技术交流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拥有种子资金或孵化资金的相关证明材料复印件，并提供资金使用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案例证明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其他附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在孵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毕业企业情况汇总（此项材料单独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所有在孵企业的营业执照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pacing w:val="-8"/>
          <w:sz w:val="30"/>
          <w:szCs w:val="30"/>
        </w:rPr>
        <w:t>所有在孵企业与孵化器签署的孵化服务协议或入驻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毕业企业毕业证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7:00Z</dcterms:created>
  <dc:creator>Tian</dc:creator>
  <dc:description/>
  <cp:keywords/>
  <dc:language>en-US</dc:language>
  <cp:lastModifiedBy>X</cp:lastModifiedBy>
  <cp:lastPrinted>2016-07-28T11:35:00Z</cp:lastPrinted>
  <dcterms:modified xsi:type="dcterms:W3CDTF">2016-07-28T07:2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