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6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25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1"/>
        <w:tabs>
          <w:tab w:val="clear" w:pos="420"/>
          <w:tab w:val="center" w:pos="7513" w:leader="none"/>
        </w:tabs>
        <w:snapToGrid w:val="false"/>
        <w:jc w:val="center"/>
        <w:textAlignment w:val="baseline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bookmarkStart w:id="2" w:name="zhengwen"/>
      <w:bookmarkStart w:id="3" w:name="zhengwen"/>
      <w:bookmarkEnd w:id="3"/>
    </w:p>
    <w:p>
      <w:pPr>
        <w:pStyle w:val="New1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关于组织申报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韶关市</w:t>
      </w:r>
    </w:p>
    <w:p>
      <w:pPr>
        <w:pStyle w:val="New1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（高校、卫生类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)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科技计划项目的通知</w:t>
      </w:r>
    </w:p>
    <w:p>
      <w:pPr>
        <w:pStyle w:val="New1"/>
        <w:spacing w:lineRule="exact" w:line="620"/>
        <w:jc w:val="center"/>
        <w:rPr>
          <w:rFonts w:ascii="宋体;SimSun" w:hAnsi="宋体;SimSun" w:eastAsia="方正小标宋简体;宋体" w:cs="宋体;SimSun"/>
          <w:b/>
          <w:b/>
          <w:color w:val="00000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各县（市、区）科技局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经信局）、乳源县经促局、各有关单位：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韶关市科技计划工作，组织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韶关市（高校、卫生类）科技计划项目申报工作，现就有关事项通知如下：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条件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2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单位须是韶关市内具有独立法人资格，研发基础条件和运行机制良好，资信度高，财务制度健全，有可靠的技术基础和经济依托的单位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项目必须符合国家产业政策。在人口与健康、资源与环境和社会事业领域中有较大科技创新和应用前景的项目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研市级科技计划项目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的主持人，原则上不能申报新项目；同一主持人本年度原则上只能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新项目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材料要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韶关市科技计划项目申报书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下载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填写、打印）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：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可行性研究报告或技术研究报告；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由省（部）级以上（含省、部级）查新机构出具的立项查新报告（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）；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它相关材料（如论文、环保证明、患者意见证明等）；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附件材料按顺序装订成册附上（上交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汇总表一式一份（下载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填写、打印），并上交电子版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评审要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单位在推荐项目评审工作中，要求组织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名专家进行评审，评审可以采用定性和定量综合的方式进行，然后将申报项目评价由高到低进行排序；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量方式：专家对每个项目依照评价体系背靠背定量打分，综合参评专家分数后得出最后评审结果。（可以参考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评审表，也可自行制定评分表）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性方式：在专家定量评审的基础上，再次组织专家组讨论，得出排序结果，形成三种综合评价意见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优先立项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同意立项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暂缓立项）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卫生系列申报项目原则上要求是近年列入韶关市卫生局“医药卫生科研计划”的项目。市属医院上报推荐项目总数中“优先立项”数应控制在推荐项目总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内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上报材料注意事项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县（市）科技局负责将本县（市）医院推荐的项目组织有关专家进行评审后，再报送市科学技术局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单位严格对申报书进行形式审查，要求申报材料齐全，附件与原件真实一致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送时间与地点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之前上交市科学技术局科技服务与管理科 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电话：</w:t>
      </w:r>
      <w:r>
        <w:rPr>
          <w:rFonts w:eastAsia="仿宋_GB2312" w:cs="宋体;SimSun" w:ascii="仿宋_GB2312" w:hAnsi="仿宋_GB2312"/>
          <w:sz w:val="32"/>
          <w:szCs w:val="32"/>
        </w:rPr>
        <w:t>8639561</w:t>
      </w:r>
      <w:r>
        <w:rPr>
          <w:rFonts w:ascii="仿宋_GB2312" w:hAnsi="仿宋_GB2312" w:cs="宋体;SimSun" w:eastAsia="仿宋_GB2312"/>
          <w:sz w:val="32"/>
          <w:szCs w:val="32"/>
        </w:rPr>
        <w:t>，联系人：刘德华、林海滨）。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韶关市科技计划项目申报书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韶关市科技计划项目评审情况汇总表</w:t>
      </w:r>
    </w:p>
    <w:p>
      <w:pPr>
        <w:pStyle w:val="New1"/>
        <w:tabs>
          <w:tab w:val="clear" w:pos="420"/>
          <w:tab w:val="left" w:pos="7380" w:leader="none"/>
        </w:tabs>
        <w:snapToGrid w:val="false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韶关市科技计划项目专家评审表（供专家参考）</w:t>
      </w:r>
    </w:p>
    <w:p>
      <w:pPr>
        <w:pStyle w:val="New1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ew1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-432435</wp:posOffset>
                </wp:positionV>
                <wp:extent cx="1666875" cy="1511300"/>
                <wp:effectExtent l="0" t="0" r="0" b="128672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DMELzXyMSTsNCbyMBzzLTQFKSkDMzTsQiH1LyECLCkALTMB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XsLCPsLiHfHCD1NiDzNiDz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hMCPyMSckLFH3LlT2YCMlNSXxYVTzMS=zMCfzXiT2M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hMCPyMSckLFH3LlT2YCMlNSXxYVTzMS=zMCfzXiT2M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-34.05pt;width:131.25pt;height:119pt" coordorigin="4645,-681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504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DMELzXyMSTsNCbyMBzzLTQFKSkDMzTsQiH1LyECLCkALTMB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XsLCPsLiHfHCD1NiDzNiDz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hMCPyMSckLFH3LlT2YCMlNSXxYVTzMS=zMCfzXiT2M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hMCPyMSckLFH3LlT2YCMlNSXxYVTzMS=zMCfzXiT2M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-68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-68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-681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-681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widowControl/>
        <w:tabs>
          <w:tab w:val="clear" w:pos="420"/>
          <w:tab w:val="center" w:pos="6120" w:leader="none"/>
        </w:tabs>
        <w:snapToGrid w:val="false"/>
        <w:spacing w:lineRule="exact" w:line="5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科学技术局</w:t>
      </w:r>
    </w:p>
    <w:p>
      <w:pPr>
        <w:pStyle w:val="New1"/>
        <w:widowControl/>
        <w:tabs>
          <w:tab w:val="clear" w:pos="420"/>
          <w:tab w:val="center" w:pos="6120" w:leader="none"/>
        </w:tabs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P0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公开方式：主动公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7" w:hRule="atLeast"/>
          <w:cantSplit w:val="true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center" w:pos="6405" w:leader="none"/>
              </w:tabs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韶关市科学技术局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NewNew2">
    <w:name w:val="批注框文本 Char New New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9:00Z</dcterms:created>
  <dc:creator>谢金保</dc:creator>
  <dc:description/>
  <cp:keywords/>
  <dc:language>en-US</dc:language>
  <cp:lastModifiedBy>经信局收发员</cp:lastModifiedBy>
  <dcterms:modified xsi:type="dcterms:W3CDTF">2016-04-22T08:39:00Z</dcterms:modified>
  <cp:revision>2</cp:revision>
  <dc:subject/>
  <dc:title/>
</cp:coreProperties>
</file>