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扫黑除恶助力扬尘整治，曲江市场监管部门铁拳治乱</w:t>
      </w:r>
    </w:p>
    <w:p>
      <w:pPr>
        <w:pStyle w:val="Style15"/>
        <w:shd w:fill="FFFFFF" w:val="clear"/>
        <w:spacing w:lineRule="exact" w:line="560" w:before="0" w:after="0"/>
        <w:ind w:firstLine="672"/>
        <w:jc w:val="both"/>
        <w:rPr>
          <w:rFonts w:ascii="仿宋_GB2312" w:hAnsi="仿宋_GB2312" w:eastAsia="仿宋_GB2312" w:cs="微软雅黑"/>
          <w:color w:val="444444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444444"/>
          <w:spacing w:val="8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打响整治道路扬尘污染攻坚战以来，曲江市场监管部门迅速行动，针对城区周边、国、省道、旅游公路沿线及景区周边的砂石堆场、汽车维修市场环境开展整治工作。抓住扫黑除恶专项斗争契机，将扬尘整治纳入扫黑除恶治乱重点工作，拓宽打击范围，助力扬尘整治，守护曲江绿水青山。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悉，此次扬尘整治工作时间紧任务重，曲江市场监管部门主动担当，承担负责联合整治专项行动的组织实施和指导工作。据一名市场监管干部讲到：“一早就要同工作人员深入辖区道路沿线摸排污染源点，回来要立刻制定方案措施，填报报表”。非常之时，必有非常之举，加之任务繁重、难度大，干部们需经常利用周末的休息时间加班加点，该局领导更是着眼大局，以身作则，不管刮风下雨，亲自带队多次深入执法一线进行指挥，主动担当作为，以扎实的作风、饱满的热情，奋战在扬尘攻坚的第一线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据了解，从今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开始，区市场监管部门全面深入推进扬尘整治专项行动。经摸排发现：曲江主要道路沿线共有砂石场（堆）、水泥制品加工场、灰油厂、轧钢店等扬尘污染源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余处。截止目前，完成整治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处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家砂石堆场搬停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实施硬底化，强制取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水泥制品厂，强制取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灰油厂）；立案查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处无照汽修经营，其余正在全力进行整治。 </w:t>
      </w:r>
    </w:p>
    <w:p>
      <w:pPr>
        <w:pStyle w:val="Style15"/>
        <w:shd w:fill="FFFFFF" w:val="clear"/>
        <w:spacing w:lineRule="exact" w:line="560" w:before="0" w:after="0"/>
        <w:ind w:firstLine="80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通过全面整治“散乱污”经营户，对无证照经营的单位或场所依法关停或搬迁；</w:t>
      </w:r>
      <w:r>
        <w:rPr>
          <w:rFonts w:ascii="仿宋_GB2312" w:hAnsi="仿宋_GB2312" w:cs="仿宋_GB2312" w:eastAsia="仿宋_GB2312"/>
          <w:bCs/>
          <w:sz w:val="32"/>
          <w:szCs w:val="32"/>
        </w:rPr>
        <w:t>对主要</w:t>
      </w:r>
      <w:r>
        <w:rPr>
          <w:rFonts w:ascii="仿宋_GB2312" w:hAnsi="仿宋_GB2312" w:cs="仿宋_GB2312" w:eastAsia="仿宋_GB2312"/>
          <w:sz w:val="32"/>
          <w:szCs w:val="32"/>
        </w:rPr>
        <w:t>道路沿线</w:t>
      </w:r>
      <w:r>
        <w:rPr>
          <w:rFonts w:ascii="仿宋_GB2312" w:hAnsi="仿宋_GB2312" w:cs="仿宋_GB2312" w:eastAsia="仿宋_GB2312"/>
          <w:bCs/>
          <w:sz w:val="32"/>
          <w:szCs w:val="32"/>
        </w:rPr>
        <w:t>周边范围内无照经营的煤、石灰、沙石场整治取缔</w:t>
      </w:r>
      <w:r>
        <w:rPr>
          <w:rFonts w:ascii="仿宋_GB2312" w:hAnsi="仿宋_GB2312" w:cs="仿宋_GB2312" w:eastAsia="仿宋_GB2312"/>
          <w:sz w:val="32"/>
          <w:szCs w:val="32"/>
        </w:rPr>
        <w:t>；对条件较好的，要求其采取对沙（煤、石）堆进行加盖防尘网、进行围蔽等一些列措施。通过努力，曲江道路沿线扬尘现象明显好转，市场监管部门下一步将依据该部门扫黑除恶专项斗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行业治理工作方案，继续加大治理，加强监管，督促经营户规范经营、做好降尘措施，形成长效机制，共同努力守护“曲江蓝”。（区市场监管局 周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葉</cp:lastModifiedBy>
  <dcterms:modified xsi:type="dcterms:W3CDTF">2019-05-08T07:13:00Z</dcterms:modified>
  <cp:revision>2</cp:revision>
  <dc:subject/>
  <dc:title>扫黑除恶助力扬尘整治，曲江市场监管部门铁拳治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