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区市场监督管理局获得全国“青少年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维权岗”荣誉称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近日，曲江区市场监督管理局被共青团中央、原中央综治办、最高人民法院等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部委授予全国“青少年维权岗”（</w:t>
      </w:r>
      <w:r>
        <w:rPr>
          <w:rFonts w:eastAsia="仿宋_GB2312" w:cs="仿宋;Arial Unicode MS" w:ascii="仿宋_GB2312" w:hAnsi="仿宋_GB2312"/>
          <w:sz w:val="32"/>
          <w:szCs w:val="32"/>
        </w:rPr>
        <w:t>2016-2018</w:t>
      </w:r>
      <w:r>
        <w:rPr>
          <w:rFonts w:ascii="仿宋_GB2312" w:hAnsi="仿宋_GB2312" w:cs="仿宋;Arial Unicode MS" w:eastAsia="仿宋_GB2312"/>
          <w:sz w:val="32"/>
          <w:szCs w:val="32"/>
        </w:rPr>
        <w:t>年）称号，是全市唯一一家获得此荣誉的单位。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日，该局举办简单而隆重的揭牌仪式，团市委书记刘海旺、曲江区人民政府副区长易建军为“青少年维权岗”揭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近年来，区市场监管局立足职能，积极开展“青少年维权岗”创建工作，以强有力的市场监管为青少年健康成长保驾护航。一是积极组织工作人员深入校园，通过发放宣传册、悬挂横幅、制作展板等方式，深入开展消费维权安全、食品药品安全、特种设备安全、辨别假冒伪劣产品方法等宣传活动，通过加强宣传教育，切实提升青少年的自我保护意识和消费维权意识。二是加大对学校食堂、学校周边市场执法检查力度，强化执法监管，严厉打击各类涉及青少年用品违法生产经营行为，认真排查食品安全隐患和校园食品卫生安全，切实保障维权工作长效推进。三是充分利用</w:t>
      </w:r>
      <w:r>
        <w:rPr>
          <w:rFonts w:eastAsia="仿宋_GB2312" w:cs="仿宋;Arial Unicode MS" w:ascii="仿宋_GB2312" w:hAnsi="仿宋_GB2312"/>
          <w:sz w:val="32"/>
          <w:szCs w:val="32"/>
        </w:rPr>
        <w:t>12315</w:t>
      </w:r>
      <w:r>
        <w:rPr>
          <w:rFonts w:ascii="仿宋_GB2312" w:hAnsi="仿宋_GB2312" w:cs="仿宋;Arial Unicode MS" w:eastAsia="仿宋_GB2312"/>
          <w:sz w:val="32"/>
          <w:szCs w:val="32"/>
        </w:rPr>
        <w:t>等服务平台，加大消费维权，及时做好涉及青少年维权案件的办理工作，消费纠纷办结率每年均达到</w:t>
      </w:r>
      <w:r>
        <w:rPr>
          <w:rFonts w:eastAsia="仿宋_GB2312" w:cs="仿宋;Arial Unicode MS" w:ascii="仿宋_GB2312" w:hAnsi="仿宋_GB2312"/>
          <w:sz w:val="32"/>
          <w:szCs w:val="32"/>
        </w:rPr>
        <w:t>100%</w:t>
      </w:r>
      <w:r>
        <w:rPr>
          <w:rFonts w:ascii="仿宋_GB2312" w:hAnsi="仿宋_GB2312" w:cs="仿宋;Arial Unicode MS" w:eastAsia="仿宋_GB2312"/>
          <w:sz w:val="32"/>
          <w:szCs w:val="32"/>
        </w:rPr>
        <w:t>，真正做到优先处理、及时答复，依法维护青少年合法权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下一步，区市场监管局将充分发挥在青少年保护工作中的职能作用，坚持不懈地开展青少年维权活动，切实加强青少年法制宣传教育，维护青少年合法权益，积极营造有利于青少年健康成长的良好的社会环境。（区市场监管局 朱雯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6:00Z</dcterms:created>
  <dc:creator>Zhuwenwen</dc:creator>
  <dc:description/>
  <cp:keywords/>
  <dc:language>en-US</dc:language>
  <cp:lastModifiedBy>葉</cp:lastModifiedBy>
  <dcterms:modified xsi:type="dcterms:W3CDTF">2019-05-06T02:43:00Z</dcterms:modified>
  <cp:revision>2</cp:revision>
  <dc:subject/>
  <dc:title>市场监督管理局荣获全国“青少年维权岗”荣誉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