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区市场监管局积极推进经营者</w:t>
      </w:r>
      <w:r>
        <w:rPr>
          <w:rFonts w:ascii="创艺简标宋" w:hAnsi="创艺简标宋" w:eastAsia="创艺简标宋"/>
          <w:bCs/>
          <w:sz w:val="36"/>
          <w:szCs w:val="36"/>
        </w:rPr>
        <w:t>“放心消费承诺”</w:t>
      </w:r>
      <w:r>
        <w:rPr>
          <w:rFonts w:ascii="创艺简标宋" w:hAnsi="创艺简标宋" w:eastAsia="创艺简标宋"/>
          <w:sz w:val="36"/>
          <w:szCs w:val="36"/>
        </w:rPr>
        <w:t>活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全省开展“放心消费环境”创建活动，落实韶关市创建国家文明城市要求，强化经营者消费维权主体责任，维护市场交易和消费安全，为消费者营造放心消费环境，区市场监管局积极推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经营者“放心消费承诺”活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局高度重视经营者“放心消费承诺”活动，将其作为推动市场监管服务转型升级的一项重要内容，有计划有步骤地推进创建“放心消费承诺单位”活动深入开展。为营造创建氛围，该局以日常巡查监管为契机，深入辖区各企业、个体户大力倡导诚信经营、守法经营、文明经营理念。在 “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国际消费者权益日” 宣传现场，通过张贴标语、发放宣传册子、悬挂宣传条幅等形式广泛向经营者宣传“放心消费承诺”活动的相关承诺标准，并选派“放心消费承诺单位”代表在活动现场宣读和签订承诺书，向社会公开服务承诺，接受广大市民和消费者的监督，提升经营者职业道德水平和诚信自律意识，使创建活动成为一种自觉行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活动现场还为我区第一批参加“放心消费承诺”活动的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位经营者代表颁发了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放心消费承诺单位”牌匾，以引导更多的经营者参与到“放心消费承诺”活动中来，从而为消费者营造更加安全、放心的消费环境。（区市场监管局 江先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葉</cp:lastModifiedBy>
  <dcterms:modified xsi:type="dcterms:W3CDTF">2019-03-18T02:38:00Z</dcterms:modified>
  <cp:revision>2</cp:revision>
  <dc:subject/>
  <dc:title>区市场监管局积极推进诚信单位创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