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韶关市曲江区红丹舒蔬果专业合作社举办广东省有机蔬菜标准化示范区培训班</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pPr>
      <w:r>
        <w:rPr>
          <w:rFonts w:ascii="仿宋_GB2312" w:hAnsi="仿宋_GB2312" w:cs="仿宋;Arial Unicode MS" w:eastAsia="仿宋_GB2312"/>
          <w:sz w:val="32"/>
          <w:szCs w:val="32"/>
        </w:rPr>
        <w:t>为进一步推进曲江大塘镇有机蔬菜标准化示范区建设，大力发展农业标准化生产，在区市场监管局、区农业农村局、大塘镇政府的大力支持下，韶关市曲江区红丹舒蔬果专业合作社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日举办了一期有机蔬菜标准化示范区培训班。来自全镇蔬菜、水果相关种植行业的农业企业、农民合作社、家庭农场、种植大户等</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余人参加了本次培训班。</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培训邀请了韶关大学英东农学院潘春香教授主讲，潘春香教授重点从有机蔬菜的育苗、种植、病虫害防治等环节详细讲解了标准化种植技术规程，现场回答了农户在蔬菜种植过程中出现的技术问题，得到了广大种植户的一致好评。随后韶关市曲江区红丹舒蔬果专业合作社技术总监林其发给大家讲解了番茄栽培技术。</w:t>
      </w:r>
    </w:p>
    <w:p>
      <w:pPr>
        <w:pStyle w:val="Normal"/>
        <w:spacing w:lineRule="exact" w:line="560"/>
        <w:ind w:firstLine="640"/>
        <w:rPr/>
      </w:pPr>
      <w:r>
        <w:rPr>
          <w:rFonts w:ascii="仿宋_GB2312" w:hAnsi="仿宋_GB2312" w:cs="仿宋;Arial Unicode MS" w:eastAsia="仿宋_GB2312"/>
          <w:sz w:val="32"/>
          <w:szCs w:val="32"/>
        </w:rPr>
        <w:t>该示范区项目自</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启动建设以来，韶关市曲江区红丹舒蔬果专业合作社在区市场监管部门及农业农村部门等相关部门的指导和帮扶下，以标准化为抓手，涵盖产前、产中、产后全过程，为农业增产、农民增收、企业增效起到了积极的支撑和助推作用。（区市场监管局 刘钦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34:00Z</dcterms:created>
  <dc:creator>Administrator</dc:creator>
  <dc:description/>
  <cp:keywords/>
  <dc:language>en-US</dc:language>
  <cp:lastModifiedBy>葉</cp:lastModifiedBy>
  <cp:lastPrinted>2019-04-19T11:03:00Z</cp:lastPrinted>
  <dcterms:modified xsi:type="dcterms:W3CDTF">2019-04-19T07:22:00Z</dcterms:modified>
  <cp:revision>3</cp:revision>
  <dc:subject/>
  <dc:title>拟稿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