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创艺简标宋"/>
          <w:b w:val="false"/>
          <w:b w:val="false"/>
          <w:color w:val="191919"/>
          <w:sz w:val="44"/>
          <w:szCs w:val="44"/>
        </w:rPr>
      </w:pPr>
      <w:r>
        <w:rPr>
          <w:rFonts w:ascii="方正小标宋简体" w:hAnsi="方正小标宋简体" w:cs="创艺简标宋" w:eastAsia="方正小标宋简体"/>
          <w:b w:val="false"/>
          <w:sz w:val="44"/>
          <w:szCs w:val="44"/>
        </w:rPr>
        <w:t>曲江区</w:t>
      </w:r>
      <w:r>
        <w:rPr>
          <w:rFonts w:ascii="方正小标宋简体" w:hAnsi="方正小标宋简体" w:cs="创艺简标宋" w:eastAsia="方正小标宋简体"/>
          <w:b w:val="false"/>
          <w:color w:val="191919"/>
          <w:sz w:val="44"/>
          <w:szCs w:val="44"/>
          <w:shd w:fill="FFFFFF" w:val="clear"/>
        </w:rPr>
        <w:t>召开</w:t>
      </w:r>
      <w:r>
        <w:rPr>
          <w:rFonts w:eastAsia="方正小标宋简体" w:cs="创艺简标宋" w:ascii="方正小标宋简体" w:hAnsi="方正小标宋简体"/>
          <w:b w:val="false"/>
          <w:color w:val="191919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创艺简标宋" w:eastAsia="方正小标宋简体"/>
          <w:b w:val="false"/>
          <w:color w:val="191919"/>
          <w:sz w:val="44"/>
          <w:szCs w:val="44"/>
          <w:shd w:fill="FFFFFF" w:val="clear"/>
        </w:rPr>
        <w:t>年食品安全工作会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91919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下午，曲江区食安委召开食品安全工作会议。</w:t>
      </w:r>
      <w:r>
        <w:rPr>
          <w:rFonts w:ascii="仿宋_GB2312" w:hAnsi="仿宋_GB2312" w:eastAsia="仿宋_GB2312"/>
          <w:sz w:val="32"/>
          <w:szCs w:val="32"/>
        </w:rPr>
        <w:t>区食安委成员单位分管领导、各镇（街道）分管领导和食品药品监管站站长共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多人参加会议，</w:t>
      </w:r>
      <w:r>
        <w:rPr>
          <w:rFonts w:ascii="仿宋_GB2312" w:hAnsi="仿宋_GB2312" w:cs="仿宋_GB2312" w:eastAsia="仿宋_GB2312"/>
          <w:sz w:val="32"/>
          <w:szCs w:val="32"/>
        </w:rPr>
        <w:t>副区长易建军出席会议并讲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会议传达学习了中共中央办公厅、国务院办公厅《地方党政领导干部食品安全责任制规定》，回顾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食品安全工作，部署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食品安全重点工作以及近期</w:t>
      </w:r>
      <w:r>
        <w:rPr>
          <w:rFonts w:ascii="仿宋_GB2312" w:hAnsi="仿宋_GB2312" w:eastAsia="仿宋_GB2312"/>
          <w:sz w:val="32"/>
          <w:szCs w:val="32"/>
        </w:rPr>
        <w:t>进一步开展误食有毒植物防控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易建军充分肯定了我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食品安全工作取得的成绩，并强调了四点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要提高政治站位，强化大局意识，坚持党政同责，牢固树立风险意识和担当意识，落实“四个最严”要求，全面提升食品安全保障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要部门联动，汇聚合力，强化保障。各镇街、各食安委成员单位要严格落实食品安全属地管理、党政同责，强化工作调研，加强沟通协调，始终保持对食品安全违法违规行为的高压态势，确保食品安全监管工作全面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要突出重点、精准发力，全面提升食品安全监管执法水平。扎实开展各项监管整治行动，深入开展扫黑除恶排查整治，严厉打击强买强卖，生产销售假冒伪劣商品等侵害消费者权益的违法违规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要完善应急处置，强化督查考核，切实做好食品安全工作，确保曲江区人民群众饮食安全。（区市场监管局 李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cs="Verdana"/>
      <w:color w:val="000000"/>
      <w:sz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1">
    <w:name w:val=" Char Char Char Char"/>
    <w:basedOn w:val="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5:00Z</dcterms:created>
  <dc:creator>sab</dc:creator>
  <dc:description/>
  <cp:keywords/>
  <dc:language>en-US</dc:language>
  <cp:lastModifiedBy>葉</cp:lastModifiedBy>
  <dcterms:modified xsi:type="dcterms:W3CDTF">2019-04-12T06:55:00Z</dcterms:modified>
  <cp:revision>4</cp:revision>
  <dc:subject/>
  <dc:title>关于会议改期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