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曲江区市场监管局开展“保健”市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专项整治行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整治“保健”市场乱象，营造良好消费环境，曲江区市场监管局采取三项措施，开展“保健”市场专项整治行动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加强领导，落实责任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该局迅速动员部署，及时转发国家、省、市局专项整治行动方案，传达工作要求，并立足实际制发了《曲江区开展“保健”市场专项整治行动方案》，明确工作职责、目标和任务。加强对各监管所工作落实情况的督促检查，实行每周一报制度，要求各业务股室和监管所要及时反馈工作信息，确保整治行动取得实效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加强宣传，营造氛围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是利用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15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际消费者权益日的影响力，在活动现场，通过小品表演“如此推销保健品”，给广大观众上了一堂活生生的教育课。二是利用社区公告栏、宣传栏等开展</w:t>
      </w:r>
      <w:r>
        <w:rPr>
          <w:rFonts w:ascii="仿宋_GB2312" w:hAnsi="仿宋_GB2312" w:cs="仿宋_GB2312" w:eastAsia="仿宋_GB2312"/>
          <w:sz w:val="32"/>
          <w:szCs w:val="32"/>
        </w:rPr>
        <w:t>保健食品常识的科普宣传，适时发布中老年人保健品等消费警示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提醒中老年消费者不要盲目跟风，理性对待商家的促销活动，谨防不法商家以免费试用、赠送产品等伎俩诱骗消费，</w:t>
      </w:r>
      <w:r>
        <w:rPr>
          <w:rFonts w:ascii="仿宋_GB2312" w:hAnsi="仿宋_GB2312" w:cs="仿宋_GB2312" w:eastAsia="仿宋_GB2312"/>
          <w:sz w:val="32"/>
          <w:szCs w:val="32"/>
        </w:rPr>
        <w:t>营造人人关注食品、保健食品欺诈和虚假宣传的良好氛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三是开展“诚信单位”和“放心消费承诺单位”评选活动，督促其诚实守信经营。</w:t>
      </w:r>
    </w:p>
    <w:p>
      <w:pPr>
        <w:pStyle w:val="Normal"/>
        <w:spacing w:lineRule="exact" w:line="560"/>
        <w:ind w:firstLine="472"/>
        <w:rPr/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加强巡查，强力整治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是各监管所、稽查分局对以“养生保健、疾病预防”等为宣传口号，以免费试用、体验、赠送为诱导的销售食品、保健品的店面、网点进行逐一排查，形成台账，做到底数清、情况明。二是突出整治重点，实施精准打击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对社区、公园、广场等重点区域，宾馆、酒店等重点场所，保健食品销售和直销行业等重点领域进行细致检查，检查着重围绕“保健”市场经营秩序、“保健”产品质量、“保健”市场营销行为和消费权益的保护等方面，认真核查经营资质和店内的广告内容等关键点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重点查处</w:t>
      </w:r>
      <w:r>
        <w:rPr>
          <w:rFonts w:ascii="仿宋_GB2312" w:hAnsi="仿宋_GB2312" w:cs="仿宋_GB2312" w:eastAsia="仿宋_GB2312"/>
          <w:sz w:val="32"/>
          <w:szCs w:val="32"/>
        </w:rPr>
        <w:t>不具备资质、宣传材料未经批准声称保健功能、宣传具有疾病预防或治疗功能等违法行为；严厉查处未取得保健食品经营许可、销售保健食品的场所与载明的地址不相一致等无证照经营行为；严厉查处保健食品经营者无进货查验记录、无票据、无供应商资质和未建立销售台账等违法行为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次专项整治行动，该局共出动执法人员</w:t>
      </w:r>
      <w:r>
        <w:rPr>
          <w:rFonts w:eastAsia="仿宋_GB2312" w:cs="仿宋_GB2312" w:ascii="仿宋_GB2312" w:hAnsi="仿宋_GB2312"/>
          <w:sz w:val="32"/>
          <w:szCs w:val="32"/>
        </w:rPr>
        <w:t>680</w:t>
      </w:r>
      <w:r>
        <w:rPr>
          <w:rFonts w:ascii="仿宋_GB2312" w:hAnsi="仿宋_GB2312" w:cs="仿宋_GB2312" w:eastAsia="仿宋_GB2312"/>
          <w:sz w:val="32"/>
          <w:szCs w:val="32"/>
        </w:rPr>
        <w:t>人次，执法车辆</w:t>
      </w:r>
      <w:r>
        <w:rPr>
          <w:rFonts w:eastAsia="仿宋_GB2312" w:cs="仿宋_GB2312" w:ascii="仿宋_GB2312" w:hAnsi="仿宋_GB2312"/>
          <w:sz w:val="32"/>
          <w:szCs w:val="32"/>
        </w:rPr>
        <w:t>136</w:t>
      </w:r>
      <w:r>
        <w:rPr>
          <w:rFonts w:ascii="仿宋_GB2312" w:hAnsi="仿宋_GB2312" w:cs="仿宋_GB2312" w:eastAsia="仿宋_GB2312"/>
          <w:sz w:val="32"/>
          <w:szCs w:val="32"/>
        </w:rPr>
        <w:t>车次，检查食品经营企业</w:t>
      </w:r>
      <w:r>
        <w:rPr>
          <w:rFonts w:eastAsia="仿宋_GB2312" w:cs="仿宋_GB2312" w:ascii="仿宋_GB2312" w:hAnsi="仿宋_GB2312"/>
          <w:sz w:val="32"/>
          <w:szCs w:val="32"/>
        </w:rPr>
        <w:t>317</w:t>
      </w:r>
      <w:r>
        <w:rPr>
          <w:rFonts w:ascii="仿宋_GB2312" w:hAnsi="仿宋_GB2312" w:cs="仿宋_GB2312" w:eastAsia="仿宋_GB2312"/>
          <w:sz w:val="32"/>
          <w:szCs w:val="32"/>
        </w:rPr>
        <w:t>家，保健食品经营企业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家。截至目前，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有问题的食品经营企业已按要求整改完毕，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有问题的保健食品经营企业已立案查处。（区市场监管局 江先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葉</cp:lastModifiedBy>
  <dcterms:modified xsi:type="dcterms:W3CDTF">2019-03-29T04:36:00Z</dcterms:modified>
  <cp:revision>2</cp:revision>
  <dc:subject/>
  <dc:title>关于联合开展整治“保健”市场乱象百日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