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集中销毁假冒伪劣商品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日，区市场监管局等相关职能部门结合 “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·1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国际消费者权益日”宣传活动，组织开展了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假冒伪劣商品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集中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销毁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行动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打假工作中查获的一批市值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.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的假烟酒、假药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及过期食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日用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假冒伪劣商品送到垃圾填埋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集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行无公害处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行动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营造了打击假冒伪劣商品的社会氛围，彰显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我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打击假冒伪劣、维权护法的信心和决心，有力地震慑了制假、售假等不法分子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活动还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台曝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形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以警示不法商家，督促经营者诚信守法，销售优质产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一步净化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消费环境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区市场监管局 江先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葉</cp:lastModifiedBy>
  <dcterms:modified xsi:type="dcterms:W3CDTF">2019-03-15T07:45:00Z</dcterms:modified>
  <cp:revision>1</cp:revision>
  <dc:subject/>
  <dc:title>乐昌严打走私行为显成效 查获涉嫌走私商品265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