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曲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江区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食品药品监督管理局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  <w:t>GSP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限期整改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通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告</w:t>
      </w:r>
    </w:p>
    <w:p>
      <w:pPr>
        <w:pStyle w:val="Normal"/>
        <w:widowControl/>
        <w:spacing w:lineRule="atLeast" w:line="640"/>
        <w:jc w:val="center"/>
        <w:rPr>
          <w:rFonts w:ascii="Times New Roman" w:hAnsi="Times New Roman" w:eastAsia="楷体_GB2312;楷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楷体_GB2312;楷体" w:cs="Times New Roman" w:ascii="Times New Roman" w:hAnsi="Times New Roman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年第</w:t>
      </w:r>
      <w:r>
        <w:rPr>
          <w:rFonts w:eastAsia="楷体_GB2312;楷体" w:cs="Times New Roman" w:ascii="Times New Roman" w:hAnsi="Times New Roman"/>
          <w:kern w:val="0"/>
          <w:sz w:val="44"/>
          <w:szCs w:val="44"/>
        </w:rPr>
        <w:t>0</w:t>
      </w:r>
      <w:r>
        <w:rPr>
          <w:rFonts w:eastAsia="楷体_GB2312;楷体" w:cs="Times New Roman" w:ascii="Times New Roman" w:hAnsi="Times New Roman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kern w:val="0"/>
          <w:sz w:val="44"/>
          <w:szCs w:val="44"/>
        </w:rPr>
        <w:t>号）</w:t>
      </w:r>
    </w:p>
    <w:p>
      <w:pPr>
        <w:pStyle w:val="Normal"/>
        <w:widowControl/>
        <w:spacing w:lineRule="atLeast" w: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韶关市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江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大塘镇蕊鹏药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药品经营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符合《药品经营质量管理规范》规定，我局依据《药品医疗器械飞行检查办法》（国家食品药品监督管理总局令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的有关要求，依法责令其限期整改，现予以公布。企业应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责令整改通知下发之日起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月内完成整改，并向我局报送整改报告。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5"/>
        <w:gridCol w:w="1915"/>
        <w:gridCol w:w="1725"/>
        <w:gridCol w:w="2055"/>
        <w:gridCol w:w="1925"/>
        <w:gridCol w:w="3528"/>
      </w:tblGrid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责令整改日期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主要不符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  <w:t>GSP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18"/>
                <w:szCs w:val="18"/>
              </w:rPr>
              <w:t>的事实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B75110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5-SG-266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韶关市曲江区大塘镇蕊鹏药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韶关市曲江区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大塘镇府前路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企业未对直接接触药品岗位的人员进行年度健康检查，未健立健康档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企业建立的温湿度监测相关记录不完整、不真实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药品未按储存要求分类陈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销售处方药未经执业药师审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B75110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5-SG-24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韶关市曲江区惠众堂药材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曲江区大塘镇农信社旁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质理管理部门或质量管理人员未负责指导并监督药学服务工作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按照培训管理制度制定年度培训计划并开展培训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在营业场所内，企业工作人员未穿整洁、卫生的工作服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B75111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5-SG-274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曲江区枫湾镇琳康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江区枫湾镇枫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质理管理岗位、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对直接接触药品岗位的人员进行年度健康检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在营业场所内，企业工作人员未穿整洁、卫生的工作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按照培训管理制度制定年度培训计划并开展培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未凭处方销售处方药。</w:t>
            </w:r>
          </w:p>
        </w:tc>
      </w:tr>
      <w:tr>
        <w:trPr>
          <w:trHeight w:val="2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B75111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298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曲江区济仁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曲江区韶钢东区市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门店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按照培训管理制度制度年度培训计划并开展培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在营业场所内，企业工作人员未穿整洁、卫生的工作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营业人员未佩戴有照片、姓名、岗位等内容的工作牌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7-SG-329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广东爱心大药房连锁有限公司曲江城西市场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府前西路城西农贸市场一楼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-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质量管理部门或质量管理人员未负责指导并监督药学服务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非本店在职人员在营业场所内从事药品销售等相关活动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B751101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5-SG-256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韶关市曲江区美康万众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曲江区马坝镇沿堤三路江畔市场南面东侧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-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号商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按照国家有关规定配备执业药师负责处方审核、指导合理用药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建立药品验收记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凭处方销售处方药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6-SG-318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韶关市大参林药店有限公司曲江府前西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马坝镇府前西路上伙张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栋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营业员不符合省级药品监督管理部门规定的条件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质理管理部门、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设置验收专用场所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定期清斗、防止饮片生虫、发霉、变质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339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广东爱心大药房连锁有限公司曲江明珠城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马坝镇沿堤三路北、建设南路西亿华明珠城东骏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幢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在药品储存、陈列等区域存放与经营无关的物品及私人用品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设置的验收专用场所不合理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5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337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乡亲大药房医药连锁有限公司曲江中华园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马坝镇中华西路中华园西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楼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-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门店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质理管理岗位、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对直接接触药品岗位的人员进行年度健康检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非本企业在职人员在营业场所内从事药品销售活动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B75110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4-SG-22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eastAsia="zh-CN"/>
              </w:rPr>
              <w:t>韶关市曲江区惠灵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马坝镇阳岗村委会黄屋村友谊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门店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按照培训管理制度制定年度培训计划并开展培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对直接接触药品岗位的人员进行年度健康检查，未建立健康档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企业未设置验收专用场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、处方药采用开架自选的方式陈列和销售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B75111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4-SG-27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eastAsia="zh-CN"/>
              </w:rPr>
              <w:t>曲江区济康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马坝镇安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华景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幢首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在营业场所内，企业工作人员未穿着整洁、卫生的工作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对直接接触药品岗们的人员进行年度健康检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质理管理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对营为场所温度进行监测和调控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非本企业在职人员在营为场所内从事药品销售相关活动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C-GD-18-SG-336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乡亲大药房医药连锁有限公司曲江中华一路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马坝镇中华一路君临颐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101-1.C10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按照培训管理制度年度培训计划开展培训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审核岗位的职责由其他岗位人员代为履行。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B751100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-GD-18-SG-301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大嘉大药房连锁药业有限公司曲江大盛分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曲江区马坝镇中华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星安楼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对直接接触药品岗位的人员进行年度健康体检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审核岗位的职责由其他岗位人员代为履行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处方药与非处方药未分区陈列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企业未对营业场所温度进行监测和调控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营业人员未佩戴有照片、姓名、岗位等内容的工作牌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非企业在职人员在营业场所内从事药品销售相关活动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40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未凭处方销售处方药。</w:t>
            </w:r>
          </w:p>
        </w:tc>
      </w:tr>
    </w:tbl>
    <w:p>
      <w:pPr>
        <w:pStyle w:val="Normal"/>
        <w:widowControl/>
        <w:spacing w:lineRule="atLeast" w:line="590"/>
        <w:ind w:firstLine="420"/>
        <w:rPr>
          <w:rFonts w:ascii="Times New Roman" w:hAnsi="Times New Roman" w:eastAsia="仿宋_GB2312;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59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jc w:val="both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韶关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曲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食品药品监督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620"/>
        <w:ind w:right="840" w:hanging="0"/>
        <w:jc w:val="center"/>
        <w:rPr>
          <w:rFonts w:ascii="Times New Roman" w:hAnsi="Times New Roman" w:eastAsia="仿宋_GB2312;仿宋" w:cs="Times New Roman"/>
          <w:spacing w:val="-1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90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公开属性：主动公开）</w:t>
      </w:r>
    </w:p>
    <w:sectPr>
      <w:type w:val="nextPage"/>
      <w:pgSz w:orient="landscape" w:w="16838" w:h="11906"/>
      <w:pgMar w:left="1440" w:right="1440" w:gutter="0" w:header="0" w:top="1236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08:26:23Z</dcterms:modified>
  <cp:revision>2</cp:revision>
  <dc:subject/>
  <dc:title>曲江区食品药品监督管理局GSP限期整改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