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曲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江区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食品药品监督管理局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GSP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限期整改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通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告</w:t>
      </w:r>
    </w:p>
    <w:p>
      <w:pPr>
        <w:pStyle w:val="Normal"/>
        <w:widowControl/>
        <w:spacing w:lineRule="atLeast" w:line="640"/>
        <w:jc w:val="center"/>
        <w:rPr>
          <w:rFonts w:ascii="Times New Roman" w:hAnsi="Times New Roman" w:eastAsia="楷体_GB2312;楷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;楷体"/>
          <w:kern w:val="0"/>
          <w:sz w:val="44"/>
          <w:szCs w:val="44"/>
        </w:rPr>
        <w:t>（</w:t>
      </w:r>
      <w:r>
        <w:rPr>
          <w:rFonts w:eastAsia="楷体_GB2312;楷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楷体_GB2312;楷体" w:cs="Times New Roman" w:ascii="Times New Roman" w:hAnsi="Times New Roman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kern w:val="0"/>
          <w:sz w:val="44"/>
          <w:szCs w:val="44"/>
        </w:rPr>
        <w:t>年第</w:t>
      </w:r>
      <w:r>
        <w:rPr>
          <w:rFonts w:eastAsia="楷体_GB2312;楷体" w:cs="Times New Roman" w:ascii="Times New Roman" w:hAnsi="Times New Roman"/>
          <w:kern w:val="0"/>
          <w:sz w:val="44"/>
          <w:szCs w:val="44"/>
        </w:rPr>
        <w:t>0</w:t>
      </w:r>
      <w:r>
        <w:rPr>
          <w:rFonts w:eastAsia="楷体_GB2312;楷体" w:cs="Times New Roman" w:ascii="Times New Roman" w:hAnsi="Times New Roman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kern w:val="0"/>
          <w:sz w:val="44"/>
          <w:szCs w:val="44"/>
        </w:rPr>
        <w:t>号）</w:t>
      </w:r>
    </w:p>
    <w:p>
      <w:pPr>
        <w:pStyle w:val="Normal"/>
        <w:widowControl/>
        <w:spacing w:lineRule="atLeast" w: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江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益顺堂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药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药品经营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符合《药品经营质量管理规范》规定，我局依据《药品医疗器械飞行检查办法》（国家食品药品监督管理总局令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的有关要求，依法责令其限期整改，现予以公布。企业应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责令整改通知下发之日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月内完成整改，并向我局报送整改报告。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5"/>
        <w:gridCol w:w="1915"/>
        <w:gridCol w:w="1725"/>
        <w:gridCol w:w="2055"/>
        <w:gridCol w:w="1605"/>
        <w:gridCol w:w="3848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责令整改日期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主要不符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GSP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的事实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04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7-SG-33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广东爱心大药房连锁有限公司曲江罗坑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韶关市曲江区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罗坑镇老街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企业未对直接接触药品岗位的人员进行年度健康检查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处方审核岗位的职责由其他岗位人员代为履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药品储存区内存放与储存管理无关的物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05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8-SG-333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广东爱心大药房连锁有限公司曲江石背路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韶关市曲江区马坝镇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石背路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质理管理部门或质量管理人员未负责指导并监督药学服务工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质理管理、处方审核岗位的职责由其他岗位人员代为履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未对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直接接触药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人员进行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健康检查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1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8-SG-32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韶关市曲江区小坑镇运新药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曲江区小坑镇小坑街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在营业场所内，企业工作人员未穿整洁、卫生的工作服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对直接接触药品岗位的人员进行年度健康检查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质理管理岗位、处方审核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未凭处方销售处方药。</w:t>
            </w:r>
          </w:p>
        </w:tc>
      </w:tr>
      <w:tr>
        <w:trPr>
          <w:trHeight w:val="2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DB751108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8-SG-298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曲江区小坑镇汇星大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江区小坑镇湖滨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质量管理岗位、处方审核岗位的职责由其他人员代为履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对直接接触药品岗位的人员进行年度健康体检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未凭处方销售处方药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0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8-SG-333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广东爱心大药房连锁有限公司曲江沙溪市场宝山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曲江区沙溪镇宝山市场税务综合楼首层商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质量管理部门或质量管理人员未负责指导并监督药学服务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处方审核人员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未凭处方销售处方药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DB75110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8-SG-301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大嘉大药房连锁药业有限公司曲江沙溪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曲江区沙溪镇原沙溪税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处方审核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药品储存作业区内存放与管理无关的物品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未凭处方销售处方药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B75111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6-SG-32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曲江区沙溪镇康宁大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曲江区沙溪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质量管理部门或质量管理人员未负责指导并监督药学服务工作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在营业场所内，企业工作人员未穿载戴整洁、卫生的工作服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核实供货单位销售人员的合法资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未凭处方销售处方药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DB75110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4-SG-227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韶关市大参林药店有限公司曲江沿堤三路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曲江区马坝镇沿堤三路江畔花园第一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质量管理部门或质量管理人员未负责指导并监督药学服务工作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未设置有验收场所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B75110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7-SG-322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韶关市乡亲大药房连锁有限公司曲江中华三路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曲江区马坝镇沿堤三路北、建设南路西亿华明珠城凯俊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质量管理部门或质量管理人员未负责指导并监督药学服务工作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处方审核岗位的职责由其他岗位人员代为履行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DB75111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6-SG-29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曲江区益顺堂大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马坝镇南华村委会围肚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质量管理部门或质量管理人员未负责指导并监督药学服务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在营业场所内，企业工作人员未穿整洁、卫生的工作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未对直接接触药品岗位的人员进行年度健康检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营业场所未与药品储存、办公、生活铺助及其他区域分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在药品陈列区域存放有与经营无关的物品及私人用品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DB75111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7-SG-332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韶关市曲江区白土镇金银花大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曲江区白土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处方审核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直接接触药品的个别工作人员未进行年度体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未按照管理制度制定年度培训计划并开展培训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590"/>
        <w:ind w:firstLine="420"/>
        <w:rPr>
          <w:rFonts w:ascii="Times New Roman" w:hAnsi="Times New Roman" w:eastAsia="仿宋_GB2312;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tLeast" w:line="59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韶关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曲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江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品药品监督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620"/>
        <w:ind w:right="840" w:hanging="0"/>
        <w:jc w:val="center"/>
        <w:rPr>
          <w:rFonts w:ascii="Times New Roman" w:hAnsi="Times New Roman" w:eastAsia="仿宋_GB2312;仿宋" w:cs="Times New Roman"/>
          <w:spacing w:val="-1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90"/>
        <w:ind w:firstLine="4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公开属性：主动公开）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07:46:40Z</dcterms:modified>
  <cp:revision>2</cp:revision>
  <dc:subject/>
  <dc:title>曲江区食品药品监督管理局GSP限期整改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