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韶关市曲江区工商行政管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center"/>
        <w:textAlignment w:val="baseline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韶曲工商检处字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10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600"/>
        <w:jc w:val="left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当事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韶关市曲江区百耀电子材料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类型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限责任公司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自然人独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经营场所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韶关市曲江区白土镇下乡村委会下村疗下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法定代表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：陈代艺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注册日期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营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加工、销售：电子科技材料、有色金属材料。（依法须经批准的项目，经相关部门批准后方可开展经营活动。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1440205MA4W5LYW6N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局接到韶关市曲江区人民检察院“韶曲检民（行）行政违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[2018]440205000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号”的检察建议书，要求我局对韶关市曲江区百耀电子材料有限公司非法收购、销售稀土矿的违法行为进行查处。本局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局领导批准立案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随后展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经查，当事人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领取《营业执照》并开业经营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公安机关对许某等人利用当事人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非法收购、销售稀土矿行为进行侦查，现场发现大量疑似稀土矿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检察院给我局的《检察建议书》已证实犯罪嫌疑人利用当事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非法收购、销售稀土矿。涉案的稀土矿经清点：在该公司厂房内停放的货车上有稀土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包，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.3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（价值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其中加工费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744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）；查扣在仓库堆放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4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包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包，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；扣押在加工厂车间稀土湿矿及半成品，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.6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；通过对扣押的稀土抽取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样本进行鉴定，结果为稀土；另经查，许某、刘某共为客户加工稀土半成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5.06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，共收取加工费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按其占百分之二十股份，其盈利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6.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沈某、范某共为客户加工稀土矿半成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5.06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，共收取加工费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；刘某、杨某在该厂加工成品的稀土半成品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1.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吨，涉及加工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043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。因涉及数量较大，该案已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涉及刑事犯罪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我局执法人员对当事人的住所进行现场检查，发现该处已拆除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由于无法联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法定代表人，我局对其发出接受调查的公告，但至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法定代表人未到我局接受调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600"/>
        <w:jc w:val="both"/>
        <w:textAlignment w:val="baseline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以上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证据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当事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企业机读档案登记资料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页，证明当事人基本情况清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现场笔录》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页，证明当事人的住所已经拆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证据提取单》（现场拍摄图片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页，证明当事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的住所已经拆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协助调查函》（韶曲市场监管函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份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页，证明我局向公安机关函请协助调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安机关提供的《受案登记表》、《立案决定书》复印件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份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页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证明公安机关对该案刑事立案侦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安机关提供的现场勘验检查笔录及现场拍摄的图片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证明当事人涉及非法收购、销售稀土矿数量较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证据七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检察建议书》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份共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页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证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事人非法收购、销售稀土矿数量较大，该案已涉及刑事犯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97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证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关于韶关市曲江区百耀电子材料有限公司接受调查的公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及公告图片共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页，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我局已公告要求当事人接受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上述证据，符合法律、法规、规章等关于证据的规定，并经查证属实，可以作为认定本案事实的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我局认为：当事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非法收购、销售稀土矿，违反了《中华人民共和国矿产资源法》第三十四条“国务院规定由指定的单位统一收购的矿产品，任何其他单位或者个人不得收购；开采者不得向非指定单位销售。”规定，构成了非法收购、销售稀土矿违法行为，依该法的第四十三条“违反本法规定收购和销售国家统一收购的矿产品的，没收矿产品和违法所得，可以并处罚款；情节严重的，依照刑法有关规定，追究刑事责任。”的规定，该案情节严重，公安机关已立案侦查，我局认为不宜再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《矿产资源法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第四十三条进行处理，但该案涉及刑事犯罪，严重危害了社会公共利益，相应地违反了《中华人民共和国公司法》第五条“公司从事经营活动，必须遵守法律、行政法规，遵守社会公德、商业道德，诚实守信，接受政府和社会公众的监督，承担社会责任。”的规定，应当依据该法的第二百一十三条“利用公司名义从事危害国家安全、社会公共利益的严重违法行为的，吊销营业执照。”的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由于无法直接送达《行政处罚听证告知书》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韶曲工商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告字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〔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我局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依法以公告的方式告知，当事人在规定的时间内未向我局提出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依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中华人民共和国公司法》第二百一十三条“利用公司名义从事危害国家安全、社会公共利益的严重违法行为的，吊销营业执照。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的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对当事人作如下行政处罚：吊销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-57" w:firstLine="600"/>
        <w:jc w:val="both"/>
        <w:textAlignment w:val="baseline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如不服本处罚决定，可在接到处罚决定书之日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内，向韶关市工商行政管理局或者韶关市曲江区人民政府申请行政复议，也可在接到本处罚决定书之日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月内依法直接向人民法院提起行政诉讼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行政复议或行诉讼期间，如非法定原因，本行政处罚不停止执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600"/>
        <w:jc w:val="both"/>
        <w:textAlignment w:val="baseline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233" w:firstLine="6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：</w:t>
      </w:r>
      <w:r>
        <w:rPr>
          <w:rFonts w:ascii="仿宋_GB2312" w:hAnsi="仿宋_GB2312" w:eastAsia="仿宋_GB2312"/>
          <w:color w:val="000000"/>
          <w:sz w:val="30"/>
          <w:szCs w:val="30"/>
        </w:rPr>
        <w:t>《工商行政管理行政处罚信息公示告知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20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hanging="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465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firstLine="465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hanging="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hanging="0"/>
        <w:jc w:val="both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ascii="仿宋_GB2312" w:hAnsi="仿宋_GB2312" w:cs="仿宋_GB2312" w:eastAsia="仿宋_GB2312"/>
        <w:sz w:val="28"/>
        <w:szCs w:val="28"/>
      </w:rPr>
      <w:t xml:space="preserve">第 </w:t>
    </w:r>
    <w:r>
      <w:rPr>
        <w:rFonts w:ascii="仿宋_GB2312" w:hAnsi="仿宋_GB2312" w:cs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cs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cs="仿宋_GB2312" w:eastAsia="仿宋_GB2312"/>
      </w:rPr>
      <w:fldChar w:fldCharType="separate"/>
    </w:r>
    <w:r>
      <w:rPr>
        <w:sz w:val="28"/>
        <w:szCs w:val="28"/>
        <w:rFonts w:ascii="仿宋_GB2312" w:hAnsi="仿宋_GB2312" w:cs="仿宋_GB2312" w:eastAsia="仿宋_GB2312"/>
      </w:rPr>
      <w:t>3</w:t>
    </w:r>
    <w:r>
      <w:rPr>
        <w:sz w:val="28"/>
        <w:szCs w:val="28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8"/>
        <w:szCs w:val="28"/>
      </w:rPr>
      <w:t xml:space="preserve"> 页 共 </w:t>
    </w:r>
    <w:r>
      <w:rPr>
        <w:rFonts w:ascii="仿宋_GB2312" w:hAnsi="仿宋_GB2312" w:cs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cs="仿宋_GB2312" w:eastAsia="仿宋_GB2312"/>
      </w:rPr>
      <w:instrText xml:space="preserve"> NUMPAGES \* ARABIC </w:instrText>
    </w:r>
    <w:r>
      <w:rPr>
        <w:sz w:val="28"/>
        <w:szCs w:val="28"/>
        <w:rFonts w:ascii="仿宋_GB2312" w:hAnsi="仿宋_GB2312" w:cs="仿宋_GB2312" w:eastAsia="仿宋_GB2312"/>
      </w:rPr>
      <w:fldChar w:fldCharType="separate"/>
    </w:r>
    <w:r>
      <w:rPr>
        <w:sz w:val="28"/>
        <w:szCs w:val="28"/>
        <w:rFonts w:ascii="仿宋_GB2312" w:hAnsi="仿宋_GB2312" w:cs="仿宋_GB2312" w:eastAsia="仿宋_GB2312"/>
      </w:rPr>
      <w:t>3</w:t>
    </w:r>
    <w:r>
      <w:rPr>
        <w:sz w:val="28"/>
        <w:szCs w:val="28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8"/>
        <w:szCs w:val="28"/>
      </w:rPr>
      <w:t xml:space="preserve"> 页</w: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软用户</cp:lastModifiedBy>
  <dcterms:modified xsi:type="dcterms:W3CDTF">2018-11-20T00:56:29Z</dcterms:modified>
  <cp:revision>3</cp:revision>
  <dc:subject/>
  <dc:title>韶关市曲江区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