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</w:t>
      </w:r>
    </w:p>
    <w:p>
      <w:pPr>
        <w:pStyle w:val="Normal"/>
        <w:ind w:firstLine="480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曲江区食品药品监督管理局部门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曲江区食品药品监督管理局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一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曲江区食品药品监督管理局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 w:val="30"/>
          <w:szCs w:val="30"/>
        </w:rPr>
        <w:t>贯彻执行国家和省、市有关食品（含食品添加剂、保健食品、酒类食品，下同）安全、药品（含中药、民族药，下同）、医疗器械、化妆品监督管理的方针政策和法律法规，负责拟订有关规范性文件，推动建立落实食品药品安全企业主体责任、区人民政府负总责的机制，执行食品药品重大信息直报制度，并组织实施和监督检查，着力防范区域性、系统性食品药品安全风险。负责食品的行政许可和监督管理。建立食品安全隐患排查治理机制，贯彻落实国家和省、市食品安全检查年度计划、重大整顿治理方案。指导并组织开展食品安全宣传和有关信息发布工作；组织开展食品安全重大专项治理和综合检查。根据食品安全风险监测计划开展食品安全风险监测工作。监督实施国家药典等药品和医疗器械标准、分类管理制度。监督实施药品和医疗器械研制、生产、经营、使用质量管理规范。指导和监督药品不良反应、医疗器械不良事件监测和上报工作。负责药品经营</w:t>
      </w: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零售）行政许可及药品、医疗器械、化妆品的监督管理，组织实施相关质量管理规范。配合有关部门实施国家基本药物制度。组织并指导食品、药品、医疗器械、化妆品稽查制度的实施；协助查处跨区域或重大违法行为；监督实施问题产品召回和处置制度。负责食品药品安全事故应急体系的建设，组织和指导食品药品安全事故应急处置和调查处理工作，监督事故查处落实情况。组织实施食品、药品、医疗器械、化妆品监督抽检工作。负责开展食品药品安全宣传、教育培训、对外交流与合作，推进诚信体系建设。负责药品、医疗器械、保健食品广告监测工作。指导镇（街道）食品药品监督管理工作，规范行政执法行为，完善行政执法与刑事司法衔接机制。承担区食品安全委员会日常工作，负责食品安全监督管理综合协调，推动健全协调联动机制。督促检查区有关部门和镇人民政府（街道办）履行食品药品安全监督管理职责并负责对其考核评价。承办区人民政府、市食品药品监督管理局以及区食品安全委员会交办的其他事项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机构设置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本部门无下属单位，部门预算为曲江区食品药品监督管理局本级预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ascii="仿宋_GB2312" w:hAnsi="仿宋_GB2312" w:cs="仿宋_GB2312"/>
          <w:szCs w:val="32"/>
        </w:rPr>
        <w:t>本部门内设机构、人员构成情况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韶关市曲江区食品药品监督管理局为曲江区人民政府工作部门，设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个内设机构，下设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个基层食品药品监管所。定编人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名，其中行政编制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名，行政执法专项编制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名。实有行政执法在职人员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人，工勤人员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人，行政单位离退休人员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人。</w:t>
      </w:r>
      <w:r>
        <w:rPr>
          <w:rFonts w:ascii="仿宋" w:hAnsi="仿宋" w:cs="仿宋" w:eastAsia="仿宋"/>
          <w:szCs w:val="32"/>
        </w:rPr>
        <w:t>车辆实有数为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辆，有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台车辆有编制，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台皮卡车。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表</w:t>
      </w:r>
    </w:p>
    <w:p>
      <w:pPr>
        <w:pStyle w:val="TextBody"/>
        <w:widowControl/>
        <w:rPr>
          <w:rFonts w:ascii="方正小标宋简体;黑体" w:hAnsi="方正小标宋简体;黑体" w:eastAsia="方正小标宋简体;黑体" w:cs="方正小标宋简体;黑体"/>
          <w:sz w:val="2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20"/>
          <w:szCs w:val="44"/>
        </w:rPr>
      </w:r>
    </w:p>
    <w:p>
      <w:pPr>
        <w:pStyle w:val="TextBody"/>
        <w:widowControl/>
        <w:spacing w:before="12" w:after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457.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337.67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119.5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457.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457.17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457.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457.17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SimSun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;SimSun" w:cs="Noto Sans Mono CJK JP Regular;Arial"/>
          <w:sz w:val="5"/>
          <w:szCs w:val="22"/>
          <w:lang w:bidi="ar"/>
        </w:rPr>
      </w:pPr>
      <w:r>
        <w:rPr>
          <w:rFonts w:eastAsia="宋体;SimSun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7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7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7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7.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7.1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7.1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7.1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7.1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曲江区食品药品监督管理局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7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8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7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7.6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8.3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.2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9.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9.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7.1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457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457.17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457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457.17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7.1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7.6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.4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.4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.9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.9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.9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.9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082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财政对其他社会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827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财政对工伤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0.5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1.0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食品和药品监督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7.8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8.3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01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8.3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8.3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12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药品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15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医疗器械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16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食品安全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99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其他食品和药品监督管理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1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行政事业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6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6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101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6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6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1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1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1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102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1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1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4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10201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1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1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7.1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7.6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9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.4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.4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.9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.9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.9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.9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082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财政对其他社会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827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财政对工伤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0.5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1.0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9.5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食品和药品监督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7.8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8.3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9.5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01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8.3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8.3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12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药品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15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医疗器械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16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食品安全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99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其他食品和药品监督管理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.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1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行政事业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6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6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1101]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行政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6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6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1]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1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1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102]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1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1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10201]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1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1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;SimSun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169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7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9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8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64.5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7.1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9.7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8.3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2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1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47.95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47.95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5324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53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022</w:t>
                                  </w: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71.8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9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3.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0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4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5.9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8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022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0.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</w:rPr>
      </w:pPr>
      <w:r>
        <w:rPr>
          <w:rFonts w:cs="Noto Sans Mono CJK JP Regular;Arial"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26.6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</w:rPr>
        <w:t>注：我局无政府性基金安排的支出，本表为空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曲江区食品药品监督管理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7.6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7.6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pacing w:val="-1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曲江区食品药品监督管理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7.6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7.6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9.7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9.7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.9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.9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7.6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7.6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曲江区食品药品监督管理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7.6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7.6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1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1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9.7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9.7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1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1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.9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.9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Arial"/>
          <w:sz w:val="16"/>
        </w:rPr>
      </w:pPr>
      <w:r>
        <w:rPr>
          <w:rFonts w:eastAsia="宋体;SimSun"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2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szCs w:val="22"/>
          <w:lang w:bidi="ar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sz w:val="22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2"/>
          <w:szCs w:val="22"/>
          <w:lang w:bidi="ar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曲江区食品药品监督管理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20"/>
                              <w:gridCol w:w="1074"/>
                              <w:gridCol w:w="6"/>
                              <w:gridCol w:w="1068"/>
                              <w:gridCol w:w="855"/>
                              <w:gridCol w:w="12"/>
                              <w:gridCol w:w="993"/>
                              <w:gridCol w:w="915"/>
                              <w:gridCol w:w="29"/>
                              <w:gridCol w:w="931"/>
                              <w:gridCol w:w="7"/>
                              <w:gridCol w:w="1502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9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9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9.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曲江区食品药品监督管理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9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9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9.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车辆经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药品抽验专项经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餐饮服务食品药品安全示范区专项经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餐饮安全监管日常监督经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食品抽验专项经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农村药品“两网”建设专项经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药品、保健品、化妆品、医疗器械市场整治、打假及抽验专项经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餐饮服务食品药品安全知识宣传经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餐饮服务食品药品投诉举报专项经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购买社会服务经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食品药品安全协管员工作经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非税安排支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20"/>
                        <w:gridCol w:w="1074"/>
                        <w:gridCol w:w="6"/>
                        <w:gridCol w:w="1068"/>
                        <w:gridCol w:w="855"/>
                        <w:gridCol w:w="12"/>
                        <w:gridCol w:w="993"/>
                        <w:gridCol w:w="915"/>
                        <w:gridCol w:w="29"/>
                        <w:gridCol w:w="931"/>
                        <w:gridCol w:w="7"/>
                        <w:gridCol w:w="1502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9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9.5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9.5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曲江区食品药品监督管理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9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9.5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9.5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车辆经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药品抽验专项经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餐饮服务食品药品安全示范区专项经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餐饮安全监管日常监督经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食品抽验专项经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农村药品“两网”建设专项经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药品、保健品、化妆品、医疗器械市场整治、打假及抽验专项经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餐饮服务食品药品安全知识宣传经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餐饮服务食品药品投诉举报专项经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购买社会服务经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食品药品安全协管员工作经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widowControl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非税安排支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三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cs="仿宋_GB2312" w:ascii="仿宋_GB2312" w:hAnsi="仿宋_GB2312"/>
          <w:szCs w:val="32"/>
        </w:rPr>
        <w:t>457.17</w:t>
      </w:r>
      <w:r>
        <w:rPr>
          <w:rFonts w:ascii="仿宋_GB2312" w:hAnsi="仿宋_GB2312" w:cs="仿宋_GB2312"/>
          <w:szCs w:val="32"/>
        </w:rPr>
        <w:t>万元，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收入预算</w:t>
      </w:r>
      <w:r>
        <w:rPr>
          <w:rFonts w:cs="仿宋_GB2312" w:ascii="仿宋_GB2312" w:hAnsi="仿宋_GB2312"/>
          <w:szCs w:val="32"/>
        </w:rPr>
        <w:t>312.29</w:t>
      </w:r>
      <w:r>
        <w:rPr>
          <w:rFonts w:ascii="仿宋_GB2312" w:hAnsi="仿宋_GB2312" w:cs="仿宋_GB2312"/>
          <w:szCs w:val="32"/>
        </w:rPr>
        <w:t>万元，比上年增加了</w:t>
      </w:r>
      <w:r>
        <w:rPr>
          <w:rFonts w:cs="仿宋_GB2312" w:ascii="仿宋_GB2312" w:hAnsi="仿宋_GB2312"/>
          <w:szCs w:val="32"/>
        </w:rPr>
        <w:t>144.88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46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食品安全职能增加，监管业务量加大，人员有所增加，人员工资变动等；支出预算</w:t>
      </w:r>
      <w:r>
        <w:rPr>
          <w:rFonts w:cs="仿宋_GB2312" w:ascii="仿宋_GB2312" w:hAnsi="仿宋_GB2312"/>
          <w:szCs w:val="32"/>
        </w:rPr>
        <w:t>457.17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144.88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46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监管业务量加大，人员有所增加，人员工资变动等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三公”经费安排情况说明</w:t>
      </w:r>
    </w:p>
    <w:p>
      <w:pPr>
        <w:pStyle w:val="Normal"/>
        <w:ind w:left="227" w:firstLine="640"/>
        <w:rPr/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</w:rPr>
        <w:t>26.6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2.34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9.6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食品药品机构改革，业务量加大，公务应急及执法用车由原来的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台增加至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台，因此公务用车运行维护费（汽车保险、油费、维修费等）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预算有所上升。其中：因公出国（境）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；公务用车购置及运行费</w:t>
      </w:r>
      <w:r>
        <w:rPr>
          <w:rFonts w:cs="仿宋_GB2312" w:ascii="仿宋_GB2312" w:hAnsi="仿宋_GB2312"/>
          <w:szCs w:val="32"/>
        </w:rPr>
        <w:t>24</w:t>
      </w:r>
      <w:r>
        <w:rPr>
          <w:rFonts w:ascii="仿宋_GB2312" w:hAnsi="仿宋_GB2312" w:cs="仿宋_GB2312"/>
          <w:szCs w:val="32"/>
        </w:rPr>
        <w:t>万元，其中公车购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；公务用车运行维护费</w:t>
      </w:r>
      <w:r>
        <w:rPr>
          <w:rFonts w:cs="仿宋_GB2312" w:ascii="仿宋_GB2312" w:hAnsi="仿宋_GB2312"/>
          <w:szCs w:val="32"/>
        </w:rPr>
        <w:t>24</w:t>
      </w:r>
      <w:r>
        <w:rPr>
          <w:rFonts w:ascii="仿宋_GB2312" w:hAnsi="仿宋_GB2312" w:cs="仿宋_GB2312"/>
          <w:szCs w:val="32"/>
        </w:rPr>
        <w:t>万元，由于食品药品机构改革，业务量加大，公务应急及执法用车由原来的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台增加至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台，因此公务用车运行维护费（汽车保险、油费、维修费等）预算有所上升。公务接待费</w:t>
      </w:r>
      <w:r>
        <w:rPr>
          <w:rFonts w:cs="仿宋_GB2312" w:ascii="仿宋_GB2312" w:hAnsi="仿宋_GB2312"/>
          <w:szCs w:val="32"/>
        </w:rPr>
        <w:t>2.6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0.56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</w:rPr>
        <w:t>18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我局认真贯彻落实中共中央办公厅、国务院办公厅印发《党政机关国内公务接待管理规定》和《党政机关厉行节约反对浪费条例》，公务接待严格执行“三定”、“四不准”制度，不存在公款大吃大喝及高消费娱乐等情况。</w:t>
      </w:r>
    </w:p>
    <w:p>
      <w:pPr>
        <w:pStyle w:val="Normal"/>
        <w:ind w:left="227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机关运行经费安排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</w:rPr>
        <w:t>41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2.5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是由于食品药品机构改革，业务量加大。其中：办公费</w:t>
      </w:r>
      <w:r>
        <w:rPr>
          <w:rFonts w:cs="仿宋_GB2312" w:ascii="仿宋_GB2312" w:hAnsi="仿宋_GB2312"/>
          <w:szCs w:val="32"/>
        </w:rPr>
        <w:t>13.6</w:t>
      </w:r>
      <w:r>
        <w:rPr>
          <w:rFonts w:ascii="仿宋_GB2312" w:hAnsi="仿宋_GB2312" w:cs="仿宋_GB2312"/>
          <w:szCs w:val="32"/>
        </w:rPr>
        <w:t>万元，印刷费</w:t>
      </w:r>
      <w:r>
        <w:rPr>
          <w:rFonts w:cs="仿宋_GB2312" w:ascii="仿宋_GB2312" w:hAnsi="仿宋_GB2312"/>
          <w:szCs w:val="32"/>
        </w:rPr>
        <w:t>4.06</w:t>
      </w:r>
      <w:r>
        <w:rPr>
          <w:rFonts w:ascii="仿宋_GB2312" w:hAnsi="仿宋_GB2312" w:cs="仿宋_GB2312"/>
          <w:szCs w:val="32"/>
        </w:rPr>
        <w:t>万元，手续费</w:t>
      </w:r>
      <w:r>
        <w:rPr>
          <w:rFonts w:cs="仿宋_GB2312" w:ascii="仿宋_GB2312" w:hAnsi="仿宋_GB2312"/>
          <w:szCs w:val="32"/>
        </w:rPr>
        <w:t>0.19</w:t>
      </w:r>
      <w:r>
        <w:rPr>
          <w:rFonts w:ascii="仿宋_GB2312" w:hAnsi="仿宋_GB2312" w:cs="仿宋_GB2312"/>
          <w:szCs w:val="32"/>
        </w:rPr>
        <w:t>万元，邮电费</w:t>
      </w:r>
      <w:r>
        <w:rPr>
          <w:rFonts w:cs="仿宋_GB2312" w:ascii="仿宋_GB2312" w:hAnsi="仿宋_GB2312"/>
          <w:szCs w:val="32"/>
        </w:rPr>
        <w:t>3.7</w:t>
      </w:r>
      <w:r>
        <w:rPr>
          <w:rFonts w:ascii="仿宋_GB2312" w:hAnsi="仿宋_GB2312" w:cs="仿宋_GB2312"/>
          <w:szCs w:val="32"/>
        </w:rPr>
        <w:t>万元，差旅费</w:t>
      </w:r>
      <w:r>
        <w:rPr>
          <w:rFonts w:cs="仿宋_GB2312" w:ascii="仿宋_GB2312" w:hAnsi="仿宋_GB2312"/>
          <w:szCs w:val="32"/>
        </w:rPr>
        <w:t>5.92</w:t>
      </w:r>
      <w:r>
        <w:rPr>
          <w:rFonts w:ascii="仿宋_GB2312" w:hAnsi="仿宋_GB2312" w:cs="仿宋_GB2312"/>
          <w:szCs w:val="32"/>
        </w:rPr>
        <w:t>万元，会议费</w:t>
      </w:r>
      <w:r>
        <w:rPr>
          <w:rFonts w:cs="仿宋_GB2312" w:ascii="仿宋_GB2312" w:hAnsi="仿宋_GB2312"/>
          <w:szCs w:val="32"/>
        </w:rPr>
        <w:t>0.6</w:t>
      </w:r>
      <w:r>
        <w:rPr>
          <w:rFonts w:ascii="仿宋_GB2312" w:hAnsi="仿宋_GB2312" w:cs="仿宋_GB2312"/>
          <w:szCs w:val="32"/>
        </w:rPr>
        <w:t>万元，办公水费</w:t>
      </w:r>
      <w:r>
        <w:rPr>
          <w:rFonts w:cs="仿宋_GB2312" w:ascii="仿宋_GB2312" w:hAnsi="仿宋_GB2312"/>
          <w:szCs w:val="32"/>
        </w:rPr>
        <w:t>0.23</w:t>
      </w:r>
      <w:r>
        <w:rPr>
          <w:rFonts w:ascii="仿宋_GB2312" w:hAnsi="仿宋_GB2312" w:cs="仿宋_GB2312"/>
          <w:szCs w:val="32"/>
        </w:rPr>
        <w:t>万元，电费</w:t>
      </w:r>
      <w:r>
        <w:rPr>
          <w:rFonts w:cs="仿宋_GB2312" w:ascii="仿宋_GB2312" w:hAnsi="仿宋_GB2312"/>
          <w:szCs w:val="32"/>
        </w:rPr>
        <w:t>2.41</w:t>
      </w:r>
      <w:r>
        <w:rPr>
          <w:rFonts w:ascii="仿宋_GB2312" w:hAnsi="仿宋_GB2312" w:cs="仿宋_GB2312"/>
          <w:szCs w:val="32"/>
        </w:rPr>
        <w:t>万元，公务用车运行维护费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万元及其他费用</w:t>
      </w:r>
      <w:r>
        <w:rPr>
          <w:rFonts w:cs="仿宋_GB2312" w:ascii="仿宋_GB2312" w:hAnsi="仿宋_GB2312"/>
          <w:szCs w:val="32"/>
        </w:rPr>
        <w:t>1.29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政府采购情况</w:t>
      </w:r>
    </w:p>
    <w:p>
      <w:pPr>
        <w:pStyle w:val="Normal"/>
        <w:ind w:firstLine="645"/>
        <w:rPr/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本部门政府采购安排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国有资产占有使用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</w:t>
      </w:r>
      <w:r>
        <w:rPr>
          <w:rFonts w:cs="仿宋_GB2312" w:ascii="仿宋_GB2312" w:hAnsi="仿宋_GB2312"/>
          <w:szCs w:val="32"/>
        </w:rPr>
        <w:t>240.43</w:t>
      </w:r>
      <w:r>
        <w:rPr>
          <w:rFonts w:ascii="仿宋_GB2312" w:hAnsi="仿宋_GB2312" w:cs="仿宋_GB2312"/>
          <w:szCs w:val="32"/>
        </w:rPr>
        <w:t>万元，其中房屋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万元；车辆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台共</w:t>
      </w:r>
      <w:r>
        <w:rPr>
          <w:rFonts w:cs="仿宋_GB2312" w:ascii="仿宋_GB2312" w:hAnsi="仿宋_GB2312"/>
          <w:szCs w:val="32"/>
        </w:rPr>
        <w:t>116.16</w:t>
      </w:r>
      <w:r>
        <w:rPr>
          <w:rFonts w:ascii="仿宋_GB2312" w:hAnsi="仿宋_GB2312" w:cs="仿宋_GB2312"/>
          <w:szCs w:val="32"/>
        </w:rPr>
        <w:t>万元；其他资产</w:t>
      </w:r>
      <w:r>
        <w:rPr>
          <w:rFonts w:cs="仿宋_GB2312" w:ascii="仿宋_GB2312" w:hAnsi="仿宋_GB2312"/>
          <w:szCs w:val="32"/>
        </w:rPr>
        <w:t>109.27</w:t>
      </w:r>
      <w:r>
        <w:rPr>
          <w:rFonts w:ascii="仿宋_GB2312" w:hAnsi="仿宋_GB2312" w:cs="仿宋_GB2312"/>
          <w:szCs w:val="32"/>
        </w:rPr>
        <w:t>万元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预算绩效信息公开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，完成曲江区范围内有关食品、药品、医疗器械、保健品、化妆品的监督管理和承担区食品安全委员会办公室的日常工作，依法合规并安全高效得做好支出工作，力争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达到部门整体绩效目标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四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“</w:t>
      </w:r>
      <w:r>
        <w:rPr>
          <w:rFonts w:ascii="仿宋_GB2312" w:hAnsi="仿宋_GB2312" w:cs="仿宋_GB2312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07:00Z</dcterms:created>
  <dc:creator>微软用户</dc:creator>
  <dc:description/>
  <cp:keywords/>
  <dc:language>en-US</dc:language>
  <cp:lastModifiedBy>USER</cp:lastModifiedBy>
  <cp:lastPrinted>2018-02-27T10:39:00Z</cp:lastPrinted>
  <dcterms:modified xsi:type="dcterms:W3CDTF">2018-03-15T06:51:00Z</dcterms:modified>
  <cp:revision>20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