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件</w:t>
      </w:r>
      <w:r>
        <w:rPr>
          <w:rFonts w:eastAsia="黑体;SimHei" w:cs="宋体;SimSun" w:ascii="黑体;SimHei" w:hAnsi="黑体;SimHei"/>
          <w:sz w:val="32"/>
        </w:rPr>
        <w:t>3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u w:val="single"/>
        </w:rPr>
      </w:pPr>
      <w:r>
        <w:rPr>
          <w:rFonts w:eastAsia="黑体;SimHei"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44"/>
          <w:u w:val="single"/>
        </w:rPr>
        <w:t>2017</w:t>
      </w:r>
      <w:r>
        <w:rPr>
          <w:rFonts w:ascii="宋体;SimSun" w:hAnsi="宋体;SimSun" w:cs="宋体;SimSun"/>
          <w:b/>
          <w:bCs/>
          <w:sz w:val="44"/>
        </w:rPr>
        <w:t>年度韶关市曲江区食品药品监督管理局　预算公开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目  录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一部分  部门预算基本情况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基本情况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预算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预算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”经费预算说明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二部分  部门预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支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入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支出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财政拨款收支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基本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项目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“三公”经费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政府性基金预算支出表</w:t>
      </w:r>
    </w:p>
    <w:p>
      <w:pPr>
        <w:pStyle w:val="Normal"/>
        <w:jc w:val="center"/>
        <w:rPr>
          <w:rStyle w:val="StrongEmphasis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Style w:val="StrongEmphasis"/>
          <w:rFonts w:ascii="仿宋_GB2312" w:hAnsi="仿宋_GB2312" w:eastAsia="仿宋_GB2312"/>
          <w:sz w:val="30"/>
          <w:szCs w:val="30"/>
        </w:rPr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Style w:val="StrongEmphasis"/>
          <w:rFonts w:ascii="仿宋_GB2312" w:hAnsi="仿宋_GB2312" w:eastAsia="仿宋_GB2312"/>
          <w:sz w:val="44"/>
          <w:szCs w:val="44"/>
        </w:rPr>
        <w:t xml:space="preserve">第一部分 </w:t>
      </w:r>
      <w:r>
        <w:rPr>
          <w:rStyle w:val="StrongEmphasis"/>
          <w:rFonts w:eastAsia="仿宋_GB2312" w:ascii="仿宋_GB2312" w:hAnsi="仿宋_GB2312"/>
          <w:sz w:val="44"/>
          <w:szCs w:val="44"/>
        </w:rPr>
        <w:t>2017</w:t>
      </w:r>
      <w:r>
        <w:rPr>
          <w:rStyle w:val="StrongEmphasis"/>
          <w:rFonts w:ascii="仿宋_GB2312" w:hAnsi="仿宋_GB2312" w:eastAsia="仿宋_GB2312"/>
          <w:sz w:val="44"/>
          <w:szCs w:val="44"/>
        </w:rPr>
        <w:t>年韶关市曲江区食品药品监督管理局部门预算基本情况说明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widowControl/>
        <w:shd w:fill="FFFFFF" w:val="clear"/>
        <w:ind w:firstLine="602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一、部门基本情况</w:t>
      </w:r>
    </w:p>
    <w:p>
      <w:pPr>
        <w:pStyle w:val="Normal"/>
        <w:widowControl/>
        <w:shd w:fill="FFFFFF" w:val="clear"/>
        <w:ind w:firstLine="602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（一）部门机构设置、职能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韶关市曲江区食品药品监督管理局为曲江区人民政府工作部门，设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个内设机构，下设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个基层食品药品监管所。负责韶关市曲江区范围内有关食品、药品、医疗器械、保健品、化妆品的监督管理和承担区食品安全委员会办公室的日常工作，负责食品安全监督管理综合协调，推动健全协调联动机制。</w:t>
      </w:r>
    </w:p>
    <w:p>
      <w:pPr>
        <w:pStyle w:val="Normal"/>
        <w:widowControl/>
        <w:shd w:fill="FFFFFF" w:val="clear"/>
        <w:snapToGrid w:val="false"/>
        <w:spacing w:lineRule="auto" w:line="360"/>
        <w:ind w:left="420" w:hanging="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（二）人员构成情况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曲江区食品药品监督管理局定编人数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名，其中行政编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名，行政执法专项编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名。实有行政执法在职人员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，工勤人员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，行政单位离退休人员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。</w:t>
      </w:r>
      <w:r>
        <w:rPr>
          <w:rFonts w:ascii="仿宋" w:hAnsi="仿宋" w:cs="仿宋" w:eastAsia="仿宋"/>
          <w:sz w:val="32"/>
          <w:szCs w:val="32"/>
        </w:rPr>
        <w:t>车辆实有数为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辆，有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台车辆有编制，为公务用车，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台执法皮卡车。</w:t>
      </w:r>
    </w:p>
    <w:p>
      <w:pPr>
        <w:pStyle w:val="Normal"/>
        <w:widowControl/>
        <w:shd w:fill="FFFFFF" w:val="clear"/>
        <w:ind w:firstLine="60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三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预算年度的主要工作任务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贯彻执行国家和省、市有关食品（含食品添加剂、保健食品、酒类食品，下同）安全、药品（含中药、民族药，下同）、医疗器械、化妆品监督管理的方针政策和法律法规，负责拟订有关规范性文件，推动建立落实食品药品安全企业主体责任、区人民政府负总责的机制，执行食品药品重大信息直报制度，并组织实施和监督检查，着力防范区域性、系统性食品药品安全风险。负责食品的行政许可和监督管理。建立食品安全隐患排查治理机制，贯彻落实国家和省、市食品安全检查年度计划、重大整顿治理方案。指导并组织开展食品安全宣传和有关信息发布工作；组织开展食品安全重大专项治理和综合检查。根据食品安全风险监测计划开展食品安全风险监测工作。监督实施国家药典等药品和医疗器械标准、分类管理制度。监督实施药品和医疗器械研制、生产、经营、使用质量管理规范。指导和监督药品不良反应、医疗器械不良事件监测和上报工作。负责药品经营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零售）行政许可及药品、医疗器械、化妆品的监督管理，组织实施相关质量管理规范。配合有关部门实施国家基本药物制度。组织并指导食品、药品、医疗器械、化妆品稽查制度的实施；协助查处跨区域或重大违法行为；监督实施问题产品召回和处置制度。负责食品药品安全事故应急体系的建设，组织和指导食品药品安全事故应急处置和调查处理工作，监督事故查处落实情况。组织实施食品、药品、医疗器械、化妆品监督抽检工作。负责开展食品药品安全宣传、教育培训、对外交流与合作，推进诚信体系建设。负责药品、医疗器械、保健食品广告监测工作。指导镇（街道）食品药品监督管理工作，规范行政执法行为，完善行政执法与刑事司法衔接机制。承担区食品安全委员会日常工作，负责食品安全监督管理综合协调，推动健全协调联动机制。督促检查区有关部门和镇人民政府（街道办）履行食品药品安全监督管理职责并负责对其考核评价。承办区人民政府、市食品药品监督管理局以及区食品安全委员会交办的其他事项。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四）局本部负责本级预算的公开工作。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br/>
        <w:t xml:space="preserve">   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二、收入预算说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br/>
        <w:t xml:space="preserve">    201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收入预算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34.3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元，其中：一般公共预算拨款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34.3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元。</w:t>
      </w:r>
    </w:p>
    <w:p>
      <w:pPr>
        <w:pStyle w:val="Normal"/>
        <w:snapToGrid w:val="false"/>
        <w:spacing w:lineRule="auto" w:line="360"/>
        <w:ind w:left="601" w:hanging="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三、支出预算说明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支出预算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34.3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元，其中：一般公共预算拨款安排支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34.3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元。</w:t>
      </w:r>
    </w:p>
    <w:p>
      <w:pPr>
        <w:pStyle w:val="Normal"/>
        <w:snapToGrid w:val="false"/>
        <w:spacing w:lineRule="auto" w:line="360"/>
        <w:ind w:left="601" w:firstLine="3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一般公共预算拨款支出按用途划分：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一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基本支出预算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97.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元，占预算拨款支出的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8.36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其中：工资福利支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35.7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元，商品和服务支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6.5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元，对个人和家庭的补助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144.83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元，。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br/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二）项目支出预算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37.2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元，占预算拨款支出的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1.64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602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四、“三公”经费预算说明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“三公”经费预算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7.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元。按资金来源分，财政拨款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7.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元；按具体项目分，因公出国（境）支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元，公务用车购置及运行维护支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5.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元（其中公务用车购置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元，公务用车运行维护费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5.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元），公务接待费支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.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元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ew1"/>
        <w:spacing w:lineRule="exact" w:line="520"/>
        <w:rPr>
          <w:rStyle w:val="StrongEmphasis"/>
          <w:rFonts w:ascii="仿宋_GB2312" w:hAnsi="仿宋_GB2312" w:cs="ˎ̥;Times New Roma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ew1"/>
    <w:qFormat/>
    <w:pPr/>
    <w:rPr/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0:00:00Z</dcterms:created>
  <dc:creator>Tian</dc:creator>
  <dc:description/>
  <cp:keywords/>
  <dc:language>en-US</dc:language>
  <cp:lastModifiedBy>USER</cp:lastModifiedBy>
  <dcterms:modified xsi:type="dcterms:W3CDTF">2017-04-13T01:02:00Z</dcterms:modified>
  <cp:revision>7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