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lang w:eastAsia="zh-CN"/>
        </w:rPr>
        <w:t>工商行政管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6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部门决算基本情况说明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　　　</w:t>
      </w:r>
      <w:r>
        <w:rPr>
          <w:b/>
          <w:sz w:val="32"/>
          <w:szCs w:val="32"/>
          <w:lang w:eastAsia="zh-CN"/>
        </w:rPr>
        <w:t>　　　　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，我局在市工商局和区委、区政府的正确领导下，紧紧围绕区委区政府的中心工作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围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区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建设韶关重要经济增长极和幸福美好新城区，争当韶关经济发展先行区”这一核心目标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队伍建设，切实履行监管与执法职能，深化登记制度改革，强化监管执法，促进依法行政，积极开展市场专项整治，努力为辖区经济保驾护航。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/>
          <w:bCs/>
          <w:sz w:val="30"/>
          <w:szCs w:val="30"/>
        </w:rPr>
        <w:t>一、</w:t>
      </w: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0"/>
          <w:szCs w:val="30"/>
        </w:rPr>
        <w:t>年基本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）工作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场主体总量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截至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全区共有各类市场主体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5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0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％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内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非私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06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注册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1499.5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.38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内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.44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注册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3209.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.72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民专业合作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09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注册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337.9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07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个体工商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18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注册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1264.4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.86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执法办案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截至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共查处了侵害消费者权益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宗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标侵权案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逾期年报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宗，共计罚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没收侵权商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件，责令改正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户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消费维权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截至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受理各类消费投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解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解成功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消费者挽回经济损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</w:p>
    <w:p>
      <w:pPr>
        <w:pStyle w:val="P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动产抵押及拍卖监管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截至今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办理动产抵押登记业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为企业和个体工商户合法融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01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5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解决了企业的燃眉之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办理拍卖网上备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宗，委托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委托金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164.27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成交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成交金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24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86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、机构人员情况：</w:t>
      </w:r>
      <w:r>
        <w:rPr>
          <w:b/>
          <w:sz w:val="32"/>
          <w:szCs w:val="32"/>
        </w:rPr>
        <w:t>　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我局编制数合计是</w:t>
      </w:r>
      <w:r>
        <w:rPr>
          <w:b/>
          <w:bCs/>
          <w:sz w:val="32"/>
          <w:szCs w:val="32"/>
          <w:lang w:val="en-US" w:eastAsia="zh-CN"/>
        </w:rPr>
        <w:t>103</w:t>
      </w:r>
      <w:r>
        <w:rPr>
          <w:b/>
          <w:bCs/>
          <w:sz w:val="32"/>
          <w:szCs w:val="32"/>
        </w:rPr>
        <w:t>人其中行政编制</w:t>
      </w:r>
      <w:r>
        <w:rPr>
          <w:b/>
          <w:bCs/>
          <w:sz w:val="32"/>
          <w:szCs w:val="32"/>
          <w:lang w:val="en-US" w:eastAsia="zh-CN"/>
        </w:rPr>
        <w:t>103</w:t>
      </w:r>
      <w:r>
        <w:rPr>
          <w:b/>
          <w:bCs/>
          <w:sz w:val="32"/>
          <w:szCs w:val="32"/>
        </w:rPr>
        <w:t>人，工勤人员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人。但年末实有数合计</w:t>
      </w:r>
      <w:r>
        <w:rPr>
          <w:b/>
          <w:bCs/>
          <w:sz w:val="32"/>
          <w:szCs w:val="32"/>
          <w:lang w:val="en-US" w:eastAsia="zh-CN"/>
        </w:rPr>
        <w:t>171</w:t>
      </w:r>
      <w:r>
        <w:rPr>
          <w:b/>
          <w:bCs/>
          <w:sz w:val="32"/>
          <w:szCs w:val="32"/>
        </w:rPr>
        <w:t>人其中在职人员</w:t>
      </w:r>
      <w:r>
        <w:rPr>
          <w:b/>
          <w:bCs/>
          <w:sz w:val="32"/>
          <w:szCs w:val="32"/>
          <w:lang w:val="en-US" w:eastAsia="zh-CN"/>
        </w:rPr>
        <w:t>103</w:t>
      </w:r>
      <w:r>
        <w:rPr>
          <w:b/>
          <w:bCs/>
          <w:sz w:val="32"/>
          <w:szCs w:val="32"/>
        </w:rPr>
        <w:t>人，退休人员</w:t>
      </w:r>
      <w:r>
        <w:rPr>
          <w:b/>
          <w:bCs/>
          <w:sz w:val="32"/>
          <w:szCs w:val="32"/>
          <w:lang w:val="en-US" w:eastAsia="zh-CN"/>
        </w:rPr>
        <w:t>68</w:t>
      </w:r>
      <w:r>
        <w:rPr>
          <w:b/>
          <w:bCs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的总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是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796.3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般公共预算财政拨款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792.7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其他收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为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6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，除了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是利息，剩下的多是地方财政拨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奖励金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766.6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中：财政拨款安排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584.0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拨款安排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78.9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584.0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04.31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57%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；商品及服务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10.38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；对个人和家庭的补助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628.01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36%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78.9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，与上年决算相比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少了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具体情况如下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一般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行政管理事务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51.7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；执法办案专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43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；消费者权益保护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其他行政管理事务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8.79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5"/>
        </w:numPr>
        <w:spacing w:lineRule="exact" w:line="540"/>
        <w:ind w:left="0"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  <w:t>“</w:t>
      </w:r>
      <w:r>
        <w:rPr>
          <w:rFonts w:ascii="黑体" w:hAnsi="黑体" w:cs="仿宋_GB2312" w:eastAsia="黑体"/>
          <w:b/>
          <w:sz w:val="30"/>
          <w:szCs w:val="32"/>
        </w:rPr>
        <w:t>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8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具体情况如下（按照对应科目进行说明）：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全局公务用车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；其中没有购置新车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费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开展专项活动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。接待批次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次，人数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eastAsia="黑体" w:cs="仿宋_GB2312" w:ascii="黑体" w:hAnsi="黑体"/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7-06-02T01:58:45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