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ind w:right="-149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8.3pt;width:435.85pt;height:38.2pt;mso-wrap-style:none;v-text-anchor:middle;mso-position-vertical:top" type="_x0000_t136">
            <v:path textpathok="t"/>
            <v:textpath on="t" fitshape="t" string="韶关市食品药品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New1"/>
        <w:spacing w:lineRule="exact" w:line="620"/>
        <w:jc w:val="right"/>
        <w:rPr>
          <w:rFonts w:ascii="仿宋;Arial Unicode MS" w:hAnsi="仿宋;Arial Unicode MS" w:cs="仿宋;Arial Unicode MS"/>
          <w:spacing w:val="20"/>
          <w:sz w:val="56"/>
          <w:szCs w:val="56"/>
          <w:lang w:val="en-US" w:eastAsia="en-US"/>
        </w:rPr>
      </w:pPr>
      <w:r>
        <w:rPr>
          <w:rFonts w:cs="仿宋;Arial Unicode MS" w:ascii="仿宋;Arial Unicode MS" w:hAnsi="仿宋;Arial Unicode MS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pt;width:467.95pt;height:627.95pt" coordorigin="-288,120" coordsize="9359,12559">
                <v:line id="shape_0" from="-288,120" to="9071,132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1"/>
        <w:spacing w:lineRule="exact" w:line="590"/>
        <w:rPr>
          <w:rFonts w:ascii="仿宋;Arial Unicode MS" w:hAnsi="仿宋;Arial Unicode MS" w:cs="仿宋;Arial Unicode MS"/>
        </w:rPr>
      </w:pPr>
      <w:r>
        <w:rPr>
          <w:rFonts w:cs="仿宋;Arial Unicode MS" w:ascii="仿宋;Arial Unicode MS" w:hAnsi="仿宋;Arial Unicode MS"/>
        </w:rPr>
      </w:r>
    </w:p>
    <w:p>
      <w:pPr>
        <w:pStyle w:val="New1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bookmarkStart w:id="0" w:name="Matter"/>
      <w:r>
        <w:rPr>
          <w:rFonts w:ascii="方正小标宋简体;Arial Unicode MS" w:hAnsi="方正小标宋简体;Arial Unicode MS" w:eastAsia="方正小标宋简体;Arial Unicode MS"/>
          <w:sz w:val="44"/>
        </w:rPr>
        <w:t>关于注销韶关市浈江区八方腐竹厂等</w:t>
      </w:r>
      <w:r>
        <w:rPr>
          <w:rFonts w:eastAsia="方正小标宋简体;Arial Unicode MS" w:ascii="方正小标宋简体;Arial Unicode MS" w:hAnsi="方正小标宋简体;Arial Unicode MS"/>
          <w:sz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家</w:t>
      </w:r>
    </w:p>
    <w:p>
      <w:pPr>
        <w:pStyle w:val="New1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企业食品生产许可证的通告</w:t>
      </w:r>
    </w:p>
    <w:p>
      <w:pPr>
        <w:pStyle w:val="New3"/>
        <w:tabs>
          <w:tab w:val="clear" w:pos="420"/>
          <w:tab w:val="left" w:pos="1260" w:leader="none"/>
        </w:tabs>
        <w:spacing w:lineRule="exact" w:line="72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ew3"/>
        <w:tabs>
          <w:tab w:val="clear" w:pos="420"/>
          <w:tab w:val="left" w:pos="126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行政许可法》和《食品生产许可管理办法》（国家食品药品监督管理总局令第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我局决定注销韶关市浈江区八方腐竹厂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企业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张食品生产许可证（名单见附件）。</w:t>
      </w:r>
    </w:p>
    <w:p>
      <w:pPr>
        <w:pStyle w:val="New3"/>
        <w:tabs>
          <w:tab w:val="clear" w:pos="420"/>
          <w:tab w:val="left" w:pos="126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即日起，被注销的证书和食品生产许可证编号停止使用。</w:t>
      </w:r>
    </w:p>
    <w:p>
      <w:pPr>
        <w:pStyle w:val="New3"/>
        <w:tabs>
          <w:tab w:val="clear" w:pos="420"/>
          <w:tab w:val="left" w:pos="126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ew3"/>
        <w:tabs>
          <w:tab w:val="clear" w:pos="420"/>
          <w:tab w:val="left" w:pos="126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3"/>
        <w:tabs>
          <w:tab w:val="clear" w:pos="420"/>
          <w:tab w:val="left" w:pos="1260" w:leader="none"/>
          <w:tab w:val="left" w:pos="12270" w:leader="none"/>
        </w:tabs>
        <w:spacing w:lineRule="exact" w:line="720" w:before="0" w:after="0"/>
        <w:ind w:firstLine="624"/>
        <w:rPr>
          <w:rFonts w:ascii="Times New Roman" w:hAnsi="Times New Roman" w:eastAsia="仿宋_GB2312" w:cs="Times New Roman"/>
        </w:rPr>
      </w:pPr>
      <w:bookmarkStart w:id="1" w:name="Matter"/>
      <w:r>
        <w:rPr>
          <w:rFonts w:ascii="Times New Roman" w:hAnsi="Times New Roman" w:cs="Times New Roman" w:eastAsia="仿宋_GB2312"/>
          <w:sz w:val="32"/>
          <w:szCs w:val="32"/>
        </w:rPr>
        <w:t>附件：注销食品生产许可证的企业名单</w:t>
      </w:r>
      <w:bookmarkEnd w:id="1"/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-569595</wp:posOffset>
                </wp:positionV>
                <wp:extent cx="1511300" cy="1511300"/>
                <wp:effectExtent l="0" t="0" r="0" b="23909534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QTX4NSTxMhzzQTT2KSQALiHsPiLzQBz2MTMFLCUCPyj2LjM8OB8Da1MIQC3MBiwDa1MNXV0kOsSZHD4TRz8OQjYIPzV+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=2Li=xLCDvLCXxLSL3NCjwOB8SZVctXWQ0blUKYWkSSi3MBiwSZVctXWQ0blUTZV0kOiHvLSXsLS=sLiTfHC=4NiTwNiPyOB8SZVctXWQ0blUTZV0kOfzJODMuaWA0cFUxRU=9LSjtMiPtLSj1KiD4OB8Ca10vcWQkbjkPOfzJODMuaWA0cFUxSTECPVQjbi4CLBzyQh0DMRz2MRzvNRz2LSvuP18sbGUzYWIMPTMAYFQxOfzJOEAoXzU3cC3tY1klOB8PZVMEdGP9CPn7TFkiU1kjcFf9MB3xLS=vLC=7K0AoX0coYGQnOfzJOEAoXzgkZVcncC3zKiHwLC=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0kWUSEOUDjzSl0ILj0WVl0YaUTySkQqMUkWVSAMdkjvSTcQdD0DYyINRz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=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UXzRWUwbUELQGMkPlH4TV8tP1EiTVsXa1XxU0kWUkQqRFMyRVnxUSMmbFPuMTL0VF8ldD41UjEoYWkqbV4UMh8yZUYCR0gCVT0oVkfxdUYHLSX2akAsQyghZzojRzzxX101Sj0mRzkTYiURYmYlTTIjYBs4Qx7wY0oGZUgOT0XwZzYPbTcrbkYyT1MSQGI4L1YJLVIxQjQpVCghaj05XVI4ZTgsYWMWTGQRXyz7K0MoY14gcGUxYUYgaGUkOfzJOEMoY14kYDwkalczZC3xLCP3OB8SZVctYVQLYV4mcFf9CPn7T1kmalEzcWIkS2IjYWH9LSvuT1kmalEzcWIkS2IjYWH9CPn7UlUxb1kuai4VNB3vKi=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=xaigPLiIATCILVU=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=yMGANMSQvajXzbCIgMGALLyQvMSTzSG=yMDwNMSQLajXzSCIgMDwLLyQLMSUwLm=ybSINMWDxajYwLiIgbSILL2DxMSUQam=yTV4NMUEtajYQaiIgTV4LL0EtMST0Sm=yMT4NMSUNajX0SiIgMT4LLyUNMST0MW=yMSUNMST0ajX0MSIgMSULLyT0MT8vbG=yMST0MST0MST0MST0MST0MST0MST0MST0MST0MST0MST0MST0MST0MST0MST0MST0MST0MST0MST0MST0MST0MST0MST0MST0MST0MST0MST0MST0MST0MST0MST0MST0MST0MST0MST0MST0MST0MST0MST0MST0MST0MST0MST0MST0MST0MST0MST0MST0MST0MST0MST0MSUwKz0QMWT0MScgMTL0MST0MWEUMTkYMST0Xm=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=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=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=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=udFcpRFHzbicEMmEZVDEIQ1kLQEUJTjsVZEfuNFkRJ2UJRSUZMR8gTl8XXmcNPmXxUVbqVjwUdFMXcjYwLTUXdkEJYE=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=qVjYhMmQYJ1cLUy0DZTIodSUAQFUxQTMLXjMWaz85TCEvXl4wNScVLkkTRkEldVYEcE=2MkQCNGcqZCAXTSLqaizqalM3YSA0STEKazQlcCI3SS=qRFEZRBrzYzYMTlEhXSUEZUgIblEhTS0udRs2RlUYcCEZLjs1TWUZbzv1Li=ycyAVU2kNdkMZVTH0TyMJVEI1RlnvRF42Q2AOQF8yMmcYZj73aic3X0kMdUI0alk2MEUkVl4gQjP0R1gmRTg1cSIZMEUwLzsyTDoULFImM0UwR2=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=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=7KzEza10odlEzZV8tWzYrXVb9CPn7TGIucFUicDQuX2UsYV4zOi=7K0Axa2QkX2QDa1M0aVUtcC3MBiwBXWICa1QkXV4jZUMoY14gcGUxYTYrXVb9LCvuPlExP18jYVEtYFkSZVctXWQ0blUFaFEmOfzJODYSYWI1ZVMkTz39CAHvLCbxLCHvLS=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-44.85pt;width:119pt;height:119pt" coordorigin="5937,-89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1;top:2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QTX4NSTxMhzzQTT2KSQALiHsPiLzQBz2MTMFLCUCPyj2LjM8OB8Da1MIQC3MBiwDa1MNXV0kOsSZHD4TRz8OQjYIPzV+1Ky9HMaPsbPfU0ASyrR0sSvuQF8iSlEsYS3MBiwSZVctXWQ0blUNXV0kOrmXtciJzLpywqeRpbZ2uNB1uambvN190ivuT1kmalEzcWIkSlEsYS3MBiwSZVctXWQ0blUUb1UxSlEsYS6I1KmXxsCJr7Z2zpmFs6yfsq142LCsusX7K0MoY14gcGUxYUUyYWINXV0kOfzJOEMoY14gcGUxYUUtZWQNXV0kOrmXtciJzLpywqeRpbZ2uNB1uambvN190ivuT1kmalEzcWIkUV4ocD4gaVT9CPn7T1kmalEzcWIkR1U4Tz39LC=2Li=xLCDvLCXxLSL3NCjwOB8SZVctXWQ0blUKYWkSSi3MBiwSZVctXWQ0blUTZV0kOiHvLSXsLS=sLiTfHC=4NiTwNiPyOB8SZVctXWQ0blUTZV0kOfzJODMuaWA0cFUxRU=9LSjtMiPtLSj1KiD4OB8Ca10vcWQkbjkPOfzJODMuaWA0cFUxSTECPVQjbi4CLBzyQh0DMRz2MRzvNRz2LSvuP18sbGUzYWIMPTMAYFQxOfzJOEAoXzU3cC3tY1klOB8PZVMEdGP9CPn7TFkiU1kjcFf9MB3xLS=vLC=7K0AoX0coYGQnOfzJOEAoXzgkZVcncC3zKiHwLC=vLCvuTFkiRFUoY1gzOfzJOEMoY14kYDMuamQkdGP9STkIQGUpPzMAdT8mPWcIPjEmRUABczECRTIYQjcAQTEAPTEGSjcVV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TySUQYcz0DPWcWZFMNSUQqcz4pRWcMUEk2STQAc0cpPzIoQDUNSTEyQzDwUTUBZCQEPTUMPUQpQUAMPSAGPSEUQTMBMDcXaikORDgiPj0QNGcDTUkDUkEQRDgmXUf4aDY5VFcIdDkTPVYBYz4VPjEuYTcJYiIUVD4kPWApYkYMQzQhLUQBYGQFL0jycVgjPUoiTTQETD0ALDcALUUEP2fzQ10zZEIxREIkSUMEczg2VTQVTUEDRFgoVCkrQmoXYzsYLyETPlbxNUU2VFIRYCINM18XTTcXQTE2Y0n3czQQVToKa0oIZGYiSjEQQTIBTTEDY0jvPT0IQzoAazcBPTzzR0YXMiE2blYGP1YuRj3wb2QndFsnYmYXbDgNMF0Tdl3qNWQkZmIDYVoTcyf4SkkGbVEyakE1Q1YIUGolRT8YQCEhZT8Sbiktb2EYXz8GPjIEPkMhSmb1SF85QUUUTloxQx83RkH3KyUrMFEAPykyQDINLDcJVTo4TEkILF0SU0oPPyY5LEPySUILQWAgYFYlK2QHU0nxZCQuckL1UVv4XTMSSkUjSzY1MTEmSTIAPTcpY0kYc1cYSWcHc0kDUkHvZjIBY2cFazEUYCAMRjUPX0YodmE2QVQJSVU2YUUBTDEUUjUYczgQVTQVTiAOPjIYQTYAMlQLLTwYdl04aR8iQUc5MzQ4VT4rR0g4NEcMPWMGPSEUYDQ2TTUAczkGczQAUjImUWEVY2MHPWcQSTU2ayANUET0STQYMD0CLGkMPiAGPkMvUzYQQTQBPkEMQVoAcz45RWcMZjE3STQALj0pQWoOQFb0SUQASjImZ2EnZ1kGNWbvPjEQUTYAPT8BY0EBRVbyXjc4USbvblgzTh71ShsDUDwZaFUjREQ3XTMkbVIgZV31clYCa1YTYB8NM1kjZF4scjY2MzwidV04UDYnbWDzQ0P2cmoCSGD1LUcJZz3qPyD0UlcJTzUTJ2EtPVg3Z1QmRj4BVTEidlwvdF7yRUUwTlUMZTczU2QuMEfxPTwDaykjYVkuLxsUZlH4MzsBdkgmdlYXUmgRREcnRzIVKzYvUygVTx8sdVUQOSz7K0MoY14kYDMuamQkdGP9CPn7T1kmalEzcWIkUlErcVT9STkIQhs2VToKa0oIZGYiSjEQXzMuRTkFMzQCPzIkYzMATTU3P2oARjImUWIDYz0CQ1cUPT0CNDcCT2EGTzkhLzQQQTgAXTEoPjMAL0kWUSEOUDjzSl0ILj0WVl0YaUTySkQqMUkWVSAMdkjvSTcQdD0DYyINRzMCPSbzc1cmSyYMRTkDRSYAQDEmQTMAYygHPTEIYzYmUUkATTEAPTEYLEo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ySUQidD4pPWcMQDIgQmbvdD8TPSIMZjE3SloAcz0DPlEMRTcISUDvczM2VTQVTUEGRFcQPUE2Pj8MTSg2QEEYQEYQTTkHY0okYi=zX1Q2QWgDdjENPlcNUjIAX1UBbFXxUUgNYTEpQVgMPigGPSEUQTMnMEkrK0oRXyDzP10NNUU2VT41Uj0FLiAXYFokMjXvPlw3PT0QNGcDTUkDUkEQSDgmXVDxQjcyYDXzdDkTPVYBYz4VPjEMYTcJYiIUVD4kPWApYkYMQzQhLUQBYGQFL0jycVgjPUoiTTQCPl45PT4BY1swZFsoQyk2LDIATTUFPTEOPloQPWcmVVsCY0kEPWombEYlbkgCcCgYRhsmZyMWdSIHQ0MFJykkZ1LyZUoPS1X2LiD1S2MNMj4PQGnvLVcgbGE4YDL3VignTD33YyUmTEY0RSUKciIkdWAncyQYQTUQQjoyLzQucVoMTkIRQz8yXh8EaDg5K10XZF8ASCI2STTyTUkrY14INVcpT0oJVlr3SGIPTkAidDUyT1wvLSjuJyAjVl4gRFkoNTwvT0fwazoILUHvMEbuZzMAczUAPVEOPlgpPzImdjElPlcNUjgSSTUGQDEWYzIRL0E2Z0D4dEcLS2IATiAqdCcBMUEENDIRUUIpPVQBYz4VREDzQTYmTUUDbCA1UWQpS1IKXik2TlIPb0AJYyIUbFYLdEk2P2cYQEYRLEABPUEDPVchPT0BUTcBT2AWP2ciQDIAc0QCZkDwSkQqcz4pY2cLUDk2REEYQjsrVUYATT0EQjE2Tz0DPSMMZjE4STQEcz0DVWkMUDzzSzQqdD0ALDcCT2EGTzkhLzQQQTIBTUUAPSQGPjEEZTQjb1IJUGYScTbwRB8uLyQNSWQsUiTvYEAFazn1bGQwR1YwNSgKZCkNLyfycTnxQ1UgNEgDb2Q5R1IJSUcGbWImVkA0Kz0IcWIxUkksTSLzSEgrUzErRUIPMmEiPzgGTiIAZyAFYzI5S0ctQ1oiZEMvQiQ4RVDwXSIpZFYYPWMOZiDwMjspYiUSSmXyb18HSlUDSikjVDYEYFEEazYXNEcrXmgVSBshR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PkImPjEAPTEBZkIrUmoARjImUWIDYz0CQ1cUPT0ALDcCT2EGTzkhLzQQQTIATUUAPjkGPUXzRWUwbUELQGMkPlH4TV8tP1EiTVsXa1XxU0kWUkQqRFMyRVnxUSMmbFPuMTL0VF8ldD41UjEoYWkqbV4UMh8yZUYCR0gCVT0oVkfxdUYHLSX2akAsQyghZzojRzzxX101Sj0mRzkTYiURYmYlTTIjYBs4Qx7wY0oGZUgOT0XwZzYPbTcrbkYyT1MSQGI4L1YJLVIxQjQpVCghaj05XVI4ZTgsYWMWTGQRXyz7K0MoY14gcGUxYUYgaGUkOfzJOEMoY14kYDwkalczZC3xLCP3OB8SZVctYVQLYV4mcFf9CPn7T1kmalEzcWIkS2IjYWH9LSvuT1kmalEzcWIkS2IjYWH9CPn7UlUxb1kuai4VNB3vKi=tLSbzOB8VYWIyZV8tOfzJODksXVckQDL9MUEwMGUXcx8TRUcCSCcRSzYGQBsEX1sxbyIkTygoLEUgUi0hckotdTojYyYAYjI3L1gPSloKa2osSWPwVTf4bFwGZko2TiQZUmjybUT0Syf0MT8vbGAvbGANS2AvakUvbCI3bGALbGAvMT8vSGAvbDwNS2ALakUvSCI3bDwLbGALMT74LmAvNSINSyjxakT4LiI3NSILbCjxMT8HamAvRF4NSzgtakUHaiI3RF4LbDgtMT8YSmAvVT4NS0kNakUYSiI3VT4LbEkNMT8YMWAvVSUNS0j0akUYMSI3VSULbEj0MTwNbGAYSmANSD4vaigNbCIASmALVT4vMTwNSGAYSjwNSD4LaigNSCIASjwLVT4LMTwPLmAYTCINSE=xaigPLiIATCILVU=xMTwnamAYZF4NSFgtaignaiIAZF4LVVgtMTvySmAYLz4NSCMNaifySiIALz4LVSMNMTvyMWAYLyUNSCL0aifyMSIALyULVSL0MTk4bGAMdWANRWkvaiI4bCIjdWALSWkvMTk4SGAMdTwNRWkLaiI4SCIjdTwLSWkLMTktLmAMaiINRV3xaiItLiIjaiILSV3xMTkZamAMVl4NRUotaiIZaiIjVl4LSUotMTk1SmAMcj4NRWYNaiI1SiIjcj4LSWYNMTk1MWAMciUNRWX0aiI1MSIjciULSWX0MWcSbGAuT2ANc0MvalsSbCItT2ALa0MvMWcSSGAuTzwNc0MLalsSSCItTzwLa0MLMWckLmAuYSINc1TxalskLiItYSILa1TxMWbxamAuLl4NcyItalrxaiItLl4LayItMWcySmAubz4Nc2MNalsySiItbz4La2MNMWcyMWAubyUNc2L0alsyMSItbyULa2L0MSQObGANS2ANMD8vahsObCIhS2ALSj8vMSQOSGANSzwNMD8LahsOSCIhSzwLSj8LMSQRLmANTiINMEHxahsRLiIhTiILSkHxMSP2amANM14NMCctahr2aiIhM14LSictMSQLSmANSD4NMDwNahsLSiIhSD4LSjwNMSQLMWANSCUNMDv0ahsLMSIhSCULSjv0MSTzbG=yMGANMSQvajXzbCIgMGALLyQvMSTzSG=yMDwNMSQLajXzSCIgMDwLLyQLMSUwLm=ybSINMWDxajYwLiIgbSILL2DxMSUQam=yTV4NMUEtajYQaiIgTV4LL0EtMST0Sm=yMT4NMSUNajX0SiIgMT4LLyUNMST0MW=yMSUNMST0ajX0MSIgMSULLyT0MT8vbG=yMST0MST0MST0MST0MST0MST0MST0MST0MST0MST0MST0MST0MST0MST0MST0MST0MST0MST0MST0MST0MST0MST0MST0MST0MST0MST0MST0MST0MST0MST0MST0MST0MST0MST0MST0MST0MST0MST0MST0MST0MST0MST0MST0MST0MST0MST0MST0MST0MST0MST0MST0MSUwKz0QMWT0MScgMTL0MST0MWEUMTkYMST0Xm=0MWUTK2T8LzoLcyQwTTwmbjv8Lzn3Th80bScWdWUgQ10gcR7zOVQEaTwQZEYLLD7uXkoPZkQhZDYLZxsWVEImZR8hXV01YTYLcz8WTSQ4QDX3PlMRKz8mXzj8QyMYTEUFKykRMzMtSlb2czkCRj82VDwZQVQXU2MXZyLvdTUmX100Z0UFMF4DdCctLyH3YScqKzg2RVMmRyELRiQXT0cRSiA1TCYLL0bxSGoWXiAhMTMEa1zxYh8kbCghTSMoTGAwcGAWKyUjbzn2LUEEXTD1ZVH0byX4U2Ekc0UzUTQPdiElPzkCbWg3LTUBLmQJczghXUHqSUMwTVT2SiUtbTsBS1YKSSIiYzn1TTvvczMXTWMXYxsoZzwUQyQwbSUZdVkQSm=uMib0YTkuTmLuUCU4SWEQbUQRSGbyXmYsUSP0bWQYXTcmQ2YWYD0tRCALJ1YUPzDwbFoNTzwuQycVZFUkMSEVRmMFQ1gBdVTqLD0oaR8WQ10KTSYMYFcpZWXqQ0EzPTojREgjaUkNZloycVEQUFPqZzQRQjj2RTk0dDbucVoEdVDvbjcUXTX2Xy0Qa0gValoTQmcgPSADOTXvTGkiUkAwc0EMVmMxb0QRJ1r8T0T0VUEtU2cTVDMJVEQsMkIFLlrqQyMOZSIZUiQCPkMTaWkgL2IoXiIgJzYqVDwwMCQYdl85RighZWb8cjYQa10IZFMKJ0MMdjoyYBsXdUMgXjQZcCcRQ2QTZE=0Qh8IYGgiQ1kyTmQHSTj2ZjMEbz0uaTUiS0o4NEnyYEglPkDzXiTuMVruSVIoNEEUQiY1LlglPlEwbFoIXWT4J1giYWkoSmL8SScqUzTub1Q1MVsKdmMSYDYRVjkWYj04Pzwsah8xZxsqZ0E4QlszZVsZOVcVVDoJbyI1SDMUNTkEQkUDNDTzTTXua2cRLiIpbjwxLlojYDXyY2YgJyIFZVc2YEDwNDUKc2QTUB7vURr1LiMILFkwbVrzXzYmRSkITzIgJ0MlXyckYVf8TWoyYFU1cScWUjb0TWowXzIDQBr3ZCE1byYCQVL3LDoSczEPSUYoXmMwT1nwX2=wSFbqRlbyKy0KUiMwdFcpLiUTcmcTJyMVQ10IZTIRa10nSmT1Rh8KSl4xXjD3OTwpZkb2K2T1YjM5cVL4Qyz8RjXvZiAUbWgwVFUgdiYSLjcsdTItLEkITmAIc0oWYGYyNDsoMmElLCUGXSU0cUgibV72bjruRl4oVDEDbzQSSjgRYEovL1UKRWQjVUIkRUAqTFEBSScqLkgAbGUKcUMsUD3yOSYFQib8RDEwYlUGViUSYDYVbiLqMkMCNGbxSUcJMEUWVWoAbjIYdWIKQ2buZSP2c0kVUmovQjkKS1fwYWH1LTYDL1Q1Z0oQdmcXMlrzRUAMU1kMSTzqdmIgdlMSQ1gmaiYMXzoKLEITVFMSVkEQTzYBbTIUQ0EKaiAIaiIRQVQDR1cpZyIDKycwMGAhXzrwXTgoZkEKOWgIZF4MYxsCSVoAbjgXdVsMdVk3RzHzQzMZa0PzRzI1LlIvcV34ZhsnRiQpTSD1ZjEsc2IxbmMDVSMSbkEnVEUvdVg2aSApQSkFRlYSQlD8ZWgkVmfuSkoRUFcIckgPSz30YyYTTDrqLiQlXjMAdl43ZlMVYTUYbifxP0AqdEj3YDHzbSglayIBYjYKbCDqYGM5ck=udFcpRFHzbicEMmEZVDEIQ1kLQEUJTjsVZEfuNFkRJ2UJRSUZMR8gTl8XXmcNPmXxUVbqVjwUdFMXcjYwLTUXdkEJYE=8UVYWNGEPQ1QTMUQjTDwCbTYDJzotdjkRbGAKRVICaUI0SWIxZikAUlQWXi0FVlgtYGILdUctPWL4QT0yTTMgYFsNS2YVOSMzdh8Ac1fxdVMUcDgvSFI2b0YtLTcXYSMjRR7yTWEMLUAPK2UQL2cpYzMQSDwyajkjaUY2aSMOcWYCcDgkQ14wQGcxYjMMRkIgUygMZEU0b1kELDQmSxsEUC0nP1QGMFoIXjkQaiMqYkQDdC05ckT0SToNdjogTjj3di0JRF74akcWajENZz8JSzEAblH8YTrxRyMwUyERLzkjUVsgYCP1aSkTaUQ0YVD3MmcPaicIa18IY2YgPhssVlQSMzwoPUMLXRsVMmYETVIPYDkEYSgVL0cIcVkELzIZb0AXUDk1UToJSl0FUlsHRlkZLDwhMCQtPzknRz0MdDoPZlQla0HqRTjzMUoCXWknTFcoVEoSKzoLbUjwbEgOSCIOMEcONFrxPx7xJzomSzf0byQ4cV4gdkYhQkIJcloYS0YyQEURMVQROVcJcTImUlEVMT8Gbzz8YVQWdUIVRzQpUFMxTCz0Jz01LTkUdGMuRWEEZ0QNVTQ5SyA3ZjwDQkoEQDUKa0LqQDQvT0nqbkEWajoOTF0YYzY0RlcVdCc2b0EFU1Q1QlslRSI5MSI0XmL4MzP3MR8VZFIGRCQEOUolalbuSjoxTWUHYDwGdT3wTD8NbVcndWoPOTEMQiL2LCISSTMBQkUScFMFTBsPUycAR1kGMVMVVCgDPmI2X2UZVCIxZkI4UDsINDMjMUQhdkA4VD4XcF4FY0QLa17yXTglRR8mMWEWY2UjMiX8LUcnM1UPdVs5dBs2PUUjR0QRXVcTJx8SZVg0ciQBQC0yQTkAOVj0aUfxMFcnK1QxM0HyP0UFal8JTjk1TmoZYmEXPj81MkQXZxrxS1L0Z1UyVmH8PV8hbB8DX0QGZGc1J1cPXjUlcV8LT1soUVkHQT02ZTwZQiMJMzEoX2YQYFgHRVQMVCzxTTgGVD8qTTMwc0jva0X1USAJLDQCYWYIRSH3QVsLYEAoVlPxaicnVSL0dSgZRSYqRV4hSmE3RCQmT2IqSzEMbmQNMUIxVTsScWMlVjgzU2D3VjjuQGEVLCYzP1gUREIycmfwdEkEQGQGUzozLiYBU2j2R1oAPjEXMFU0LjETY0AzZ0IEL0Pvc0nxazj8bl0tNDUETFEsXUY2cWUJaj4qU2n8Z2UGMVs5QTPwLDEqJyg4U1EmLzUoYzQlcFH0YzYRaVrvJ0fyXTD0K1PvcjjqPlYYb2UXPSY5axstQT4iQmUCZVowLTcgdV3xTDXyTjEKZmfvLkMQbEoXTxrxYWEpb2QRLjwRUzsobFo4PT81NRrwc1X4L2QZbmAQYUYTdGokMTo4SV0vSVMtM2UBSCEuYzUkSGk3Q0MkYFIyQT0nQh8MdTQkSUIkRT40RGU2XSQAUTENL0YLUTMsLmgIOVzwcGkNNFzxbmH2amMMUmc1YEgzXSQzUDnqVSQpQ2kmUjYLYWogVjYPMjM4XT04cmH2LkcpL0fySzv0Q0XuY1UTPVcpcRs1YyIwRGAQQEInL1z8PlkpR0IAUSQzRyEgamEiRSgSZ2IjcFsVazUmK1MXdloMLjYxYiX8NCIVbicmM0UDQVUtNEgUSFEqVWLqUTcJc2QFSzQPXV0OdCHqNWD2QTQOQiUDYFMkYzsKbDsoX2ckLzbwXjw1cz4HLCACTDskZ105RGYCPjz4TEIFM1goSmozQSYFXkX3blH4YUXwdl8IRWQTcjMOUmACUCPyRiYpQSL2Q0nvbmkpbEUWcjoqdEYAdGI4ZEP1X1MsbD0EbVUVazYBRzsHZFXzUD8HdDgXQzkCSGDuTiD3OSUSTWgPXjsYMh72Lj38Uj4VXkYibVctQF4iLD31c1jqPjchbmHxT18GM0ATR0cPdlEAUi0tZScFTTgKJ0=qVjYhMmQYJ1cLUy0DZTIodSUAQFUxQTMLXjMWaz85TCEvXl4wNScVLkkTRkEldVYEcE=2MkQCNGcqZCAXTSLqaizqalM3YSA0STEKazQlcCI3SS=qRFEZRBrzYzYMTlEhXSUEZUgIblEhTS0udRs2RlUYcCEZLjs1TWUZbzv1Li=ycyAVU2kNdkMZVTH0TyMJVEI1RlnvRF42Q2AOQF8yMmcYZj73aic3X0kMdUI0alk2MEUkVl4gQjP0R1gmRTg1cSIZMEUwLzsyTDoULFImM0UwR2=0ZDD8J2MHc0kyZGIKRUcndiUSTUMgdV8QTmIVVDsgcGk1amT3LGIKLmUZMEQZUhs3QFjqSmAnUWIDcl0Tb2chRWc5NTryLGY3ZCkvU1cKRGg5dWYSTmbucFEMVSkXP2kzRloqSWjvTWYOaj4BQiUnMyAnVlUtRF4yXmUicmD3bmQiZjsIVTkPYycFaiMNSGYRQVM5Zlo1QGEGZlssRDgNX0fxTVXyb1sMQlj8SjwQayPxbzQmZWYndikjdmQwRy0JTycnKyYAVigJMV8kQzc5NSIZQDYVNWERRiL8L2AEZDUBQ1I4T10xPk=0J2AGRUYWajYqUCcuK2QvRDc5dUoDb2kJbxsZSFoYZlQVVTYucTEVM17wa1YnP1f0VkAuSWIsRCIKckTxajYKYR7yZUYZRlQsX0oTMVMnTFYEUD34bWYyPkQFZygJUz8lJzjvUko1VGMyQjDyX1HxVkP2dGEXQlkjdTcvRFMYQGYxYT8ZVGT4amUnXygZcDrxZlP1bUDuT0owcSkEQzn0bDzvKyk4RUoxMFkkUTEVaTUHXWYZajcXJzXvRWD0VGoDZEQVRSM0QFLvM10uMmUGUkAFdSgCZT8gR1D3M2f3LWcCZUAiQyIzSlEELFYDQmQMcGMnMDEQQhr0TjkZRTPzRDIIU1gnVFf3Y0Y5UjkyQkQuQUnuY0QJUGAiYjoBU2c2Kzj3SR8GVlgUQkA0bEXwVlgVazkMOTLwLDwyZ2Pxah8nQ10EUSf4XzggUkgDMTsjc1MqPTUVVjv3QkMMaWMzb2cXK2nzZSI5VVUISlgIRjEASEUGaTv0MD8iYzQXLDk2TkIOXzsGUjkZX2LyUjk3dT8VaWMQb1kEM1khLV8XSkQhMUoVaS0RNR73Zl81UiAVLFE5dmgoR0EnckkCckYATj4iRl8ZOSb4NCcPdTT8U10qM0MiL2U4TmQiLmcnVjoXLkEOQD8LRz8oQj4iOTcIUzgVTzwUVWUDRiIVc0MoQGHvTUQ2NCATc1M5SmYEQmcgRzMJXiUZXmY1PzQDYzE0UDLuQWYJdWEEKzonYWUFZGYNTlzvXSUuX14vVDQtXUEXXkkMK0j3bzc1SD0iclk0cVsxSSHxTkYEQiANOWYNVCgMVjUyQFg5QDIMamIGSzPqXykIUFX1VGIgSED8XmMIckEkXyz0akQOQ1YnVmnwR1IFaVoCbT4MKzY0cWIJc2UZVCQIcWknKyIDQ1QTMVM5akEHbV3udUP3NSApOV3vLkQUSl0tbTIGQTEmK0nqTFgtU0EIczQyQEY5Q10tYCEVSz0vVl4mTD0WY2gMUUA1b13wVkotXlcGaiYkLkf4NV8kUF8Naln3TTclamktPzwIdUcjMD8hYh8CRWEVbigkLjkvbDoZSjIQblgoaiUqSj0VVkoTUkMxLkIAViQCPTwIalQtQR7vcWE2S2ovaSzvby0DU2oQSjM2Vl0zPVXxdicDb2b0UzcUXl4DKzwkLlY1c0gmRSkGNDkGUiUTXUESX1cqMEkDJzk4R0YjUV04J1kkXz83NDQmS2M4MVMkK1IZNTb3LjUEcVcEY2E5ayIBcycuQyklQTcnXTPqRFUGL2P0Y0D4PVcXK2UxSzglbjTvVDsTX2X8VWIAQDX2Z1ILcVgQRkIHSTEtY1cXUzEtbkAkX0IgL0YjUEQmcyUJQDMELlgLZykVXUQPcjkuMVUWYl8kVDITSUb0VSIHPkYGLyX4VkoTNFQKSjwuQmADajnuaUP8UFUWQlX4YUQJQxsTLlcZaSEVZEMWVTn8c0gnRCcDUmInPVbzcGMgTTUVbWgKYzc5UzYVL1oWUlXwQlUDQSgycSUzMCHzTVckc1XyPyQASi0saVcERCgVKyUJYVsCazkPcV78a0YgUlUuVGUBUizqVGEZRGYhPVELLmj1UCIoVDogUl8mQT4yUyAZUVUJQ2Uya2gHc0EvajkHVmMJXkonYCECSEg0NFLxM0DyLEnwQl4gXh7xcCLvVlYLaWc1MjUJTGPwQTUAVDn4T10kMiIiY2MZPSgxMyI2YyAiRSIDY2MqdCgmP1kzNDTqZWUERWXvMlYiYDIlRFQnMj4mVj4vYCIPblQnbDskYjgXQyHzbGERTF8jcDIlYV4uXlcBSUgmPkcncTX0MDErOB8IaVEmYTQCOfzJODYubl0gcFUeQlwgYy37KzYubl0gcFUeQlwgYy3MBiwAcF8sZWogcFkuak8FaFEmOi=7KzEza10odlEzZV8tWzYrXVb9CPn7TGIucFUicDQuX2UsYV4zOi=7K0Axa2QkX2QDa1M0aVUtcC3MBiwBXWICa1QkXV4jZUMoY14gcGUxYTYrXVb9LCvuPlExP18jYVEtYFkSZVctXWQ0blUFaFEmOfzJODYSYWI1ZVMkTz39CAHvLCbxLCHvLS=vMiHwLyf3NSD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37;top:-89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89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89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</w:rPr>
        <w:t>韶关市食品药品监督管理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footerReference w:type="default" r:id="rId8"/>
      <w:type w:val="continuous"/>
      <w:pgSz w:w="11906" w:h="16838"/>
      <w:pgMar w:left="1588" w:right="1588" w:gutter="0" w:header="0" w:top="1588" w:footer="1418" w:bottom="1588"/>
      <w:formProt w:val="tru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Arial Unicode MS" w:cs="Calibri"/>
      <w:sz w:val="18"/>
      <w:szCs w:val="32"/>
    </w:rPr>
  </w:style>
  <w:style w:type="paragraph" w:styleId="New3">
    <w:name w:val="普通(网站) New"/>
    <w:basedOn w:val="New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谢金保</dc:creator>
  <dc:description/>
  <cp:keywords/>
  <dc:language>en-US</dc:language>
  <cp:lastModifiedBy>食药局收发员</cp:lastModifiedBy>
  <dcterms:modified xsi:type="dcterms:W3CDTF">2016-11-25T07:35:00Z</dcterms:modified>
  <cp:revision>2</cp:revision>
  <dc:subject/>
  <dc:title> </dc:title>
</cp:coreProperties>
</file>