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食品药品监督管理局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jc w:val="center"/>
        <w:rPr>
          <w:rStyle w:val="StrongEmphasis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Style w:val="StrongEmphasis"/>
          <w:rFonts w:ascii="仿宋_GB2312" w:hAnsi="仿宋_GB2312" w:eastAsia="仿宋_GB2312"/>
          <w:sz w:val="44"/>
          <w:szCs w:val="44"/>
        </w:rPr>
        <w:t xml:space="preserve">第一部分 </w:t>
      </w:r>
      <w:r>
        <w:rPr>
          <w:rStyle w:val="StrongEmphasis"/>
          <w:rFonts w:eastAsia="仿宋_GB2312" w:ascii="仿宋_GB2312" w:hAnsi="仿宋_GB2312"/>
          <w:sz w:val="44"/>
          <w:szCs w:val="44"/>
        </w:rPr>
        <w:t>2016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年韶关市曲江区食品药品监督管理局部门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部门基本情况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实有行政执法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sz w:val="32"/>
          <w:szCs w:val="32"/>
        </w:rPr>
        <w:t>车辆实有数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车辆有编制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皮卡车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预算年度的主要工作任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局本部负责本级预算的公开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收入预算说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.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.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.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安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.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公共预算拨款支出按用途划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.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.8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.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89.29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1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“三公”经费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预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按资金来源分，财政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按具体项目分，因公出国（境）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购置及运行维护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其中公务用车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，公务接待费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ew1"/>
        <w:spacing w:lineRule="exact" w:line="520"/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0:00Z</dcterms:created>
  <dc:creator>Tian</dc:creator>
  <dc:description/>
  <cp:keywords/>
  <dc:language>en-US</dc:language>
  <cp:lastModifiedBy>USER</cp:lastModifiedBy>
  <dcterms:modified xsi:type="dcterms:W3CDTF">2016-07-08T03:39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